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TAL:    129 matches in 64 groups in 44 files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Causativos que deben estar en el diccionario: 64</w:t>
      </w:r>
    </w:p>
    <w:p>
      <w:pPr>
        <w:pStyle w:val="Normal"/>
        <w:rPr>
          <w:lang w:val="es-MX"/>
        </w:rPr>
      </w:pPr>
      <w:r>
        <w:rPr>
          <w:lang w:val="es-MX"/>
        </w:rPr>
        <w:t>sa4-na’1a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>
          <w:lang w:val="pt-PT"/>
        </w:rPr>
        <w:t>9  sa4-nda'3a2=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6  sa4-ndo'3o3=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5  sa4-ya'1a3=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5  sa4-ndi'1i3=</w:t>
      </w:r>
    </w:p>
    <w:p>
      <w:pPr>
        <w:pStyle w:val="Normal"/>
        <w:rPr/>
      </w:pPr>
      <w:r>
        <w:rPr>
          <w:lang w:val="pt-PT"/>
        </w:rPr>
        <w:t xml:space="preserve">       </w:t>
      </w:r>
      <w:r>
        <w:rPr>
          <w:lang w:val="pl-PL"/>
        </w:rPr>
        <w:t>4  sa4-ndi3ko4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4  sa4-kwa'1a3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4  sa4-ko1yo3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  sa4-ta3tu2u2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  sa4-ñu'4u4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3  sa4-ni'1i4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  sa4-ndi'3i3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  sa4-nda3kwa'1a3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3  sa4-nda3ku3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  sa4-kwa'3nu3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3  sa4-kwa'3nu3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3  sa4-ku3nu3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  sa4-ka1ku3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  sa4-ta3nda'3a4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2  sa4-ndu3u3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2  sa4-ndu3ku3chi3 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t-PT"/>
        </w:rPr>
        <w:t>2  sa4-ndo3o3=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 xml:space="preserve">2  sa4-ndi'3i3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2  sa4-nda'3bi2=</w:t>
      </w:r>
    </w:p>
    <w:p>
      <w:pPr>
        <w:pStyle w:val="Normal"/>
        <w:rPr/>
      </w:pPr>
      <w:r>
        <w:rPr>
          <w:lang w:val="pt-PT"/>
        </w:rPr>
        <w:t xml:space="preserve">       </w:t>
      </w:r>
      <w:r>
        <w:rPr>
          <w:lang w:val="pl-PL"/>
        </w:rPr>
        <w:t xml:space="preserve">2  sa4-nda'3bi2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  sa4-na3ñu3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2  sa4-kwa'1a3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  sa4-ku3ni3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2  sa4-ku3chi3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  sa4-ka3xa'4an2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  sa4-ka3ka3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2  sa4-ka3chi'3i3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  sa4-chio'1o4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  sa4-yu'3bi2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  sa4-tu1xu'4u2=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t-PT"/>
        </w:rPr>
        <w:t xml:space="preserve">1  sa4-tu1xu'4u2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1  sa4-ti14bi3=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 xml:space="preserve">1  sa4-ta3nda'3a4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1  sa4-ta'3an4=</w:t>
      </w:r>
    </w:p>
    <w:p>
      <w:pPr>
        <w:pStyle w:val="Normal"/>
        <w:rPr/>
      </w:pPr>
      <w:r>
        <w:rPr>
          <w:lang w:val="pt-PT"/>
        </w:rPr>
        <w:t xml:space="preserve">       </w:t>
      </w:r>
      <w:r>
        <w:rPr/>
        <w:t>1  sa4-sa1a4=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1  sa4-ni'1i4=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 xml:space="preserve">1  sa4-ndo'3o3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 xml:space="preserve">1  sa4-ndo3o3 </w:t>
      </w:r>
    </w:p>
    <w:p>
      <w:pPr>
        <w:pStyle w:val="Normal"/>
        <w:rPr/>
      </w:pPr>
      <w:r>
        <w:rPr>
          <w:lang w:val="pt-PT"/>
        </w:rPr>
        <w:t xml:space="preserve">       </w:t>
      </w:r>
      <w:r>
        <w:rPr>
          <w:lang w:val="pl-PL"/>
        </w:rPr>
        <w:t>1  sa4-nda3-xi1nu3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  sa4-nda3-ta3ku2=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t-PT"/>
        </w:rPr>
        <w:t>1  sa4-nda3ndi3ko4=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 xml:space="preserve">1  sa4-nda3kwa'1a3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1  sa4-nda3ka2a2=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1  sa4-nda3ba3=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1  sa4-nda3a3=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 xml:space="preserve">1  sa4-nda'3a2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 xml:space="preserve">1  sa4-na'1a1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 xml:space="preserve">1  sa4-kwe3e2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1  sa4-kwa'3a3=</w:t>
      </w:r>
    </w:p>
    <w:p>
      <w:pPr>
        <w:pStyle w:val="Normal"/>
        <w:rPr/>
      </w:pPr>
      <w:r>
        <w:rPr>
          <w:lang w:val="pt-PT"/>
        </w:rPr>
        <w:t xml:space="preserve">       </w:t>
      </w:r>
      <w:r>
        <w:rPr>
          <w:lang w:val="pl-PL"/>
        </w:rPr>
        <w:t xml:space="preserve">1  sa4-kwa'3a3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sa4-ku3xi3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sa4-ku3xa3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  sa4-ku3tu4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sa4-ko'3o3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  sa4-ki3ta'4an4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sa4-ka3ni3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  sa4-ka'3a3=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sa4-ka1nda1 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/>
        <w:t xml:space="preserve">1  sa4-ka1ku3 </w:t>
      </w:r>
    </w:p>
    <w:p>
      <w:pPr>
        <w:pStyle w:val="Normal"/>
        <w:rPr/>
      </w:pPr>
      <w:r>
        <w:rPr/>
        <w:t xml:space="preserve">       </w:t>
      </w:r>
      <w:r>
        <w:rPr/>
        <w:t>1  sa4-'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47:00Z</dcterms:created>
  <dc:creator>Jonathan D Amith</dc:creator>
  <dc:description/>
  <cp:keywords/>
  <dc:language>en-US</dc:language>
  <cp:lastModifiedBy>Jonathan D Amith</cp:lastModifiedBy>
  <dcterms:modified xsi:type="dcterms:W3CDTF">2011-03-18T15:48:00Z</dcterms:modified>
  <cp:revision>1</cp:revision>
  <dc:subject/>
  <dc:title>TOTAL:    129 matches in 64 groups in 44 files</dc:title>
</cp:coreProperties>
</file>