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tivo y verbo derivado inco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lx ni4ni3</w:t>
      </w:r>
    </w:p>
    <w:p>
      <w:pPr>
        <w:pStyle w:val="Normal"/>
        <w:rPr/>
      </w:pPr>
      <w:r>
        <w:rPr/>
        <w:t>\lx_cita ni4ni3</w:t>
      </w:r>
    </w:p>
    <w:p>
      <w:pPr>
        <w:pStyle w:val="Normal"/>
        <w:rPr/>
      </w:pPr>
      <w:r>
        <w:rPr/>
        <w:t>\ref 1820</w:t>
      </w:r>
    </w:p>
    <w:p>
      <w:pPr>
        <w:pStyle w:val="Normal"/>
        <w:rPr/>
      </w:pPr>
      <w:r>
        <w:rPr/>
        <w:t>\glosa incrustado</w:t>
      </w:r>
    </w:p>
    <w:p>
      <w:pPr>
        <w:pStyle w:val="Normal"/>
        <w:rPr/>
      </w:pPr>
      <w:r>
        <w:rPr/>
        <w:t>\catgr Estativo</w:t>
      </w:r>
    </w:p>
    <w:p>
      <w:pPr>
        <w:pStyle w:val="Normal"/>
        <w:rPr/>
      </w:pPr>
      <w:r>
        <w:rPr/>
        <w:t>\sig insertado; encajado (un objeto en otro como un cuchillo en una fruta, una astilla o varita en algo, una fecha en un animal); metido (</w:t>
      </w:r>
    </w:p>
    <w:p>
      <w:pPr>
        <w:pStyle w:val="Normal"/>
        <w:rPr/>
      </w:pPr>
      <w:r>
        <w:rPr/>
        <w:t>\fr_m I3kan4 ja143 ni1-..., ni1-ki'3in(3)=an4 bi1ka1 ni4ni3 ji1ni(4)=an4 tan3 ni1-sa3ka4na(3)=en4 kwe4nda2 i3chi4 ja1ta(4)=en4 tan3 ...,</w:t>
      </w:r>
    </w:p>
    <w:p>
      <w:pPr>
        <w:pStyle w:val="Normal"/>
        <w:rPr/>
      </w:pPr>
      <w:r>
        <w:rPr/>
        <w:t>\fr_au Carlos Rómulo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/>
      </w:pPr>
      <w:r>
        <w:rPr/>
        <w:t>\fr_e Y entonces tomó el peine que tenía insertado en (el cabello de) la cabeza y lo tiró hacia atrás (de ella, en este cuento para magicamente cerrarle el paso al que la seguía) y ...,</w:t>
      </w:r>
    </w:p>
    <w:p>
      <w:pPr>
        <w:pStyle w:val="Normal"/>
        <w:rPr/>
      </w:pPr>
      <w:r>
        <w:rPr/>
        <w:t>\fr_son 1820_01_Yolox Pendiente cortar</w:t>
      </w:r>
    </w:p>
    <w:p>
      <w:pPr>
        <w:pStyle w:val="Normal"/>
        <w:rPr/>
      </w:pPr>
      <w:r>
        <w:rPr/>
        <w:t>\fr_fuente 2008-11-01-f | 1628.733</w:t>
      </w:r>
    </w:p>
    <w:p>
      <w:pPr>
        <w:pStyle w:val="Normal"/>
        <w:rPr/>
      </w:pPr>
      <w:r>
        <w:rPr/>
        <w:t>\fr_m Nu4chi'4i2 ti4 tan3 ja1 yo'4o4 ni4ni3 ba3 ña'1a3 yu'3u4=ri4 ba1xi3=ri4</w:t>
      </w:r>
    </w:p>
    <w:p>
      <w:pPr>
        <w:pStyle w:val="Normal"/>
        <w:rPr/>
      </w:pPr>
      <w:r>
        <w:rPr/>
        <w:t>\fr_au Maximiliano Francisco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/>
      </w:pPr>
      <w:r>
        <w:rPr/>
        <w:t>\fr_e En un ratito ya hacia acá el animal traía una cosa (en este caso, resulta ser un conejo) en (insertada en) la boca.</w:t>
      </w:r>
    </w:p>
    <w:p>
      <w:pPr>
        <w:pStyle w:val="Normal"/>
        <w:rPr/>
      </w:pPr>
      <w:r>
        <w:rPr/>
        <w:t>\fr_son 1820_02_Yolox Pendiente cortar</w:t>
      </w:r>
    </w:p>
    <w:p>
      <w:pPr>
        <w:pStyle w:val="Normal"/>
        <w:rPr/>
      </w:pPr>
      <w:r>
        <w:rPr/>
        <w:t>\fr_fuente 2008-11-20-d | 711.963</w:t>
      </w:r>
    </w:p>
    <w:p>
      <w:pPr>
        <w:pStyle w:val="Normal"/>
        <w:rPr/>
      </w:pPr>
      <w:r>
        <w:rPr/>
        <w:t>\fr_m Ja'1an1 ko1to1=ra1 su3 nu14u3 ti1ku1ndu1 ni4ni3 ta1 kan4</w:t>
      </w:r>
    </w:p>
    <w:p>
      <w:pPr>
        <w:pStyle w:val="Normal"/>
        <w:rPr/>
      </w:pPr>
      <w:r>
        <w:rPr/>
        <w:t>\fr_au Constantino Teodoro Bautista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/>
      </w:pPr>
      <w:r>
        <w:rPr/>
        <w:t>\fr_e Y él fue a ver ¡mire! en la punta de ese tocón estaba insertado aquél (hombre, atrasado por la punta del tocón).</w:t>
      </w:r>
    </w:p>
    <w:p>
      <w:pPr>
        <w:pStyle w:val="Normal"/>
        <w:rPr/>
      </w:pPr>
      <w:r>
        <w:rPr/>
        <w:t>\fr_son 1820_03_Yolox Pendiente cortar</w:t>
      </w:r>
    </w:p>
    <w:p>
      <w:pPr>
        <w:pStyle w:val="Normal"/>
        <w:rPr/>
      </w:pPr>
      <w:r>
        <w:rPr/>
        <w:t>\fr_fuente 2008-11-15-j | 271.377</w:t>
      </w:r>
    </w:p>
    <w:p>
      <w:pPr>
        <w:pStyle w:val="Normal"/>
        <w:rPr/>
      </w:pPr>
      <w:r>
        <w:rPr/>
        <w:t>\raiz ni3ni3</w:t>
      </w:r>
    </w:p>
    <w:p>
      <w:pPr>
        <w:pStyle w:val="Normal"/>
        <w:rPr/>
      </w:pPr>
      <w:r>
        <w:rPr/>
        <w:t>\nmorf La palabra &lt;mix&gt;ni4ni3&lt;/mix&gt; es un estativo que forma un incoativo con el prefijo &lt;vmix&gt;ku3-&lt;/vmix&gt;. Para el incoativa véase &lt;vmix&gt;ku3-ni3ni3&lt;/vmix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57:00Z</dcterms:created>
  <dc:creator>Jonathan D Amith</dc:creator>
  <dc:description/>
  <cp:keywords/>
  <dc:language>en-US</dc:language>
  <cp:lastModifiedBy>Jonathan D Amith</cp:lastModifiedBy>
  <dcterms:modified xsi:type="dcterms:W3CDTF">2011-09-19T20:58:00Z</dcterms:modified>
  <cp:revision>1</cp:revision>
  <dc:subject/>
  <dc:title>Estativo y verbo derivado incoativo</dc:title>
</cp:coreProperties>
</file>