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AL:    38 matches in 38 groups in 19 files</w:t>
      </w:r>
    </w:p>
    <w:p>
      <w:pPr>
        <w:pStyle w:val="Normal"/>
        <w:rPr/>
      </w:pPr>
      <w:r>
        <w:rPr/>
        <w:t xml:space="preserve">       </w:t>
      </w:r>
      <w:r>
        <w:rPr/>
        <w:t xml:space="preserve">1  </w:t>
      </w:r>
    </w:p>
    <w:p>
      <w:pPr>
        <w:pStyle w:val="Normal"/>
        <w:rPr/>
      </w:pPr>
      <w:r>
        <w:rPr/>
        <w:t>yo'4o4 kwa'1an1 i3in3 *es3kla4ba2** su1kun4 nda'3a4=2 yo'4o4... ni'4i(4)=un4 sa4-ndu3ta(3)=on4, nda3-ti3in(3)=un4 i3nga2 ña'1a3 tan3 xi14ko(3)=on4</w:t>
      </w:r>
    </w:p>
    <w:p>
      <w:pPr>
        <w:pStyle w:val="Normal"/>
        <w:rPr/>
      </w:pPr>
      <w:r>
        <w:rPr/>
        <w:t xml:space="preserve">       </w:t>
      </w:r>
      <w:r>
        <w:rPr/>
        <w:t xml:space="preserve">1  </w:t>
      </w:r>
    </w:p>
    <w:p>
      <w:pPr>
        <w:pStyle w:val="Normal"/>
        <w:rPr/>
      </w:pPr>
      <w:r>
        <w:rPr/>
        <w:t>ya1 kan4 ni1-ka1ku3, i3kan4 ja143 ni1-ka3chi2 ti14in3 be4la2 ji'4in4=ra2, *a3mi4gu2** ndi4 nda3-ti3in(3)=un4 mis4tun2 ja1na(1)=on4 sa3kan4 ndi4</w:t>
      </w:r>
    </w:p>
    <w:p>
      <w:pPr>
        <w:pStyle w:val="Normal"/>
        <w:rPr/>
      </w:pPr>
      <w:r>
        <w:rPr/>
        <w:t xml:space="preserve">       </w:t>
      </w:r>
      <w:r>
        <w:rPr/>
        <w:t xml:space="preserve">1  </w:t>
      </w:r>
    </w:p>
    <w:p>
      <w:pPr>
        <w:pStyle w:val="Normal"/>
        <w:rPr/>
      </w:pPr>
      <w:r>
        <w:rPr/>
        <w:t>ya1 kan4 ba42 ni1-ka'1an1 se'1e3=ndu2 ji'4in4=ndu2 ndi4 ni1-ki'3in3=ndu2 i3chi4 ba1xi3=ndu2 be'3e3=ndo4 ta4ta2 ndi4 ndo13ko3to3 nda3a2=ra1 se'3e4=ndo4 ndi4 ba'1a3=e2 nda3-ka'3mi(3)=a2 ñu'3u2 be'3e3=ra3</w:t>
      </w:r>
    </w:p>
    <w:p>
      <w:pPr>
        <w:pStyle w:val="Normal"/>
        <w:rPr/>
      </w:pPr>
      <w:r>
        <w:rPr/>
        <w:t xml:space="preserve">       </w:t>
      </w:r>
      <w:r>
        <w:rPr/>
        <w:t xml:space="preserve">1  </w:t>
      </w:r>
    </w:p>
    <w:p>
      <w:pPr>
        <w:pStyle w:val="Normal"/>
        <w:rPr/>
      </w:pPr>
      <w:r>
        <w:rPr/>
        <w:t>ya1 kan4 ba42 ndi4 ni1-ka'1an1=ra1 ji'4in4 mi4chun2 ndi4 ku1mi4 chi4chi3 na4 ya'1a3=ri4 si1ki4 tan42 [i3in3] tan42 i3in3 *mbo3la3** tan3 na4 nda3-ta3ku(2)=a2..., nda3-ta3ku2 ti14in3 kan4 ya1 kan4 ndi4</w:t>
      </w:r>
    </w:p>
    <w:p>
      <w:pPr>
        <w:pStyle w:val="Normal"/>
        <w:rPr/>
      </w:pPr>
      <w:r>
        <w:rPr/>
        <w:t xml:space="preserve">       </w:t>
      </w:r>
      <w:r>
        <w:rPr/>
        <w:t xml:space="preserve">1  </w:t>
      </w:r>
    </w:p>
    <w:p>
      <w:pPr>
        <w:pStyle w:val="Normal"/>
        <w:rPr/>
      </w:pPr>
      <w:r>
        <w:rPr/>
        <w:t>xi'3na3 mi3i(4)=un4 nda3-ka'3mi(3)=un4 ñu'3u2 ka'3a4 ki1si3 sa3kan4 ba42 ndi4 ya1kan3</w:t>
      </w:r>
    </w:p>
    <w:p>
      <w:pPr>
        <w:pStyle w:val="Normal"/>
        <w:rPr/>
      </w:pPr>
      <w:r>
        <w:rPr/>
        <w:t xml:space="preserve">       </w:t>
      </w:r>
      <w:r>
        <w:rPr/>
        <w:t xml:space="preserve">1  </w:t>
      </w:r>
    </w:p>
    <w:p>
      <w:pPr>
        <w:pStyle w:val="Normal"/>
        <w:rPr/>
      </w:pPr>
      <w:r>
        <w:rPr/>
        <w:t>xi13xi3=ri4... ni1-xi3xi3=ra2 i3kan4 ndi13ki'3in3=ra2 i3chi4 ba1xi3=ra2 ni1-nda3-sa1a4 is1ta4 xi13xi3=ra2 yu'3u4 *la3ma42** i3kan4 xi13xi3=ra2 ndi13ki'3in3=ra2 nde3e4 tan3 ba1xi3=ra3</w:t>
      </w:r>
    </w:p>
    <w:p>
      <w:pPr>
        <w:pStyle w:val="Normal"/>
        <w:rPr/>
      </w:pPr>
      <w:r>
        <w:rPr/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xa1a1 tu3ku3=ra2 xa'1a4 tun4 ka3ti4 kan4 tu3ku3 ni3 kan4 ni1-nda3-ka3ndu'4u4... nda13-ka3ndu'4u4=ra2 ki4xin1=ra1, ja1ñu'1u3 i3kan4 ni1-ndi3ki'3in3=ra2...,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es-MX"/>
        </w:rPr>
        <w:t xml:space="preserve">1  </w:t>
      </w:r>
    </w:p>
    <w:p>
      <w:pPr>
        <w:pStyle w:val="Normal"/>
        <w:rPr>
          <w:lang w:val="es-MX"/>
        </w:rPr>
      </w:pPr>
      <w:r>
        <w:rPr>
          <w:lang w:val="es-MX"/>
        </w:rPr>
        <w:t>tan42 ni1-ju3ta3nde3e3 be4la2 nda3-ka'3mi(3)=an4 ñu'3u2 ka'1a3 ki1si3 nda3yu4 tan3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1  </w:t>
      </w:r>
    </w:p>
    <w:p>
      <w:pPr>
        <w:pStyle w:val="Normal"/>
        <w:rPr>
          <w:lang w:val="es-MX"/>
        </w:rPr>
      </w:pPr>
      <w:r>
        <w:rPr>
          <w:lang w:val="es-MX"/>
        </w:rPr>
        <w:t>tan3 ya1 kan4 ku4ni2[=yu1] ndi4 nda3-ti3in(3)=un4 ti1xin3=2 ku4ni2[=yu1], xi4kan1=ni42[=yu1]=a1 ma1ni4 nu14u(3)=un4 ndi4, nda3-ti3in(3)=un4 ti1xin3=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1  </w:t>
      </w:r>
    </w:p>
    <w:p>
      <w:pPr>
        <w:pStyle w:val="Normal"/>
        <w:rPr>
          <w:lang w:val="es-MX"/>
        </w:rPr>
      </w:pPr>
      <w:r>
        <w:rPr>
          <w:lang w:val="es-MX"/>
        </w:rPr>
        <w:t>tan3 sa3kan4 ba42 ndi4 ya1kan3 sa4na'1a(1)=on4 ndu'1u1 sa3kan4 ba42 ndi4 na4 ja1 ji4ni2=ndu1 nda3-ka'3mi3=ndu2 ñu'3u2 sa3kan4 ndi4 nda3-ka'3mi3=ndu(2)=a2 ka4ch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1  </w:t>
      </w:r>
    </w:p>
    <w:p>
      <w:pPr>
        <w:pStyle w:val="Normal"/>
        <w:rPr>
          <w:lang w:val="es-MX"/>
        </w:rPr>
      </w:pPr>
      <w:r>
        <w:rPr>
          <w:lang w:val="es-MX"/>
        </w:rPr>
        <w:t>tan3 sa3kan4 ba42 ndi4 ya1kan3 nda3-ta3ku2..., nda3-ta3ku2=na1 sa3kan4 ndi4 ya1 kan4 ku'1un1=ndu1 sa1ta4=e2 ya1 ku4u4 ya1 ba1xi3..., ba1xi(3)=un4 xa'1a4 ni1-ka3chi2 ti4 ti14in3 be4la2 ji'4in4=ra2...,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1  </w:t>
      </w:r>
    </w:p>
    <w:p>
      <w:pPr>
        <w:pStyle w:val="Normal"/>
        <w:rPr>
          <w:lang w:val="es-MX"/>
        </w:rPr>
      </w:pPr>
      <w:r>
        <w:rPr>
          <w:lang w:val="es-MX"/>
        </w:rPr>
        <w:t>tan3 ni1-ka3chi2 lo3ren4su2 ji'4in4=ra2 ndi4 bi3tin3 ndi4 ka3ndu'4u(4)=un4, ka3ndu'4u(4)=un4 sa3kan4 ndi4, nda3-ti3in(3)=2 ti1xin(3)=un4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tan3 ja4-nda3-ta3ku2=un4 se'1e3=2 tan3 sa3kan4 ndi4 yo'4o4 ka'1an(1)=e1 ji'4in4=na2 ndi4 ku3ni3=na2 ndi4 na1 i4yo2 ji1ni4 ku4u4 ndi'3i3 na1 ka1a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ta1 ni1-ki3xa2a2 nu14u3 tan3 ta1 kan4 nda3ti'3bi4=ra2 tin3 tan3 nda3-ka'3mi3=ra2 ñu'3u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sa3kan4 sa4-nda3-xi1nu3=2 xu'14un4, ndi4 nda3ki'3in(3)=un4 tan3 ka3ja3chiu4un4 ba3 yo'4o1 i3in3 ni4i4 *se3ma4na2**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sa3kan4 ku4u4 ja14-nda3-sa1a4=ra2 is1ta4 xi13xi3=ra2 ni1kwa3a4 nda13ka3ndu'4u4=ra2 ku1sun1=ra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ni1-xi14ko(3)=2=ri4 tan3... mi3i4=ri4 ni1-kia'3bi13 tan3 sa3kan4 ndi4 nda3-sa3ta(4)=e4 ji1ndi1ki4 a1chi1 ndi4 ti4 ka1a3 ku4u4 ti4 sa14-ndi'3i3=ri4 ji1ndi1ki4 sa1na(1)=e4 xa13xi4=ri4 tan3 bi3tin3 ndi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ni1-ndu3ku3ndu'4u4=ra2 ndi4 su14u3 ta1 ku4ni2 ku1sun1 ku4u4 ta1 ña1a4 ndi4 ta1 ku4mi3i4 ti1tu'4un4 ku4u4 ta1 ña1a4 ya1 sa3kan4 lu14u3=ni4(2)=a2 nde4e4 i4yo2 nda3-ti3in3=ra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ni1-, i3kan4 ja143 ni1-ka3chi2 be4la2 ji'4in4=na2 ndi4 nda3-ka'3mi3=ndo4 ñu'3u2 ka'3a4 ki1si3 ndi4 ya1kan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nda143 lu3u3=ni42 nda3-ni'1i4=ra2 yo4o4 ka4chi2=an4, i3kan4 ja14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na4tu2 ku4ni2 ku3xi3 si'3i(4)=o4 tan3 ja4-nda3-sa1a(4)=on4 is1ta4 sa3kan4 ndi4 ku3xi(3)=an4 ka4chi2=ra1 so'3o3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es-MX"/>
        </w:rPr>
        <w:t xml:space="preserve">1  </w:t>
      </w:r>
    </w:p>
    <w:p>
      <w:pPr>
        <w:pStyle w:val="Normal"/>
        <w:rPr>
          <w:lang w:val="es-MX"/>
        </w:rPr>
      </w:pPr>
      <w:r>
        <w:rPr>
          <w:lang w:val="es-MX"/>
        </w:rPr>
        <w:t>na4 sa3kan4 tan3 sa4-nda3-ta3ku2=un4 se'1e3=2 ndi4 ya1 ku4u4 ya1 ba1xi(3)=un4 xa'1a4 ndi4 ya1 ku'1un1 ba42 ji'4in(4)=un4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mi4i4 ba42 i3nga2 yu14bi4 i3kan4 i4yo2 ti4 kan4 ni1-ni'1i4=2 chi3ñu3 xa'1a4=ri4 i3kan4 ba'1a3=ni42 ti4 kan4 nda3-nu1na4 nu14u(3)=un4 ka4chi2=na1 ka'4an2=na1 ji'4in(4)=2 tan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kwe4nda2 na4 ndo1o3 na1 ba4li4 ku1sun1=na1 ka1a3 tan3 i3kan4 nda3kwa3tu3 ta1 kan4 ndi4, nda1 u1bi(1)=a1 nda3-ti3in3 ba3 ta1 ja1an4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es-MX"/>
        </w:rPr>
        <w:t xml:space="preserve">1  </w:t>
      </w:r>
    </w:p>
    <w:p>
      <w:pPr>
        <w:pStyle w:val="Normal"/>
        <w:rPr>
          <w:lang w:val="es-MX"/>
        </w:rPr>
      </w:pPr>
      <w:r>
        <w:rPr>
          <w:lang w:val="es-MX"/>
        </w:rPr>
        <w:t>ku4ni2[=yu1] ndi4 a3sa(3)=on4=a2 ma1ni4 ji'4in(4)=2, nda3-ti3in(3)=un4 ti1xin3=2, ti1xin3=2 ku'4u2=ni42, ka4chi2 ti1ku'4un4 ni1-ki3xa2a2=ri4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1  </w:t>
      </w:r>
    </w:p>
    <w:p>
      <w:pPr>
        <w:pStyle w:val="Normal"/>
        <w:rPr>
          <w:lang w:val="es-MX"/>
        </w:rPr>
      </w:pPr>
      <w:r>
        <w:rPr>
          <w:lang w:val="es-MX"/>
        </w:rPr>
        <w:t>ki3xa2a2, ki3xa2a2 ya1 ko4ndo3, nda3-nu1na4 nu14u(3)=un4, ka4chi2 ña4 ta4u3ni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1  </w:t>
      </w:r>
    </w:p>
    <w:p>
      <w:pPr>
        <w:pStyle w:val="Normal"/>
        <w:rPr>
          <w:lang w:val="es-MX"/>
        </w:rPr>
      </w:pPr>
      <w:r>
        <w:rPr>
          <w:lang w:val="es-MX"/>
        </w:rPr>
        <w:t>ki13xa2a(2)=e2 kan4 ja143 ni1-nda3-ti3in(3)=an4=e2 kan4 ko3ndo(3)=a2 i3in3 i3ta2 xa143 kwa'1an1=ra1 xi14ko3=ra(2)=e2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1  </w:t>
      </w:r>
    </w:p>
    <w:p>
      <w:pPr>
        <w:pStyle w:val="Normal"/>
        <w:rPr>
          <w:lang w:val="es-MX"/>
        </w:rPr>
      </w:pPr>
      <w:r>
        <w:rPr>
          <w:lang w:val="es-MX"/>
        </w:rPr>
        <w:t>ki'13in3=ra2 is1ta4 tan3 ndu13ku4=ra2 ndu3ku2 chi13ni3=ra(2)=e2 tan3 ka13ndi3chi2 nda3a2=ra(1)=e1 mi4i4... nu14u3 ñu'3u2 kan4 nda3-sa1a4=e2 ku3xi3=ra3</w:t>
      </w:r>
    </w:p>
    <w:p>
      <w:pPr>
        <w:pStyle w:val="Normal"/>
        <w:rPr/>
      </w:pPr>
      <w:r>
        <w:rPr>
          <w:lang w:val="es-MX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ja143 ya1kan3, ka'4an2 be4la2 ji'4in4=na2 ndi4 na4 nda3-ka'3mi3=na2 ñu'3u2 ka'3a4 xi1yo4 ka4chi2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ja1 ji4ni2=ndu1 chi3ñu3 sa3kan4 ba42 ndi4 nda3-ka'3mi3 mi3i4=ndu(2)=a2 ka4chi2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i3nda14=e2 ndi4 sa4-kwa'1a(3)=on4 *tiem4pu2** ji'4in4=na2 ndi4 na4 ja1 ni1-ko1yo3=na2 ñu'4u4=na2 chi4chi3=na2 sa3kan4 ba42 ndi4 ku14-nu1mi4=na2 ke3e3=na2 ta1kwi42 tan3 sa3kan4 ndi4 ya1kan3 ni'1i(4)=un4 ndi1kun1 tio1to1=na1 nda3-kwi3so(3)=on4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i3kan4 ya1 ta4u3ni2 kan4 ndi4 su14u(3)=a2 ku4ni2 ku3xi3 bi4 ba42 kan4 ndi4 xi1ka3=ra2 ja14-nda3-sa1a4=ra2 is1ta4 tan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i3kan4 ba143 xi4in4=na2 ndi4, ji'3na3 mi3i(4)=un4 nda3-ka'3mi(3)=un4 ñu'3u2 ka'3a4 xi1yo4 sa3kan4 ndi4 ya1kan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i3in3 ya3bi2 ya3kwin4 i3kan4 ni1-ke1ta3=e2 i3kan4 ja13ta3 ta1 kan4 ya1 ndi4 kwe4nda2 ja13ta3=ra(2)=e2 tan3 i3kan4 ba3 ni1-nda3-ti3in3 ta1 kan4=ya2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an4 sa3kan4 ba3 ndi4 i3nda14=e2 ndi4 nda14yu(3)=un4 se'1e(3)=on4 na4 ka14xi4=na2 yu'1u1 ndi4 nda3-ta3ku2 ba3 na1 ka1a3 a1chi1 ndi4 ja1na(1)=e1 ndi4 ya1kan3 ti4 ba'1a3 tu3 ku4u4 ti4 ka1a3 ba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a1chi1 ndi4, na1 xa14bi2 ku4u4 ba3=na2 sa3kan4... i4yo2=ni42 chi3ñu3 nda3-ti3in3=na2 yo'4o4 na4 ki3xa2a2=na1 ka4chi(2)=a2 so'3o3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1  </w:t>
      </w:r>
    </w:p>
    <w:p>
      <w:pPr>
        <w:pStyle w:val="Normal"/>
        <w:rPr>
          <w:lang w:val="pl-PL"/>
        </w:rPr>
      </w:pPr>
      <w:r>
        <w:rPr>
          <w:lang w:val="pl-PL"/>
        </w:rPr>
        <w:t>a1chi1 ndi4 ji4ni2=un4 ndi4 tio1to1=na1 kan4 ndi4 ya1 kan4 ba42 nda4chi4=na2 ji'4in4 tan3 tio1to1=na1 nda3-kwi3so(3)=on4 ni1-ka3chi2=ra1, ndi4 i3nda14=e2 ndi4 i3nda14=e2 ndi3ki'3in(3)=un4, ndi14ki'3in(3)=un4 nda1 u1bi1 tio1to1 ndi4...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/>
        <w:t xml:space="preserve">1  </w:t>
      </w:r>
    </w:p>
    <w:p>
      <w:pPr>
        <w:pStyle w:val="Normal"/>
        <w:rPr/>
      </w:pPr>
      <w:r>
        <w:rPr/>
        <w:t>*a3mi4go2** *er3ma4no2** na'3a2=on4 sa4-nda3-sa1a(4)=on4 is1ta4 ndi4 i4yo2=ni42 ñu'3u2, a1su3 yo'3o4 ti4 na'4a1=ra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8:00Z</dcterms:created>
  <dc:creator>Jonathan D Amith</dc:creator>
  <dc:description/>
  <cp:keywords/>
  <dc:language>en-US</dc:language>
  <cp:lastModifiedBy>Jonathan D Amith</cp:lastModifiedBy>
  <dcterms:modified xsi:type="dcterms:W3CDTF">2011-03-18T16:41:00Z</dcterms:modified>
  <cp:revision>2</cp:revision>
  <dc:subject/>
  <dc:title>      1  </dc:title>
</cp:coreProperties>
</file>