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ocalizacion : poniendo subord. adverbial al principio y se subordina con otro subordinador, ndi4. Pero cuando no esta focalizacion, el subordinado sigue a la clausula principal y tan42 es el subordinad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fr_m Ni1-ji3ni2=ndu1 i3in3 i3su2 tan42 ni1-xa'1an1=ndu1 xa14ku'1u1</w:t>
      </w:r>
    </w:p>
    <w:p>
      <w:pPr>
        <w:pStyle w:val="Normal"/>
        <w:rPr/>
      </w:pPr>
      <w:r>
        <w:rPr/>
        <w:t>\fr_au RCG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Vimos (exclusivo) un venado cuando fuimos al monte.</w:t>
      </w:r>
    </w:p>
    <w:p>
      <w:pPr>
        <w:pStyle w:val="Normal"/>
        <w:rPr>
          <w:lang w:val="es-MX"/>
        </w:rPr>
      </w:pPr>
      <w:r>
        <w:rPr>
          <w:lang w:val="es-MX"/>
        </w:rPr>
        <w:t>\fr_m Tan42 ni1-xa'1an1=ndu1 xa14ku'1u1 ndi4 ni1-ji3ni2=ndu1 i3in3 i3su2.</w:t>
      </w:r>
    </w:p>
    <w:p>
      <w:pPr>
        <w:pStyle w:val="Normal"/>
        <w:rPr/>
      </w:pPr>
      <w:r>
        <w:rPr/>
        <w:t>\fr_au RCG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Es cuando fuimos al monte que vimos un ven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9:00Z</dcterms:created>
  <dc:creator>Jonathan D Amith</dc:creator>
  <dc:description/>
  <cp:keywords/>
  <dc:language>en-US</dc:language>
  <cp:lastModifiedBy>Jonathan D Amith</cp:lastModifiedBy>
  <dcterms:modified xsi:type="dcterms:W3CDTF">2011-03-08T02:01:00Z</dcterms:modified>
  <cp:revision>1</cp:revision>
  <dc:subject/>
  <dc:title>Focalizacion : poniendo subord</dc:title>
</cp:coreProperties>
</file>