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dj de verb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u3ma3</w:t>
        <w:tab/>
        <w:tab/>
        <w:t>retroced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u5ma3</w:t>
        <w:tab/>
        <w:tab/>
        <w:t>voltea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02:00Z</dcterms:created>
  <dc:creator>jamith</dc:creator>
  <dc:description/>
  <cp:keywords/>
  <dc:language>en-US</dc:language>
  <cp:lastModifiedBy>jamith</cp:lastModifiedBy>
  <dcterms:modified xsi:type="dcterms:W3CDTF">2010-08-26T01:17:00Z</dcterms:modified>
  <cp:revision>1</cp:revision>
  <dc:subject/>
  <dc:title/>
</cp:coreProperties>
</file>