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  <w:t>Posicion de ji’4in4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Sust  Verbo ji’4in4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\fr_m "¿Sa1a3, sa1a3 ko3o3 ji'4in4 yo'4o1 tin3? ¿An4 ku3chun(3)=un4 ku3nu(3)=un4 ji'4in4 ta1 yo'4o4?" ka4chi2=ra1 so'3o3, a3ma3 ndi4 ya1 na'14a1 bi4 ba42 ku3nu3=ra2 ji'4in4 kan4, i1nda43</w:t>
      </w:r>
    </w:p>
    <w:p>
      <w:pPr>
        <w:pStyle w:val="Normal"/>
        <w:rPr/>
      </w:pPr>
      <w:r>
        <w:rPr/>
        <w:t>\fr_au Victorino Ramos</w:t>
      </w:r>
    </w:p>
    <w:p>
      <w:pPr>
        <w:pStyle w:val="Normal"/>
        <w:rPr/>
      </w:pPr>
      <w:r>
        <w:rPr/>
        <w:t>\fr_or Yoloxóchitl</w:t>
      </w:r>
    </w:p>
    <w:p>
      <w:pPr>
        <w:pStyle w:val="Normal"/>
        <w:rPr>
          <w:lang w:val="es-MX"/>
        </w:rPr>
      </w:pPr>
      <w:r>
        <w:rPr>
          <w:lang w:val="es-MX"/>
        </w:rPr>
        <w:t>\fr_e "Cómo, ¿qué va pasar contigo ahora? ¿Podrás correr con éste (muchacho)?", dijo él así, sin saber que con quien iba a correr era un demonio, según dice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l “objeto de preposición puede ocurrir antes del verbo o después de ji’4in4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Yu3ba(4)=on4 Ku3xi3=2 ji’4in4</w:t>
      </w:r>
    </w:p>
    <w:p>
      <w:pPr>
        <w:pStyle w:val="Normal"/>
        <w:rPr/>
      </w:pPr>
      <w:r>
        <w:rPr/>
        <w:t>ji’4in4 yu3ba(4)=on4 ku3xi3=2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pero no</w:t>
      </w:r>
    </w:p>
    <w:p>
      <w:pPr>
        <w:pStyle w:val="Normal"/>
        <w:rPr>
          <w:lang w:val="es-MX"/>
        </w:rPr>
      </w:pPr>
      <w:r>
        <w:rPr>
          <w:lang w:val="es-MX"/>
        </w:rPr>
        <w:t>Ku3xi3=2 ji’4in4 yu3ba(4)=on4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ino como interrogació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An4 ku3xi3=2 ji’4in4 yu3ba(4)=on4</w:t>
      </w:r>
    </w:p>
    <w:p>
      <w:pPr>
        <w:pStyle w:val="Normal"/>
        <w:rPr/>
      </w:pPr>
      <w:r>
        <w:rPr>
          <w:lang w:val="es-MX"/>
        </w:rPr>
        <w:t>Voy a comer con tu papá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9:29:00Z</dcterms:created>
  <dc:creator>Jonathan D Amith</dc:creator>
  <dc:description/>
  <dc:language>en-US</dc:language>
  <cp:lastModifiedBy>Jonathan D Amith</cp:lastModifiedBy>
  <dcterms:modified xsi:type="dcterms:W3CDTF">2011-10-14T19:29:00Z</dcterms:modified>
  <cp:revision>2</cp:revision>
  <dc:subject/>
  <dc:title/>
</cp:coreProperties>
</file>