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Nota el uso de i4in4 que es una forma plural de ka4a4 aunque agua, ta1kwi42 no parece que se pluraliz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ko14o(3)=a2 ku4mi3i4 i4chi3 bi4=a2 kan4, ta1kwi42 ndi1i42, ndi1i42 i4in4=ra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13:00Z</dcterms:created>
  <dc:creator>Jonathan D Amith</dc:creator>
  <dc:description/>
  <dc:language>en-US</dc:language>
  <cp:lastModifiedBy>Jonathan D Amith</cp:lastModifiedBy>
  <dcterms:modified xsi:type="dcterms:W3CDTF">2011-11-30T19:15:00Z</dcterms:modified>
  <cp:revision>1</cp:revision>
  <dc:subject/>
  <dc:title/>
</cp:coreProperties>
</file>