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g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Siempre la negacion se expresa de 15 en la primera sílab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palabra es de vocal larga o rearticulada y el tono es 3-3, despues de negacion se manifies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5-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wi3i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wi15i3 ('no poderse' que hace contraste con kwi1i5, 'pelarse'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o3o3→ ko15o3 (que hace contraste con ko1o5 'culebra'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que foneticamente 15-3 se pronuncia 14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6:00Z</dcterms:created>
  <dc:creator>jamith</dc:creator>
  <dc:description/>
  <cp:keywords/>
  <dc:language>en-US</dc:language>
  <cp:lastModifiedBy>jamith</cp:lastModifiedBy>
  <dcterms:modified xsi:type="dcterms:W3CDTF">2010-05-11T19:16:00Z</dcterms:modified>
  <cp:revision>2</cp:revision>
  <dc:subject/>
  <dc:title/>
</cp:coreProperties>
</file>