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ucción al españ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es un ho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an no es un ho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</w:t>
            </w:r>
            <w:r>
              <w:rPr>
                <w:sz w:val="20"/>
                <w:szCs w:val="20"/>
                <w:lang w:val="pt-PT"/>
              </w:rPr>
              <w:t>ia es una maes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ia no es una maes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un gato aqu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y un gato aqu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dinero sobre el suel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y dinero sobre el sue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amos a ir a Yoloxóchitl mañan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vamos a ir a Yoloxóchitl mañan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mañana que vamos a ir a Yoloxóchit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mañana que vamos a ir a Yoloxóchit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¿Te llamas Rey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Si, me llamo Re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¿Te llamas Rey?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-No, me llamo Ju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ñana voy a come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ñana no voy a come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o diari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como diari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yer comí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yer no comí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hoy que voy a comer, no mañan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hoy que voy a comer, es mañan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Él está aquí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Él no está aquí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ás parad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tás parad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ce calo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ce calo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comida es sabros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comida no es sabros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hoja (de arbol) es verd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hoja (de arbol) es verd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María quien va a trabajar, no Juan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María quien va a trabajar, es Juan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iene (el animal) muchos dient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tiene (el animal) muchos dient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mi hij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mi hij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ay una escuela en Yoloxóchit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ay una escuela en Yoloxóchit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papel lo que v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papel lo que v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eo el pap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veo el pap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res tú quien trabaja, no y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res tú quien trabaja, soy y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n gallinas, no pav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son gallinas, son pav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rojo, no amarill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rojo, es amarill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es papel, es pie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 papel, no pie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fue mucha gente, fue poc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adie vien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ada pasa/No pasa n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voy a ir a ningún lad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ría comprar maíz pero no tenía diner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iero comprar maíz pero no tengo diner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Coma la tortill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comas la tortill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7:00Z</dcterms:created>
  <dc:creator>Jonathan D Amith</dc:creator>
  <dc:description/>
  <cp:keywords/>
  <dc:language>en-US</dc:language>
  <cp:lastModifiedBy>Jonathan D Amith</cp:lastModifiedBy>
  <dcterms:modified xsi:type="dcterms:W3CDTF">2011-09-02T15:30:00Z</dcterms:modified>
  <cp:revision>3</cp:revision>
  <dc:subject/>
  <dc:title>Juan es un hombre</dc:title>
</cp:coreProperties>
</file>