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clasificador a enclític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\nmorf La palabra &lt;mix&gt;sia14ta4&lt;/mix&gt; es una palabra compuesta y abreviada de &lt;vmix&gt;se'1e3&lt;/vmix&gt; ('hijo') seguido por el enclítico de 3a persona feminina y &lt;vmix&gt;ka3ta4&lt;/vmix&gt; ('puta'). Así sería</w:t>
      </w:r>
    </w:p>
    <w:p>
      <w:pPr>
        <w:pStyle w:val="Normal"/>
        <w:rPr>
          <w:lang w:val="es-MX"/>
        </w:rPr>
      </w:pPr>
      <w:r>
        <w:rPr>
          <w:lang w:val="es-MX"/>
        </w:rPr>
        <w:t>&lt;mix&gt;se'1e3=an4 ka3ta4&lt;/mix&gt;, literalmente 'hijo=de.ella puta'. Sin embargo hasta esta forma está derivado de &lt;mix&gt;se'1e3 ña4 ka3ta4&lt;/mix&gt; 'hijo de la puta (literalmente 'ella que es puta') con el</w:t>
      </w:r>
    </w:p>
    <w:p>
      <w:pPr>
        <w:pStyle w:val="Normal"/>
        <w:rPr>
          <w:lang w:val="es-MX"/>
        </w:rPr>
      </w:pPr>
      <w:r>
        <w:rPr>
          <w:lang w:val="es-MX"/>
        </w:rPr>
        <w:t>clasificador pasando a enclítico un proceso bastante común en el mixteco de Yoloxóchitl (p. ej., &lt;vmix&gt;ya1&lt;/vmix&gt; que pasa a ser &lt;mix&gt;=a3&lt;/mix&gt;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24:00Z</dcterms:created>
  <dc:creator>Jonathan D Amith</dc:creator>
  <dc:description/>
  <dc:language>en-US</dc:language>
  <cp:lastModifiedBy>Jonathan D Amith</cp:lastModifiedBy>
  <dcterms:modified xsi:type="dcterms:W3CDTF">2011-09-09T00:43:00Z</dcterms:modified>
  <cp:revision>2</cp:revision>
  <dc:subject/>
  <dc:title/>
</cp:coreProperties>
</file>