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lasificador se convierte a enclitico, en este caso ya1 a =a2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=ya2 es una forma alternativa de =a2, como en este caso de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009-11-26-q | 472.335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i4in4=na2 ya3ka2 kwi4ta1 kan4 tan3 i3kan4 ta4an24=na2 ya1a4 ji'4in4 nu1ni4 ba3, an4 ko14o3 ..., ya1 kwe4nda2 ko3to3 ka3xi4 ti1ki3xin4=ya2. An4 ko14o3 tu3 ndi4 xi13ko4 tu(3)=e4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u4u(4)=a2 ni3i4 ya4ma4 tu3 tan3 nda13nde1e3=a2 ya3ka2 tan3 sa3kan4 ka4a4 ndi4 ta1nda32 &lt;esp&gt;tiem4pu2&lt;/esp&gt; yo1o4 &lt;esp&gt;ma4yu2&lt;/esp&gt; tu3ku3 [...] nda3ka3ba3 ya1ma4 a3sa(3)=e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4 ndi4 xa4xi24 ni3 ti1ki3xin4=a2 tan3 nda143 lu3u(3)=a2 ba'1a3 ke4e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40:00Z</dcterms:created>
  <dc:creator>Jonathan D Amith</dc:creator>
  <dc:description/>
  <cp:keywords/>
  <dc:language>en-US</dc:language>
  <cp:lastModifiedBy>Jonathan D Amith</cp:lastModifiedBy>
  <dcterms:modified xsi:type="dcterms:W3CDTF">2011-09-09T14:43:00Z</dcterms:modified>
  <cp:revision>1</cp:revision>
  <dc:subject/>
  <dc:title>Clasificador se convierte a enclitico, en este caso ya1 a =a2</dc:title>
</cp:coreProperties>
</file>