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ni4- forma alternativa del completivo en una frase negativa/negada, p. ej., co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o14o3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a143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u14u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53:00Z</dcterms:created>
  <dc:creator>Jonathan D Amith</dc:creator>
  <dc:description/>
  <cp:keywords/>
  <dc:language>en-US</dc:language>
  <cp:lastModifiedBy>Jonathan D Amith</cp:lastModifiedBy>
  <dcterms:modified xsi:type="dcterms:W3CDTF">2011-08-22T21:55:00Z</dcterms:modified>
  <cp:revision>1</cp:revision>
  <dc:subject/>
  <dc:title>ni4- forma alternativa del completivo en una frase negativa/negada, p</dc:title>
</cp:coreProperties>
</file>