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Vocativo con =2, =yu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fr_m ni1-..., ni1-kwe3e2 ba3=ra2 xa14ku'1u1 ndi4 ko14o3=ra2 ni4-ki3xa2a2. Ndi'4i13 i3ni2 yu3ba4=ra2 xa'1a4=ra2 ndi4 ko14o3=ra2 ni4-ki3xa2a2. I3kan4 nda1 ka4si4in4 ki1bi4 ni1-ki3xa2a2=ra1,</w:t>
      </w:r>
    </w:p>
    <w:p>
      <w:pPr>
        <w:pStyle w:val="Normal"/>
        <w:rPr/>
      </w:pPr>
      <w:r>
        <w:rPr>
          <w:lang w:val="es-MX"/>
        </w:rPr>
        <w:t xml:space="preserve">i3kan4 ka4chi2=ra1 ji'4in4 yu3ba4=ra2 ndi4 sa1a3 ba'1a3 ko3o3 </w:t>
      </w:r>
      <w:r>
        <w:rPr>
          <w:b/>
          <w:lang w:val="es-MX"/>
        </w:rPr>
        <w:t>yu3ba4=2</w:t>
      </w:r>
      <w:r>
        <w:rPr>
          <w:lang w:val="es-MX"/>
        </w:rPr>
        <w:t xml:space="preserve"> ndi4 mi4i4 xi4ka(3)=2 ku'1u1 kan4 ju13ta'3an2=yu1 i3nda14 ña'3a4, ya1kan3, ndi4 nu'4ni2 ku'3ni2 sa4ka2=en4</w:t>
      </w:r>
    </w:p>
    <w:p>
      <w:pPr>
        <w:pStyle w:val="Normal"/>
        <w:rPr>
          <w:lang w:val="es-MX"/>
        </w:rPr>
      </w:pPr>
      <w:r>
        <w:rPr>
          <w:lang w:val="es-MX"/>
        </w:rPr>
        <w:t>i4ndu'3u(4)=an4 xa14ku'1u1 kan4</w:t>
      </w:r>
    </w:p>
    <w:p>
      <w:pPr>
        <w:pStyle w:val="Normal"/>
        <w:rPr>
          <w:lang w:val="es-MX"/>
        </w:rPr>
      </w:pPr>
      <w:r>
        <w:rPr>
          <w:lang w:val="es-MX"/>
        </w:rPr>
        <w:t>\fr_au Pedro Verónic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Se tardó en el monte, no llegó. Su papá se preocupaba por él porque no llegó. Entonces llegó hasta otro día (completamente diferente) y entonces le dijo a su padre, "Que está bien (hacer) papá, que</w:t>
      </w:r>
    </w:p>
    <w:p>
      <w:pPr>
        <w:pStyle w:val="Normal"/>
        <w:rPr>
          <w:lang w:val="es-MX"/>
        </w:rPr>
      </w:pPr>
      <w:r>
        <w:rPr>
          <w:lang w:val="es-MX"/>
        </w:rPr>
        <w:t>allá donde andaba en el monte encontré una mujer, este, que estaba bien amarrada en aquél mo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35:00Z</dcterms:created>
  <dc:creator>Jonathan D Amith</dc:creator>
  <dc:description/>
  <dc:language>en-US</dc:language>
  <cp:lastModifiedBy>Jonathan D Amith</cp:lastModifiedBy>
  <dcterms:modified xsi:type="dcterms:W3CDTF">2011-09-28T16:36:00Z</dcterms:modified>
  <cp:revision>1</cp:revision>
  <dc:subject/>
  <dc:title/>
</cp:coreProperties>
</file>