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= compl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ino Meza </w:t>
      </w:r>
    </w:p>
    <w:p>
      <w:pPr>
        <w:pStyle w:val="Normal"/>
        <w:rPr/>
      </w:pPr>
      <w:r>
        <w:rPr/>
        <w:t>2008-12-07-f | 1161.75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Note ni1-xa1a1 como completivo y despues simplemente xa1a1 (potencial) sin ni1- pero claramente complet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\fr_m Ni1-xa1a1 ba3 ta1, xa1a1 chi4tu3 xa1ñu1=ri4 ndi4 ba14sa3 ka1, tu4te'4e4=ri4 ndi1ka3 i3tun4 ni3 ko14o3 yu'1ma1 ka4na3 ka1 ni3 ko14o3, nda'1ba1 ñu'3u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0:00Z</dcterms:created>
  <dc:creator>Jonathan D Amith</dc:creator>
  <dc:description/>
  <dc:language>en-US</dc:language>
  <cp:lastModifiedBy>Jonathan D Amith</cp:lastModifiedBy>
  <dcterms:modified xsi:type="dcterms:W3CDTF">2011-10-04T01:22:00Z</dcterms:modified>
  <cp:revision>1</cp:revision>
  <dc:subject/>
  <dc:title/>
</cp:coreProperties>
</file>