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es de =on4 se puede usar o =e2 o =a2 para 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sen42  a3sa3=on4=e2  = A2san42  a3sa3=on4=a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ero despues del enclitico de =en4, se usa solamente =e2 (se pronuncia =en4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7:00Z</dcterms:created>
  <dc:creator>Jonathan D Amith</dc:creator>
  <dc:description/>
  <cp:keywords/>
  <dc:language>en-US</dc:language>
  <cp:lastModifiedBy>Jonathan D Amith</cp:lastModifiedBy>
  <dcterms:modified xsi:type="dcterms:W3CDTF">2011-09-09T15:09:00Z</dcterms:modified>
  <cp:revision>1</cp:revision>
  <dc:subject/>
  <dc:title>Despues de =on4 se puede usar o =e2 o =a2 para cosa</dc:title>
</cp:coreProperties>
</file>