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taxis de clitico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xa'4mi(3)=2  i3ta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o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a'4mi3 kwa4ñu(3)=2 i3ta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o accidentalmente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a'4mi3 kwe4e2=yu1 i3ta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o lentamente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3e2=ni42 Xa'4mi(3)=2 i3ta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 muy lentamente que quemo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’4mi3=ni42=yu1 i3ta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mo mucho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 mucho que quemo la flo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2:00Z</dcterms:created>
  <dc:creator>Jonathan D Amith</dc:creator>
  <dc:description/>
  <cp:keywords/>
  <dc:language>en-US</dc:language>
  <cp:lastModifiedBy>Jonathan D Amith</cp:lastModifiedBy>
  <dcterms:modified xsi:type="dcterms:W3CDTF">2011-03-18T17:23:00Z</dcterms:modified>
  <cp:revision>1</cp:revision>
  <dc:subject/>
  <dc:title>Sintaxis de cliticos</dc:title>
</cp:coreProperties>
</file>