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cha5la5 </w:t>
        <w:tab/>
        <w:t>ni1-ka3ku3=an5</w:t>
      </w:r>
    </w:p>
    <w:p>
      <w:pPr>
        <w:pStyle w:val="Normal"/>
        <w:rPr/>
      </w:pPr>
      <w:r>
        <w:rPr>
          <w:lang w:val="es-MX"/>
        </w:rPr>
        <w:t>desnudo</w:t>
        <w:tab/>
        <w:t>nació=ella</w:t>
        <w:tab/>
        <w:tab/>
        <w:t>desnuda (tal) como nació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1-ka3ku3 cha5la5 =en5</w:t>
      </w:r>
    </w:p>
    <w:p>
      <w:pPr>
        <w:pStyle w:val="Normal"/>
        <w:rPr>
          <w:lang w:val="es-MX"/>
        </w:rPr>
      </w:pPr>
      <w:r>
        <w:rPr>
          <w:lang w:val="es-MX"/>
        </w:rPr>
        <w:t>nació desnuda=ella</w:t>
        <w:tab/>
        <w:tab/>
        <w:tab/>
        <w:t>ella nació desnu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segundo es un predicado complejo y el enclítico va después del segundo pred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3:00Z</dcterms:created>
  <dc:creator>jamith</dc:creator>
  <dc:description/>
  <cp:keywords/>
  <dc:language>en-US</dc:language>
  <cp:lastModifiedBy>jamith</cp:lastModifiedBy>
  <dcterms:modified xsi:type="dcterms:W3CDTF">2010-06-17T19:38:00Z</dcterms:modified>
  <cp:revision>1</cp:revision>
  <dc:subject/>
  <dc:title/>
</cp:coreProperties>
</file>