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r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ti3i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ka’3mi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nu1n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ta3ku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kwi3so3</w:t>
        <w:tab/>
        <w:tab/>
        <w:t>leva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xi1nu3</w:t>
        <w:tab/>
        <w:tab/>
        <w:t>completa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a3-sa3ta4</w:t>
        <w:tab/>
        <w:tab/>
        <w:t>volver a comprar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nda3-sa1a4</w:t>
        <w:tab/>
        <w:tab/>
        <w:t>enojarse, calentar tortillas, calentarse al so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a3-ni’1i4</w:t>
        <w:tab/>
        <w:tab/>
        <w:t>(ser regalado raiz) alcanzar el de adel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a3-ka3ndu’4u4</w:t>
        <w:tab/>
        <w:t>acostarse; quedarse encamado (por enfermedad); mujer encamada depues de par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33:00Z</dcterms:created>
  <dc:creator>Jonathan D Amith</dc:creator>
  <dc:description/>
  <cp:keywords/>
  <dc:language>en-US</dc:language>
  <cp:lastModifiedBy>Jonathan D Amith</cp:lastModifiedBy>
  <dcterms:modified xsi:type="dcterms:W3CDTF">2011-03-18T18:39:00Z</dcterms:modified>
  <cp:revision>3</cp:revision>
  <dc:subject/>
  <dc:title>Iterativos</dc:title>
</cp:coreProperties>
</file>