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nclitico de cosa =a2 se realiza como =(e)2 en algunos casos y se escribe simplemente =e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i4in4=na2 ya3ka2 kwi4ta1 kan4 tan3 i3kan4 ta4an24=na2 ya1a4 ji'4in4 nu1ni4 ba3, an4 ko14o3 ..., ya1 kwe4nda2 ko3to3 ka3xi4 ti1ki3xin4=ya3. An4 ko14o3 tu3 ndi4 xi13ko4 </w:t>
      </w:r>
      <w:r>
        <w:rPr>
          <w:b/>
          <w:lang w:val="pl-PL"/>
        </w:rPr>
        <w:t>tu(3)=e4=e2</w:t>
      </w:r>
    </w:p>
    <w:p>
      <w:pPr>
        <w:pStyle w:val="Normal"/>
        <w:rPr>
          <w:lang w:val="pl-PL"/>
        </w:rPr>
      </w:pPr>
      <w:r>
        <w:rPr>
          <w:lang w:val="pl-PL"/>
        </w:rPr>
        <w:t>ku4u(4)=a2 ni3i4 ya4ma4 tu3 tan3 nda13nde1e3=a2 ya3ka2 tan3 sa3kan4 ka4a4 ndi4 ta1nda32 &lt;esp&gt;tiem4pu2&lt;/esp&gt; yo1o4 &lt;esp&gt;ma4yu2&lt;/esp&gt; tu3ku3 [...] nda3ka3ba3 ya1ma4 a3sa(3)=e4</w:t>
      </w:r>
    </w:p>
    <w:p>
      <w:pPr>
        <w:pStyle w:val="Normal"/>
        <w:rPr>
          <w:lang w:val="es-MX"/>
        </w:rPr>
      </w:pPr>
      <w:r>
        <w:rPr>
          <w:lang w:val="es-MX"/>
        </w:rPr>
        <w:t>kan4 ndi4 xa4xi24 ni3 ti1ki3xin4=a2 tan3 nda143 lu3u(3)=a2 ba'1a3 ke4e4</w:t>
      </w:r>
    </w:p>
    <w:p>
      <w:pPr>
        <w:pStyle w:val="Normal"/>
        <w:rPr>
          <w:lang w:val="es-MX"/>
        </w:rPr>
      </w:pPr>
      <w:r>
        <w:rPr>
          <w:lang w:val="es-MX"/>
        </w:rPr>
        <w:t>\fr_a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01:00Z</dcterms:created>
  <dc:creator>Jonathan D Amith</dc:creator>
  <dc:description/>
  <cp:keywords/>
  <dc:language>en-US</dc:language>
  <cp:lastModifiedBy>Jonathan D Amith</cp:lastModifiedBy>
  <dcterms:modified xsi:type="dcterms:W3CDTF">2011-09-09T15:02:00Z</dcterms:modified>
  <cp:revision>1</cp:revision>
  <dc:subject/>
  <dc:title>Enclitico de cosa =a2 se realiza como =(e)2 en algunos casos y se escribe simplemente =e2</dc:title>
</cp:coreProperties>
</file>