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s-MX"/>
        </w:rPr>
        <w:t>Distribucion de tonos en palabras no disilábicas</w:t>
      </w:r>
    </w:p>
    <w:p>
      <w:pPr>
        <w:pStyle w:val="Normal"/>
        <w:jc w:val="center"/>
        <w:rPr/>
      </w:pPr>
      <w:r>
        <w:rPr>
          <w:lang w:val="es-MX"/>
        </w:rPr>
        <w:t>se incluyen las palabras con vocal nasal fin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V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CV</w:t>
            </w:r>
            <w:r>
              <w:rPr/>
              <w:t>' V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            (4 sin nasal 3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7          (12 sin nasal 5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9          (14 sin nasal 5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            (7 sin nasal 1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          (8 sin nasal 2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            (6 sin nasal 2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5 sin incluir habitua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            (7 sin nasal 2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            (4 sin nasal 2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-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          (8 sin nasal 3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          (12 sin nasal 3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-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          (17 sin nasal 4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         (9 sin nasal 1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lang w:val="es-MX"/>
              </w:rPr>
              <w:t>13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color w:val="FF0000"/>
                <w:lang w:val="es-MX"/>
              </w:rPr>
              <w:t>1</w:t>
            </w:r>
            <w:r>
              <w:rPr>
                <w:lang w:val="es-MX"/>
              </w:rPr>
              <w:t xml:space="preserve">        (ninguna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      (si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lang w:val="es-MX"/>
              </w:rPr>
              <w:t>15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            (1 sin nasal 1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-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            (6 sin nasal 2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-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            (5 sin nasal 1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          (12 sin nasal 2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          (6 sin nasal 1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7          (9 sin nasal 8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        (13 sin nasal 1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      (ninguna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           (7 sin nasal 2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      (ninguna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           (ninguna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          (2 sin nasal 1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lang w:val="es-MX"/>
              </w:rPr>
              <w:t>5-25</w:t>
            </w:r>
            <w:r>
              <w:rPr/>
              <w:t>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           (4 sin nasal 2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     (ninguna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in incluir habitua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7          (6 sin nasal 1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      (ninguna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5         (ninguna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2         (1 sin nasal 1 con nasa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25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4          (3 sin nasal 1 con nas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0          (ninguna nasal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*La secuencia 5-25 ocurre solamente en palabras monosilábicas sin vocal rearticulada, esto es, con vocal modal larga. Es estos casos no se diferencia 5-25 de 52-5. Sin embargo en disilábicas solamente existe 5-25 (y no 52-5) por lo cual se escribe 5-25 en las monosilábicas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lang w:val="es-MX"/>
        </w:rPr>
        <w:t>Distribucion de tonos en palabras disilábica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se incluye las palabras con vocal nasal fin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0"/>
        <w:gridCol w:w="43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VCV(n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CV</w:t>
            </w:r>
            <w:r>
              <w:rPr/>
              <w:t>' CV(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2         (39 sin nasal 13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3         (56 sin nasal 7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9         (23 sin nasal 6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8         (24 sin nasal 4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-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9         (38 sin nasal 1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-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         (ninguna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13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         (ninguna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13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1           (ninguna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           (5 sin nasal 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4         (13 sin nasal 1 con nasa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-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           (4 sin nasal 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3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6         (46 sin nasal 10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6         (65 sin nasal 1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3-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1           (1 sin nasal 0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3-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1           (1 sin nasal 0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           (2 sin nasal 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5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18         (13 sin nasal 5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4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5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20         (19 sin nasal 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2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5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28         (24 sin nasal 4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7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5-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4           (3 sin nasal 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1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5-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1           (ninguna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5-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12         (11 sin nasal 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2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5-35*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1           (ninguna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in incluir habitual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8         (13 sin nasal 5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         (19 sin nasal 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8         (24 sin nasal 4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           (3 sin nasal 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     (ninguna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         (11 sin nasal 1 con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        (ninguna nas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-35*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           (ninguna nasal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*en este caso de 5-35 (ti</w:t>
      </w:r>
      <w:r>
        <w:rPr>
          <w:vertAlign w:val="superscript"/>
          <w:lang w:val="es-MX"/>
        </w:rPr>
        <w:t>5</w:t>
      </w:r>
      <w:r>
        <w:rPr>
          <w:lang w:val="es-MX"/>
        </w:rPr>
        <w:t>ko</w:t>
      </w:r>
      <w:r>
        <w:rPr>
          <w:vertAlign w:val="superscript"/>
          <w:lang w:val="es-MX"/>
        </w:rPr>
        <w:t>35</w:t>
      </w:r>
      <w:r>
        <w:rPr>
          <w:lang w:val="es-MX"/>
        </w:rPr>
        <w:t xml:space="preserve">)se distingue claramente en tono de un 5-25.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33:00Z</dcterms:created>
  <dc:creator>jamith</dc:creator>
  <dc:description/>
  <cp:keywords/>
  <dc:language>en-US</dc:language>
  <cp:lastModifiedBy>jamith</cp:lastModifiedBy>
  <cp:lastPrinted>2010-09-13T16:44:00Z</cp:lastPrinted>
  <dcterms:modified xsi:type="dcterms:W3CDTF">2010-09-16T02:56:00Z</dcterms:modified>
  <cp:revision>3</cp:revision>
  <dc:subject/>
  <dc:title/>
</cp:coreProperties>
</file>