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abitu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onos</w:t>
      </w:r>
    </w:p>
    <w:p>
      <w:pPr>
        <w:pStyle w:val="Normal"/>
        <w:rPr/>
      </w:pPr>
      <w:r>
        <w:rPr/>
        <w:tab/>
        <w:t>Potential</w:t>
        <w:tab/>
        <w:t>3-4</w:t>
        <w:tab/>
        <w:t>→</w:t>
        <w:tab/>
        <w:t>4-24</w:t>
        <w:tab/>
        <w:t>Habitual</w:t>
      </w:r>
    </w:p>
    <w:p>
      <w:pPr>
        <w:pStyle w:val="Normal"/>
        <w:rPr/>
      </w:pPr>
      <w:r>
        <w:rPr/>
        <w:tab/>
        <w:t>Potential</w:t>
        <w:tab/>
        <w:t>1-4</w:t>
        <w:tab/>
        <w:t>→</w:t>
        <w:tab/>
        <w:t>4-14</w:t>
        <w:tab/>
        <w:t>Habi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MX"/>
        </w:rPr>
        <w:t>La única excepción es sa1a4 → sa4a24 (estar enojad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ntonces, en este caso se puede analizar el tono 2 de un alofonema de 3 en el </w:t>
      </w:r>
    </w:p>
    <w:p>
      <w:pPr>
        <w:pStyle w:val="Normal"/>
        <w:rPr>
          <w:lang w:val="es-MX"/>
        </w:rPr>
      </w:pPr>
      <w:r>
        <w:rPr>
          <w:lang w:val="es-MX"/>
        </w:rPr>
        <w:t>contexto 4 __ 4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3→ 2 / 4 ___ 4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El tono 2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no ocurre en la primera mor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ocurre en la segunda mora solamente a final de palabra o en el contexto 4-24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en este ultimo caso se debe analizar como 4-34 → 4-24 aunque por el momento mantenemos la escritura 4-24 (superficial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Hay un total de 31 palabras, de todas categorias gramaticales, que siguen el patrón 4-24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Hay un total de 174 que trminan en tono 2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67 tienen tono 4 en la primera sílab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107 tienen tono 3 en la primera sílaba</w:t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xiste 4-3 pero hay que ver si todos son derivados gramaticale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3:53:00Z</dcterms:created>
  <dc:creator>Jonathan D Amith</dc:creator>
  <dc:description/>
  <cp:keywords/>
  <dc:language>en-US</dc:language>
  <cp:lastModifiedBy>Jonathan D Amith</cp:lastModifiedBy>
  <dcterms:modified xsi:type="dcterms:W3CDTF">2011-08-18T00:21:00Z</dcterms:modified>
  <cp:revision>1</cp:revision>
  <dc:subject/>
  <dc:title>Habitual </dc:title>
</cp:coreProperties>
</file>