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istribución de tonos en palabras de vocal rearticulada (incluyendo habituales de forma segmental supletiva)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labras no nasal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27"/>
        <w:gridCol w:w="946"/>
        <w:gridCol w:w="945"/>
        <w:gridCol w:w="946"/>
        <w:gridCol w:w="945"/>
        <w:gridCol w:w="945"/>
        <w:gridCol w:w="945"/>
        <w:gridCol w:w="946"/>
        <w:gridCol w:w="90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 1 silab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s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hab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shd w:fill="D9D9D9" w:val="clear"/>
              </w:rPr>
              <w:t>(ha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labras nasal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9"/>
        <w:gridCol w:w="929"/>
        <w:gridCol w:w="947"/>
        <w:gridCol w:w="948"/>
        <w:gridCol w:w="947"/>
        <w:gridCol w:w="947"/>
        <w:gridCol w:w="947"/>
        <w:gridCol w:w="948"/>
        <w:gridCol w:w="91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 1 silab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hab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a notar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 hay tono 2 en la primera sílaba, sugeriendo que el tono dos pudo haberse originado de un contorno final (tanto como el tono "4" parece derivarse de una secuencia 53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l único contorno admisible en la primera sílaba es 15 y todos estos tienen tono 3 en la última mora. Fonéticamente se realiza como 1-4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Hay 14 palabras con contorno de tono en la última mora, 10 de estas palabras manifiestan el contorno 25 y todas estas palabras tienen tono 5 en la primera mor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00:00Z</dcterms:created>
  <dc:creator>jamith</dc:creator>
  <dc:description/>
  <cp:keywords/>
  <dc:language>en-US</dc:language>
  <cp:lastModifiedBy>Jonathan D Amith</cp:lastModifiedBy>
  <dcterms:modified xsi:type="dcterms:W3CDTF">2010-11-07T16:02:00Z</dcterms:modified>
  <cp:revision>5</cp:revision>
  <dc:subject/>
  <dc:title/>
</cp:coreProperties>
</file>