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a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3a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3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5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1a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1a5 </w:t>
        <w:tab/>
        <w:t>algunas vece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5a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5a13 </w:t>
        <w:tab/>
        <w:t>algunas vece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\lx xa'5a13</w:t>
        <w:tab/>
        <w:t>algunas vece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3an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5an1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15an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\lx xa5bi2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5bi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5kin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ko3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3ku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5ku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5ku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5ku'1u1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5ku'1un3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5mi3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3nda5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1nda5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5nda2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3ndu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5ni2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3ni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5ni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5ni25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nu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5nu1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5nu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5ta2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tu1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3tu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5tu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tun5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1u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5xa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xin1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5xin13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1yu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5yu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'1ñu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a5ñu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e'1e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e'3e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a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'3b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3i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i3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'1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'5i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'5i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i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3i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in2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k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k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ka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k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3ko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ko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5ko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ko'3o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ku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ku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ku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kw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kwa'5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3kwa'5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kwa'5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kwe'1e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3kwi'5n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na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'3na3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na'1ñu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5nda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'5nda2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ndi1ki5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ndu'1ba1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ni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ni2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ni1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'15ni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nu3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nu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'5nu1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o'15o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ta3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5ta3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ti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3to2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to3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tu3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5tu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tu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3xi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\lx xi5xi1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xi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xi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ya1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yo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3yo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3yo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5yo1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'1yo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'5ña1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i1ñu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u3ku5tu2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u'15u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u5x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u1xa3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u13x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u3xan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u5xan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xu5ñu5 </w:t>
        <w:tab/>
        <w:t>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1:00Z</dcterms:created>
  <dc:creator>REY</dc:creator>
  <dc:description/>
  <cp:keywords/>
  <dc:language>en-US</dc:language>
  <cp:lastModifiedBy>REY</cp:lastModifiedBy>
  <dcterms:modified xsi:type="dcterms:W3CDTF">2010-06-14T18:11:00Z</dcterms:modified>
  <cp:revision>1</cp:revision>
  <dc:subject/>
  <dc:title>\lx xa1a1 </dc:title>
</cp:coreProperties>
</file>