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>alternación s-j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>\lx sa5-</w:t>
        <w:tab/>
        <w:t>sí</w:t>
        <w:tab/>
        <w:t>causativ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1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\lx sa1a5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a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5a2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'1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b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'3ba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1b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5b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'1b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i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k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ka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ka5n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5-ka3sun2 </w:t>
        <w:tab/>
        <w:t xml:space="preserve">sí </w:t>
        <w:tab/>
        <w:t>causativ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5k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5kwa'3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5-kwa3ch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'3m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1m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n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1na1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5-na'1a1 </w:t>
        <w:tab/>
        <w:t xml:space="preserve">sí </w:t>
        <w:tab/>
        <w:t>causativo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  <w:lang w:val="es-MX"/>
        </w:rPr>
      </w:pPr>
      <w:r>
        <w:rPr>
          <w:color w:val="FF0000"/>
          <w:lang w:val="es-MX"/>
        </w:rPr>
        <w:t xml:space="preserve">\lx sa5-na3na3 </w:t>
        <w:tab/>
        <w:t>sí</w:t>
      </w:r>
      <w:r>
        <w:rPr>
          <w:color w:val="FF0000"/>
        </w:rPr>
        <w:t xml:space="preserve"> </w:t>
        <w:tab/>
        <w:t>causativo</w:t>
      </w:r>
    </w:p>
    <w:p>
      <w:pPr>
        <w:pStyle w:val="Normal"/>
        <w:tabs>
          <w:tab w:val="clear" w:pos="708"/>
          <w:tab w:val="left" w:pos="2700" w:leader="none"/>
        </w:tabs>
        <w:rPr>
          <w:lang w:val="es-MX"/>
        </w:rPr>
      </w:pPr>
      <w:r>
        <w:rPr>
          <w:lang w:val="es-MX"/>
        </w:rPr>
        <w:t xml:space="preserve">\lx sa'1nd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5-ndi'3i3 </w:t>
        <w:tab/>
        <w:t xml:space="preserve">sí </w:t>
        <w:tab/>
        <w:t>causativo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5-ndu1xin1 </w:t>
        <w:tab/>
        <w:t xml:space="preserve">sí </w:t>
        <w:tab/>
        <w:t>causativo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5si2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1ta5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3ta5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5ta'3an5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5-ta3tu2u2 </w:t>
        <w:tab/>
        <w:t>sí</w:t>
        <w:tab/>
        <w:t>causativ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yu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a5-yu'3bi2 </w:t>
        <w:tab/>
        <w:t xml:space="preserve">sí </w:t>
        <w:tab/>
        <w:t>causativ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1ñ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a3ñ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\</w:t>
      </w:r>
      <w:r>
        <w:rPr>
          <w:color w:val="FF0000"/>
        </w:rPr>
        <w:t xml:space="preserve">lx sa5-ñu'5u5 </w:t>
        <w:tab/>
        <w:t xml:space="preserve">sí </w:t>
        <w:tab/>
        <w:t>causativo</w:t>
      </w:r>
    </w:p>
    <w:p>
      <w:pPr>
        <w:pStyle w:val="Normal"/>
        <w:tabs>
          <w:tab w:val="clear" w:pos="708"/>
          <w:tab w:val="left" w:pos="2700" w:leader="none"/>
        </w:tabs>
        <w:rPr>
          <w:lang w:val="es-MX"/>
        </w:rPr>
      </w:pPr>
      <w:r>
        <w:rPr>
          <w:lang w:val="es-MX"/>
        </w:rPr>
        <w:t xml:space="preserve">\lx se'1e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es-MX"/>
        </w:rPr>
      </w:pPr>
      <w:r>
        <w:rPr>
          <w:lang w:val="es-MX"/>
        </w:rPr>
        <w:t xml:space="preserve">\lx se'15e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e1ñu'5u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a15n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'1ba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'15b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en5tu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es-MX"/>
        </w:rPr>
        <w:t xml:space="preserve">\lx si1i5 </w:t>
        <w:tab/>
      </w:r>
      <w:r>
        <w:rPr>
          <w:lang w:val="pt-PT"/>
        </w:rPr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i5i2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i'3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i'5i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t xml:space="preserve">\lx si'1i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t xml:space="preserve">\lx si'1in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1k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3ki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5k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5ki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5kwe1ku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1so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5so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5so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  <w:t xml:space="preserve">\lx si5so13 </w:t>
        <w:tab/>
        <w:t>sí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3ti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u'5u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iu'15u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t xml:space="preserve">\lx so1ko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t xml:space="preserve">\lx so1ko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t xml:space="preserve">\lx so3ko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  <w:t xml:space="preserve">\lx so5ko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o5ko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o1o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o'1o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o'3o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o'5o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ua15ñ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u3b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>
          <w:lang w:val="pt-PT"/>
        </w:rPr>
      </w:pPr>
      <w:r>
        <w:rPr>
          <w:lang w:val="pt-PT"/>
        </w:rPr>
        <w:t xml:space="preserve">\lx sui15ndi1i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3ko'5ni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3ku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1ku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1kun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5kun1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3ku5nu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3m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5ma3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'1ma5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13nda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13ndu2 </w:t>
        <w:tab/>
        <w:t>n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\lx su1tu1 </w:t>
        <w:tab/>
        <w:t>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26:00Z</dcterms:created>
  <dc:creator>REY</dc:creator>
  <dc:description/>
  <cp:keywords/>
  <dc:language>en-US</dc:language>
  <cp:lastModifiedBy>Jonathan D Amith</cp:lastModifiedBy>
  <dcterms:modified xsi:type="dcterms:W3CDTF">2011-09-02T00:47:00Z</dcterms:modified>
  <cp:revision>3</cp:revision>
  <dc:subject/>
  <dc:title>\lx sa5-</dc:title>
</cp:coreProperties>
</file>