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FF0000"/>
        </w:rPr>
        <w:t>\lx ja15a3</w:t>
        <w:tab/>
        <w:t>parece que 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>\lx ja5nu'1u5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>\lx ja5ta2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a5xa'5an2 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E5B8B7"/>
        </w:rPr>
      </w:pPr>
      <w:r>
        <w:rPr>
          <w:color w:val="E5B8B7"/>
        </w:rPr>
        <w:t xml:space="preserve">\lx ja5xi1nu3 </w:t>
        <w:tab/>
        <w:t>no pero acepta como es causativo, sa5xi1nu3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i'5in5 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i1ndi1ki5 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i1ndo1ko5 </w:t>
        <w:tab/>
        <w:t>parece que 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i1ndu1ta5 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 xml:space="preserve">\lx ji1ni5 </w:t>
        <w:tab/>
        <w:t>sí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o5nde1e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o5ndo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o5se'5e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i5nda2a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a'3a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a3ni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a3ni5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a14ni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a'1a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a3tu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i3chi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i3kun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i3to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i3xi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du'5u5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nu3nu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si5ki25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si5ti25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su5ku25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ta3ku2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ta3nde3e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ta3ni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>
          <w:lang w:val="pt-PT"/>
        </w:rPr>
      </w:pPr>
      <w:r>
        <w:rPr>
          <w:lang w:val="pt-PT"/>
        </w:rPr>
        <w:t xml:space="preserve">\lx ju5ta'3nu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\lx ju5ya'5bi3 </w:t>
        <w:tab/>
        <w:t>n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\lx ju5ñu3u3 </w:t>
        <w:tab/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13:00Z</dcterms:created>
  <dc:creator>REY</dc:creator>
  <dc:description/>
  <cp:keywords/>
  <dc:language>en-US</dc:language>
  <cp:lastModifiedBy>jamith</cp:lastModifiedBy>
  <dcterms:modified xsi:type="dcterms:W3CDTF">2010-06-14T18:25:00Z</dcterms:modified>
  <cp:revision>2</cp:revision>
  <dc:subject/>
  <dc:title>x ja15a3</dc:title>
</cp:coreProperties>
</file>