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es-MX"/>
        </w:rPr>
        <w:t>Distribución de vocales en las monosilábica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s únicas palabras monosilábicas que empiezan con vocal modal empiezan con /i/, no hay ni /a/, /e/, /o/ o /u/ inicial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onosilábicas por calidad de voc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od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aryngealiz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as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s-MX"/>
              </w:rPr>
            </w:pPr>
            <w:r>
              <w:rPr>
                <w:color w:val="FF0000"/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s-MX"/>
              </w:rPr>
            </w:pPr>
            <w:r>
              <w:rPr>
                <w:color w:val="FF0000"/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6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onosilábicas nasales y distribución de consonante inici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5"/>
        <w:gridCol w:w="2135"/>
        <w:gridCol w:w="1073"/>
        <w:gridCol w:w="155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oda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aryngealiz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as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aryngealizada y nasal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ø-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ø-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ø-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Nótese que una vocal nasalizada no ocurre en palabras monosilábicas si la consonante inicial es sonora (b, l, m, n, nd, ñ, y).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ótese también que hay raices monosilábicas que tienen una vocal largyngealiza y nasalizada, todas estas palabras con consonante inicial sorda o sin consonante inicial. La co-ocurrencia de laryngealizada y nasal ocurre solamente en palabras monosilábicas. Claramente no hay disilábicas con vocal inicial laryngealizada y vocal final nasal. Se relaciona con la restricción de que las vocales laryngealizadas ocurren solamente antes de consonantes sonoras y una vocal final nasal no ocurre después de una consonante sonora, sea o no la primera vocal largyngealizad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onosilábicas de vocales inicial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17"/>
        <w:gridCol w:w="1717"/>
        <w:gridCol w:w="1717"/>
        <w:gridCol w:w="17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od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aryngealiz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as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MX"/>
              </w:rPr>
              <w:t>Laryngealizada nasal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t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laramente no hay disilábicas con vocal inicial laryngealizada y vocal final nasal. Se relaciona con la restricción de que las vocales laryngealizadas ocurren solamente antes de consonantes sonoras y una vocal final nasal no ocurre después de una consonante sonora, sea o no la primera vocal largyngealizad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25"/>
        <w:gridCol w:w="1325"/>
        <w:gridCol w:w="1325"/>
        <w:gridCol w:w="1325"/>
        <w:gridCol w:w="132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u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h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</w:t>
            </w:r>
            <w:r>
              <w:rPr>
                <w:sz w:val="20"/>
                <w:szCs w:val="20"/>
                <w:vertAlign w:val="superscript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5:00Z</dcterms:created>
  <dc:creator>Jonathan D Amith</dc:creator>
  <dc:description/>
  <cp:keywords/>
  <dc:language>en-US</dc:language>
  <cp:lastModifiedBy>jamith</cp:lastModifiedBy>
  <cp:lastPrinted>2010-06-07T11:10:00Z</cp:lastPrinted>
  <dcterms:modified xsi:type="dcterms:W3CDTF">2010-06-10T16:15:00Z</dcterms:modified>
  <cp:revision>2</cp:revision>
  <dc:subject/>
  <dc:title>Distribución de vocales en la segunda sílaba de disilábicas</dc:title>
</cp:coreProperties>
</file>