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s-MX"/>
        </w:rPr>
        <w:t>Relación de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s-MX"/>
        </w:rPr>
        <w:t>Solamente un enclítico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s-MX"/>
        </w:rPr>
        <w:t>1sg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vertAlign w:val="superscript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=y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  <w:tab/>
      </w:r>
      <w:r>
        <w:rPr>
          <w:rFonts w:cs="Times New Roman" w:ascii="Times New Roman" w:hAnsi="Times New Roman"/>
          <w:sz w:val="20"/>
          <w:szCs w:val="20"/>
          <w:lang w:val="es-MX"/>
        </w:rPr>
        <w:t>despu</w:t>
      </w:r>
      <w:r>
        <w:rPr>
          <w:rFonts w:cs="Times New Roman" w:ascii="Times New Roman" w:hAnsi="Times New Roman"/>
          <w:sz w:val="20"/>
          <w:szCs w:val="20"/>
          <w:lang w:val="pt-PT"/>
        </w:rPr>
        <w:t>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 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 xml:space="preserve">2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ab/>
        <w:t>o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 o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 xml:space="preserve">2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u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 u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 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  <w:vertAlign w:val="superscript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ab/>
        <w:t>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vertAlign w:val="superscript"/>
          <w:lang w:val="pt-PT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vertAlign w:val="superscript"/>
          <w:lang w:val="pt-PT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30"/>
        <w:gridCol w:w="2050"/>
        <w:gridCol w:w="1983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Vocal larg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Vocal rearticula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Dis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ábic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yu1</w:t>
            </w:r>
          </w:p>
        </w:tc>
      </w:tr>
      <w:tr>
        <w:trPr>
          <w:trHeight w:val="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b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=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 xml:space="preserve">2 </w:t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despu</w:t>
      </w:r>
      <w:r>
        <w:rPr>
          <w:rFonts w:cs="Times New Roman" w:ascii="Times New Roman" w:hAnsi="Times New Roman"/>
          <w:sz w:val="20"/>
          <w:szCs w:val="20"/>
          <w:lang w:val="es-MX"/>
        </w:rPr>
        <w:t>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>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>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s-MX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5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</w:r>
      <w:r>
        <w:rPr>
          <w:rFonts w:cs="Times New Roman" w:ascii="Times New Roman" w:hAnsi="Times New Roman"/>
          <w:sz w:val="20"/>
          <w:szCs w:val="20"/>
          <w:lang w:val="es-MX"/>
        </w:rPr>
        <w:t>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s-MX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5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ab/>
        <w:t>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MX"/>
        </w:rPr>
        <w:t>Nota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: En términos generales los enclíticos </w:t>
      </w:r>
      <w:r>
        <w:rPr>
          <w:rFonts w:cs="Times New Roman" w:ascii="Times New Roman" w:hAnsi="Times New Roman"/>
          <w:sz w:val="20"/>
          <w:szCs w:val="20"/>
          <w:lang w:val="es-MX"/>
        </w:rPr>
        <w:t>=y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es-MX"/>
        </w:rPr>
        <w:t>y =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(el segundo indicando que la 1a persona singular se marca solamente con un tono 2 final) están en distribución complementaria, el primero se utiliza después de raices que terminan en tono 1 o 2, el segundo se utiliza después de raices que terminan en 3 o 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035"/>
        <w:gridCol w:w="2007"/>
        <w:gridCol w:w="1974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larg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rearticulad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ábica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p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MX"/>
        </w:rPr>
        <w:t>Nota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: En las palabras con vocales largas y rearticuladas siempre se elide el segundo tono si es el mismo que el primero. En los demás casos no se elide. Por ejempo, ku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ndu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'u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(5)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=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 En las disilábicas nunca se elide el tono 5 y la mora final siempre tiene un tono descendente 52. En el caso de un tono 3 final siempre se elide menos en el caso de un tono 1 en la primera sílaba: 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=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   </w:t>
      </w: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(Pregunta: ocurre solamente con =2 o tambien con =yu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Finalmente, existe una forma alomorfémica del enclítico del 1sg que es =e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 xml:space="preserve">T  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que se puede utilizar después de las raices que terminan en tonos 1 o 2. Se utiliza =e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 xml:space="preserve">T  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después de una vocal final de /a/ y /o/ y se utiliza =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 xml:space="preserve">T 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después de las raices que terminan en /u/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30"/>
        <w:gridCol w:w="2050"/>
        <w:gridCol w:w="1983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larg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rearticula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ábic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Pero, cuando la raíz es rearticulada o disilábica (pero no de vocal larga) y termina en =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se puede elidir el enclítico de 1sg, efectivamente dejando =ø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/>
        <w:t>(Checar cuadro que sigue)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30"/>
        <w:gridCol w:w="2050"/>
        <w:gridCol w:w="1983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larg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rearticula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ábic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br/>
      </w:r>
      <w:r>
        <w:rPr>
          <w:rFonts w:cs="Times New Roman" w:ascii="Times New Roman" w:hAnsi="Times New Roman"/>
          <w:b/>
          <w:color w:val="FF0000"/>
          <w:sz w:val="20"/>
          <w:szCs w:val="20"/>
          <w:lang w:val="es-MX"/>
        </w:rPr>
        <w:t>2sg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=on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(o =un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) después de cualquier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 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pt-PT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ab/>
        <w:t>o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 o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pt-PT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 xml:space="preserve">5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u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 u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pt-PT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 xml:space="preserve">5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ab/>
        <w:t>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se pierde la última sílaba de la raíz, vocal y tono menos en los casos señalados en negrita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72"/>
        <w:gridCol w:w="1994"/>
        <w:gridCol w:w="1997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larg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rearticulad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ábic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x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'(i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t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b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p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li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ni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p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=o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s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=o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Nota que el los disilábicas que termina en /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/ se mantiene la vocal y se pierde el tono en todos casos menos pa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ch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k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=u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, en que se mantiene. Se pierde el tono en x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x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, x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n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, ku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nd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x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, k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x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, k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x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, k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s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, k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s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, k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n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k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s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, ku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nd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x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, ch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n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, ch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n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. En todos cases se mantiene la /i/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(Nota: hay que investigar y aclarar la situación de =i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>T</w:t>
      </w: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 xml:space="preserve"> final de raiz antes de =un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=on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(o =un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) después de cualquier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  <w:tab/>
        <w:t>a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  <w:tab/>
        <w:t>u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  <w:tab/>
        <w:t>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  <w:tab/>
        <w:t>e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se pierde la /a/ y se conserva el tono 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tbl>
      <w:tblPr>
        <w:tblW w:w="94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153"/>
        <w:gridCol w:w="2143"/>
        <w:gridCol w:w="2143"/>
      </w:tblGrid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cal larg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cal rearticula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ábica</w:t>
            </w:r>
          </w:p>
        </w:tc>
      </w:tr>
      <w:tr>
        <w:trPr>
          <w:trHeight w:val="34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n 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entre parénteses*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'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5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(o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entre paréntes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o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o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>
          <w:trHeight w:val="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n (u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entre paréntes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u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u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(u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n (i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entre paréntes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i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i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k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n (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entre paréntes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no hay con tono 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=on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(o =un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) después de cualquier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  <w:tab/>
        <w:t>a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,  a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, a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 xml:space="preserve">5 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,  u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, u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 xml:space="preserve">5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color w:val="000000"/>
          <w:sz w:val="20"/>
          <w:szCs w:val="20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, i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, i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5</w:t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sz w:val="20"/>
          <w:szCs w:val="20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sz w:val="20"/>
          <w:szCs w:val="20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  <w:lang w:val="es-MX"/>
        </w:rPr>
        <w:t>Nota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: No hay palabras que terminan en  o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1,3,5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 ni  e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1,3,5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 (menos le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e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, 'semen'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color w:val="000000"/>
          <w:sz w:val="20"/>
          <w:szCs w:val="20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se pierde la vocal y tono final de raíz. Pero cuando una raíz con vocal larga o con vocal rearticuladad tiene una vocal final nasal, aunque se pierda esta vocal  la nasalización de la raíz se queda. Para indicar esta nasalización constante se escribe la /n/ afuera de los paréntesis, por ejemplo, (a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)n. </w:t>
      </w: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(Checar con disilabicas, lo tenemos escrito con n afuera, pero creo que debe estar entre parentesis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008"/>
        <w:gridCol w:w="2014"/>
        <w:gridCol w:w="203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cal larg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cal rearticulad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ábic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>Se escribe como (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pt-PT"/>
              </w:rPr>
              <w:t>1,3,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>)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n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n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n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x(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No hay (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mo (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-t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i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(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ch(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(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>Se escribe como (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pt-PT"/>
              </w:rPr>
              <w:t>1,3,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 xml:space="preserve">)n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k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xi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t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xin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k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xin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=on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(o =un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) después de cualquier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  <w:tab/>
        <w:tab/>
        <w:t>a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  <w:tab/>
        <w:tab/>
        <w:t>u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  <w:lang w:val="es-MX"/>
        </w:rPr>
        <w:t>Nota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: No hay palabras que terminan en  o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 ni  e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ab/>
      </w:r>
    </w:p>
    <w:tbl>
      <w:tblPr>
        <w:tblW w:w="94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153"/>
        <w:gridCol w:w="2143"/>
        <w:gridCol w:w="2143"/>
      </w:tblGrid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cal larg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cal rearticula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ábica</w:t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>Se escribe como 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>n *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3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=on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>'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pt-PT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>n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</w:p>
        </w:tc>
      </w:tr>
      <w:tr>
        <w:trPr>
          <w:trHeight w:val="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mo (u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u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n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(un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un5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>Se escribe como (i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 xml:space="preserve">n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b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kw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i)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ti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s-MX"/>
        </w:rPr>
        <w:t>3sgMasc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=r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=r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ab/>
        <w:t>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=r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=r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ab/>
        <w:t>media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 xml:space="preserve">después de cualquier 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>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>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</w:r>
      <w:r>
        <w:rPr>
          <w:rFonts w:cs="Times New Roman" w:ascii="Times New Roman" w:hAnsi="Times New Roman"/>
          <w:sz w:val="20"/>
          <w:szCs w:val="20"/>
          <w:lang w:val="es-MX"/>
        </w:rPr>
        <w:t>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/>
        <w:t>Final de frase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051"/>
        <w:gridCol w:w="2031"/>
        <w:gridCol w:w="198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Vocal larg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Vocal rearticula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Disilábica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1,2, 3,5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no hay elisión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Nunca hay elisión. Se utiliza =r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cuando la raíz termina en tono 1 o 2 y =r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cuando la raíz termina en 3 o 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/>
        <w:t>Mitad de frase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020"/>
        <w:gridCol w:w="2008"/>
        <w:gridCol w:w="199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larg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rearticulad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ábica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Tampoco hay elisión en posición medial. Se utiliza =r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cuando la raíz termina en tono 1 o 2 pero =r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(y no =r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como ocurre a final de frase) cuando la raíz termina en 3 o 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Con vocal final nasal ocurre lo mismo. No hay elisión y el caracter nasal de la raíz en su enteridad (cuando es vocal larga o rearticulada) o de la última sílaba de la raíz, cuando es disilábica, se mantiene antes de =r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,2,3</w:t>
      </w:r>
      <w:r>
        <w:rPr>
          <w:rFonts w:cs="Times New Roman" w:ascii="Times New Roman" w:hAnsi="Times New Roman"/>
          <w:sz w:val="20"/>
          <w:szCs w:val="20"/>
          <w:lang w:val="es-MX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s-MX"/>
        </w:rPr>
        <w:t>3sgFem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=an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(o =en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sz w:val="20"/>
          <w:szCs w:val="20"/>
          <w:lang w:val="es-MX"/>
        </w:rPr>
        <w:t>) despu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 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pt-PT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ab/>
        <w:t>o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 o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pt-PT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 xml:space="preserve">5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u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 u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pt-PT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 xml:space="preserve">5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ab/>
        <w:t>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se pierde la vocal y tono final de la raíz, menos en las excepciones señaladas en negrita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070"/>
        <w:gridCol w:w="1992"/>
        <w:gridCol w:w="2005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larg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rearticula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ábica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e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e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e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e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e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e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e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e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e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*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*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*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5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x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'(i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=a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**t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bi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)=a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**p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li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)=a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**j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ni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)=a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p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s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El comportamiento del enclítico =a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 (=e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) es muy parecido al del =o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 (=u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) con las mismas "irregularidades" después de las vocales anteriores /i/ y /e/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Una diferencia importante es la labialización y palatalización en las formas marcadas con * (para labialización) y ** (para palatalización) </w:t>
      </w: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(Checar que la palatalizacion y labializacion no ocurren con =on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 xml:space="preserve"> (=un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cri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nunciació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5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cri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nunciació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=an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(o =en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sz w:val="20"/>
          <w:szCs w:val="20"/>
          <w:lang w:val="es-MX"/>
        </w:rPr>
        <w:t>) despu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ab/>
        <w:t>o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 xml:space="preserve">2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u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ab/>
        <w:t>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se pierde la vocal final de raíz y se conserva el tono 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ab/>
      </w:r>
    </w:p>
    <w:tbl>
      <w:tblPr>
        <w:tblW w:w="94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153"/>
        <w:gridCol w:w="2143"/>
        <w:gridCol w:w="2143"/>
      </w:tblGrid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cal larg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cal rearticula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ábica</w:t>
            </w:r>
          </w:p>
        </w:tc>
      </w:tr>
      <w:tr>
        <w:trPr>
          <w:trHeight w:val="34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n 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entre parénteses*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'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5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(o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entre paréntes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o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>
          <w:trHeight w:val="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n (u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entre paréntes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u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u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n (i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entre paréntes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i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i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k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n (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entre paréntes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no hay con tono 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cri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nunciació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Ocurre el mismo labialización y palatalización señalado arriba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Sigue el mismo patrón en cuanto a la nasalización de la raíz en los casos ya notados 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s-MX"/>
        </w:rPr>
        <w:t>Cosa manipulabl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s-MX"/>
        </w:rPr>
        <w:t>=a</w:t>
      </w:r>
      <w:r>
        <w:rPr>
          <w:rFonts w:cs="Times New Roman" w:ascii="Times New Roman" w:hAnsi="Times New Roman"/>
          <w:b/>
          <w:color w:val="FF0000"/>
          <w:sz w:val="20"/>
          <w:szCs w:val="20"/>
          <w:vertAlign w:val="superscript"/>
          <w:lang w:val="es-MX"/>
        </w:rPr>
        <w:t>T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s-MX"/>
        </w:rPr>
        <w:t xml:space="preserve"> =e</w:t>
      </w:r>
      <w:r>
        <w:rPr>
          <w:rFonts w:cs="Times New Roman" w:ascii="Times New Roman" w:hAnsi="Times New Roman"/>
          <w:b/>
          <w:color w:val="FF0000"/>
          <w:sz w:val="20"/>
          <w:szCs w:val="20"/>
          <w:vertAlign w:val="superscript"/>
          <w:lang w:val="es-MX"/>
        </w:rPr>
        <w:t>T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>=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=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>, =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=e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=e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>,</w:t>
      </w:r>
      <w:r>
        <w:rPr>
          <w:rFonts w:cs="Times New Roman" w:ascii="Times New Roman" w:hAnsi="Times New Roman"/>
          <w:b/>
          <w:sz w:val="20"/>
          <w:szCs w:val="20"/>
          <w:lang w:val="es-M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MX"/>
        </w:rPr>
        <w:t>=e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después de cualquier raíz que termina en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es-MX"/>
        </w:rPr>
        <w:t>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ab/>
        <w:t>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es-MX"/>
        </w:rPr>
        <w:t>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  <w:t xml:space="preserve">Final de frase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s-MX"/>
        </w:rPr>
        <w:t xml:space="preserve">(agregar pronunciacion en los casos </w:t>
      </w: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[] en rojo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98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Vocal lar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Vocal rearticul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Disilábic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x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y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 xml:space="preserve">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 xml:space="preserve">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 xml:space="preserve">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 xml:space="preserve"> 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PT"/>
              </w:rPr>
              <w:t>[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PT"/>
              </w:rPr>
              <w:t>[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PT"/>
              </w:rPr>
              <w:t>[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PT"/>
              </w:rPr>
              <w:t>[]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PT"/>
              </w:rPr>
              <w:t>[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o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n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w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o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3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n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i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[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i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[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[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=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[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n(i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=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[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]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PT"/>
              </w:rPr>
              <w:t>[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PT"/>
              </w:rPr>
              <w:t>[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e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PT"/>
              </w:rPr>
              <w:t>[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PT"/>
              </w:rPr>
              <w:t>[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e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p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La vocal /e/ del enclítico ocurre solamente después de una raíz que termina en /a/, lo mismo que ocurre con la 3sgFem. Refleja un proceso de desimilació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El enclítico de cosa después de una raíz que termina en tono 5 se prouncia con tono 4. Esto parece reflejar una tensión entre el efecto del tono básico del enclítico, que se hipotesiza sea 3 y el efecto del tono final de la raíz, 5. El resultado es el tono 4 aunque hay que verificar esto acústicamente. De todos maneras en la escritura prática se deja la secuencia 53 (p. ej., nde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(e)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sz w:val="20"/>
          <w:szCs w:val="20"/>
          <w:lang w:val="es-MX"/>
        </w:rPr>
        <w:t>=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Nota la labialización o palatalización de la consonante final de la raíz cuando le sigue /o/ y /u/ (que resultan en labialización) o /i/ y /e/ (que resultan en palatalización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Cuando el enclítico es a final de frase y le antecede un tono 5 de la raíz, el tono del enclítico se pronuncia como tono 4. Para representar esto escribimos, por ejemplo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ab/>
        <w:tab/>
        <w:tab/>
        <w:tab/>
        <w:t>nd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(a)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</w:r>
      <w:r>
        <w:rPr>
          <w:rFonts w:cs="Times New Roman" w:ascii="Times New Roman" w:hAnsi="Times New Roman"/>
          <w:sz w:val="20"/>
          <w:szCs w:val="20"/>
          <w:lang w:val="pt-PT"/>
        </w:rPr>
        <w:t>=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 xml:space="preserve">Se pronuncia </w:t>
        <w:tab/>
        <w:tab/>
        <w:tab/>
        <w:t>[nd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4</w:t>
      </w:r>
      <w:r>
        <w:rPr>
          <w:rFonts w:cs="Times New Roman" w:ascii="Times New Roman" w:hAnsi="Times New Roman"/>
          <w:sz w:val="20"/>
          <w:szCs w:val="20"/>
          <w:lang w:val="pt-PT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Una secuencia final de =53 →  4. Pero si el tono de la primera sílaba es 1, entonces 1-4 se pronuncia 1-14 (igual que la secuencia 1-5 se pronuncia 1-15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 xml:space="preserve">En la ortografía práctica sin embargo, se deja la secuencia final como 53 como en el caso de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>=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=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=e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=e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ab/>
        <w:t xml:space="preserve">después de cualquier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ab/>
      </w:r>
      <w:r>
        <w:rPr>
          <w:rFonts w:cs="Times New Roman" w:ascii="Times New Roman" w:hAnsi="Times New Roman"/>
          <w:sz w:val="20"/>
          <w:szCs w:val="20"/>
          <w:lang w:val="es-MX"/>
        </w:rPr>
        <w:t>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ab/>
        <w:t>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es-MX"/>
        </w:rPr>
        <w:t>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5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  <w:t>Mitad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070"/>
        <w:gridCol w:w="235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Vocal larg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Vocal rearticula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Disiláb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x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y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a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 xml:space="preserve">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 xml:space="preserve"> ] 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a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(a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o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o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3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(o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(u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nd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ch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i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x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[x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ch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i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[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[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[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l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n(i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[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n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]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(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(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e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b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e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k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p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El cambio en posición medial es simplemente la reducción del tono 3 del enclítico a tono 2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s-MX"/>
        </w:rPr>
        <w:t>Animal, madera, agu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es-MX"/>
        </w:rPr>
        <w:t>=ri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s-MX"/>
        </w:rPr>
        <w:t>5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lang w:val="es-MX"/>
        </w:rPr>
        <w:t>anima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es-MX"/>
        </w:rPr>
        <w:t>=run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s-MX"/>
        </w:rPr>
        <w:t>5</w:t>
        <w:tab/>
        <w:tab/>
      </w:r>
      <w:r>
        <w:rPr>
          <w:rFonts w:cs="Times New Roman" w:ascii="Times New Roman" w:hAnsi="Times New Roman"/>
          <w:b/>
          <w:sz w:val="20"/>
          <w:szCs w:val="20"/>
          <w:lang w:val="es-MX"/>
        </w:rPr>
        <w:t>mader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es-MX"/>
        </w:rPr>
        <w:t>=ra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s-MX"/>
        </w:rPr>
        <w:t>5</w:t>
        <w:tab/>
        <w:tab/>
      </w:r>
      <w:r>
        <w:rPr>
          <w:rFonts w:cs="Times New Roman" w:ascii="Times New Roman" w:hAnsi="Times New Roman"/>
          <w:b/>
          <w:sz w:val="20"/>
          <w:szCs w:val="20"/>
          <w:lang w:val="es-MX"/>
        </w:rPr>
        <w:t>agu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 xml:space="preserve">después de cualquier 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ab/>
        <w:t>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ab/>
        <w:t>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s-MX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5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es-MX"/>
        </w:rPr>
        <w:t>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s-MX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5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vertAlign w:val="superscript"/>
          <w:lang w:val="pt-PT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vertAlign w:val="superscript"/>
          <w:lang w:val="pt-PT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sz w:val="20"/>
          <w:szCs w:val="20"/>
          <w:lang w:val="pt-PT"/>
        </w:rPr>
        <w:t>antes de =ri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pt-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sz w:val="20"/>
          <w:szCs w:val="20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035"/>
        <w:gridCol w:w="2006"/>
        <w:gridCol w:w="2031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larg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rearticulad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ábica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vertAlign w:val="superscript"/>
                <w:lang w:val="es-MX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1,2, 3,5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vertAlign w:val="superscript"/>
          <w:lang w:val="pt-PT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sz w:val="20"/>
          <w:szCs w:val="20"/>
          <w:lang w:val="pt-PT"/>
        </w:rPr>
        <w:t>antes de =run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pt-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sz w:val="20"/>
          <w:szCs w:val="20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035"/>
        <w:gridCol w:w="2006"/>
        <w:gridCol w:w="2031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larg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rearticulad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ábica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'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vertAlign w:val="superscript"/>
                <w:lang w:val="es-MX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1,2, 3,5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eastAsia="Times New Roman" w:cs="Times New Roman"/>
          <w:sz w:val="20"/>
          <w:szCs w:val="20"/>
          <w:lang w:val="pt-PT"/>
        </w:rPr>
      </w:pPr>
      <w:r>
        <w:rPr>
          <w:rFonts w:eastAsia="Times New Roman" w:cs="Times New Roman" w:ascii="Times New Roman" w:hAnsi="Times New Roman"/>
          <w:sz w:val="20"/>
          <w:szCs w:val="20"/>
          <w:lang w:val="pt-PT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sz w:val="20"/>
          <w:szCs w:val="20"/>
          <w:lang w:val="pt-PT"/>
        </w:rPr>
        <w:t>antes de =ra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pt-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sz w:val="20"/>
          <w:szCs w:val="20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035"/>
        <w:gridCol w:w="2006"/>
        <w:gridCol w:w="2031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larg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rearticulad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ábica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vertAlign w:val="superscript"/>
                <w:lang w:val="es-MX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1,2, 3,5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No hay elisión ni hay cambio de raíz antes de =ri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sz w:val="20"/>
          <w:szCs w:val="20"/>
          <w:lang w:val="es-MX"/>
        </w:rPr>
        <w:t>, =run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sz w:val="20"/>
          <w:szCs w:val="20"/>
          <w:lang w:val="es-MX"/>
        </w:rPr>
        <w:t>, =r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en contexto alguno. Con vocal final nasal ocurre lo mismo. No hay elisión y el caracter nasal de la raíz en su enteridad (cuando es vocal larga o rearticulada) o de la última sílaba de la raíz, cuando es disilábica, se mantiene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s-MX"/>
        </w:rPr>
        <w:t>1plInc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=e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(o =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) después de cualquier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 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pt-PT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ab/>
        <w:tab/>
        <w:t>o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 o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pt-PT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 xml:space="preserve">5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u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 u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pt-PT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 xml:space="preserve">5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ab/>
        <w:tab/>
        <w:t>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se pierde la vocal y tono final de raíz (con las excepciones notadas en negrita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59"/>
        <w:gridCol w:w="1994"/>
        <w:gridCol w:w="19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larg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rearticulad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ábi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*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*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*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5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'(i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=o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**t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bi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)=o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**p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li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)=o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**j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ni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)=o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pt-PT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p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=o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s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=o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Nota la labialización y palatalización en las formas marcadas con * (para labialización) y ** (para palatalización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cri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nunciació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5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cri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nunciació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bi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p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li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j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i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=e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(o =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) después de cualquier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  <w:tab/>
        <w:t>a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  <w:tab/>
        <w:tab/>
        <w:t>u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  <w:tab/>
        <w:tab/>
        <w:t>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  <w:tab/>
        <w:tab/>
        <w:t>e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se pierde la vocal final de la raíz y se conserva el tono 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ab/>
      </w:r>
    </w:p>
    <w:tbl>
      <w:tblPr>
        <w:tblW w:w="94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153"/>
        <w:gridCol w:w="2143"/>
        <w:gridCol w:w="2143"/>
      </w:tblGrid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cal larg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cal rearticula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ábica</w:t>
            </w:r>
          </w:p>
        </w:tc>
      </w:tr>
      <w:tr>
        <w:trPr>
          <w:trHeight w:val="34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n 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entre paréntesis*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'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5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(o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entre paréntes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o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*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>
          <w:trHeight w:val="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n (u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entre paréntes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u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u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*x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n (i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entre paréntes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i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i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**s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k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=o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n (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entre paréntes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no hay con tono 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cri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nunciació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Sigue el mismo patrón en cuanto a la nasalización de la raíz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s-MX"/>
        </w:rPr>
        <w:t>1plExc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=nd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=nd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ab/>
        <w:t>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=nd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=nd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ab/>
        <w:t>media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despu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>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o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u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sz w:val="20"/>
          <w:szCs w:val="20"/>
          <w:lang w:val="pt-PT"/>
        </w:rPr>
        <w:t>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sz w:val="20"/>
          <w:szCs w:val="20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066"/>
        <w:gridCol w:w="2045"/>
        <w:gridCol w:w="199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Vocal larg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Vocal rearticulad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Disilábica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1,2, 3,5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no hay elisión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En resumen, no hay elisión y se utiliza =nd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cuando la raíz termina en tono 1 o 2 y =nd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cuando la raíz termina en 3 o 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  <w:t>Mitad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034"/>
        <w:gridCol w:w="2005"/>
        <w:gridCol w:w="2003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larg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rearticulad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ábica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En resumen, en media de la frase no hay elisión. Se utiliza =nd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cuando la raíz termina en tono 1 o 2 pero =nd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(y no =nd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como ocurre a final de frase) cuando la raíz termina en 3 o 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Con vocal final nasal ocurre lo mismo. No hay elisión y el caracter nasal de la raíz en su enteridad (cuando es vocal larga o rearticulada) o de la última sílaba de la raíz, cuando es disilábica, se mantiene antes de =nd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,2,3</w:t>
      </w:r>
      <w:r>
        <w:rPr>
          <w:rFonts w:cs="Times New Roman" w:ascii="Times New Roman" w:hAnsi="Times New Roman"/>
          <w:sz w:val="20"/>
          <w:szCs w:val="20"/>
          <w:lang w:val="es-MX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s-MX"/>
        </w:rPr>
        <w:t>2p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  <w:t>=ndo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s-MX"/>
        </w:rPr>
        <w:t xml:space="preserve">5 </w:t>
      </w:r>
      <w:r>
        <w:rPr>
          <w:rFonts w:cs="Times New Roman" w:ascii="Times New Roman" w:hAnsi="Times New Roman"/>
          <w:b/>
          <w:sz w:val="20"/>
          <w:szCs w:val="20"/>
          <w:lang w:val="es-MX"/>
        </w:rPr>
        <w:t>depu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 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pt-PT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ab/>
        <w:tab/>
        <w:t>o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 o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pt-PT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 xml:space="preserve">5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u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 u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pt-PT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 xml:space="preserve">5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035"/>
        <w:gridCol w:w="2006"/>
        <w:gridCol w:w="2031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larg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rearticulad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ábica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vertAlign w:val="superscript"/>
                <w:lang w:val="es-MX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1,2, 3,5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No hay elisión ni hay cambio de =nd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en contexto alguno. El caracter nasal de la raíz en su enteridad (cuando es vocal larga o rearticulada) o de la última sílaba de la raíz (cuando es disilábica) se mantiene antes de =nd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sz w:val="20"/>
          <w:szCs w:val="20"/>
          <w:lang w:val="es-MX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t-PT"/>
        </w:rPr>
        <w:t>3p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>=n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=n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ab/>
        <w:t>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>=n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=n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media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despu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>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o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u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sz w:val="20"/>
          <w:szCs w:val="20"/>
          <w:lang w:val="pt-PT"/>
        </w:rPr>
        <w:t>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sz w:val="20"/>
          <w:szCs w:val="20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054"/>
        <w:gridCol w:w="2034"/>
        <w:gridCol w:w="1985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Vocal larg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Vocal rearticul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Disilábica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-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1,2, 3,5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no hay elisión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En resumen, no hay elisión y se utiliza =n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cuando la raíz termina en tono 1 o 2 y = n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cuando la raíz termina en 3 o 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  <w:t>Mitad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024"/>
        <w:gridCol w:w="2006"/>
        <w:gridCol w:w="1993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larg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rearticulad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ábica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-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Tampoco hay elilsión en posición medial. Se utiliza =n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cuando la raíz termina en tono 1 o 2 pero =n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(y no =n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como ocurre a final de frase) cuando la raíz termina en 3 o 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31:00Z</dcterms:created>
  <dc:creator>jamith</dc:creator>
  <dc:description/>
  <cp:keywords/>
  <dc:language>en-US</dc:language>
  <cp:lastModifiedBy>jamith</cp:lastModifiedBy>
  <dcterms:modified xsi:type="dcterms:W3CDTF">2010-03-22T17:03:00Z</dcterms:modified>
  <cp:revision>4</cp:revision>
  <dc:subject/>
  <dc:title/>
</cp:coreProperties>
</file>