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  <w:t>1sg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 xml:space="preserve">Cualquier </w:t>
        <w:tab/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2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ab/>
        <w:tab/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2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s-MX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 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antes de =y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vertAlign w:val="superscript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ab/>
        <w:tab/>
        <w:tab/>
        <w:t>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vertAlign w:val="superscript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vertAlign w:val="superscript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0"/>
        <w:gridCol w:w="2050"/>
        <w:gridCol w:w="1983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larg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rearticul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yu1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b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yu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 xml:space="preserve">Cualquier </w:t>
        <w:tab/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ab/>
        <w:tab/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s-MX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antes de =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ab/>
        <w:tab/>
        <w:tab/>
        <w:t>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035"/>
        <w:gridCol w:w="2007"/>
        <w:gridCol w:w="1974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larg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rearticulad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Nota: En las palabras con vocales largas y rearticuladas siempre se elide el segundo tono si es el mismo que el primero. En los demás casos no se elide. Por ejempo, ku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ndu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'u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(5)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>En las disilábicas nunca se elide el tono 5 y la mora final siempre tiene un tono descendente 52. En el caso de un tono 3 final siempre se elide menos en el caso de un tono 1 en la primera sílaba: 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=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Existe una forma alomorfémica del enclítico del 1sg que es =e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 xml:space="preserve">T  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que se puede utilizar después de las raices que terminan en tonos 1 o 2. Se utiliza =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 xml:space="preserve">T  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después de una vocal final de /a/ y /o/ y se utiliza =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 xml:space="preserve">T 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después de las raices que terminan en /u/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0"/>
        <w:gridCol w:w="2050"/>
        <w:gridCol w:w="1983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larg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rearticul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Finalmente, cuando la raíz es rearticulada o disilábica (pero no de vocal larga) y termina en 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se puede elidir el enclítico en su forma =yu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efectivamente dejando =ø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br/>
      </w: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  <w:t>2sg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 xml:space="preserve">Cualquier </w:t>
        <w:tab/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ab/>
        <w:tab/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s-MX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antes de =on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(o =un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  <w:r>
        <w:rPr>
          <w:rFonts w:cs="Times New Roman" w:ascii="Times New Roman" w:hAnsi="Times New Roman"/>
          <w:sz w:val="20"/>
          <w:szCs w:val="20"/>
          <w:lang w:val="pt-PT"/>
        </w:rPr>
        <w:t>) se pierd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ab/>
        <w:tab/>
        <w:tab/>
        <w:t>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72"/>
        <w:gridCol w:w="1994"/>
        <w:gridCol w:w="1997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larg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rearticula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'(i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t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b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p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li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ni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o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o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o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Nota que el los disilábicas que termina en /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/ se mantiene la vocal y se pierde el tono en todos casos menos pa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ch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k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=u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en que se mantiene. Se pierde el tono en x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x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x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n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ku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nd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x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k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x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k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x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k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k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k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n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k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ku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nd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x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ch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n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ch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n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. En todos cases se mantiene la /i/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  <w:t xml:space="preserve">Cualquier </w:t>
        <w:tab/>
        <w:t>a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</w:t>
        <w:tab/>
        <w:t>antes de =o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se pierde la /a/ y se conserva el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  <w:tab/>
        <w:tab/>
        <w:t>u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  <w:tab/>
        <w:tab/>
        <w:t>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  <w:tab/>
        <w:tab/>
        <w:t>e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ab/>
      </w:r>
    </w:p>
    <w:tbl>
      <w:tblPr>
        <w:tblW w:w="94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53"/>
        <w:gridCol w:w="2143"/>
        <w:gridCol w:w="2143"/>
      </w:tblGrid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larg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rearticula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ábica</w:t>
            </w:r>
          </w:p>
        </w:tc>
      </w:tr>
      <w:tr>
        <w:trPr>
          <w:trHeight w:val="34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entre parénteses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5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k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o hay con tono 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  <w:t xml:space="preserve">Cualquie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  <w:tab/>
        <w:tab/>
        <w:t>a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 a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a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 xml:space="preserve">5 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 u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u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 xml:space="preserve">5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i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i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antes de =o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(o =u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) se pierde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lang w:val="es-MX"/>
        </w:rPr>
        <w:t>Nota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: No hay palabras que terminan en  o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1,3,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ni  e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1,3,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>(menos le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, 'semen'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Nótese que cuando una raíz con vocal larga o rearticuladad tiene una vocal final nasal aunque se pierda esta vocal la nasalización de la raíz se queda. Para indicar esta nasalización constante se escribe la /n/ afuera de los paréntesis, por ejemplo, (a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)n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08"/>
        <w:gridCol w:w="2014"/>
        <w:gridCol w:w="203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larg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rearticulad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Se escribe como (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t-PT"/>
              </w:rPr>
              <w:t>1,3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)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n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n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n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x(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o hay (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mo 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-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i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ch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(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Se escribe como (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t-PT"/>
              </w:rPr>
              <w:t>1,3,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 xml:space="preserve">)n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)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k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xi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t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xin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k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xin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)=u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  <w:t xml:space="preserve">Cualquier </w:t>
        <w:tab/>
        <w:t>a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  <w:tab/>
        <w:tab/>
        <w:t>u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lang w:val="es-MX"/>
        </w:rPr>
        <w:t>Nota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: No hay palabras que terminan en  o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ni  e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ab/>
      </w:r>
    </w:p>
    <w:tbl>
      <w:tblPr>
        <w:tblW w:w="94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53"/>
        <w:gridCol w:w="2143"/>
        <w:gridCol w:w="2143"/>
      </w:tblGrid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larg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rearticula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ábica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Se escribe como 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n 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3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=on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'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t-PT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n=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</w:p>
        </w:tc>
      </w:tr>
      <w:tr>
        <w:trPr>
          <w:trHeight w:val="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mo 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(un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un5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Se escribe como 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 xml:space="preserve">n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b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kw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i)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no hay con to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  <w:t>3sgMasc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=r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=r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ab/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=r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=r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ab/>
        <w:t>medi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 xml:space="preserve">Cualquier </w:t>
        <w:tab/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ab/>
        <w:tab/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s-MX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s-MX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s-MX"/>
        </w:rPr>
        <w:t>e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  <w:tab/>
        <w:tab/>
      </w:r>
      <w:r>
        <w:rPr>
          <w:rFonts w:cs="Times New Roman" w:ascii="Times New Roman" w:hAnsi="Times New Roman"/>
          <w:sz w:val="20"/>
          <w:szCs w:val="20"/>
          <w:lang w:val="es-MX"/>
        </w:rPr>
        <w:t>antes de =r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pt-PT"/>
        </w:rPr>
        <w:t>y r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lang w:val="pt-PT"/>
        </w:rPr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051"/>
        <w:gridCol w:w="2031"/>
        <w:gridCol w:w="198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Vocal larg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Vocal rearticula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Disilábica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,2, 3,5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no hay elisión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En resumen, no hay elisión y se utiliza =r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cuando la raíz termina en tono 1 o 2 y =r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cuando la raíz termina en 3 o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 xml:space="preserve">Cualquier </w:t>
        <w:tab/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ab/>
        <w:tab/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s-MX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antes de =r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Mitad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020"/>
        <w:gridCol w:w="2008"/>
        <w:gridCol w:w="199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larg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rearticulad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En resumen, en media de la frase no hay elisión. Se utiliza =r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cuando la raíz termina en tono 1 o 2 pero =r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(y no =r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como final de frase) cuando la raíz termina en 3 o 5 y está en posición media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Con vocal final nasal ocurre lo mismo. No hay elisión y el caracter nasal de la raíz en su enteridad (cuando es vocal larga o rearticulada) o de la última sílaba de la raíz, cuando es disilábica, se mantiene antes de =r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,2,3</w:t>
      </w:r>
      <w:r>
        <w:rPr>
          <w:rFonts w:cs="Times New Roman" w:ascii="Times New Roman" w:hAnsi="Times New Roman"/>
          <w:sz w:val="20"/>
          <w:szCs w:val="20"/>
          <w:lang w:val="es-MX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  <w:t>3sgFem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 xml:space="preserve">Cualquier </w:t>
        <w:tab/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ab/>
        <w:tab/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s-MX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antes de =an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(o =en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  <w:r>
        <w:rPr>
          <w:rFonts w:cs="Times New Roman" w:ascii="Times New Roman" w:hAnsi="Times New Roman"/>
          <w:sz w:val="20"/>
          <w:szCs w:val="20"/>
          <w:lang w:val="pt-PT"/>
        </w:rPr>
        <w:t>) se pierd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ab/>
        <w:tab/>
        <w:tab/>
        <w:t>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070"/>
        <w:gridCol w:w="1992"/>
        <w:gridCol w:w="2005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larg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rearticulad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e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e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e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*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*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*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'(i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=a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**t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bi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**p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li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**j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ni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El comportamiento del enclítico =a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(=e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) es muy parecido al del =o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(=u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) con las mismas "irregularidades" después de las vocales anteriores /i/ y /e/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Una diferencia importante es la labialización y palatalización en las formas marcadas con * (para labialización) y ** (para palatalización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  <w:t xml:space="preserve">Cualquier </w:t>
        <w:tab/>
        <w:t>a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  <w:tab/>
        <w:tab/>
        <w:t>u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  <w:tab/>
        <w:tab/>
        <w:t>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  <w:tab/>
        <w:tab/>
        <w:t>e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</w:t>
        <w:tab/>
        <w:t>antes de =a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(=e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) se pierde la vocal y se conserva el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ab/>
      </w:r>
    </w:p>
    <w:tbl>
      <w:tblPr>
        <w:tblW w:w="94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53"/>
        <w:gridCol w:w="2143"/>
        <w:gridCol w:w="2143"/>
      </w:tblGrid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larg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rearticula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ábica</w:t>
            </w:r>
          </w:p>
        </w:tc>
      </w:tr>
      <w:tr>
        <w:trPr>
          <w:trHeight w:val="34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entre parénteses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5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k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o hay con tono 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Ocurre el mismo labialización y palatalización señalado arriba. Sigue el mismo patrón en cuanto a la nasalización de la raíz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  <w:t>Cosa manipulabl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  <w:t>=a</w:t>
      </w:r>
      <w:r>
        <w:rPr>
          <w:rFonts w:cs="Times New Roman" w:ascii="Times New Roman" w:hAnsi="Times New Roman"/>
          <w:b/>
          <w:color w:val="FF0000"/>
          <w:sz w:val="20"/>
          <w:szCs w:val="20"/>
          <w:vertAlign w:val="superscript"/>
          <w:lang w:val="es-MX"/>
        </w:rPr>
        <w:t>T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  <w:t xml:space="preserve"> =e</w:t>
      </w:r>
      <w:r>
        <w:rPr>
          <w:rFonts w:cs="Times New Roman" w:ascii="Times New Roman" w:hAnsi="Times New Roman"/>
          <w:b/>
          <w:color w:val="FF0000"/>
          <w:sz w:val="20"/>
          <w:szCs w:val="20"/>
          <w:vertAlign w:val="superscript"/>
          <w:lang w:val="es-MX"/>
        </w:rPr>
        <w:t>T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>=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=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=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>=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=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</w:t>
      </w:r>
      <w:r>
        <w:rPr>
          <w:rFonts w:cs="Times New Roman" w:ascii="Times New Roman" w:hAnsi="Times New Roman"/>
          <w:b/>
          <w:sz w:val="20"/>
          <w:szCs w:val="20"/>
          <w:lang w:val="pt-P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PT"/>
        </w:rPr>
        <w:t>=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ab/>
        <w:tab/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 xml:space="preserve">Cualquier </w:t>
        <w:tab/>
        <w:tab/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ab/>
        <w:tab/>
        <w:tab/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lang w:val="pt-PT"/>
        </w:rPr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lang w:val="pt-PT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Vocal lar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Vocal rearticul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Disilábi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x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y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 xml:space="preserve">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 xml:space="preserve">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 xml:space="preserve">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 xml:space="preserve"> 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]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o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n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o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3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n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i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[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i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[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[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[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(i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[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]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e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e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La vocal /e/ del enclítico ocurre nada más después de una raíz que termina en /a/, lo mismo que ocurre con la 3sgFem. Refleja un proceso de desimilació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El hecho de escribir =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o =e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4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como en enclítico de cosa después de una raíz que termina en tono 5 parece reflejar una tensión entre el efecto del tono básico del enclítico, que se hipotesiza sea 3 y el efecto del tono final de la raíz, 5. El resultado es el tono 4 aunque hay que verificar esto acústicament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Nota la labialización o palatalización de la consonante final. La /o/ y /u/ provocan labialización y la /i/ y /e/ palatalizació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Cuando el enclítico es a final de frase y le antecede un tono 5 de la raíz, el tono del enclítico se pronuncia como tono 4. Para representar esto escribimos, por ejempl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ab/>
        <w:tab/>
        <w:tab/>
        <w:tab/>
        <w:t>nd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(a)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  <w:r>
        <w:rPr>
          <w:rFonts w:cs="Times New Roman" w:ascii="Times New Roman" w:hAnsi="Times New Roman"/>
          <w:sz w:val="20"/>
          <w:szCs w:val="20"/>
          <w:lang w:val="pt-PT"/>
        </w:rPr>
        <w:t>=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 xml:space="preserve">Se pronuncia </w:t>
        <w:tab/>
        <w:tab/>
        <w:tab/>
        <w:t>[nd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4</w:t>
      </w:r>
      <w:r>
        <w:rPr>
          <w:rFonts w:cs="Times New Roman" w:ascii="Times New Roman" w:hAnsi="Times New Roman"/>
          <w:sz w:val="20"/>
          <w:szCs w:val="20"/>
          <w:lang w:val="pt-PT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Una secuencia final de =53 →  4. Pero si el tono de la primera sílaba es 1, entonces 1-4 se pronuncia 1-14 (igual que la secuencia 1-5 se pronuncia 1-15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 xml:space="preserve">En la ortografía práctica sin embargo, se deja la secuencia final como 53 como en el caso de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>=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=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=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=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20"/>
          <w:szCs w:val="20"/>
          <w:lang w:val="pt-PT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>=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=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</w:t>
      </w:r>
      <w:r>
        <w:rPr>
          <w:rFonts w:cs="Times New Roman" w:ascii="Times New Roman" w:hAnsi="Times New Roman"/>
          <w:b/>
          <w:sz w:val="20"/>
          <w:szCs w:val="20"/>
          <w:lang w:val="pt-P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PT"/>
        </w:rPr>
        <w:t>=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=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4</w:t>
      </w:r>
      <w:r>
        <w:rPr>
          <w:rFonts w:cs="Times New Roman" w:ascii="Times New Roman" w:hAnsi="Times New Roman"/>
          <w:sz w:val="20"/>
          <w:szCs w:val="20"/>
          <w:lang w:val="pt-PT"/>
        </w:rPr>
        <w:tab/>
        <w:tab/>
        <w:t>medi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 xml:space="preserve">Cualquier </w:t>
        <w:tab/>
        <w:tab/>
        <w:t>|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ab/>
        <w:tab/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s-MX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antes de =r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Mitad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070"/>
        <w:gridCol w:w="235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Vocal lar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Vocal rearticula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Disiláb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x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y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a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 xml:space="preserve">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 xml:space="preserve"> ] 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a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(a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o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o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3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(o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(u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nd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ch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i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x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[x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ch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i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[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(2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[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[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n(i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[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n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]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(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(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e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b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e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k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[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En resumen, en media de la frase no hay elisión. Se utiliza =r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cuando la raíz termina en tono 1 o 2 pero =r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(y no =r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como final de frase) cuando la raíz termina en 3 o 5 y está en posición media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Con vocal final nasal ocurre lo mismo. No hay elisión y el carácter nasal de la raíz en su enteridad (cuando es vocal larga o rearticulada) o de la última sílaba de la raíz, cuando es disilábica, se mantiene antes de =r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,2,3</w:t>
      </w:r>
      <w:r>
        <w:rPr>
          <w:rFonts w:cs="Times New Roman" w:ascii="Times New Roman" w:hAnsi="Times New Roman"/>
          <w:sz w:val="20"/>
          <w:szCs w:val="20"/>
          <w:lang w:val="es-MX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Animal, madera, agu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=ri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s-MX"/>
        </w:rPr>
        <w:t>5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es-MX"/>
        </w:rPr>
        <w:t>anim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=run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s-MX"/>
        </w:rPr>
        <w:t>5</w:t>
        <w:tab/>
        <w:tab/>
      </w:r>
      <w:r>
        <w:rPr>
          <w:rFonts w:cs="Times New Roman" w:ascii="Times New Roman" w:hAnsi="Times New Roman"/>
          <w:b/>
          <w:sz w:val="20"/>
          <w:szCs w:val="20"/>
          <w:lang w:val="es-MX"/>
        </w:rPr>
        <w:t>mader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=ra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s-MX"/>
        </w:rPr>
        <w:t>5</w:t>
        <w:tab/>
        <w:tab/>
      </w:r>
      <w:r>
        <w:rPr>
          <w:rFonts w:cs="Times New Roman" w:ascii="Times New Roman" w:hAnsi="Times New Roman"/>
          <w:b/>
          <w:sz w:val="20"/>
          <w:szCs w:val="20"/>
          <w:lang w:val="es-MX"/>
        </w:rPr>
        <w:t>agu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 xml:space="preserve">Cualquier </w:t>
        <w:tab/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ab/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es-MX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antes de =r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35"/>
        <w:gridCol w:w="2006"/>
        <w:gridCol w:w="203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lar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rearticula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vertAlign w:val="superscript"/>
                <w:lang w:val="es-MX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,2, 3,5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 xml:space="preserve">Cualquier </w:t>
        <w:tab/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ab/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es-MX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antes de =run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35"/>
        <w:gridCol w:w="2006"/>
        <w:gridCol w:w="203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lar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rearticula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vertAlign w:val="superscript"/>
                <w:lang w:val="es-MX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,2, 3,5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 xml:space="preserve">Cualquier </w:t>
        <w:tab/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ab/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es-MX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antes de =r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35"/>
        <w:gridCol w:w="2006"/>
        <w:gridCol w:w="203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lar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rearticula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vertAlign w:val="superscript"/>
                <w:lang w:val="es-MX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,2, 3,5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No hay elisión ni hay cambio de =nd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en contexto alguno. Con vocal final nasal ocurre lo mismo. No hay elisión y el caracter nasal de la raíz en su enteridad (cuando es vocal larga o rearticulada) o de la última sílaba de la raíz, cuando es disilábica, se mantiene antes de =nd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  <w:t>1plInc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 xml:space="preserve">Cualquier </w:t>
        <w:tab/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ab/>
        <w:tab/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s-MX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antes de =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(o =en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  <w:r>
        <w:rPr>
          <w:rFonts w:cs="Times New Roman" w:ascii="Times New Roman" w:hAnsi="Times New Roman"/>
          <w:sz w:val="20"/>
          <w:szCs w:val="20"/>
          <w:lang w:val="pt-PT"/>
        </w:rPr>
        <w:t>) se pierd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ab/>
        <w:tab/>
        <w:tab/>
        <w:tab/>
        <w:t>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59"/>
        <w:gridCol w:w="1994"/>
        <w:gridCol w:w="19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larg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rearticulad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[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*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*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*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'(i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=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**t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bi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**p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li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**j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ni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pt-PT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(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(3)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Nota la labialización y palatalización en las formas marcadas con * (para labialización) y ** (para palatalización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1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3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i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li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j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i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)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  <w:t xml:space="preserve">Cualquier </w:t>
        <w:tab/>
        <w:t>a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  <w:tab/>
        <w:tab/>
        <w:t>u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  <w:tab/>
        <w:tab/>
        <w:t>i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  <w:tab/>
        <w:tab/>
        <w:tab/>
        <w:t>e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</w:t>
        <w:tab/>
        <w:t>antes de =e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 xml:space="preserve"> (=en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) se pierde la vocal y se conserva el tono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es-MX"/>
        </w:rPr>
        <w:tab/>
      </w:r>
    </w:p>
    <w:tbl>
      <w:tblPr>
        <w:tblW w:w="94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53"/>
        <w:gridCol w:w="2143"/>
        <w:gridCol w:w="2143"/>
      </w:tblGrid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larg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al rearticula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MX"/>
              </w:rPr>
              <w:t>ábica</w:t>
            </w:r>
          </w:p>
        </w:tc>
      </w:tr>
      <w:tr>
        <w:trPr>
          <w:trHeight w:val="34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entre paréntesis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5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(a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*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u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*x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**s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k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s-MX"/>
              </w:rPr>
              <w:t>=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  <w:lang w:val="es-MX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Se escribe con 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 xml:space="preserve"> entre parénte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kw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'(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=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es-MX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MX"/>
              </w:rPr>
              <w:t>no hay con tono 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ritu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nunciació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  <w:t>Sigue el mismo patrón en cuanto a la nasalización de la raíz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MX"/>
        </w:rPr>
        <w:t>1plExc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=nd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=nd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ab/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=nd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=nd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ab/>
        <w:t>medi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 xml:space="preserve">Cualquier </w:t>
        <w:tab/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ab/>
        <w:tab/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s-MX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antes de =nd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pt-PT"/>
        </w:rPr>
        <w:t>y nd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lang w:val="pt-PT"/>
        </w:rPr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066"/>
        <w:gridCol w:w="2045"/>
        <w:gridCol w:w="199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Vocal larg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Vocal rearticulad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Disilábica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,2, 3,5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no hay elisión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En resumen, no hay elisión y se utiliza =nd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cuando la raíz termina en tono 1 o 2 y =nd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cuando la raíz termina en 3 o 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 xml:space="preserve">Cualquier </w:t>
        <w:tab/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ab/>
        <w:tab/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s-MX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antes de =ndu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Mitad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034"/>
        <w:gridCol w:w="2005"/>
        <w:gridCol w:w="2003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larg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rearticulad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nd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En resumen, en media de la frase no hay elisión. Se utiliza =nd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cuando la raíz termina en tono 1 o 2 pero =nd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(y no =nd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como final de frase) cuando la raíz termina en 3 o 5 y está en posición media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Con vocal final nasal ocurre lo mismo. No hay elisión y el caracter nasal de la raíz en su enteridad (cuando es vocal larga o rearticulada) o de la última sílaba de la raíz, cuando es disilábica, se mantiene antes de =nd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,2,3</w:t>
      </w:r>
      <w:r>
        <w:rPr>
          <w:rFonts w:cs="Times New Roman" w:ascii="Times New Roman" w:hAnsi="Times New Roman"/>
          <w:sz w:val="20"/>
          <w:szCs w:val="20"/>
          <w:lang w:val="es-MX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2p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=ndo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 xml:space="preserve">Cualquier </w:t>
        <w:tab/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ab/>
        <w:tab/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s-MX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 xml:space="preserve">5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antes de =ndo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035"/>
        <w:gridCol w:w="2006"/>
        <w:gridCol w:w="203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lar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rearticula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mo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vertAlign w:val="superscript"/>
                <w:lang w:val="es-MX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,2, 3,5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no hay elisió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No hay elisión ni hay cambio de =nd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en contexto alguno. Con vocal final nasal ocurre lo mismo. No hay elisión y el caracter nasal de la raíz en su enteridad (cuando es vocal larga o rearticulada) o de la última sílaba de la raíz, cuando es disilábica, se mantiene antes de =nd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  <w:r>
        <w:rPr>
          <w:rFonts w:cs="Times New Roman" w:ascii="Times New Roman" w:hAnsi="Times New Roman"/>
          <w:sz w:val="20"/>
          <w:szCs w:val="20"/>
          <w:lang w:val="es-MX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t-PT"/>
        </w:rPr>
        <w:t>3p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>=n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=n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ab/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>=n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=n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medi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 xml:space="preserve">Cualquier </w:t>
        <w:tab/>
        <w:t>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ab/>
        <w:tab/>
        <w:tab/>
        <w:tab/>
        <w:t>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o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s-MX"/>
        </w:rPr>
        <w:t>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u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i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1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0"/>
          <w:szCs w:val="20"/>
          <w:lang w:val="pt-PT"/>
        </w:rPr>
        <w:t>, e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5</w:t>
        <w:tab/>
        <w:tab/>
      </w:r>
      <w:r>
        <w:rPr>
          <w:rFonts w:cs="Times New Roman" w:ascii="Times New Roman" w:hAnsi="Times New Roman"/>
          <w:sz w:val="20"/>
          <w:szCs w:val="20"/>
          <w:lang w:val="pt-PT"/>
        </w:rPr>
        <w:t>antes de =n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pt-PT"/>
        </w:rPr>
        <w:t>y n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 xml:space="preserve">3  </w:t>
      </w:r>
      <w:r>
        <w:rPr>
          <w:rFonts w:cs="Times New Roman" w:ascii="Times New Roman" w:hAnsi="Times New Roman"/>
          <w:sz w:val="20"/>
          <w:szCs w:val="20"/>
          <w:lang w:val="pt-PT"/>
        </w:rPr>
        <w:t>/ na</w:t>
      </w:r>
      <w:r>
        <w:rPr>
          <w:rFonts w:cs="Times New Roman" w:ascii="Times New Roman" w:hAnsi="Times New Roman"/>
          <w:sz w:val="20"/>
          <w:szCs w:val="20"/>
          <w:vertAlign w:val="superscript"/>
          <w:lang w:val="pt-PT"/>
        </w:rPr>
        <w:t>2 /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lang w:val="pt-PT"/>
        </w:rPr>
        <w:t>Final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sz w:val="20"/>
          <w:szCs w:val="20"/>
          <w:lang w:val="pt-PT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054"/>
        <w:gridCol w:w="2034"/>
        <w:gridCol w:w="1985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Vocal larg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Vocal rearticul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PT"/>
              </w:rPr>
              <w:t>Disilábica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-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 xml:space="preserve"> (no hay elisión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 xml:space="preserve">1,2, 3,5 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(no hay elisión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En resumen, no hay elisión y se utiliza =n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cuando la raíz termina en tono 1 o 2 y = n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cuando la raíz termina en 3 o 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sz w:val="20"/>
          <w:szCs w:val="20"/>
          <w:lang w:val="es-MX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Mitad de fr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024"/>
        <w:gridCol w:w="2006"/>
        <w:gridCol w:w="1993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larg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 rearticula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ábica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 r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-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 escribe con (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1,2, 3,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) entre paréntes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no hay con tono 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nd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h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'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b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PT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val="es-MX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  <w:t>=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En resumen, en media de la frase no hay elisión. Se utiliza =n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cuando la raíz termina en tono 1 o 2 pero =n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2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(y no =n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3</w:t>
      </w:r>
      <w:r>
        <w:rPr>
          <w:rFonts w:cs="Times New Roman" w:ascii="Times New Roman" w:hAnsi="Times New Roman"/>
          <w:sz w:val="20"/>
          <w:szCs w:val="20"/>
          <w:lang w:val="es-MX"/>
        </w:rPr>
        <w:t>, como final de frase) cuando la raíz termina en 3 o 5 y está en posición media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Con vocal final nasal ocurre lo mismo. No hay elisión y el caracter nasal de la raíz en su enteridad (cuando es vocal larga o rearticulada) o de la última sílaba de la raíz, cuando es disilábica, se mantiene antes de =na</w:t>
      </w:r>
      <w:r>
        <w:rPr>
          <w:rFonts w:cs="Times New Roman" w:ascii="Times New Roman" w:hAnsi="Times New Roman"/>
          <w:sz w:val="20"/>
          <w:szCs w:val="20"/>
          <w:vertAlign w:val="superscript"/>
          <w:lang w:val="es-MX"/>
        </w:rPr>
        <w:t>1,2,3</w:t>
      </w:r>
      <w:r>
        <w:rPr>
          <w:rFonts w:cs="Times New Roman" w:ascii="Times New Roman" w:hAnsi="Times New Roman"/>
          <w:sz w:val="20"/>
          <w:szCs w:val="20"/>
          <w:lang w:val="es-MX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54:00Z</dcterms:created>
  <dc:creator>jamith</dc:creator>
  <dc:description/>
  <cp:keywords/>
  <dc:language>en-US</dc:language>
  <cp:lastModifiedBy>jamith</cp:lastModifiedBy>
  <dcterms:modified xsi:type="dcterms:W3CDTF">2010-03-22T15:56:00Z</dcterms:modified>
  <cp:revision>3</cp:revision>
  <dc:subject/>
  <dc:title/>
</cp:coreProperties>
</file>