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990"/>
        <w:gridCol w:w="990"/>
        <w:gridCol w:w="1620"/>
        <w:gridCol w:w="1440"/>
        <w:gridCol w:w="27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yu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5 ka3si2=yu1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sa15-ku1sun1=yu1=na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a1ñu1=yu1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a1ñu1=yu1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o1so1=yu1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o1so1=yu1=a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na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ta3’bi5=2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i3’i(3)=2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a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a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a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1-ka3ni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3to2=e2=ra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sa15-ta3tu2u2=yu1 ta3yu2=i2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du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ndi3ko3 ka1t(a1)=e1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=ra1 remplaza ra3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=ña5 se usa cuando 3sgF es objeto, =an5 y =en5 cuando es sujeto. 3ª se marca con ña5, es posible que ña5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1 remplaza na3 cuando le antecede =yu1 o =2</w:t>
      </w:r>
    </w:p>
    <w:p>
      <w:pPr>
        <w:pStyle w:val="Normal"/>
        <w:rPr>
          <w:lang w:val="es-MX"/>
        </w:rPr>
      </w:pPr>
      <w:r>
        <w:rPr>
          <w:lang w:val="es-MX"/>
        </w:rPr>
        <w:t>=a1 remplaza a3 cuando le antecede =yu1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sgF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1plEx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Calibri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=ri5, =ra5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=run5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un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21:00Z</dcterms:created>
  <dc:creator>jamith</dc:creator>
  <dc:description/>
  <cp:keywords/>
  <dc:language>en-US</dc:language>
  <cp:lastModifiedBy>jamith</cp:lastModifiedBy>
  <dcterms:modified xsi:type="dcterms:W3CDTF">2010-02-26T21:21:00Z</dcterms:modified>
  <cp:revision>2</cp:revision>
  <dc:subject/>
  <dc:title/>
</cp:coreProperties>
</file>