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Relación de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Solamente un enclític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1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Nota que en el caso de la raíz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tía) se puede elidir el enclítico 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fectivamente dejando =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Hasta el momento es la única palabra en que se elide el enclítico de 1a persona. Quizá se puede analizar como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seguido por la reducción de la vocal y la elisión del tono por ser el mismo que el final de la raí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(esto es, simplemente tono 2 para marcar la 1a persona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En términos generales los enclíticos </w:t>
      </w: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es-MX"/>
        </w:rPr>
        <w:t>,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el segundo indicando que la 1a persona singular se marca solamente con un tono 2 final) están en distribución complementaria, el primero se utiliza después de raíces que terminan en tono 1 o 2, el segundo se utiliza después de raíces que terminan en 3 o 4. Existen las siguientes reglas para la pérdida del tono final antes del clítico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e mantiene cuando: el tono final es 4 o el tono final es 3 y el tono inicial es 1 (esto es, con tonos 1.4, 3.4, 4.4, 1.3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e elide cuando la sílaba final es 3 y el tono del inicial es 3 o 4 (esto es, con tonos 3.3, 4.3; 3.3=2 → 3.2; 4.3=2 → 4.2). El tono elidido se escribe dentro de paréntesis (p. ej.,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nd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jemplo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28"/>
        <w:gridCol w:w="2008"/>
        <w:gridCol w:w="198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* Nota que en las palabras de secuencia 4.4 se pierde la segunda 4 antes de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, pero solamente en las palabras de vocal larga o rearticulada.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ndo’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;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;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 xml:space="preserve"> t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a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Finalmente, existen dos formas alomorfémicas del enclítico del 1sg que son =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y =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. Estos se pueden utilizar opcionalmente después de raíces que terminan en tonos 1 o 2. Se utiliza =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después de una vocal final de /a/ y /o/ y se utiliza =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después de las raíces que terminan en /u/. Después de raíces que terminan en /i/ o /e/ y tono 1 o 2, se utiliza siempre =yu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con la excepción de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a mencionado). Por eso no se incluyen raíces de estas formas en la tabla que sigu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utiliza en enclitico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utiliza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utiliza en enclitico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utiliza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Pregunta fonética: Cuál es la pronunciación de, esto es, cual es la 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is1to'3o2=e4</w:t>
        <w:tab/>
        <w:t>→</w:t>
        <w:tab/>
        <w:t>[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t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'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] o [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t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'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]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>yu'3u4=e4</w:t>
        <w:tab/>
        <w:tab/>
        <w:t>→</w:t>
        <w:tab/>
        <w:t>[ywe'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]</w:t>
        <w:tab/>
        <w:t>nuestra (incl) bo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>yo'3o4=e4</w:t>
        <w:tab/>
        <w:tab/>
        <w:t>→</w:t>
        <w:tab/>
        <w:t>[ywe'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]   nuestro (incl) mecat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De </w:t>
      </w:r>
    </w:p>
    <w:tbl>
      <w:tblPr>
        <w:tblW w:w="40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3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xa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xa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>Regla fonológica de labializació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ab/>
        <w:t>to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t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tu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t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ab/>
        <w:t>ko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k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ku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k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 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vertAlign w:val="subscript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vertAlign w:val="sub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>=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>→ 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(entiendo que el tono de las dos vocales es igua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raíces rearticuladas la vocal del enclítico se inserta antes de la glotalización y la vocal /o/ o /u/ de la penúltima sílaba de la raíz se convierte en 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k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>→</w:t>
        <w:tab/>
        <w:t>ku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>→</w:t>
        <w:tab/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→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br/>
      </w: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2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no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n todos los casos se pierde la última sílaba de la raíz, vocal y tono juntos menos en los casos marcados en negritas. La única excepción es con una secuencia 4-1, que se mantiene el tono 1 de la sílaba final (lo mismo que pasa con un tono 2 precedido por cualquier tono). No hay palabras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con tono 3-1. Si la secuencia es 1-1, se pierde el tono 1 de la segunda mor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Nota: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Las palabras marcadas con amarilla son palabras que contrastan o son homófono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s-MX"/>
        </w:rPr>
        <w:t>Homófon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  <w:tab/>
        <w:t>picar (meter algo en)=tú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  <w:tab/>
        <w:t>rodar=tú</w:t>
      </w: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s-MX"/>
        </w:rPr>
        <w:t>Contraste nasal: cuando la raíz es nasal parece que todas las vocales son nasales, con raíz no nasal la nasalización se escucha solamente en la vocal fin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[k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Medir el contraste nasal ent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[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] y 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[k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] y 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</w:rPr>
        <w:t>[k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</w:rPr>
        <w:t>] y 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</w:rPr>
        <w:t>[x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24"/>
        <w:gridCol w:w="2044"/>
        <w:gridCol w:w="19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cal larg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cal rearticula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ábic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'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[k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(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**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***p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i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p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**Nótese que </w:t>
      </w:r>
      <w:r>
        <w:rPr>
          <w:rFonts w:cs="Times New Roman" w:ascii="Times New Roman" w:hAnsi="Times New Roman"/>
          <w:sz w:val="16"/>
          <w:szCs w:val="16"/>
          <w:lang w:val="es-MX"/>
        </w:rPr>
        <w:t>aunque 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es-MX"/>
        </w:rPr>
        <w:t>se pronuncia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MX"/>
        </w:rPr>
        <w:t>[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</w:r>
      <w:r>
        <w:rPr>
          <w:rFonts w:cs="Times New Roman" w:ascii="Times New Roman" w:hAnsi="Times New Roman"/>
          <w:sz w:val="16"/>
          <w:szCs w:val="16"/>
          <w:lang w:val="es-MX"/>
        </w:rPr>
        <w:t>] el contorno 14 en la sílaba final no es resultado de la mantención del tono 1 de la raíz sino más bien de la regla que hace que una secuencia 1-4 se pronuncia igual a 1-14. Se escribe, entonces, con la pérdida del tono 1. Y por regla fonológ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(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)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Regla de 1-4 → [1-14]</w:t>
        <w:tab/>
        <w:tab/>
        <w:t>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(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)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→[ 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</w:r>
      <w:r>
        <w:rPr>
          <w:rFonts w:cs="Times New Roman" w:ascii="Times New Roman" w:hAnsi="Times New Roman"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Regla de palatalización</w:t>
        <w:tab/>
        <w:tab/>
        <w:t>Ci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[no anterior: o, u, a]</w:t>
      </w:r>
      <w:r>
        <w:rPr>
          <w:rFonts w:cs="Times New Roman" w:ascii="Times New Roman" w:hAnsi="Times New Roman"/>
          <w:sz w:val="16"/>
          <w:szCs w:val="16"/>
          <w:lang w:val="es-MX"/>
        </w:rPr>
        <w:t>→ C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[no anterior: o, u,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n cuanto a neutralización, entonc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Per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***En los casos de una vocal en la cual se ha elidido el tono, quedando 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T)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, se entiende que la vocal, que siempre /i/ o /u/, se convierte en diptongo (o palatalización/labialización) y el tono de la mora es el tono del enclítico que le sigue. Véase también tabla siguiente bajo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t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no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1391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ocal rearticul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x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nd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es-MX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jemplo forza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s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Nota: Con raíces CVV y CV’V con vocal /a/, se pierde la /a/ tanto en la primera como la segunda mora: x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[xo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]. Cuando la vocal de la raiz es /o/ o /u/ se fusiona con la vocal del enclítico, quedando la palabra dimoráica. Si la vocal es /i/ o /e/ se pierde la segunda vocal y la primera palataliza la consonante anterior (excepto cuando es /k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/; en tal caso se mantiene la /i/ o la /e/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En las disilábicas se pierde solamente la /a/ de la última sílaba mientras que una /u/ o /o/ de la última sílaba de la raíz se reduce a una vocal antes de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 xml:space="preserve"> =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. La /i/ y la /e/ de la última sílaba palataliza la consonante anterior siempre cuando no está labializa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 No hay labialización dado que la vocal final de la raíz e inicial del enclítico son las mismas. Pero cuando la vocal del enclítico es no posterior (a, e, i) como ocurre con otros enclíticos, la labialización si ocurr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Fonética: checar labialización e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t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(o)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parece que se pronuncia 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t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 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16"/>
          <w:szCs w:val="16"/>
        </w:rPr>
        <w:t>, 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No hay palabras que terminan en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1,3,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ni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1,3,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menos l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'semen', que no se posesiona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 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16"/>
          <w:szCs w:val="16"/>
        </w:rPr>
        <w:t>, 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, 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4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Cuando una raíz con vocal larga o con vocal rearticuladas tiene una vocal final nasal, aunque se pierda esta vocal la nasalización de la raíz se qued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08"/>
        <w:gridCol w:w="2014"/>
        <w:gridCol w:w="2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 elide la /an/ y el tono y se escribe el tono entre paréntesis. 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x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-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ch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*Nótese que las palabras en que se queda una vocal (i) sin tono, se pronuncia como diptongo (o palatalización) con el tono de la mora siendo el del enclítico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>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→  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No hay palabras que terminan en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ni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430"/>
        <w:gridCol w:w="1800"/>
      </w:tblGrid>
      <w:tr>
        <w:trPr>
          <w:trHeight w:val="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n/ pero no el tono. Las vocales de la raiz siguen siendo nasale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a3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n/ pero no el tono. Las vocales de la raiz siguen siendo nasal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4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n/ pero no el tono. Las vocales de la raiz siguen siendo nasal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kw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Raíces nasales antes de un enclítico nas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Cuando una raíz CVVn o CV’Vn termina en vocal nasal, todas las vocales son nasales. Si se pierde la vocal final siempre se mantiene la nasalización sobre las demás vocales de la raí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Cuando una raíz CVCV o CV’CV termina en vocal nasal, la primera vocal no es nasal (menos que la palabra empieza con nasal). La pérdida de la vocal final no afecta la nasalización de la primer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3sgMasc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1 o 2 </w:t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3 o 4 </w:t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medio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ab/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a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Final de fras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51"/>
        <w:gridCol w:w="2031"/>
        <w:gridCol w:w="19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Mitad de fras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20"/>
        <w:gridCol w:w="2008"/>
        <w:gridCol w:w="19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vocal final nasal ocurre lo mismo. No hay elisión y el carácter nasal de la raíz en su enteridad (cuando es vocal larga o rearticulada) o de la última sílaba de la raíz, cuando es disilábica, se mantiene antes de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16"/>
          <w:szCs w:val="16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3sgFe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e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se pierde la vocal y tono final de la raíz, menos en las excepciones señaladas en negrit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09"/>
        <w:gridCol w:w="2153"/>
        <w:gridCol w:w="200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Una raíz de /i/ larga y tono 4 se comporta igual antes de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.  Por ejemplo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es-MX"/>
        </w:rPr>
        <w:t>y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. También con vocal rearticulada y tono final 4. Compara </w:t>
      </w:r>
      <w:r>
        <w:rPr>
          <w:rFonts w:cs="Times New Roman" w:ascii="Times New Roman" w:hAnsi="Times New Roman"/>
          <w:sz w:val="16"/>
          <w:szCs w:val="16"/>
          <w:lang w:val="es-MX"/>
        </w:rPr>
        <w:t>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La única excepción es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 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palabras en las cuales se mantiene la /i/ de la raíz rearticulada que adopta el tono del enclític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Fonética: checar tono d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or si es más como</w:t>
        <w:tab/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y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or si es más como</w:t>
        <w:tab/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y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Que se espera sea 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con el tono 4 del enclítico asignado a la mora final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l comportamiento del enclítico =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) es muy parecido al del =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) con el mismo proceso de palatalización después de las vocales anteriores /i/ y /e/ y labialización después de /o/ y /u/.  Nota que en todos los casos de palatalización y labialización en palabras de vocales rearticuladas siempre hay la opción (quizás según el hablante) de no palatalizar o labializar. Asi algunos pronuncia </w:t>
      </w:r>
      <w:r>
        <w:rPr>
          <w:rFonts w:cs="Times New Roman" w:ascii="Times New Roman" w:hAnsi="Times New Roman"/>
          <w:sz w:val="16"/>
          <w:szCs w:val="16"/>
          <w:lang w:val="es-MX"/>
        </w:rPr>
        <w:t>[s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] y otros [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]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n palabras disilábicas la palatalización y labialización es casi universal menos en casos de pronunciación muy cuida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e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e pierde la vocal final de raíz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es-MX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Ocurre la misma labialización y palatalización señalada arrib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igue el mismo patrón en cuanto a la nasalización de la raíz en los casos ya notados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Cosa manipula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=a</w:t>
      </w: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 xml:space="preserve"> =e</w:t>
      </w: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1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2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3 o 4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a final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3 o 4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medio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i la raíz termina en /a/ lo susodicho se mantiene, pero con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-e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-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*nd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w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Fonetica: chec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Palabras de 1-4 se debe estudiar para ver que tan ascendente el segundo mora. Se debe comparar con 3-4 y 4-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Comparar   t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 (rat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(priet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(carbón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(persona morena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y buscar otros de 43 final para elicit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El enclítico de cosa después de una raíz que termina en tono 4 se pronuncia con tono 4. Esto parece reflejar una tensión entre el efecto del tono básico del enclítico, que se hipotesiza sea 3 y el efecto del tono final de la raíz, 4. El resultado es el tono 4 aunque hay que verificar esto acústicamente. De todos maneras en la escritura práctica se deja la secuencia 43 (p. ej., nd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. Según Rey es un tono intermedio entre 4 y 3 pero no es descendient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Labialización y palatalizació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La labialización o palatalización de la consonante final de la raíz ocurre cuando le sigue /o/ y /u/ (que resultan en labialización) o /i/ y /e/ (que resultan en palatalización). Vease los siguientes ejemplo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rfofonémi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ronunciació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rtografí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Labialización y palatalización de palabras de vocal larga o rearticula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>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ab/>
        <w:tab/>
        <w:tab/>
        <w:t xml:space="preserve">CV[o,u]'?V[o,u]=[a,e,i] </w:t>
        <w:tab/>
        <w:t>→</w:t>
        <w:tab/>
        <w:t>C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>[a,e,i]'?[a,e,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Por ejemplo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t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(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)=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 xml:space="preserve"> </w:t>
        <w:tab/>
        <w:tab/>
        <w:t>→</w:t>
        <w:tab/>
        <w:t>[t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ab/>
        <w:tab/>
        <w:tab/>
        <w:t>n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'(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)=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 xml:space="preserve"> </w:t>
        <w:tab/>
        <w:t>→</w:t>
        <w:tab/>
        <w:t>[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'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Palat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ab/>
        <w:tab/>
        <w:tab/>
        <w:t xml:space="preserve">CV[i]'?V[i]=[a,o,u] </w:t>
        <w:tab/>
        <w:t>→</w:t>
        <w:tab/>
        <w:t>C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[a,o,u]'?[a,o,u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Por ejemplo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(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)=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  <w:tab/>
        <w:tab/>
        <w:t>→</w:t>
        <w:tab/>
        <w:t>[x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y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s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'(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)=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  <w:tab/>
        <w:tab/>
        <w:t>→</w:t>
        <w:tab/>
        <w:t>[s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y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'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0"/>
        <w:gridCol w:w="2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i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anim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u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mader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a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cualquier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antes de =r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antes de =ru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=ra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jemplos semánticamente forzados se marcan en gris. Sin embargo, cualquier palabra con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seguiría el patrón sin cambio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6" w:hanging="366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posesionable con tono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 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No hay elisión ni hay cambio de raíz antes de =r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, =r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,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contexto alguno. Con vocal final nasal ocurre lo mismo. No hay elisión y el carácter nasal de la raíz en su enteridad (cuando es vocal larga o rearticulada) o de la última sílaba de la raíz, cuando es disilábica, se mantiene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1plIn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(vocal anterio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después de (vocal no anterio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se pierde la vocal y tono final de raíz menos cuando el tono final es 1 después de un 4 en la mora antecedente (ejemplos en negrita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34"/>
        <w:gridCol w:w="1992"/>
        <w:gridCol w:w="198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+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pt-PT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pt-PT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+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+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+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[x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+ son homófonos aunque de raices distint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Regla de mantenimiento de tono final 1 cuando la primera mora tiene tono alto 4 y el enclítico también tiene tono alto 4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=o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[x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'o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1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 xml:space="preserve">Regla de bloqueo de nasalización progresiva al enclítico de 1plIncl </w:t>
      </w:r>
      <w:r>
        <w:rPr>
          <w:rFonts w:cs="Times New Roman" w:ascii="Times New Roman" w:hAnsi="Times New Roman"/>
          <w:b/>
          <w:i/>
          <w:sz w:val="16"/>
          <w:szCs w:val="16"/>
          <w:lang w:val="es-MX"/>
        </w:rPr>
        <w:t>=o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 xml:space="preserve">, </w:t>
      </w:r>
      <w:r>
        <w:rPr>
          <w:rFonts w:cs="Times New Roman" w:ascii="Times New Roman" w:hAnsi="Times New Roman"/>
          <w:b/>
          <w:i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Con palabras disil</w:t>
      </w:r>
      <w:r>
        <w:rPr>
          <w:rFonts w:cs="Times New Roman" w:ascii="Times New Roman" w:hAnsi="Times New Roman"/>
          <w:sz w:val="16"/>
          <w:szCs w:val="16"/>
          <w:lang w:val="pt-PT"/>
        </w:rPr>
        <w:t>abica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>1. Si la última vocal de la raíz es nasal, se pierde la nasalización antes del cualquier enclítico de 1a persona inclusiv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k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(nosotros pediremos)</w:t>
        <w:tab/>
        <w:tab/>
        <w:t>→</w:t>
        <w:tab/>
        <w:t>k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k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x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nosotros estornudaremos)</w:t>
        <w:tab/>
        <w:t>→</w:t>
        <w:tab/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x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nuestra barriga)</w:t>
        <w:tab/>
        <w:tab/>
        <w:t>→</w:t>
        <w:tab/>
        <w:t>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x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cf.</w:t>
        <w:tab/>
        <w:tab/>
        <w:tab/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nuestro cal)</w:t>
        <w:tab/>
        <w:tab/>
        <w:t>→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2. Si la última consonante es nasal (/n/ o /m/), se convierte en consonante prenasalizada para evitar la nasalización progresiva del enclítico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o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m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ab/>
        <w:t>→</w:t>
        <w:tab/>
        <w:t>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mb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ab/>
        <w:t>→</w:t>
        <w:tab/>
        <w:t>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nd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palabras de vocal larga o rearticulada y vocal nasal final la nasalización se queda solamente en la primera mor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ku’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un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(iremos)</w:t>
        <w:tab/>
        <w:tab/>
        <w:tab/>
        <w:t>→</w:t>
        <w:tab/>
        <w:t>kun’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ab/>
        <w:tab/>
        <w:tab/>
        <w:tab/>
        <w:tab/>
        <w:tab/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an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(nos acostumbraremos)</w:t>
        <w:tab/>
        <w:tab/>
        <w:t>→</w:t>
        <w:tab/>
        <w:t>kan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3</w:t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an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(nos perforaremos)</w:t>
        <w:tab/>
        <w:tab/>
        <w:t>→</w:t>
        <w:tab/>
        <w:t>kan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t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nuestro carbón)</w:t>
        <w:tab/>
        <w:tab/>
        <w:t>→</w:t>
        <w:tab/>
        <w:t>t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es-MX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s-MX"/>
        </w:rPr>
        <w:t>cf.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e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nos perforaremos)</w:t>
        <w:tab/>
        <w:tab/>
        <w:t>→</w:t>
        <w:tab/>
        <w:t>k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t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su carbón , de ella)</w:t>
        <w:tab/>
        <w:tab/>
        <w:t>→</w:t>
        <w:tab/>
        <w:t>tw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las dos vocales nasale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Nota: Aunque el bloque de la nasalización en palabras disilábicas antes de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o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vita la ambigüedad potencial con la misma raíz seguido por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o =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a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/=e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no evita una ambigüedad potencial en raíces verbales con y sin vocal nasal final. Imaginemos lo siguient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t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>nuestro trapich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k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t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nuestro X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Al bloquear la nasal en la segunda palabra quedará homófono con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k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t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.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Sin embargo, en la lengua actual no parece que existen tales pares mínimos aunque si existe mucha posibilidad de ambigüedad entre los enclíticos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o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ontra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e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Checar fonética ent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  <w:t>=e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(3sgFem, que se utilza solamente en raices que terminan con /a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  <w:t>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  (1plIncl, que se utiliza solamente en raices que terminan con /a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=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u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e pierde la vocal final de la raíz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ntre paréntesi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igue el mismo patrón en cuanto a la nasalización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y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(o)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  <w:tab/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→</w:t>
        <w:tab/>
        <w:t>y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  <w:t>1plEx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1 o 2 </w:t>
        <w:tab/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ndu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3 o 4 </w:t>
        <w:tab/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ndu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medio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ndu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a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038"/>
        <w:gridCol w:w="2022"/>
        <w:gridCol w:w="198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En resumen, no hay elisión y se utiliza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y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19"/>
        <w:gridCol w:w="1996"/>
        <w:gridCol w:w="199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vocal final nasal ocurre lo mismo. No hay elisión y el carácter nasal de la raíz en su enteridad (cuando es vocal larga o rearticulada) o de la última sílaba de la raíz, cuando es disilábica, se mantiene antes de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16"/>
          <w:szCs w:val="16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2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ndo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sz w:val="16"/>
          <w:szCs w:val="16"/>
          <w:lang w:val="es-MX"/>
        </w:rPr>
        <w:t>,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sz w:val="16"/>
          <w:szCs w:val="16"/>
          <w:lang w:val="es-MX"/>
        </w:rPr>
        <w:t>,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sz w:val="16"/>
          <w:szCs w:val="16"/>
          <w:lang w:val="es-MX"/>
        </w:rPr>
        <w:t>,</w:t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sz w:val="16"/>
          <w:szCs w:val="16"/>
          <w:lang w:val="es-MX"/>
        </w:rPr>
        <w:t>,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No hay elisión ni hay cambio de =nd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contexto alguno. El carácter nasal de la raíz en su enteridad (cuando es vocal larga o rearticulada) o de la última sílaba de la raíz (cuando es disilábica) se mantiene antes de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ndo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  <w:t>3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1 o 2 </w:t>
        <w:tab/>
        <w:t>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3 o 4 </w:t>
        <w:tab/>
        <w:t>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medio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ab/>
        <w:tab/>
        <w:t>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a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32"/>
        <w:gridCol w:w="2015"/>
        <w:gridCol w:w="198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En resumen, no hay elisión y se utiliza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y = 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12"/>
        <w:gridCol w:w="1998"/>
        <w:gridCol w:w="198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Tampoco hay elisión en posición medial. Se utiliza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n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pero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n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y no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n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como ocurre a final de frase) cuando la raíz termina en 3 o 4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Si la consonante anterior no está labializ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Si la consonante anterior no está labializ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9:00Z</dcterms:created>
  <dc:creator>jamith</dc:creator>
  <dc:description/>
  <cp:keywords/>
  <dc:language>en-US</dc:language>
  <cp:lastModifiedBy>Jonathan D Amith</cp:lastModifiedBy>
  <cp:lastPrinted>2011-02-02T16:05:00Z</cp:lastPrinted>
  <dcterms:modified xsi:type="dcterms:W3CDTF">2011-02-03T22:40:00Z</dcterms:modified>
  <cp:revision>4</cp:revision>
  <dc:subject/>
  <dc:title>Relación de enclíticos</dc:title>
</cp:coreProperties>
</file>