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licitation: </w:t>
      </w:r>
      <w:r>
        <w:rPr>
          <w:rFonts w:cs="Palatino Linotype" w:ascii="Palatino Linotype" w:hAnsi="Palatino Linotype"/>
          <w:sz w:val="20"/>
          <w:szCs w:val="20"/>
        </w:rPr>
        <w:t>List 001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>Project</w:t>
      </w:r>
      <w:r>
        <w:rPr/>
        <w:t xml:space="preserve">: </w:t>
      </w:r>
      <w:r>
        <w:rPr>
          <w:i/>
          <w:color w:val="000000"/>
        </w:rPr>
        <w:t>Corpus and lexicon development: Endangered genres of discourse and domains of cultural knowledge in T</w:t>
      </w:r>
      <w:r>
        <w:rPr>
          <w:i/>
          <w:color w:val="000000"/>
          <w:u w:val="single"/>
        </w:rPr>
        <w:t>u</w:t>
      </w:r>
      <w:r>
        <w:rPr>
          <w:i/>
          <w:color w:val="000000"/>
        </w:rPr>
        <w:t>’un ís</w:t>
      </w:r>
      <w:r>
        <w:rPr>
          <w:i/>
          <w:color w:val="000000"/>
          <w:u w:val="single"/>
        </w:rPr>
        <w:t>a</w:t>
      </w:r>
      <w:r>
        <w:rPr>
          <w:i/>
          <w:color w:val="000000"/>
        </w:rPr>
        <w:t>ví (Mixtec) of Yoloxóchitl, Guerrero.</w:t>
      </w:r>
    </w:p>
    <w:p>
      <w:pPr>
        <w:pStyle w:val="Normal"/>
        <w:rPr/>
      </w:pPr>
      <w:r>
        <w:rPr>
          <w:b/>
          <w:color w:val="000000"/>
        </w:rPr>
        <w:t>Grants</w:t>
      </w:r>
      <w:r>
        <w:rPr>
          <w:color w:val="000000"/>
        </w:rPr>
        <w:t>: Hans Rausing Endangered Language Fund; National Science Foundation Documenting Endangered Languages</w:t>
      </w:r>
    </w:p>
    <w:p>
      <w:pPr>
        <w:pStyle w:val="Normal"/>
        <w:rPr/>
      </w:pPr>
      <w:r>
        <w:rPr>
          <w:b/>
        </w:rPr>
        <w:t>Project Director</w:t>
      </w:r>
      <w:r>
        <w:rPr/>
        <w:t>: Jonathan D Amith</w:t>
      </w:r>
    </w:p>
    <w:p>
      <w:pPr>
        <w:pStyle w:val="Normal"/>
        <w:rPr/>
      </w:pPr>
      <w:r>
        <w:rPr>
          <w:b/>
        </w:rPr>
        <w:t>Elicitation by</w:t>
      </w:r>
      <w:r>
        <w:rPr/>
        <w:t>: Rey Castillo García, Christian DiCanio, Jonathan D Amith</w:t>
      </w:r>
    </w:p>
    <w:p>
      <w:pPr>
        <w:pStyle w:val="Normal"/>
        <w:rPr>
          <w:b/>
          <w:b/>
        </w:rPr>
      </w:pPr>
      <w:r>
        <w:rPr>
          <w:b/>
        </w:rPr>
        <w:t xml:space="preserve">Consultants: </w:t>
      </w:r>
    </w:p>
    <w:p>
      <w:pPr>
        <w:pStyle w:val="Normal"/>
        <w:rPr/>
      </w:pPr>
      <w:r>
        <w:rPr>
          <w:b/>
        </w:rPr>
        <w:t>Dates of elicitations</w:t>
      </w:r>
      <w:r>
        <w:rPr/>
        <w:t>: early December 2011</w:t>
      </w:r>
    </w:p>
    <w:p>
      <w:pPr>
        <w:pStyle w:val="Normal"/>
        <w:rPr>
          <w:b/>
          <w:b/>
        </w:rPr>
      </w:pPr>
      <w:r>
        <w:rPr>
          <w:b/>
        </w:rPr>
        <w:t xml:space="preserve">Elicitation consultants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938"/>
        <w:gridCol w:w="105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(YYYY-MM-DD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ino Teodoro Bau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B5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-12-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ino Teodoro Ce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5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02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eban Castillo Garc</w:t>
            </w:r>
            <w:r>
              <w:rPr>
                <w:sz w:val="18"/>
                <w:szCs w:val="18"/>
                <w:lang w:val="es-MX"/>
              </w:rPr>
              <w:t>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G5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-09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ban Guadalupe Si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5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-12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la Santiago Cast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5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-07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ermina Nazario So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S5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-04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 Castillo Garc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G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-05-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 García Bau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B5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-04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no Ramos Róm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R5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-03-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ila Guadalupe Si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S5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09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The goal of this elicitation was to document occurrence of all the tonal patterns manifested on a Mixtecan word (bimoraice mora), particularly lexical tone. Sonority was taken into account in developing the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Elicitation list by elicitation order</w:t>
      </w:r>
    </w:p>
    <w:p>
      <w:pPr>
        <w:pStyle w:val="Normal"/>
        <w:rPr/>
      </w:pPr>
      <w:r>
        <w:rPr/>
        <w:t>Table 2: Elicitation list of Unique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6"/>
        <w:gridCol w:w="858"/>
        <w:gridCol w:w="1832"/>
        <w:gridCol w:w="1189"/>
      </w:tblGrid>
      <w:tr>
        <w:trPr>
          <w:trHeight w:val="255" w:hRule="atLeast"/>
        </w:trPr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labra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ntido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no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icitation Order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ID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'e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eminado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rcir, remend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er despe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dillo, coyuntu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eb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g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arte una leñ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ya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ho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adul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b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an (personas en cas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m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í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 xixir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Él no come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rt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rach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nt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quí para viv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ven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o derecho, dies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or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rar, peñas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rti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iz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eter la m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mbi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ñ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ch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áp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retoño, encimar piedra para cerc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enferm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c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so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na como ro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bre (una cas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mborrach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r, cresta de gal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ol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rana (sa'b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tede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 sin parti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ser parecido niño a un par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je en una dan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ar boca abaj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a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carre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fr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mit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centro de un lugar pobl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on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regal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r como azot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aj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'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o de un lu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o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rcarse (a otro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ambiarse de pues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'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do (carn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ersign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tarse (meca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a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érco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ant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i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il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en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 aquí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acomodar piedr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a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alv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rde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j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se le vendió su maíz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ña dulc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hacer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e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ió parecido 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oxi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quí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ve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líndr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par, salv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umarse, llenarse de hollí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arse, cicatrizarse, cu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e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biarse de suer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 tia'an kuxiun 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 vez no has comido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y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ce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to por pes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r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b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aerse de pa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ado, preci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cido, forúncu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resba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zo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ist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ug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qui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íca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íritu de un pant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pido de male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o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tipo de árbol o pája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'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ibe rega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pich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ó (bille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ch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s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 cer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a abaj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tir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'l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gavilá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or de ros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ba pi'l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quel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il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od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 ma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dejar de llover, dejar de tener fie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tom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er diarre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b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p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gun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s de un nac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ar trabajo, cambiar dine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s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hab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oxi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or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ból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n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 sufrien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quel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ele, emite un olo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 resin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uz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nte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ad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once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ía de calaba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tió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lle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ch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ob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fl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or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lo (parte atrás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ñ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i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ar por un lu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ce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b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gote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n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p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na como azot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b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hilo de trenza para muj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ó (leñ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ba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ferm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r agu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lasta (zapo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d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gostino del rí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xi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e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que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ágil en trabajar, ligero de pe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las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lin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mpo de ham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rza, fuer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llá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erse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fuer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ét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muev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y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y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esba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e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ar trabajo, cambiar dine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r asien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iérn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t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ir a trabajar con o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árbo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ónde?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llamar a venir, brotar (agu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rse, raj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rdo, acomoda piedras para cerc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nfr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olt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demo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ama para ven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antarse de la ca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uz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omo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o para t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li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m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fr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quiebra (como piedr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 de cacaloxochit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d, bordo de tier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parte algo largo en d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u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jol mol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e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om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yó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6"/>
        <w:gridCol w:w="858"/>
        <w:gridCol w:w="1832"/>
        <w:gridCol w:w="1189"/>
      </w:tblGrid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labr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nt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no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icitation Ord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ID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eb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a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ña dulc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e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b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d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mpo de ham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rse, raj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s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 cer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or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t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ir a trabajar con o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ónde?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e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 sin parti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tarse (meca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ve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ug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pich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s de un nac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ía de calaba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hilo de trenza para muj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llá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oxi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par, salv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biarse de suer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ado, preci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cido, forúncu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ch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ob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lo (parte atrás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n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b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ya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rcarse (a otro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ist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il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quel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xi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tipo de árbol o pája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'l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gavilá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or de ros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fl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se le vendió su maíz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dillo, coyuntu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enferm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c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i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il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r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ñ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iérn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demo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o para t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ur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yó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adul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iz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fr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ió parecido 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íca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ó (bille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o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zo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tió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ó (leñ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last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uz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omodó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umarse, llenarse de hollí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ba pi'l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quel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ból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nt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mborrach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mit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ambiarse de pues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alv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d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s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ad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gote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enfr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er despe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m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rti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regal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rde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aerse de pa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b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olt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so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rana (sa'b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centro de un lugar pobl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on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u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ant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 resin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resba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a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'ñ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o de un lu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érco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en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íritu de un pant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ch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od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hab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once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i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e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y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y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 de árbo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queb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art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eter la ma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aj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acomodar piedr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ma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hacer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tom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 de cacaloxochit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come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a xixir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Él no come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 tia'an kuxiun 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 vez no has comido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vend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or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j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arse, cicatrizarse, cur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'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ferm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gostino del rí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ágil en trabajar, ligero de pe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lin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erse hacia atrá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d, bordo de tier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quí para viv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r aquí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antarse de la ca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áp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ser parecido niño a un parien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ar boca abaj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r como azot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to por pes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ñ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t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ar trabajo, cambiar dine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r agu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r asien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llamar a venir, brotar (agu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jol moli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rcir, remend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rar, peñas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retoño, encimar piedra para cerc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r, cresta de gal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tir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lle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bal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rza, fuer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ñu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ch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olo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u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aje en una dan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n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ho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í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tede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pido de male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dejar de llover, dejar de tener fiebr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pag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or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muev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li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an (personas en cas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rach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mbi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er diarre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ar por un lu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p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ambiar trabajo, cambiar dine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mit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friars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x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oxi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arte una leñ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bre (una cas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carre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y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aced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'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ibe regal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quem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e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quiebra (como piedra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'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emin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a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ele, emite un olo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x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ega aquí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g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e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'nd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quin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'n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 mat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uzg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ux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fuerz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esbal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'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do (carn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or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ca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gun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na como azot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ku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ét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ama para veni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de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a abaj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k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líndric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'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o derecho, diest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na como rot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2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ersign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3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'bi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bra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4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o'o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 sufrien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5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nte comezó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6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r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7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ce gir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8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'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lasta (zapote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9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rdo, acomoda piedras para cerc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0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ata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  <w:t>parte algo largo en do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2:00Z</dcterms:created>
  <dc:creator>Jonathan D Amith</dc:creator>
  <dc:description/>
  <cp:keywords/>
  <dc:language>en-US</dc:language>
  <cp:lastModifiedBy>Jonathan D Amith</cp:lastModifiedBy>
  <dcterms:modified xsi:type="dcterms:W3CDTF">2011-11-04T01:21:00Z</dcterms:modified>
  <cp:revision>7</cp:revision>
  <dc:subject/>
  <dc:title/>
</cp:coreProperties>
</file>