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  <w:t>Soledad García Baut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imbusRomNo9L-Regu" w:hAnsi="NimbusRomNo9L-Regu" w:cs="NimbusRomNo9L-Regu"/>
          <w:sz w:val="24"/>
          <w:szCs w:val="24"/>
        </w:rPr>
      </w:pPr>
      <w:r>
        <w:rPr>
          <w:rFonts w:cs="NimbusRomNo9L-Regu" w:ascii="NimbusRomNo9L-Regu" w:hAnsi="NimbusRomNo9L-Regu"/>
          <w:sz w:val="24"/>
          <w:szCs w:val="24"/>
        </w:rPr>
      </w:r>
    </w:p>
    <w:tbl>
      <w:tblPr>
        <w:tblW w:w="14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55"/>
        <w:gridCol w:w="3877"/>
        <w:gridCol w:w="3119"/>
        <w:gridCol w:w="311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/P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mixtec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rase en españ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it_SGB508_Lista-002-frases-transitividad_2010-12-17-a-mono_Rey-ed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Yolox_Elicit_SGB508_Lista-002-frases-transitividad_2010-12-17-c-mono_Rey-edit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las piedras (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última frase como i1-ta’3bi5, huella de ni1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artirá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 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artirá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parten las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arte (la cosa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d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yo’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De quién va a ser este frut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¿Quién se rodó en ese camino?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primera como i1-tu3u4, huella de ni1-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s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enoj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última como i1-sa1a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i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r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se resbaló much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yo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e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Hay capulines en el arr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e’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metió (la mano) mi papá en el hoyo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2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artieron el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3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van a partir frijol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4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y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va a partir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5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perforó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6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perforará la vara a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primera se oye un poco len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7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 perforará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18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yer los despidió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1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los despedirá mi papá (a ellos)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b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i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hora será despedido mi papá, dice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1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a vara perfora el papel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 incluyen dos emis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2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nd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u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se perfora la vara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3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los corre mi papá (a ellos)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4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nd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ch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ch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t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14</w:t>
            </w:r>
            <w:r>
              <w:rPr>
                <w:rFonts w:cs="Calibri"/>
                <w:sz w:val="24"/>
                <w:szCs w:val="24"/>
              </w:rPr>
              <w:t xml:space="preserve"> yu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ba</w:t>
            </w:r>
            <w:r>
              <w:rPr>
                <w:rFonts w:cs="Calibri"/>
                <w:sz w:val="24"/>
                <w:szCs w:val="24"/>
                <w:vertAlign w:val="superscript"/>
              </w:rPr>
              <w:t>42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odas las veces es corrido mi papá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5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6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7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8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k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ni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dispara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29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kan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xi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Allá comieron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30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yu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  <w:r>
              <w:rPr>
                <w:rFonts w:cs="Calibri"/>
                <w:sz w:val="24"/>
                <w:szCs w:val="24"/>
              </w:rPr>
              <w:t xml:space="preserve"> ni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-j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>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 xml:space="preserve"> tan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/>
                <w:sz w:val="24"/>
                <w:szCs w:val="24"/>
              </w:rPr>
              <w:t xml:space="preserve"> kwa’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an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  <w:r>
              <w:rPr>
                <w:rFonts w:cs="Calibri"/>
                <w:sz w:val="24"/>
                <w:szCs w:val="24"/>
              </w:rPr>
              <w:t>=n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Tiraron piedras y se fueron.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28:00Z</dcterms:created>
  <dc:creator>Rey Castillo</dc:creator>
  <dc:description/>
  <dc:language>en-US</dc:language>
  <cp:lastModifiedBy>Jonathan D Amith</cp:lastModifiedBy>
  <dcterms:modified xsi:type="dcterms:W3CDTF">2011-01-12T01:28:00Z</dcterms:modified>
  <cp:revision>2</cp:revision>
  <dc:subject/>
  <dc:title/>
</cp:coreProperties>
</file>