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llermina Nazario Santiag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07"/>
        <w:gridCol w:w="10"/>
        <w:gridCol w:w="12"/>
        <w:gridCol w:w="29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GNS506_Lista-001-tonos-completos_2010-12-12-a-mono_Rey-edit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GNS506_Lista-001-tonos-completos_2010-12-12-c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ijo las dos vocales brev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nda13bi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13-3, las últimas dos como 1-3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ta14bi3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pronunciación dada dijo bien la primera vez. Las otras dos dij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l pronunciado como 4</w:t>
            </w:r>
            <w:r>
              <w:rPr>
                <w:rFonts w:cs="Courier New" w:ascii="Courier New" w:hAnsi="Courier New"/>
                <w:sz w:val="18"/>
                <w:szCs w:val="18"/>
              </w:rPr>
              <w:t>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dijo 14-14, las otras dos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14 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4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kia1bi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kia'1bi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14-14, las otras dos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vez como 13-4, las otras dos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2, potencial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4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do con consonante nasal final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dijo como 1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do con consonante nasal final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14-14, las otras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 pero dijo 1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jo 13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 la palabra dada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dijo 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13-3, las otras 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última sílaba la dijo brev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dijo como 1-43 o tal vez como 1-42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atro veces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dij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lo pudo pronunciar. Se quitó lo grabado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 apenas audible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e fue difícil dar la 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solo como 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4-24, las últimas dos como 4-23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3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 pudo pronunciar pi'l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más bien como 4-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2 con pronunciación proporcionada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 solo una emis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, no conoce la palabr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1-1-3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1-1-3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escucharse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que dij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lo dijo 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, lo dijo como 1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34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3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 como 13-4, sino algo así como 23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nunciación proporcionad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 fue difícil pronunciar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dijo muy brev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proporcionó pronunciación pero lo dijo como 4-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3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3-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, lo dijo como 3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, lo dijo 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lo dijo como 3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1:00Z</dcterms:created>
  <dc:creator>Jonathan D Amith</dc:creator>
  <dc:description/>
  <cp:keywords/>
  <dc:language>en-US</dc:language>
  <cp:lastModifiedBy>Jonathan D Amith</cp:lastModifiedBy>
  <dcterms:modified xsi:type="dcterms:W3CDTF">2011-02-02T20:21:00Z</dcterms:modified>
  <cp:revision>2</cp:revision>
  <dc:subject/>
  <dc:title>Constantino Teodoro Bautista</dc:title>
</cp:coreProperties>
</file>