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Estela Santiago Castillo</w:t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ESC509_Lista-002-frases-transitividad_2010-12-16-b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ESC509_Lista-002-frases-transitividad_2010-12-16-e-mo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Yo lo oigo como tu3u4 en vez de tu13u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ólo la primera emisión se oye como 3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dos últimas se oyen como i1-sa1a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oye como con partícula an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dos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dos primeras con i1-, como huella de ni1-, a pesar que se solicitó con ni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última sólo como i1-ki3ni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verbo se dijo como xi13xi3 en vez de ni1-xi3xi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 tres solo como i1-xi3xi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1:00Z</dcterms:created>
  <dc:creator>Rey Castillo</dc:creator>
  <dc:description/>
  <dc:language>en-US</dc:language>
  <cp:lastModifiedBy>Jonathan D Amith</cp:lastModifiedBy>
  <dcterms:modified xsi:type="dcterms:W3CDTF">2011-01-12T01:31:00Z</dcterms:modified>
  <cp:revision>2</cp:revision>
  <dc:subject/>
  <dc:title/>
</cp:coreProperties>
</file>