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Constantino Teodoro Ce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CTC502_Lista-002-frases-transitividad_2010-12-15-j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olox_Elict_CTC502_Lista-002-frases-transitividad_2010-12-15-k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3sa3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omo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en todos los casos a partir de aqu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gual, ndi3sa3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omo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última emisión ya no incluye chi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0:00Z</dcterms:created>
  <dc:creator>Rey Castillo</dc:creator>
  <dc:description/>
  <dc:language>en-US</dc:language>
  <cp:lastModifiedBy>Jonathan D Amith</cp:lastModifiedBy>
  <dcterms:modified xsi:type="dcterms:W3CDTF">2011-01-12T01:30:00Z</dcterms:modified>
  <cp:revision>2</cp:revision>
  <dc:subject/>
  <dc:title/>
</cp:coreProperties>
</file>