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onstantino Teodoro Bautis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6"/>
        <w:gridCol w:w="1081"/>
        <w:gridCol w:w="2917"/>
        <w:gridCol w:w="29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#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labra y traduc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no espera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CTB501_Lista-2010-12-07-tonos-completos_2010-12-08-c_mono_Rey-edi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CTB501_Lista-2010-12-07-tonos-completos_2010-12-09-b-mono_Rey-ed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ñ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se rí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bro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é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í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 último 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ñ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á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ñ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é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ñ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se oye muy breve y la segunda muy cuidada y larg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ñ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 primero se oye com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24, transitiv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é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ó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ñ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ó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í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, 4.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4-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4-24 pero las últimas moras muy brev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como 13 muy brev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en context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ú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1, potencial del intransitiv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com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í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í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s dos primeras como sin glo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 y las dos primeras como sin glo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ó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á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. 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2, 7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n glo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ó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á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n contexto, tres emisiones con j y tres con 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gual en context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í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ó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 parece muy brev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se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ó (leñ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í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á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é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como 4-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é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á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n contex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3-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ena com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e cu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ó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2:00Z</dcterms:created>
  <dc:creator>Jonathan D Amith</dc:creator>
  <dc:description/>
  <cp:keywords/>
  <dc:language>en-US</dc:language>
  <cp:lastModifiedBy>Rey Castillo</cp:lastModifiedBy>
  <dcterms:modified xsi:type="dcterms:W3CDTF">2011-01-01T02:14:00Z</dcterms:modified>
  <cp:revision>23</cp:revision>
  <dc:subject/>
  <dc:title>Constantino Teodoro Bautista</dc:title>
</cp:coreProperties>
</file>