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Bromeli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loristic inventory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avelas Polito, J. 1987. “Consideraciones acerca de la selva baja caducifolia de los alrededores de Chilpancingo, Guerrero.” Mexico City: Tesis de Licenciatura, Facultad de Ciencias, UNAM, 72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eralta Gómez, S. 1995. </w:t>
      </w:r>
      <w:r>
        <w:rPr>
          <w:i/>
          <w:sz w:val="22"/>
          <w:szCs w:val="22"/>
          <w:lang w:val="es-MX"/>
        </w:rPr>
        <w:t>El Cañón del Zopilote: Área Papalotepec</w:t>
      </w:r>
      <w:r>
        <w:rPr>
          <w:sz w:val="22"/>
          <w:szCs w:val="22"/>
          <w:lang w:val="es-MX"/>
        </w:rPr>
        <w:t>. Estudios Florísticos de Guerrero, Núm 5. Mexico City: Prensas de Ciencias, UNAM, 3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ca Cortes, I. 1990. “Contribución a la flora de San Francisco Ozomatlán, Cuenca Alta Nororiental, Estado de Guerrero.” Mexico City: Tesis de Licenciatura, Facultad de Ciencias, UNAM, 196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Vargas, A. y A. Pérez. 1996. </w:t>
      </w:r>
      <w:r>
        <w:rPr>
          <w:i/>
          <w:sz w:val="22"/>
          <w:szCs w:val="22"/>
          <w:lang w:val="es-MX"/>
        </w:rPr>
        <w:t>Cerro Chiletépetl y alrededores (Cuenca del Balsas)</w:t>
      </w:r>
      <w:r>
        <w:rPr>
          <w:sz w:val="22"/>
          <w:szCs w:val="22"/>
          <w:lang w:val="es-MX"/>
        </w:rPr>
        <w:t>. Estudios Florísticos de Guerrero, Núm 7. Mexico City, Prensas de Ciencias, UNAM, 49 p.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s-MX"/>
        </w:rPr>
        <w:t>Vargas Pérez, M. A. 1991. “Estudio de la vegetación del Cerro Chiletépetl y sus alrededores, parte nororiental de la cuenca del Río Balsas, Guerrero.” Mexico City: Tesis de Licenciatura, Facultad de Ciencias, UNAM, 78 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21:18:00Z</dcterms:created>
  <dc:creator> </dc:creator>
  <dc:description/>
  <dc:language>en-US</dc:language>
  <cp:lastModifiedBy> </cp:lastModifiedBy>
  <dcterms:modified xsi:type="dcterms:W3CDTF">2003-05-15T21:18:00Z</dcterms:modified>
  <cp:revision>2</cp:revision>
  <dc:subject/>
  <dc:title>Guizar Nolazco, E</dc:title>
</cp:coreProperties>
</file>