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References: Anacardiaceae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b/>
          <w:sz w:val="22"/>
          <w:szCs w:val="22"/>
          <w:lang w:val="es-MX"/>
        </w:rPr>
        <w:t xml:space="preserve">Floristic inventory 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havelas Polito, J. 1987. “Consideraciones acerca de la selva baja caducifolia de los alrededores de Chilpancingo, Guerrero.” Mexico City: Tesis de Licenciatura, Facultad de Ciencias, UNAM, 72 p.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s-MX"/>
        </w:rPr>
        <w:t xml:space="preserve">Gual Díaz, M. 1995. </w:t>
      </w:r>
      <w:r>
        <w:rPr>
          <w:i/>
          <w:sz w:val="22"/>
          <w:szCs w:val="22"/>
          <w:lang w:val="es-MX"/>
        </w:rPr>
        <w:t>El Cañón del Zopilote: Área Venta Vieja.</w:t>
      </w:r>
      <w:r>
        <w:rPr>
          <w:sz w:val="22"/>
          <w:szCs w:val="22"/>
          <w:lang w:val="es-MX"/>
        </w:rPr>
        <w:t xml:space="preserve"> Estudios Florísticos de Guerrero, Núm 6. Mexico City: Prensas de Ciencias, UNAM, México, D.F. 39 p.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s-MX"/>
        </w:rPr>
        <w:t xml:space="preserve">Guizar Nolazco, E. y A. Sánchez Vélez. 1991. </w:t>
      </w:r>
      <w:r>
        <w:rPr>
          <w:i/>
          <w:sz w:val="22"/>
          <w:szCs w:val="22"/>
          <w:lang w:val="es-MX"/>
        </w:rPr>
        <w:t>Guía para el reconocimiento de los principales árboles del Alto Balsas</w:t>
      </w:r>
      <w:r>
        <w:rPr>
          <w:sz w:val="22"/>
          <w:szCs w:val="22"/>
          <w:lang w:val="es-MX"/>
        </w:rPr>
        <w:t>. Texcoco: Universidad Autónoma Chapingo, 207 p.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s-MX"/>
        </w:rPr>
        <w:t xml:space="preserve">Peralta Gómez, S. 1995. </w:t>
      </w:r>
      <w:r>
        <w:rPr>
          <w:i/>
          <w:sz w:val="22"/>
          <w:szCs w:val="22"/>
          <w:lang w:val="es-MX"/>
        </w:rPr>
        <w:t>El Cañón del Zopilote: Área Papalotepec</w:t>
      </w:r>
      <w:r>
        <w:rPr>
          <w:sz w:val="22"/>
          <w:szCs w:val="22"/>
          <w:lang w:val="es-MX"/>
        </w:rPr>
        <w:t>. Estudios Florísticos de Guerrero, Núm 5. Mexico City: Prensas de Ciencias, UNAM, 37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aca Cortes, I. 1990. “Contribución a la flora de San Francisco Ozomatlán, Cuenca Alta Nororiental, Estado de Guerrero.” Mexico City: Tesis de Licenciatura, Facultad de Ciencias, UNAM, 196 p.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s-MX"/>
        </w:rPr>
        <w:t xml:space="preserve">Vargas, A. y A. Pérez. 1996. </w:t>
      </w:r>
      <w:r>
        <w:rPr>
          <w:i/>
          <w:sz w:val="22"/>
          <w:szCs w:val="22"/>
          <w:lang w:val="es-MX"/>
        </w:rPr>
        <w:t>Cerro Chiletépetl y alrededores (Cuenca del Balsas)</w:t>
      </w:r>
      <w:r>
        <w:rPr>
          <w:sz w:val="22"/>
          <w:szCs w:val="22"/>
          <w:lang w:val="es-MX"/>
        </w:rPr>
        <w:t>. Estudios Florísticos de Guerrero, Núm 7. Mexico City, Prensas de Ciencias, UNAM, 49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argas Pérez, M. A. 1991. “Estudio de la vegetación del Cerro Chiletépetl y sus alrededores, parte nororiental de la cuenca del Río Balsas, Guerrero.” Mexico City: Tesis de Licenciatura, Facultad de Ciencias, UNAM, 78 p.</w:t>
      </w:r>
    </w:p>
    <w:p>
      <w:pPr>
        <w:pStyle w:val="NormalWeb"/>
        <w:spacing w:before="0" w:after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avigbar">
    <w:name w:val="navigbar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6:11:00Z</dcterms:created>
  <dc:creator> b</dc:creator>
  <dc:description/>
  <dc:language>en-US</dc:language>
  <cp:lastModifiedBy> </cp:lastModifiedBy>
  <cp:lastPrinted>2003-04-19T16:30:00Z</cp:lastPrinted>
  <dcterms:modified xsi:type="dcterms:W3CDTF">2003-05-10T02:11:00Z</dcterms:modified>
  <cp:revision>6</cp:revision>
  <dc:subject/>
  <dc:title> </dc:title>
</cp:coreProperties>
</file>