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rPr/>
      </w:pPr>
      <w:r>
        <w:rPr>
          <w:rStyle w:val="Lexeme"/>
          <w:sz w:val="28"/>
        </w:rPr>
        <w:t>cuatlatla</w:t>
      </w:r>
      <w:r>
        <w:rPr>
          <w:rStyle w:val="Lexeme"/>
          <w:b w:val="false"/>
          <w:sz w:val="28"/>
        </w:rPr>
        <w:t> </w:t>
      </w:r>
      <w:r>
        <w:rPr/>
        <w:t xml:space="preserve"> </w:t>
      </w:r>
      <w:r>
        <w:rPr>
          <w:rStyle w:val="Partofspeech"/>
          <w:sz w:val="28"/>
        </w:rPr>
        <w:t>vi</w:t>
      </w:r>
      <w:r>
        <w:rPr>
          <w:rStyle w:val="Partofspeech"/>
          <w:i w:val="false"/>
          <w:sz w:val="28"/>
        </w:rPr>
        <w:t>  </w:t>
      </w:r>
      <w:r>
        <w:rPr/>
        <w:t xml:space="preserve"> </w:t>
      </w:r>
      <w:r>
        <w:rPr>
          <w:rStyle w:val="Definitionnationallanguage"/>
          <w:sz w:val="28"/>
        </w:rPr>
        <w:t>quemar la cabeza </w:t>
      </w:r>
      <w:r>
        <w:rPr/>
        <w:t xml:space="preserve"> </w:t>
      </w:r>
      <w:r>
        <w:rPr>
          <w:rStyle w:val="Examplevernacular"/>
          <w:sz w:val="28"/>
        </w:rPr>
        <w:t>Ocuicac in yehyecatl ixompilelo huan ipan in hueyi ohtzintli ocuatlatlac.</w:t>
      </w:r>
      <w:r>
        <w:rPr>
          <w:rStyle w:val="Examplevernacular"/>
          <w:b w:val="false"/>
          <w:sz w:val="28"/>
        </w:rPr>
        <w:t> </w:t>
      </w:r>
      <w:r>
        <w:rPr/>
        <w:t xml:space="preserve"> </w:t>
      </w:r>
      <w:r>
        <w:rPr>
          <w:rStyle w:val="Examplenatllangfreetrans"/>
          <w:sz w:val="28"/>
        </w:rPr>
        <w:t>El viento se llevó su sombrero y en el viaje largo el sol le quemó la cabeza. </w:t>
      </w:r>
      <w:r>
        <w:rPr/>
        <w:t xml:space="preserve"> </w:t>
      </w:r>
      <w:r>
        <w:rPr>
          <w:rStyle w:val="GrammaticalInformation"/>
          <w:sz w:val="28"/>
        </w:rPr>
        <w:t>[</w:t>
      </w:r>
      <w:r>
        <w:rPr>
          <w:rStyle w:val="Bari"/>
          <w:sz w:val="28"/>
        </w:rPr>
        <w:t>I</w:t>
      </w:r>
      <w:r>
        <w:rPr>
          <w:rStyle w:val="GrammaticalInformation"/>
          <w:sz w:val="28"/>
        </w:rPr>
        <w:t>]</w:t>
      </w:r>
      <w:r>
        <w:rPr/>
        <w:t xml:space="preserve"> </w:t>
      </w:r>
      <w:r>
        <w:rPr>
          <w:rStyle w:val="Crossreference"/>
          <w:b w:val="false"/>
          <w:i/>
          <w:sz w:val="28"/>
        </w:rPr>
        <w:t xml:space="preserve">Véase </w:t>
      </w:r>
      <w:r>
        <w:rPr>
          <w:rStyle w:val="Crossreference"/>
          <w:sz w:val="28"/>
        </w:rPr>
        <w:t>cua-, tlatla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06045</wp:posOffset>
                </wp:positionV>
                <wp:extent cx="2660650" cy="15709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  <w:sz w:val="24"/>
                              </w:rPr>
                              <w:t>quihuica</w:t>
                            </w:r>
                            <w:r>
                              <w:rPr>
                                <w:rStyle w:val="Lexeme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sz w:val="24"/>
                              </w:rPr>
                              <w:t>vt</w:t>
                            </w:r>
                            <w:r>
                              <w:rPr>
                                <w:rStyle w:val="Partofspeech"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sz w:val="24"/>
                              </w:rPr>
                              <w:t>llevar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vernacular"/>
                                <w:sz w:val="24"/>
                              </w:rPr>
                              <w:t>Yehhua quihuica iconeu quipaxialoltiya.</w:t>
                            </w:r>
                            <w:r>
                              <w:rPr>
                                <w:rStyle w:val="Examplevernacular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  <w:sz w:val="24"/>
                              </w:rPr>
                              <w:t>Él lleva a su hijo a pasear.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GrammaticalInformation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Style w:val="Bari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GrammaticalInformation"/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tlahuical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  <w:sz w:val="24"/>
                              </w:rPr>
                              <w:t>s pos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  <w:sz w:val="24"/>
                              </w:rPr>
                              <w:t>compañero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quitehuicaltiya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  <w:sz w:val="24"/>
                              </w:rPr>
                              <w:t>vt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  <w:sz w:val="24"/>
                              </w:rPr>
                              <w:t>encargar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quitehuiquiliya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  <w:sz w:val="24"/>
                              </w:rPr>
                              <w:t>vt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  <w:sz w:val="24"/>
                              </w:rPr>
                              <w:t>deber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lahuica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  <w:sz w:val="24"/>
                              </w:rPr>
                              <w:t>cuenta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yoluicalistli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  <w:sz w:val="24"/>
                              </w:rPr>
                              <w:t>deseo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23.7pt;mso-wrap-distance-left:9.05pt;mso-wrap-distance-right:9.05pt;mso-wrap-distance-top:0pt;mso-wrap-distance-bottom:0pt;margin-top:8.35pt;mso-position-vertical-relative:text;margin-left:3.2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  <w:sz w:val="24"/>
                        </w:rPr>
                        <w:t>quihuica</w:t>
                      </w:r>
                      <w:r>
                        <w:rPr>
                          <w:rStyle w:val="Lexeme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Partofspeech"/>
                          <w:sz w:val="24"/>
                        </w:rPr>
                        <w:t>vt</w:t>
                      </w:r>
                      <w:r>
                        <w:rPr>
                          <w:rStyle w:val="Partofspeech"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sz w:val="24"/>
                        </w:rPr>
                        <w:t>llevar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vernacular"/>
                          <w:sz w:val="24"/>
                        </w:rPr>
                        <w:t>Yehhua quihuica iconeu quipaxialoltiya.</w:t>
                      </w:r>
                      <w:r>
                        <w:rPr>
                          <w:rStyle w:val="Examplevernacular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natllangfreetrans"/>
                          <w:sz w:val="24"/>
                        </w:rPr>
                        <w:t>Él lleva a su hijo a pasear.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GrammaticalInformation"/>
                          <w:sz w:val="24"/>
                        </w:rPr>
                        <w:t>[</w:t>
                      </w:r>
                      <w:r>
                        <w:rPr>
                          <w:rStyle w:val="Bari"/>
                          <w:sz w:val="24"/>
                        </w:rPr>
                        <w:t>I</w:t>
                      </w:r>
                      <w:r>
                        <w:rPr>
                          <w:rStyle w:val="GrammaticalInformation"/>
                          <w:sz w:val="24"/>
                        </w:rPr>
                        <w:t>]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>
                          <w:sz w:val="24"/>
                        </w:rPr>
                        <w:t xml:space="preserve">itlahuical 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  <w:sz w:val="24"/>
                        </w:rPr>
                        <w:t>s pos</w:t>
                      </w:r>
                      <w:r>
                        <w:rPr>
                          <w:rStyle w:val="Partofspeech"/>
                          <w:b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b/>
                          <w:sz w:val="24"/>
                        </w:rPr>
                        <w:t>compañero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>
                          <w:sz w:val="24"/>
                        </w:rPr>
                        <w:t xml:space="preserve">quitehuicaltiya 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  <w:sz w:val="24"/>
                        </w:rPr>
                        <w:t>vt</w:t>
                      </w:r>
                      <w:r>
                        <w:rPr>
                          <w:rStyle w:val="Partofspeech"/>
                          <w:b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b/>
                          <w:sz w:val="24"/>
                        </w:rPr>
                        <w:t>encargar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>
                          <w:sz w:val="24"/>
                        </w:rPr>
                        <w:t xml:space="preserve">quitehuiquiliya 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  <w:sz w:val="24"/>
                        </w:rPr>
                        <w:t>vt</w:t>
                      </w:r>
                      <w:r>
                        <w:rPr>
                          <w:rStyle w:val="Partofspeech"/>
                          <w:b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b/>
                          <w:sz w:val="24"/>
                        </w:rPr>
                        <w:t>deber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>
                          <w:sz w:val="24"/>
                        </w:rPr>
                        <w:t xml:space="preserve">tlahuica 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  <w:sz w:val="24"/>
                        </w:rPr>
                        <w:t>s</w:t>
                      </w:r>
                      <w:r>
                        <w:rPr>
                          <w:rStyle w:val="Partofspeech"/>
                          <w:b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b/>
                          <w:sz w:val="24"/>
                        </w:rPr>
                        <w:t>cuenta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>
                          <w:sz w:val="24"/>
                        </w:rPr>
                        <w:t xml:space="preserve">yoluicalistli 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  <w:sz w:val="24"/>
                        </w:rPr>
                        <w:t>s</w:t>
                      </w:r>
                      <w:r>
                        <w:rPr>
                          <w:rStyle w:val="Partofspeech"/>
                          <w:b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b/>
                          <w:sz w:val="24"/>
                        </w:rPr>
                        <w:t>deseo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106045</wp:posOffset>
                </wp:positionV>
                <wp:extent cx="2752090" cy="192913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  <w:sz w:val="24"/>
                              </w:rPr>
                              <w:t>yehyecatl</w:t>
                            </w:r>
                            <w:r>
                              <w:rPr>
                                <w:rStyle w:val="Lexeme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Partofspeech"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ensenumber1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sz w:val="24"/>
                              </w:rPr>
                              <w:t>viento, aire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vernacular"/>
                                <w:sz w:val="24"/>
                              </w:rPr>
                              <w:t>Ica in yeh-yecatl otlan huetzi in ahuacatl chica-huac huan selic.</w:t>
                            </w:r>
                            <w:r>
                              <w:rPr>
                                <w:rStyle w:val="Examplevernacular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  <w:sz w:val="24"/>
                              </w:rPr>
                              <w:t>Con el viento se ter-minaron de caer los aguacates maduros y también los tiernos.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ensenumber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Style w:val="Definitionnationallanguage"/>
                                <w:sz w:val="24"/>
                              </w:rPr>
                              <w:t>fantasma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Examplevernacular"/>
                                <w:sz w:val="24"/>
                              </w:rPr>
                              <w:t>Sequin tlacamen quiihto-huahque oncan yehyecatl ipan in tla-yohua.</w:t>
                            </w:r>
                            <w:r>
                              <w:rPr>
                                <w:rStyle w:val="Examplevernacular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  <w:sz w:val="24"/>
                              </w:rPr>
                              <w:t>Algunos hombres dicen que hay fantasmas en la noche.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quitlayehyecaluiya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  <w:sz w:val="24"/>
                              </w:rPr>
                              <w:t>vt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  <w:sz w:val="24"/>
                              </w:rPr>
                              <w:t>burlar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1.9pt;mso-wrap-distance-left:9.05pt;mso-wrap-distance-right:9.05pt;mso-wrap-distance-top:0pt;mso-wrap-distance-bottom:0pt;margin-top:8.35pt;mso-position-vertical-relative:text;margin-left:219.2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  <w:sz w:val="24"/>
                        </w:rPr>
                        <w:t>yehyecatl</w:t>
                      </w:r>
                      <w:r>
                        <w:rPr>
                          <w:rStyle w:val="Lexeme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Partofspeech"/>
                          <w:sz w:val="24"/>
                        </w:rPr>
                        <w:t>s</w:t>
                      </w:r>
                      <w:r>
                        <w:rPr>
                          <w:rStyle w:val="Partofspeech"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Sensenumber1"/>
                          <w:sz w:val="24"/>
                        </w:rPr>
                        <w:t>1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sz w:val="24"/>
                        </w:rPr>
                        <w:t>viento, aire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vernacular"/>
                          <w:sz w:val="24"/>
                        </w:rPr>
                        <w:t>Ica in yeh-yecatl otlan huetzi in ahuacatl chica-huac huan selic.</w:t>
                      </w:r>
                      <w:r>
                        <w:rPr>
                          <w:rStyle w:val="Examplevernacular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natllangfreetrans"/>
                          <w:sz w:val="24"/>
                        </w:rPr>
                        <w:t>Con el viento se ter-minaron de caer los aguacates maduros y también los tiernos.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Sensenumber2"/>
                        <w:rPr/>
                      </w:pP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rStyle w:val="Definitionnationallanguage"/>
                          <w:sz w:val="24"/>
                        </w:rPr>
                        <w:t>fantasma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Style w:val="Examplevernacular"/>
                          <w:sz w:val="24"/>
                        </w:rPr>
                        <w:t>Sequin tlacamen quiihto-huahque oncan yehyecatl ipan in tla-yohua.</w:t>
                      </w:r>
                      <w:r>
                        <w:rPr>
                          <w:rStyle w:val="Examplevernacular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Style w:val="Examplenatllangfreetrans"/>
                          <w:sz w:val="24"/>
                        </w:rPr>
                        <w:t>Algunos hombres dicen que hay fantasmas en la noche.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>
                          <w:sz w:val="24"/>
                        </w:rPr>
                        <w:t xml:space="preserve">quitlayehyecaluiya 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  <w:sz w:val="24"/>
                        </w:rPr>
                        <w:t>vt</w:t>
                      </w:r>
                      <w:r>
                        <w:rPr>
                          <w:rStyle w:val="Partofspeech"/>
                          <w:b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b/>
                          <w:sz w:val="24"/>
                        </w:rPr>
                        <w:t>burlar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759585</wp:posOffset>
                </wp:positionV>
                <wp:extent cx="2203450" cy="10147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  <w:sz w:val="24"/>
                              </w:rPr>
                              <w:t>xompilelo</w:t>
                            </w:r>
                            <w:r>
                              <w:rPr>
                                <w:rStyle w:val="Lexeme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Partofspeech"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sz w:val="24"/>
                              </w:rPr>
                              <w:t>sombrero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vernacular"/>
                                <w:sz w:val="24"/>
                              </w:rPr>
                              <w:t>Ipan inin altepetl nochten quitlaliyahque xompilelo.</w:t>
                            </w:r>
                            <w:r>
                              <w:rPr>
                                <w:rStyle w:val="Examplevernacular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  <w:sz w:val="24"/>
                              </w:rPr>
                              <w:t>En este pueblo todos usan sombrero.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138.55pt;mso-position-vertical-relative:text;margin-left:3.2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  <w:sz w:val="24"/>
                        </w:rPr>
                        <w:t>xompilelo</w:t>
                      </w:r>
                      <w:r>
                        <w:rPr>
                          <w:rStyle w:val="Lexeme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Partofspeech"/>
                          <w:sz w:val="24"/>
                        </w:rPr>
                        <w:t>s</w:t>
                      </w:r>
                      <w:r>
                        <w:rPr>
                          <w:rStyle w:val="Partofspeech"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sz w:val="24"/>
                        </w:rPr>
                        <w:t>sombrero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vernacular"/>
                          <w:sz w:val="24"/>
                        </w:rPr>
                        <w:t>Ipan inin altepetl nochten quitlaliyahque xompilelo.</w:t>
                      </w:r>
                      <w:r>
                        <w:rPr>
                          <w:rStyle w:val="Examplevernacular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natllangfreetrans"/>
                          <w:sz w:val="24"/>
                        </w:rPr>
                        <w:t>En este pueblo todos usan sombrero.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275</wp:posOffset>
                </wp:positionH>
                <wp:positionV relativeFrom="paragraph">
                  <wp:posOffset>2216785</wp:posOffset>
                </wp:positionV>
                <wp:extent cx="3300730" cy="156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  <w:sz w:val="24"/>
                              </w:rPr>
                              <w:t>hueyac</w:t>
                            </w:r>
                            <w:r>
                              <w:rPr>
                                <w:rStyle w:val="Lexeme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sz w:val="24"/>
                              </w:rPr>
                              <w:t>adj</w:t>
                            </w:r>
                            <w:r>
                              <w:rPr>
                                <w:rStyle w:val="Partofspeech"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sz w:val="24"/>
                              </w:rPr>
                              <w:t>largo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vernacular"/>
                                <w:sz w:val="24"/>
                              </w:rPr>
                              <w:t>Inin lazo tequin hueyac. Cuali ic moilpiya in tlacuahcuili.</w:t>
                            </w:r>
                            <w:r>
                              <w:rPr>
                                <w:rStyle w:val="Examplevernacular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  <w:sz w:val="24"/>
                              </w:rPr>
                              <w:t>Este lazo es muy largo. Se puede amarrar la leña con él.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  <w:sz w:val="24"/>
                              </w:rPr>
                              <w:t>hueyi</w:t>
                            </w:r>
                            <w:r>
                              <w:rPr>
                                <w:rStyle w:val="Lexeme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sz w:val="24"/>
                              </w:rPr>
                              <w:t>adj</w:t>
                            </w:r>
                            <w:r>
                              <w:rPr>
                                <w:rStyle w:val="Partofspeech"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sz w:val="24"/>
                              </w:rPr>
                              <w:t>inmenso, grande, enorme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vernacular"/>
                                <w:sz w:val="24"/>
                              </w:rPr>
                              <w:t>Inin tlalticpac tequin hueyi.</w:t>
                            </w:r>
                            <w:r>
                              <w:rPr>
                                <w:rStyle w:val="Examplevernacular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  <w:sz w:val="24"/>
                              </w:rPr>
                              <w:t>Este mundo es inmenso.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quihueyiliya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  <w:sz w:val="24"/>
                              </w:rPr>
                              <w:t>vt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  <w:sz w:val="24"/>
                              </w:rPr>
                              <w:t>ampliar, agrandar, engrandecer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23.1pt;mso-wrap-distance-left:9.05pt;mso-wrap-distance-right:9.05pt;mso-wrap-distance-top:0pt;mso-wrap-distance-bottom:0pt;margin-top:174.55pt;mso-position-vertical-relative:text;margin-left:183.2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  <w:sz w:val="24"/>
                        </w:rPr>
                        <w:t>hueyac</w:t>
                      </w:r>
                      <w:r>
                        <w:rPr>
                          <w:rStyle w:val="Lexeme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Partofspeech"/>
                          <w:sz w:val="24"/>
                        </w:rPr>
                        <w:t>adj</w:t>
                      </w:r>
                      <w:r>
                        <w:rPr>
                          <w:rStyle w:val="Partofspeech"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sz w:val="24"/>
                        </w:rPr>
                        <w:t>largo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vernacular"/>
                          <w:sz w:val="24"/>
                        </w:rPr>
                        <w:t>Inin lazo tequin hueyac. Cuali ic moilpiya in tlacuahcuili.</w:t>
                      </w:r>
                      <w:r>
                        <w:rPr>
                          <w:rStyle w:val="Examplevernacular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natllangfreetrans"/>
                          <w:sz w:val="24"/>
                        </w:rPr>
                        <w:t>Este lazo es muy largo. Se puede amarrar la leña con él.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  <w:sz w:val="24"/>
                        </w:rPr>
                        <w:t>hueyi</w:t>
                      </w:r>
                      <w:r>
                        <w:rPr>
                          <w:rStyle w:val="Lexeme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Partofspeech"/>
                          <w:sz w:val="24"/>
                        </w:rPr>
                        <w:t>adj</w:t>
                      </w:r>
                      <w:r>
                        <w:rPr>
                          <w:rStyle w:val="Partofspeech"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sz w:val="24"/>
                        </w:rPr>
                        <w:t>inmenso, grande, enorme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vernacular"/>
                          <w:sz w:val="24"/>
                        </w:rPr>
                        <w:t>Inin tlalticpac tequin hueyi.</w:t>
                      </w:r>
                      <w:r>
                        <w:rPr>
                          <w:rStyle w:val="Examplevernacular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natllangfreetrans"/>
                          <w:sz w:val="24"/>
                        </w:rPr>
                        <w:t>Este mundo es inmenso.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>
                          <w:sz w:val="24"/>
                        </w:rPr>
                        <w:t xml:space="preserve">quihueyiliya 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  <w:sz w:val="24"/>
                        </w:rPr>
                        <w:t>vt</w:t>
                      </w:r>
                      <w:r>
                        <w:rPr>
                          <w:rStyle w:val="Partofspeech"/>
                          <w:b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b/>
                          <w:sz w:val="24"/>
                        </w:rPr>
                        <w:t>ampliar, agrandar, engrandecer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319905</wp:posOffset>
                </wp:positionV>
                <wp:extent cx="2843530" cy="1014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  <w:sz w:val="24"/>
                              </w:rPr>
                              <w:t>ohtli</w:t>
                            </w:r>
                            <w:r>
                              <w:rPr>
                                <w:rStyle w:val="Lexeme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artofspeech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Partofspeech"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spacing w:val="16"/>
                                <w:sz w:val="24"/>
                              </w:rPr>
                              <w:t>camino 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Style w:val="Examplevernacular"/>
                                <w:spacing w:val="16"/>
                                <w:sz w:val="24"/>
                              </w:rPr>
                              <w:t xml:space="preserve">In sentlapalchani </w:t>
                            </w:r>
                            <w:r>
                              <w:rPr>
                                <w:rStyle w:val="Examplevernacular"/>
                                <w:sz w:val="24"/>
                              </w:rPr>
                              <w:t>onechtlahtlan ica in ohtli Pahuatlán.</w:t>
                            </w:r>
                            <w:r>
                              <w:rPr>
                                <w:rStyle w:val="Examplevernacular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  <w:sz w:val="24"/>
                              </w:rPr>
                              <w:t>El extranjero me preguntó acerca del camino a Pahuatlán.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uali ohtzintli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  <w:sz w:val="24"/>
                              </w:rPr>
                              <w:t>buen viaje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9.9pt;mso-wrap-distance-left:9.05pt;mso-wrap-distance-right:9.05pt;mso-wrap-distance-top:0pt;mso-wrap-distance-bottom:0pt;margin-top:340.15pt;mso-position-vertical-relative:text;margin-left:3.2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  <w:sz w:val="24"/>
                        </w:rPr>
                        <w:t>ohtli</w:t>
                      </w:r>
                      <w:r>
                        <w:rPr>
                          <w:rStyle w:val="Lexeme"/>
                          <w:b w:val="false"/>
                          <w:sz w:val="24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artofspeech"/>
                          <w:sz w:val="24"/>
                        </w:rPr>
                        <w:t>s</w:t>
                      </w:r>
                      <w:r>
                        <w:rPr>
                          <w:rStyle w:val="Partofspeech"/>
                          <w:i w:val="false"/>
                          <w:sz w:val="24"/>
                        </w:rPr>
                        <w:t> 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Definitionnationallanguage"/>
                          <w:spacing w:val="16"/>
                          <w:sz w:val="24"/>
                        </w:rPr>
                        <w:t>camino 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rStyle w:val="Examplevernacular"/>
                          <w:spacing w:val="16"/>
                          <w:sz w:val="24"/>
                        </w:rPr>
                        <w:t xml:space="preserve">In sentlapalchani </w:t>
                      </w:r>
                      <w:r>
                        <w:rPr>
                          <w:rStyle w:val="Examplevernacular"/>
                          <w:sz w:val="24"/>
                        </w:rPr>
                        <w:t>onechtlahtlan ica in ohtli Pahuatlán.</w:t>
                      </w:r>
                      <w:r>
                        <w:rPr>
                          <w:rStyle w:val="Examplevernacular"/>
                          <w:b w:val="false"/>
                          <w:sz w:val="24"/>
                        </w:rPr>
                        <w:t> 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mplenatllangfreetrans"/>
                          <w:sz w:val="24"/>
                        </w:rPr>
                        <w:t>El extranjero me preguntó acerca del camino a Pahuatlán.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>
                          <w:sz w:val="24"/>
                        </w:rPr>
                        <w:t xml:space="preserve">cuali ohtzintli 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b/>
                          <w:sz w:val="24"/>
                        </w:rPr>
                        <w:t>buen viaje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3862705</wp:posOffset>
                </wp:positionV>
                <wp:extent cx="2569210" cy="284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labras gramatic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n   </w:t>
                            </w:r>
                            <w:r>
                              <w:rPr>
                                <w:sz w:val="24"/>
                              </w:rPr>
                              <w:t>art.  el, la; los, 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huan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conj  </w:t>
                            </w:r>
                            <w:r>
                              <w:rPr>
                                <w:sz w:val="24"/>
                              </w:rPr>
                              <w:t>y, c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pan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ep</w:t>
                            </w:r>
                            <w:r>
                              <w:rPr>
                                <w:sz w:val="24"/>
                              </w:rPr>
                              <w:t xml:space="preserve">   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rfemas</w:t>
                            </w:r>
                          </w:p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  <w:sz w:val="24"/>
                              </w:rPr>
                              <w:t>cua-</w:t>
                            </w:r>
                            <w:r>
                              <w:rPr>
                                <w:rStyle w:val="Lexeme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sz w:val="24"/>
                              </w:rPr>
                              <w:t>pref</w:t>
                            </w:r>
                            <w:r>
                              <w:rPr>
                                <w:rStyle w:val="Partofspeech"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DescriptiveDefinition"/>
                                <w:sz w:val="24"/>
                              </w:rPr>
                              <w:t>Se refiere a la cabeza o lo que está encima de la cabeza; p. ej.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vernacular"/>
                                <w:sz w:val="24"/>
                              </w:rPr>
                              <w:t>cuapayo</w:t>
                            </w:r>
                            <w:r>
                              <w:rPr>
                                <w:rStyle w:val="Examplevernacular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  <w:sz w:val="24"/>
                              </w:rPr>
                              <w:t>gorra;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vernacular"/>
                                <w:sz w:val="24"/>
                              </w:rPr>
                              <w:t>cuatlatla</w:t>
                            </w:r>
                            <w:r>
                              <w:rPr>
                                <w:rStyle w:val="Examplevernacular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  <w:sz w:val="24"/>
                              </w:rPr>
                              <w:t>quemarse la cabeza;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vernacular"/>
                                <w:sz w:val="24"/>
                              </w:rPr>
                              <w:t>cuachipahuac</w:t>
                            </w:r>
                            <w:r>
                              <w:rPr>
                                <w:rStyle w:val="Examplevernacular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  <w:sz w:val="24"/>
                              </w:rPr>
                              <w:t>canoso 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Crossreference"/>
                                <w:b w:val="false"/>
                                <w:i/>
                                <w:sz w:val="24"/>
                              </w:rPr>
                              <w:t xml:space="preserve">Véase </w:t>
                            </w:r>
                            <w:r>
                              <w:rPr>
                                <w:rStyle w:val="Crossreference"/>
                                <w:sz w:val="24"/>
                              </w:rPr>
                              <w:t>icuac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tzin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uf  Indica el trato honoríf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pref  Tiempo pretéri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suf  Tiempo pretér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3.9pt;mso-wrap-distance-left:9.05pt;mso-wrap-distance-right:9.05pt;mso-wrap-distance-top:0pt;mso-wrap-distance-bottom:0pt;margin-top:304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labras gramatical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in   </w:t>
                      </w:r>
                      <w:r>
                        <w:rPr>
                          <w:sz w:val="24"/>
                        </w:rPr>
                        <w:t>art.  el, la; los, 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huan </w:t>
                      </w:r>
                      <w:r>
                        <w:rPr>
                          <w:i/>
                          <w:sz w:val="24"/>
                        </w:rPr>
                        <w:t xml:space="preserve">conj  </w:t>
                      </w:r>
                      <w:r>
                        <w:rPr>
                          <w:sz w:val="24"/>
                        </w:rPr>
                        <w:t>y, c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ipan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rep</w:t>
                      </w:r>
                      <w:r>
                        <w:rPr>
                          <w:sz w:val="24"/>
                        </w:rPr>
                        <w:t xml:space="preserve">   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orfemas</w:t>
                      </w:r>
                    </w:p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  <w:sz w:val="24"/>
                        </w:rPr>
                        <w:t>cua-</w:t>
                      </w:r>
                      <w:r>
                        <w:rPr>
                          <w:rStyle w:val="Lexeme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Partofspeech"/>
                          <w:sz w:val="24"/>
                        </w:rPr>
                        <w:t>pref</w:t>
                      </w:r>
                      <w:r>
                        <w:rPr>
                          <w:rStyle w:val="Partofspeech"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DescriptiveDefinition"/>
                          <w:sz w:val="24"/>
                        </w:rPr>
                        <w:t>Se refiere a la cabeza o lo que está encima de la cabeza; p. ej.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vernacular"/>
                          <w:sz w:val="24"/>
                        </w:rPr>
                        <w:t>cuapayo</w:t>
                      </w:r>
                      <w:r>
                        <w:rPr>
                          <w:rStyle w:val="Examplevernacular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natllangfreetrans"/>
                          <w:sz w:val="24"/>
                        </w:rPr>
                        <w:t>gorra;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vernacular"/>
                          <w:sz w:val="24"/>
                        </w:rPr>
                        <w:t>cuatlatla</w:t>
                      </w:r>
                      <w:r>
                        <w:rPr>
                          <w:rStyle w:val="Examplevernacular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natllangfreetrans"/>
                          <w:sz w:val="24"/>
                        </w:rPr>
                        <w:t>quemarse la cabeza;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vernacular"/>
                          <w:sz w:val="24"/>
                        </w:rPr>
                        <w:t>cuachipahuac</w:t>
                      </w:r>
                      <w:r>
                        <w:rPr>
                          <w:rStyle w:val="Examplevernacular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Examplenatllangfreetrans"/>
                          <w:sz w:val="24"/>
                        </w:rPr>
                        <w:t>canoso 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Crossreference"/>
                          <w:b w:val="false"/>
                          <w:i/>
                          <w:sz w:val="24"/>
                        </w:rPr>
                        <w:t xml:space="preserve">Véase </w:t>
                      </w:r>
                      <w:r>
                        <w:rPr>
                          <w:rStyle w:val="Crossreference"/>
                          <w:sz w:val="24"/>
                        </w:rPr>
                        <w:t>icuac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b/>
                          <w:sz w:val="24"/>
                        </w:rPr>
                        <w:t xml:space="preserve">tzin  </w:t>
                      </w:r>
                      <w:r>
                        <w:rPr>
                          <w:i/>
                          <w:sz w:val="24"/>
                        </w:rPr>
                        <w:t>suf  Indica el trato honorífi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i/>
                          <w:sz w:val="24"/>
                        </w:rPr>
                        <w:t xml:space="preserve">  pref  Tiempo pretéri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b/>
                          <w:sz w:val="24"/>
                        </w:rPr>
                        <w:t>c</w:t>
                      </w:r>
                      <w:r>
                        <w:rPr>
                          <w:i/>
                          <w:sz w:val="24"/>
                        </w:rPr>
                        <w:t xml:space="preserve">  suf  Tiempo pretér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2765425</wp:posOffset>
                </wp:positionV>
                <wp:extent cx="2201545" cy="1480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370965"/>
                                  <wp:effectExtent l="0" t="0" r="0" b="0"/>
                                  <wp:docPr id="8" name="SOMBRE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OMBRE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116.6pt;mso-wrap-distance-left:9.05pt;mso-wrap-distance-right:9.05pt;mso-wrap-distance-top:0pt;mso-wrap-distance-bottom:0pt;margin-top:217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1370965"/>
                            <wp:effectExtent l="0" t="0" r="0" b="0"/>
                            <wp:docPr id="9" name="SOMBRE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OMBRE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5417185</wp:posOffset>
                </wp:positionV>
                <wp:extent cx="2752090" cy="15633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rPr/>
                            </w:pPr>
                            <w:r>
                              <w:rPr>
                                <w:rStyle w:val="Lexeme"/>
                                <w:sz w:val="24"/>
                              </w:rPr>
                              <w:t>tlatla</w:t>
                            </w:r>
                            <w:r>
                              <w:rPr>
                                <w:rStyle w:val="Lexeme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sz w:val="24"/>
                              </w:rPr>
                              <w:t>vi</w:t>
                            </w:r>
                            <w:r>
                              <w:rPr>
                                <w:rStyle w:val="Partofspeech"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sz w:val="24"/>
                              </w:rPr>
                              <w:t>arder 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Examplevernacular"/>
                                <w:sz w:val="24"/>
                              </w:rPr>
                              <w:t>In Manuela quimachi-liya quen tlatla inon palaxtli tlen qui-piya ipan iixco icxi.</w:t>
                            </w:r>
                            <w:r>
                              <w:rPr>
                                <w:rStyle w:val="Examplevernacular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Examplenatllangfreetrans"/>
                                <w:sz w:val="24"/>
                              </w:rPr>
                              <w:t>Manuela siente que le arde ese grano que tiene en la planta del pie. 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GrammaticalInformation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Style w:val="Bari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Style w:val="GrammaticalInformation"/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uatlatla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  <w:sz w:val="24"/>
                              </w:rPr>
                              <w:t>vi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  <w:sz w:val="24"/>
                              </w:rPr>
                              <w:t>quemar la cabeza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entr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yoltlatla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Partofspeech"/>
                                <w:b/>
                                <w:sz w:val="24"/>
                              </w:rPr>
                              <w:t>vi</w:t>
                            </w:r>
                            <w:r>
                              <w:rPr>
                                <w:rStyle w:val="Partofspeech"/>
                                <w:b/>
                                <w:i w:val="false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Definitionnationallanguage"/>
                                <w:b/>
                                <w:sz w:val="24"/>
                              </w:rPr>
                              <w:t>tener indigestión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quitlatiya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vt   </w:t>
                            </w:r>
                            <w:r>
                              <w:rPr>
                                <w:sz w:val="24"/>
                              </w:rPr>
                              <w:t>que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3.1pt;mso-wrap-distance-left:9.05pt;mso-wrap-distance-right:9.05pt;mso-wrap-distance-top:0pt;mso-wrap-distance-bottom:0pt;margin-top:426.55pt;mso-position-vertical-relative:text;margin-left:10.45pt;mso-position-horizontal-relative:text">
                <v:textbox>
                  <w:txbxContent>
                    <w:p>
                      <w:pPr>
                        <w:pStyle w:val="Paragraph"/>
                        <w:rPr/>
                      </w:pPr>
                      <w:r>
                        <w:rPr>
                          <w:rStyle w:val="Lexeme"/>
                          <w:sz w:val="24"/>
                        </w:rPr>
                        <w:t>tlatla</w:t>
                      </w:r>
                      <w:r>
                        <w:rPr>
                          <w:rStyle w:val="Lexeme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Style w:val="Partofspeech"/>
                          <w:sz w:val="24"/>
                        </w:rPr>
                        <w:t>vi</w:t>
                      </w:r>
                      <w:r>
                        <w:rPr>
                          <w:rStyle w:val="Partofspeech"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sz w:val="24"/>
                        </w:rPr>
                        <w:t>arder 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Style w:val="Examplevernacular"/>
                          <w:sz w:val="24"/>
                        </w:rPr>
                        <w:t>In Manuela quimachi-liya quen tlatla inon palaxtli tlen qui-piya ipan iixco icxi.</w:t>
                      </w:r>
                      <w:r>
                        <w:rPr>
                          <w:rStyle w:val="Examplevernacular"/>
                          <w:b w:val="false"/>
                          <w:sz w:val="24"/>
                        </w:rPr>
                        <w:t> 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Style w:val="Examplenatllangfreetrans"/>
                          <w:sz w:val="24"/>
                        </w:rPr>
                        <w:t>Manuela siente que le arde ese grano que tiene en la planta del pie. 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Style w:val="GrammaticalInformation"/>
                          <w:sz w:val="24"/>
                        </w:rPr>
                        <w:t>[</w:t>
                      </w:r>
                      <w:r>
                        <w:rPr>
                          <w:rStyle w:val="Bari"/>
                          <w:sz w:val="28"/>
                        </w:rPr>
                        <w:t>I</w:t>
                      </w:r>
                      <w:r>
                        <w:rPr>
                          <w:rStyle w:val="GrammaticalInformation"/>
                          <w:sz w:val="24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>
                          <w:sz w:val="24"/>
                        </w:rPr>
                        <w:t xml:space="preserve">cuatlatla 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  <w:sz w:val="24"/>
                        </w:rPr>
                        <w:t>vi</w:t>
                      </w:r>
                      <w:r>
                        <w:rPr>
                          <w:rStyle w:val="Partofspeech"/>
                          <w:b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b/>
                          <w:sz w:val="24"/>
                        </w:rPr>
                        <w:t>quemar la cabeza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ubentry"/>
                        <w:rPr/>
                      </w:pPr>
                      <w:r>
                        <w:rPr>
                          <w:sz w:val="24"/>
                        </w:rPr>
                        <w:t xml:space="preserve">yoltlatla 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Style w:val="Partofspeech"/>
                          <w:b/>
                          <w:sz w:val="24"/>
                        </w:rPr>
                        <w:t>vi</w:t>
                      </w:r>
                      <w:r>
                        <w:rPr>
                          <w:rStyle w:val="Partofspeech"/>
                          <w:b/>
                          <w:i w:val="false"/>
                          <w:sz w:val="24"/>
                        </w:rPr>
                        <w:t> 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Style w:val="Definitionnationallanguage"/>
                          <w:b/>
                          <w:sz w:val="24"/>
                        </w:rPr>
                        <w:t>tener indigestión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quitlatiya   </w:t>
                      </w:r>
                      <w:r>
                        <w:rPr>
                          <w:i/>
                          <w:sz w:val="24"/>
                        </w:rPr>
                        <w:t xml:space="preserve">vt   </w:t>
                      </w:r>
                      <w:r>
                        <w:rPr>
                          <w:sz w:val="24"/>
                        </w:rPr>
                        <w:t>que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Diccionario Náhuatl del norte del estado de Puebla.  Brockway y Santos Valdé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rtofspeech">
    <w:name w:val="Part of speech"/>
    <w:qFormat/>
    <w:rPr>
      <w:rFonts w:ascii="Times New Roman" w:hAnsi="Times New Roman" w:cs="Times New Roman"/>
      <w:i/>
      <w:sz w:val="20"/>
    </w:rPr>
  </w:style>
  <w:style w:type="character" w:styleId="Definitionnationallanguage">
    <w:name w:val="Definition (national language)"/>
    <w:qFormat/>
    <w:rPr>
      <w:rFonts w:ascii="Times New Roman" w:hAnsi="Times New Roman" w:cs="Times New Roman"/>
      <w:sz w:val="20"/>
    </w:rPr>
  </w:style>
  <w:style w:type="character" w:styleId="Examplevernacular">
    <w:name w:val="Example (vernacular)"/>
    <w:qFormat/>
    <w:rPr>
      <w:rFonts w:ascii="Times New Roman" w:hAnsi="Times New Roman" w:cs="Times New Roman"/>
      <w:b/>
      <w:sz w:val="20"/>
    </w:rPr>
  </w:style>
  <w:style w:type="character" w:styleId="Examplenatllangfreetrans">
    <w:name w:val="Example (nat'l lang. free trans.)"/>
    <w:qFormat/>
    <w:rPr>
      <w:rFonts w:ascii="Times New Roman" w:hAnsi="Times New Roman" w:cs="Times New Roman"/>
      <w:sz w:val="20"/>
    </w:rPr>
  </w:style>
  <w:style w:type="character" w:styleId="Crossreference">
    <w:name w:val="Cross reference"/>
    <w:qFormat/>
    <w:rPr>
      <w:rFonts w:ascii="Times New Roman" w:hAnsi="Times New Roman" w:cs="Times New Roman"/>
      <w:b/>
      <w:sz w:val="20"/>
    </w:rPr>
  </w:style>
  <w:style w:type="character" w:styleId="GrammaticalInformation">
    <w:name w:val="Grammatical Information"/>
    <w:qFormat/>
    <w:rPr>
      <w:rFonts w:ascii="Times New Roman" w:hAnsi="Times New Roman" w:cs="Times New Roman"/>
      <w:sz w:val="20"/>
    </w:rPr>
  </w:style>
  <w:style w:type="character" w:styleId="Lexeme">
    <w:name w:val="Lexeme"/>
    <w:qFormat/>
    <w:rPr>
      <w:rFonts w:ascii="Times New Roman" w:hAnsi="Times New Roman" w:cs="Times New Roman"/>
      <w:b/>
      <w:sz w:val="20"/>
    </w:rPr>
  </w:style>
  <w:style w:type="character" w:styleId="Bari">
    <w:name w:val="Bar-i"/>
    <w:qFormat/>
    <w:rPr>
      <w:i/>
    </w:rPr>
  </w:style>
  <w:style w:type="character" w:styleId="Sensenumber1">
    <w:name w:val="Sense number 1"/>
    <w:qFormat/>
    <w:rPr>
      <w:rFonts w:ascii="Times New Roman" w:hAnsi="Times New Roman" w:cs="Times New Roman"/>
      <w:sz w:val="20"/>
    </w:rPr>
  </w:style>
  <w:style w:type="character" w:styleId="DescriptiveDefinition">
    <w:name w:val="Descriptive Definition"/>
    <w:qFormat/>
    <w:rPr>
      <w:rFonts w:ascii="Times New Roman" w:hAnsi="Times New Roman" w:cs="Times New Roman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lang w:eastAsia="en-US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432"/>
    </w:pPr>
    <w:rPr>
      <w:lang w:eastAsia="en-US"/>
    </w:rPr>
  </w:style>
  <w:style w:type="paragraph" w:styleId="Divider">
    <w:name w:val="Divider"/>
    <w:qFormat/>
    <w:pPr>
      <w:keepNext w:val="true"/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Paragraph1">
    <w:name w:val="Paragraph1"/>
    <w:basedOn w:val="Normal"/>
    <w:qFormat/>
    <w:pPr>
      <w:spacing w:before="120" w:after="0"/>
      <w:ind w:firstLine="720"/>
    </w:pPr>
    <w:rPr/>
  </w:style>
  <w:style w:type="paragraph" w:styleId="Paragraph">
    <w:name w:val="Paragraph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ubentry">
    <w:name w:val="Subentry"/>
    <w:qFormat/>
    <w:pPr>
      <w:widowControl/>
      <w:bidi w:val="0"/>
      <w:spacing w:lineRule="exact" w:line="240"/>
      <w:ind w:left="504" w:hanging="216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Sensenumber2">
    <w:name w:val="Sense number 2+"/>
    <w:qFormat/>
    <w:pPr>
      <w:widowControl/>
      <w:bidi w:val="0"/>
      <w:spacing w:lineRule="exact" w:line="240"/>
      <w:ind w:lef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imes Roman documen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7:46:00Z</dcterms:created>
  <dc:creator>Doris Bartholomew</dc:creator>
  <dc:description/>
  <dc:language>en-US</dc:language>
  <cp:lastModifiedBy>Doris Bartholomew</cp:lastModifiedBy>
  <dcterms:modified xsi:type="dcterms:W3CDTF">2000-10-12T16:08:00Z</dcterms:modified>
  <cp:revision>4</cp:revision>
  <dc:subject/>
  <dc:title>Template for new document, specifying Times New Roman Script</dc:title>
</cp:coreProperties>
</file>