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498475</wp:posOffset>
                </wp:positionV>
                <wp:extent cx="1049655" cy="13716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251585"/>
                                  <wp:effectExtent l="0" t="0" r="0" b="0"/>
                                  <wp:docPr id="2" name="LAGART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GART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108pt;mso-wrap-distance-left:9.05pt;mso-wrap-distance-right:9.05pt;mso-wrap-distance-top:0pt;mso-wrap-distance-bottom:0pt;margin-top:39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251585"/>
                            <wp:effectExtent l="0" t="0" r="0" b="0"/>
                            <wp:docPr id="3" name="LAGART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GART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498475</wp:posOffset>
                </wp:positionV>
                <wp:extent cx="2385695" cy="13106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200785"/>
                                  <wp:effectExtent l="0" t="0" r="0" b="0"/>
                                  <wp:docPr id="5" name="IGU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GU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103.2pt;mso-wrap-distance-left:9.05pt;mso-wrap-distance-right:9.05pt;mso-wrap-distance-top:0pt;mso-wrap-distance-bottom:0pt;margin-top:39.25pt;mso-position-vertical-relative:text;margin-left:15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200785"/>
                            <wp:effectExtent l="0" t="0" r="0" b="0"/>
                            <wp:docPr id="6" name="IGU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GU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2144395</wp:posOffset>
                </wp:positionV>
                <wp:extent cx="2450465" cy="14814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1378585"/>
                                  <wp:effectExtent l="0" t="0" r="0" b="0"/>
                                  <wp:docPr id="8" name="BO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O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5pt;height:116.65pt;mso-wrap-distance-left:9.05pt;mso-wrap-distance-right:9.05pt;mso-wrap-distance-top:0pt;mso-wrap-distance-bottom:0pt;margin-top:168.8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1378585"/>
                            <wp:effectExtent l="0" t="0" r="0" b="0"/>
                            <wp:docPr id="9" name="BO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O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689350</wp:posOffset>
                </wp:positionV>
                <wp:extent cx="2083435" cy="1298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184275"/>
                                  <wp:effectExtent l="0" t="0" r="0" b="0"/>
                                  <wp:docPr id="11" name="BEJUQU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EJUQU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05pt;height:102.25pt;mso-wrap-distance-left:9.05pt;mso-wrap-distance-right:9.05pt;mso-wrap-distance-top:0pt;mso-wrap-distance-bottom:0pt;margin-top:29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184275"/>
                            <wp:effectExtent l="0" t="0" r="0" b="0"/>
                            <wp:docPr id="12" name="BEJUQU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EJUQU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5133975</wp:posOffset>
                </wp:positionV>
                <wp:extent cx="2309495" cy="1134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021080"/>
                                  <wp:effectExtent l="0" t="0" r="0" b="0"/>
                                  <wp:docPr id="14" name="VOLADO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VOLADO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85pt;height:89.3pt;mso-wrap-distance-left:9.05pt;mso-wrap-distance-right:9.05pt;mso-wrap-distance-top:0pt;mso-wrap-distance-bottom:0pt;margin-top:404.2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021080"/>
                            <wp:effectExtent l="0" t="0" r="0" b="0"/>
                            <wp:docPr id="15" name="VOLADO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VOLADO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3520440</wp:posOffset>
                </wp:positionV>
                <wp:extent cx="1638300" cy="1088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979170"/>
                                  <wp:effectExtent l="0" t="0" r="0" b="0"/>
                                  <wp:docPr id="17" name="ARROYE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RROYE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5.7pt;mso-wrap-distance-left:9.05pt;mso-wrap-distance-right:9.05pt;mso-wrap-distance-top:0pt;mso-wrap-distance-bottom:0pt;margin-top:27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979170"/>
                            <wp:effectExtent l="0" t="0" r="0" b="0"/>
                            <wp:docPr id="18" name="ARROYE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RROYE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4892040</wp:posOffset>
                </wp:positionV>
                <wp:extent cx="100584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c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caco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85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c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caco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4617720</wp:posOffset>
                </wp:positionV>
                <wp:extent cx="164592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pecuatl   </w:t>
                            </w:r>
                            <w:r>
                              <w:rPr>
                                <w:i/>
                              </w:rPr>
                              <w:t>culebra arroy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63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pecuatl   </w:t>
                      </w:r>
                      <w:r>
                        <w:rPr>
                          <w:i/>
                        </w:rPr>
                        <w:t>culebra arroy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1417320</wp:posOffset>
                </wp:positionV>
                <wp:extent cx="822960" cy="5486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etzp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gart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11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etzp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gart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874520</wp:posOffset>
                </wp:positionV>
                <wp:extent cx="146304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incoy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garto, igu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47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incoy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garto, igu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1097280" cy="548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a, masacu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23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a, masac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5240020</wp:posOffset>
                </wp:positionV>
                <wp:extent cx="1737360" cy="548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michcoa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oladora, ratonera manch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412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michcoa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oladora, ratonera manch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304" w:bottom="2520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PTI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2:25:00Z</dcterms:created>
  <dc:creator>Doris Bartholomew</dc:creator>
  <dc:description/>
  <dc:language>en-US</dc:language>
  <cp:lastModifiedBy>Doris Bartholomew</cp:lastModifiedBy>
  <cp:lastPrinted>2000-03-11T09:15:00Z</cp:lastPrinted>
  <dcterms:modified xsi:type="dcterms:W3CDTF">2000-03-11T16:17:00Z</dcterms:modified>
  <cp:revision>8</cp:revision>
  <dc:subject/>
  <dc:title>Template for new document, specifying Times New Roman Script</dc:title>
</cp:coreProperties>
</file>