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highlight w:val="none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224155</wp:posOffset>
                </wp:positionV>
                <wp:extent cx="1525270" cy="7956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684530"/>
                                  <wp:effectExtent l="0" t="0" r="0" b="0"/>
                                  <wp:docPr id="2" name="GOPH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OPH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pt;height:62.65pt;mso-wrap-distance-left:9.05pt;mso-wrap-distance-right:9.05pt;mso-wrap-distance-top:0pt;mso-wrap-distance-bottom:0pt;margin-top:17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684530"/>
                            <wp:effectExtent l="0" t="0" r="0" b="0"/>
                            <wp:docPr id="3" name="GOPH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OPH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206375</wp:posOffset>
                </wp:positionV>
                <wp:extent cx="2017395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958850"/>
                                  <wp:effectExtent l="0" t="0" r="0" b="0"/>
                                  <wp:docPr id="5" name="COMADRE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OMADRE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84.15pt;mso-wrap-distance-left:9.05pt;mso-wrap-distance-right:9.05pt;mso-wrap-distance-top:0pt;mso-wrap-distance-bottom:0pt;margin-top:16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958850"/>
                            <wp:effectExtent l="0" t="0" r="0" b="0"/>
                            <wp:docPr id="6" name="COMADRE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OMADRE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412875</wp:posOffset>
                </wp:positionV>
                <wp:extent cx="1562100" cy="122301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113155"/>
                                  <wp:effectExtent l="0" t="0" r="0" b="0"/>
                                  <wp:docPr id="8" name="ZOR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ZOR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96.3pt;mso-wrap-distance-left:9.05pt;mso-wrap-distance-right:9.05pt;mso-wrap-distance-top:0pt;mso-wrap-distance-bottom:0pt;margin-top:111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113155"/>
                            <wp:effectExtent l="0" t="0" r="0" b="0"/>
                            <wp:docPr id="9" name="ZOR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ZOR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595755</wp:posOffset>
                </wp:positionV>
                <wp:extent cx="1524000" cy="9144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807085"/>
                                  <wp:effectExtent l="0" t="0" r="0" b="0"/>
                                  <wp:docPr id="11" name="AGUT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GUT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72pt;mso-wrap-distance-left:9.05pt;mso-wrap-distance-right:9.05pt;mso-wrap-distance-top:0pt;mso-wrap-distance-bottom:0pt;margin-top:12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807085"/>
                            <wp:effectExtent l="0" t="0" r="0" b="0"/>
                            <wp:docPr id="12" name="AGUT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GUT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784475</wp:posOffset>
                </wp:positionV>
                <wp:extent cx="1654175" cy="18021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692275"/>
                                  <wp:effectExtent l="0" t="0" r="0" b="0"/>
                                  <wp:docPr id="14" name="VENA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VENA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5pt;height:141.9pt;mso-wrap-distance-left:9.05pt;mso-wrap-distance-right:9.05pt;mso-wrap-distance-top:0pt;mso-wrap-distance-bottom:0pt;margin-top:21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692275"/>
                            <wp:effectExtent l="0" t="0" r="0" b="0"/>
                            <wp:docPr id="15" name="VENA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VENA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3607435</wp:posOffset>
                </wp:positionV>
                <wp:extent cx="1289050" cy="8489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739140"/>
                                  <wp:effectExtent l="0" t="0" r="0" b="0"/>
                                  <wp:docPr id="17" name="CONEJ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ONEJ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66.85pt;mso-wrap-distance-left:9.05pt;mso-wrap-distance-right:9.05pt;mso-wrap-distance-top:0pt;mso-wrap-distance-bottom:0pt;margin-top:284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739140"/>
                            <wp:effectExtent l="0" t="0" r="0" b="0"/>
                            <wp:docPr id="18" name="CONEJ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ONEJ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4521835</wp:posOffset>
                </wp:positionV>
                <wp:extent cx="1928495" cy="1837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1817370"/>
                                  <wp:effectExtent l="0" t="0" r="0" b="0"/>
                                  <wp:docPr id="20" name="TLACUA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TLACUA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144.7pt;mso-wrap-distance-left:9.05pt;mso-wrap-distance-right:9.05pt;mso-wrap-distance-top:0pt;mso-wrap-distance-bottom:0pt;margin-top:356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1817370"/>
                            <wp:effectExtent l="0" t="0" r="0" b="0"/>
                            <wp:docPr id="21" name="TLACUA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TLACUA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796155</wp:posOffset>
                </wp:positionV>
                <wp:extent cx="1866265" cy="1261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160" cy="1150620"/>
                                  <wp:effectExtent l="0" t="0" r="0" b="0"/>
                                  <wp:docPr id="23" name="COY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COY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99.35pt;mso-wrap-distance-left:9.05pt;mso-wrap-distance-right:9.05pt;mso-wrap-distance-top:0pt;mso-wrap-distance-bottom:0pt;margin-top:37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160" cy="1150620"/>
                            <wp:effectExtent l="0" t="0" r="0" b="0"/>
                            <wp:docPr id="24" name="COYO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COYO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1047115</wp:posOffset>
                </wp:positionV>
                <wp:extent cx="740410" cy="2832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zan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82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tozan   </w:t>
                      </w:r>
                      <w:r>
                        <w:rPr>
                          <w:i/>
                          <w:sz w:val="18"/>
                        </w:rPr>
                        <w:t>t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212215</wp:posOffset>
                </wp:positionV>
                <wp:extent cx="1197610" cy="2832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sahtli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mad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9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osahtli   </w:t>
                      </w:r>
                      <w:r>
                        <w:rPr>
                          <w:i/>
                          <w:sz w:val="18"/>
                        </w:rPr>
                        <w:t>comad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2606040</wp:posOffset>
                </wp:positionV>
                <wp:extent cx="128016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anchau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zorra g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05.2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tanchau   </w:t>
                      </w:r>
                      <w:r>
                        <w:rPr>
                          <w:i/>
                          <w:sz w:val="18"/>
                        </w:rPr>
                        <w:t>zorra 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2606040</wp:posOffset>
                </wp:positionV>
                <wp:extent cx="1463040" cy="2743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zanreal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gutí, tuza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05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tozanreal   </w:t>
                      </w:r>
                      <w:r>
                        <w:rPr>
                          <w:i/>
                          <w:sz w:val="18"/>
                        </w:rPr>
                        <w:t>agutí, tuz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3429000</wp:posOffset>
                </wp:positionV>
                <wp:extent cx="548640" cy="365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70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246120</wp:posOffset>
                </wp:positionV>
                <wp:extent cx="640080" cy="3657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c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ne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5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c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5897880</wp:posOffset>
                </wp:positionV>
                <wp:extent cx="731520" cy="3657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ac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lacua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64.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ac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lacu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989320</wp:posOffset>
                </wp:positionV>
                <wp:extent cx="914400" cy="2743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yotl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y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7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oyotl   </w:t>
                      </w:r>
                      <w:r>
                        <w:rPr>
                          <w:i/>
                          <w:sz w:val="18"/>
                        </w:rPr>
                        <w:t>co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2520" w:right="2520" w:gutter="0" w:header="2160" w:top="2520" w:footer="252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MÍF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Pic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2:03:00Z</dcterms:created>
  <dc:creator>Doris Bartholomew</dc:creator>
  <dc:description/>
  <dc:language>en-US</dc:language>
  <cp:lastModifiedBy>Doris Bartholomew</cp:lastModifiedBy>
  <cp:lastPrinted>2000-03-09T16:04:00Z</cp:lastPrinted>
  <dcterms:modified xsi:type="dcterms:W3CDTF">2000-03-09T23:05:00Z</dcterms:modified>
  <cp:revision>7</cp:revision>
  <dc:subject/>
  <dc:title>Template for new document, specifying Times New Roman Script</dc:title>
</cp:coreProperties>
</file>