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23520</wp:posOffset>
                </wp:positionV>
                <wp:extent cx="1511935" cy="10153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910590"/>
                                  <wp:effectExtent l="0" t="0" r="0" b="0"/>
                                  <wp:docPr id="2" name="FMAN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MAN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79.95pt;mso-wrap-distance-left:9.05pt;mso-wrap-distance-right:9.05pt;mso-wrap-distance-top:0pt;mso-wrap-distance-bottom:0pt;margin-top:17.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910590"/>
                            <wp:effectExtent l="0" t="0" r="0" b="0"/>
                            <wp:docPr id="3" name="FMAN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MAN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315595</wp:posOffset>
                </wp:positionV>
                <wp:extent cx="1449705" cy="1272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4033538"/>
                            <w:bookmarkEnd w:id="0"/>
                            <w:r>
                              <w:rPr/>
                              <w:object w:dxaOrig="1966" w:dyaOrig="18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8.3pt;height:91.55pt" filled="f" o:ole="">
                                  <v:imagedata r:id="rId5" o:title=""/>
                                </v:shape>
                                <o:OLEObject Type="Embed" ProgID="" ShapeID="ole_rId4" DrawAspect="Content" ObjectID="_124946430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00.2pt;mso-wrap-distance-left:9.05pt;mso-wrap-distance-right:9.05pt;mso-wrap-distance-top:0pt;mso-wrap-distance-bottom:0pt;margin-top:2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14033538"/>
                      <w:bookmarkEnd w:id="1"/>
                      <w:r>
                        <w:rPr/>
                        <w:object w:dxaOrig="1966" w:dyaOrig="18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8.3pt;height:91.55pt" filled="f" o:ole="">
                            <v:imagedata r:id="rId7" o:title=""/>
                          </v:shape>
                          <o:OLEObject Type="Embed" ProgID="" ShapeID="ole_rId6" DrawAspect="Content" ObjectID="_15029368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501775</wp:posOffset>
                </wp:positionV>
                <wp:extent cx="1568450" cy="92583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815975"/>
                                  <wp:effectExtent l="0" t="0" r="0" b="0"/>
                                  <wp:docPr id="6" name="FAGUAC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AGUAC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72.9pt;mso-wrap-distance-left:9.05pt;mso-wrap-distance-right:9.05pt;mso-wrap-distance-top:0pt;mso-wrap-distance-bottom:0pt;margin-top:118.2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815975"/>
                            <wp:effectExtent l="0" t="0" r="0" b="0"/>
                            <wp:docPr id="7" name="FAGUAC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FAGUAC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2601595</wp:posOffset>
                </wp:positionV>
                <wp:extent cx="1653540" cy="1225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1115695"/>
                                  <wp:effectExtent l="0" t="0" r="0" b="0"/>
                                  <wp:docPr id="9" name="GUAYA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UAYA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pt;height:96.5pt;mso-wrap-distance-left:9.05pt;mso-wrap-distance-right:9.05pt;mso-wrap-distance-top:0pt;mso-wrap-distance-bottom:0pt;margin-top:204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1115695"/>
                            <wp:effectExtent l="0" t="0" r="0" b="0"/>
                            <wp:docPr id="10" name="GUAYA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UAYA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2235835</wp:posOffset>
                </wp:positionV>
                <wp:extent cx="1563370" cy="1197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597025"/>
                                  <wp:effectExtent l="0" t="0" r="0" b="0"/>
                                  <wp:docPr id="12" name="TUNACL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TUNACL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4.3pt;mso-wrap-distance-left:9.05pt;mso-wrap-distance-right:9.05pt;mso-wrap-distance-top:0pt;mso-wrap-distance-bottom:0pt;margin-top:176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597025"/>
                            <wp:effectExtent l="0" t="0" r="0" b="0"/>
                            <wp:docPr id="13" name="TUNACL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TUNACL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4430395</wp:posOffset>
                </wp:positionV>
                <wp:extent cx="1167765" cy="1801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1695450"/>
                                  <wp:effectExtent l="0" t="0" r="0" b="0"/>
                                  <wp:docPr id="15" name="P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141.85pt;mso-wrap-distance-left:9.05pt;mso-wrap-distance-right:9.05pt;mso-wrap-distance-top:0pt;mso-wrap-distance-bottom:0pt;margin-top:348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1695450"/>
                            <wp:effectExtent l="0" t="0" r="0" b="0"/>
                            <wp:docPr id="16" name="PI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881755</wp:posOffset>
                </wp:positionV>
                <wp:extent cx="1795145" cy="12160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123315"/>
                                  <wp:effectExtent l="0" t="0" r="0" b="0"/>
                                  <wp:docPr id="18" name="ZAP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ZAP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95.75pt;mso-wrap-distance-left:9.05pt;mso-wrap-distance-right:9.05pt;mso-wrap-distance-top:0pt;mso-wrap-distance-bottom:0pt;margin-top:30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123315"/>
                            <wp:effectExtent l="0" t="0" r="0" b="0"/>
                            <wp:docPr id="19" name="ZAP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ZAP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070475</wp:posOffset>
                </wp:positionV>
                <wp:extent cx="1013460" cy="8058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95960"/>
                                  <wp:effectExtent l="0" t="0" r="0" b="0"/>
                                  <wp:docPr id="21" name="ZARZAR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ZARZAR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63.45pt;mso-wrap-distance-left:9.05pt;mso-wrap-distance-right:9.05pt;mso-wrap-distance-top:0pt;mso-wrap-distance-bottom:0pt;margin-top:39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95960"/>
                            <wp:effectExtent l="0" t="0" r="0" b="0"/>
                            <wp:docPr id="22" name="ZARZAR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ZARZAR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1595755</wp:posOffset>
                </wp:positionV>
                <wp:extent cx="83185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ochihcu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á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25.6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ochihcu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á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1047115</wp:posOffset>
                </wp:positionV>
                <wp:extent cx="64897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82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1961515</wp:posOffset>
                </wp:positionV>
                <wp:extent cx="74041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ua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ua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4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ua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gua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2967355</wp:posOffset>
                </wp:positionV>
                <wp:extent cx="55753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233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c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075</wp:posOffset>
                </wp:positionH>
                <wp:positionV relativeFrom="paragraph">
                  <wp:posOffset>3333115</wp:posOffset>
                </wp:positionV>
                <wp:extent cx="83185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lxoc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uay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62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alxoc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uay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4704715</wp:posOffset>
                </wp:positionV>
                <wp:extent cx="9232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iltzapot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pote 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70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iltzapot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pote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5436235</wp:posOffset>
                </wp:positionV>
                <wp:extent cx="74041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zahtl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428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zahtl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5619115</wp:posOffset>
                </wp:positionV>
                <wp:extent cx="831850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atz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rzam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442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atza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r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RUT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2:34:00Z</dcterms:created>
  <dc:creator>Doris Bartholomew</dc:creator>
  <dc:description/>
  <dc:language>en-US</dc:language>
  <cp:lastModifiedBy>Doris Bartholomew</cp:lastModifiedBy>
  <cp:lastPrinted>2000-03-09T16:13:00Z</cp:lastPrinted>
  <dcterms:modified xsi:type="dcterms:W3CDTF">2000-03-09T23:14:00Z</dcterms:modified>
  <cp:revision>9</cp:revision>
  <dc:subject/>
  <dc:title>Template for new document, specifying Times New Roman Script</dc:title>
</cp:coreProperties>
</file>