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En la casa de Juan tienen la olla muy bonita.</w:t>
      </w:r>
    </w:p>
    <w:p>
      <w:pPr>
        <w:pStyle w:val="Normal"/>
        <w:jc w:val="center"/>
        <w:rPr/>
      </w:pPr>
      <w:r>
        <w:rPr/>
        <w:t>Ipan ichan in Juan quipiyahque se acomitl tequin cualtzih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33655</wp:posOffset>
                </wp:positionV>
                <wp:extent cx="1289050" cy="12890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icha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s pos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hogar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in tlacatl quipiya miac tlamantli icha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ste hombre tiene muchas cosas en su hogar.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rossreference"/>
                                <w:b w:val="false"/>
                                <w:i/>
                              </w:rPr>
                              <w:t xml:space="preserve">Véase </w:t>
                            </w:r>
                            <w:r>
                              <w:rPr>
                                <w:rStyle w:val="Crossreference"/>
                              </w:rPr>
                              <w:t>chant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2.65pt;mso-position-vertical-relative:text;margin-left:147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icha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s pos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hogar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in tlacatl quipiya miac tlamantli icha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ste hombre tiene muchas cosas en su hogar.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rossreference"/>
                          <w:b w:val="false"/>
                          <w:i/>
                        </w:rPr>
                        <w:t xml:space="preserve">Véase </w:t>
                      </w:r>
                      <w:r>
                        <w:rPr>
                          <w:rStyle w:val="Crossreference"/>
                        </w:rPr>
                        <w:t>chant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1837690" cy="19291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ipa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prep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ensenumber1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en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pan inon cohuitl om-paca se tototl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n ese árbol hay un pájar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ensenumber2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Style w:val="Definitionnationallanguage"/>
                              </w:rPr>
                              <w:t>sobre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pan in tlali oncan couten huan yolcame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Hay árboles y animales sobre la tierra.</w:t>
                            </w:r>
                          </w:p>
                          <w:p>
                            <w:pPr>
                              <w:pStyle w:val="Sensenumber2"/>
                              <w:rPr/>
                            </w:pPr>
                            <w:r>
                              <w:rPr>
                                <w:rStyle w:val="Examplenatllangfreetrans"/>
                              </w:rPr>
                              <w:t>3. </w:t>
                            </w:r>
                            <w:r>
                              <w:rPr>
                                <w:rStyle w:val="Definitionnationallanguage"/>
                              </w:rPr>
                              <w:t>durante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  <w:spacing w:val="16"/>
                              </w:rPr>
                              <w:t xml:space="preserve">Quemanian quiahui ipan nochin </w:t>
                            </w:r>
                            <w:r>
                              <w:rPr>
                                <w:rStyle w:val="Examplevernacular"/>
                              </w:rPr>
                              <w:t>metztli de julio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A veces llueve durante todo el mes de juli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1.9pt;mso-wrap-distance-left:9.05pt;mso-wrap-distance-right:9.05pt;mso-wrap-distance-top:0pt;mso-wrap-distance-bottom:0pt;margin-top:2.6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ipa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prep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ensenumber1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en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pan inon cohuitl om-paca se tototl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n ese árbol hay un pájar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ensenumber2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Style w:val="Definitionnationallanguage"/>
                        </w:rPr>
                        <w:t>sobre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pan in tlali oncan couten huan yolcame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Hay árboles y animales sobre la tierra.</w:t>
                      </w:r>
                    </w:p>
                    <w:p>
                      <w:pPr>
                        <w:pStyle w:val="Sensenumber2"/>
                        <w:rPr/>
                      </w:pPr>
                      <w:r>
                        <w:rPr>
                          <w:rStyle w:val="Examplenatllangfreetrans"/>
                        </w:rPr>
                        <w:t>3. </w:t>
                      </w:r>
                      <w:r>
                        <w:rPr>
                          <w:rStyle w:val="Definitionnationallanguage"/>
                        </w:rPr>
                        <w:t>durante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  <w:spacing w:val="16"/>
                        </w:rPr>
                        <w:t xml:space="preserve">Quemanian quiahui ipan nochin </w:t>
                      </w:r>
                      <w:r>
                        <w:rPr>
                          <w:rStyle w:val="Examplevernacular"/>
                        </w:rPr>
                        <w:t>metztli de julio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A veces llueve durante todo el mes de juli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33655</wp:posOffset>
                </wp:positionV>
                <wp:extent cx="119761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i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art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el, los, la, las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 temasoli se yolcatl quitzini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l sapo es un animal pequeñ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2.65pt;mso-position-vertical-relative:text;margin-left:248.0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i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art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el, los, la, las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 temasoli se yolcatl quitzini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l sapo es un animal pequeñ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45335</wp:posOffset>
                </wp:positionV>
                <wp:extent cx="2020570" cy="19291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quipiya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ensenumber1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tener, poseer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Axan quimpiya se cahuayo huan chicnahue calnelohte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Ahora tiene un caballo y nueve borregos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ensenumber2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Style w:val="Definitionnationallanguage"/>
                              </w:rPr>
                              <w:t>contener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 atl quipiya miac istatl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l agua contiene mucha sal.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GrammaticalInformation"/>
                              </w:rPr>
                              <w:t>[</w:t>
                            </w:r>
                            <w:r>
                              <w:rPr>
                                <w:rStyle w:val="Bari"/>
                              </w:rPr>
                              <w:t>II</w:t>
                            </w:r>
                            <w:r>
                              <w:rPr>
                                <w:rStyle w:val="GrammaticalInformation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mopiyaltiya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vr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hartarse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quitepiyaltiya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encomendar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quiyolpiya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tener fe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1.9pt;mso-wrap-distance-left:9.05pt;mso-wrap-distance-right:9.05pt;mso-wrap-distance-top:0pt;mso-wrap-distance-bottom:0pt;margin-top:161.0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quipiya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vt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ensenumber1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tener, poseer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Axan quimpiya se cahuayo huan chicnahue calnelohte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Ahora tiene un caballo y nueve borregos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ensenumber2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Style w:val="Definitionnationallanguage"/>
                        </w:rPr>
                        <w:t>contener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 atl quipiya miac istatl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l agua contiene mucha sal.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GrammaticalInformation"/>
                        </w:rPr>
                        <w:t>[</w:t>
                      </w:r>
                      <w:r>
                        <w:rPr>
                          <w:rStyle w:val="Bari"/>
                        </w:rPr>
                        <w:t>II</w:t>
                      </w:r>
                      <w:r>
                        <w:rPr>
                          <w:rStyle w:val="GrammaticalInformation"/>
                        </w:rPr>
                        <w:t>]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mopiyaltiya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vr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hartarse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quitepiyaltiya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encomendar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quiyolpiya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tener fe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1405255</wp:posOffset>
                </wp:positionV>
                <wp:extent cx="238633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se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art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un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Nicnequi se xochihucuali quitzini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Quiero un plátano chiquit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10.65pt;mso-position-vertical-relative:text;margin-left:154.4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se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art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un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Nicnequi se xochihucuali quitzini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Quiero un plátano chiquit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953895</wp:posOffset>
                </wp:positionV>
                <wp:extent cx="2294890" cy="156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60"/>
                              <w:rPr/>
                            </w:pPr>
                            <w:r>
                              <w:rPr/>
                              <w:t>8.  Pluralización del verbo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 sujeto plural se indica con el sufij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hqu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que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varian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hqu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 presenta después de una vocal.</w:t>
                            </w:r>
                          </w:p>
                          <w:tbl>
                            <w:tblPr>
                              <w:tblW w:w="5696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4320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icohu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o compr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icohuahque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o compr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1pt;mso-wrap-distance-left:9.05pt;mso-wrap-distance-right:9.05pt;mso-wrap-distance-top:0pt;mso-wrap-distance-bottom:0pt;margin-top:153.85pt;mso-position-vertical-relative:text;margin-left:168.85pt;mso-position-horizontal-relative:text">
                <v:textbox>
                  <w:txbxContent>
                    <w:p>
                      <w:pPr>
                        <w:pStyle w:val="Heading1"/>
                        <w:spacing w:before="360" w:after="60"/>
                        <w:rPr/>
                      </w:pPr>
                      <w:r>
                        <w:rPr/>
                        <w:t>8.  Pluralización del verbo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 sujeto plural se indica con el sufij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hqu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que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a variant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hque </w:t>
                      </w:r>
                      <w:r>
                        <w:rPr>
                          <w:rFonts w:cs="Times New Roman" w:ascii="Times New Roman" w:hAnsi="Times New Roman"/>
                        </w:rPr>
                        <w:t>se presenta después de una vocal.</w:t>
                      </w:r>
                    </w:p>
                    <w:tbl>
                      <w:tblPr>
                        <w:tblW w:w="5696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4320"/>
                        <w:gridCol w:w="26"/>
                      </w:tblGrid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icohua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o compra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icohuahque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o compr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4395</wp:posOffset>
                </wp:positionH>
                <wp:positionV relativeFrom="paragraph">
                  <wp:posOffset>3599815</wp:posOffset>
                </wp:positionV>
                <wp:extent cx="2294890" cy="740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tequi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adv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muy, demasiado, tan, tanto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Axan tequin quiahui tleca yi Junio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Ahora llueve demasiado porque ya es junio.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283.45pt;mso-position-vertical-relative:text;margin-left:168.8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tequi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adv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muy, demasiado, tan, tanto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Axan tequin quiahui tleca yi Junio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Ahora llueve demasiado porque ya es junio. 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4879975</wp:posOffset>
                </wp:positionV>
                <wp:extent cx="2020570" cy="284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acomitl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olla para agua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pan ichan in Juan quipiyahque se acomitl tequin cualtzihto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n la casa de Juan tienen la olla para agua muy bonita.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rossreference"/>
                                <w:b w:val="false"/>
                                <w:i/>
                              </w:rPr>
                              <w:t xml:space="preserve">Véase </w:t>
                            </w:r>
                            <w:r>
                              <w:rPr>
                                <w:rStyle w:val="Crossreference"/>
                              </w:rPr>
                              <w:t>atl, comit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rPr>
                                <w:rStyle w:val="Lexem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comitl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olla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in comitl tequin cual-tzihton xoxochiyo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sta olla floreada está muy bonita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acomitl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olla para agua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nexcomitl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olla en que se prepars el maíz para hacer tortillas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tamalcomitl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olla para tamales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/>
                              <w:t xml:space="preserve">yecomitl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</w:rPr>
                              <w:t>olla para frijol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3.9pt;mso-wrap-distance-left:9.05pt;mso-wrap-distance-right:9.05pt;mso-wrap-distance-top:0pt;mso-wrap-distance-bottom:0pt;margin-top:384.2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acomitl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s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olla para agua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pan ichan in Juan quipiyahque se acomitl tequin cualtzihto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n la casa de Juan tienen la olla para agua muy bonita.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rossreference"/>
                          <w:b w:val="false"/>
                          <w:i/>
                        </w:rPr>
                        <w:t xml:space="preserve">Véase </w:t>
                      </w:r>
                      <w:r>
                        <w:rPr>
                          <w:rStyle w:val="Crossreference"/>
                        </w:rPr>
                        <w:t>atl, comit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Paragraph"/>
                        <w:rPr>
                          <w:rStyle w:val="Lexem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comitl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s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olla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in comitl tequin cual-tzihton xoxochiyo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sta olla floreada está muy bonita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acomitl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olla para agua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nexcomitl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olla en que se prepars el maíz para hacer tortillas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tamalcomitl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olla para tamales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/>
                        <w:t xml:space="preserve">yecomitl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b/>
                        </w:rPr>
                        <w:t>olla para frijol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4422775</wp:posOffset>
                </wp:positionV>
                <wp:extent cx="2294890" cy="1197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cualtzihto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ensenumber1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adj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hermoso, lindo, bonito, guapo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in mistontli tequin cualtzihton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ste gatito es muy bonit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ensenumber2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Style w:val="Partofspeech"/>
                              </w:rPr>
                              <w:t>adv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</w:rPr>
                              <w:t>tiernamente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vernacular"/>
                              </w:rPr>
                              <w:t>Inon sihuatl cualtzin oquilui in ichpocau.</w:t>
                            </w:r>
                            <w:r>
                              <w:rPr>
                                <w:rStyle w:val="Examplevernacular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</w:rPr>
                              <w:t>Esa mujer se lo dijo a su hija tiernamente.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348.25pt;mso-position-vertical-relative:text;margin-left:168.8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cualtzihto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ensenumber1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adj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hermoso, lindo, bonito, guapo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in mistontli tequin cualtzihton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ste gatito es muy bonit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ensenumber2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Style w:val="Partofspeech"/>
                        </w:rPr>
                        <w:t>adv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</w:rPr>
                        <w:t>tiernamente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vernacular"/>
                        </w:rPr>
                        <w:t>Inon sihuatl cualtzin oquilui in ichpocau.</w:t>
                      </w:r>
                      <w:r>
                        <w:rPr>
                          <w:rStyle w:val="Examplevernacular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</w:rPr>
                        <w:t>Esa mujer se lo dijo a su hija tiernamente. 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5794375</wp:posOffset>
                </wp:positionV>
                <wp:extent cx="2294890" cy="192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-tzi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</w:rPr>
                              <w:t>suf</w:t>
                            </w:r>
                            <w:r>
                              <w:rPr>
                                <w:rStyle w:val="Partofspeech"/>
                                <w:i w:val="false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scriptiveDefinition"/>
                              </w:rPr>
                              <w:t>Indica el trato honorífico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</w:rPr>
                              <w:t>-ton</w:t>
                            </w:r>
                            <w:r>
                              <w:rPr>
                                <w:rStyle w:val="Lexeme"/>
                                <w:b w:val="false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i/>
                              </w:rPr>
                              <w:t xml:space="preserve">suf </w:t>
                            </w:r>
                            <w:r>
                              <w:rPr>
                                <w:rStyle w:val="DescriptiveDefinition"/>
                              </w:rPr>
                              <w:t xml:space="preserve">  Indica diminutivo.  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 plural de los sustantivos con el sufijo diminu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t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 forma duplicando el sufij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toton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 omitiendo el absolutivo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 plural de los sustantivos con el sufijo de cortesí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tz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 forma duplicando el sufij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tzitz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 omitiendo el sufijo abosolu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tl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 está pres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1.9pt;mso-wrap-distance-left:9.05pt;mso-wrap-distance-right:9.05pt;mso-wrap-distance-top:0pt;mso-wrap-distance-bottom:0pt;margin-top:456.25pt;mso-position-vertical-relative:text;margin-left:168.8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-tzi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</w:rPr>
                        <w:t>suf</w:t>
                      </w:r>
                      <w:r>
                        <w:rPr>
                          <w:rStyle w:val="Partofspeech"/>
                          <w:i w:val="false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scriptiveDefinition"/>
                        </w:rPr>
                        <w:t>Indica el trato honorífico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</w:rPr>
                        <w:t>-ton</w:t>
                      </w:r>
                      <w:r>
                        <w:rPr>
                          <w:rStyle w:val="Lexeme"/>
                          <w:b w:val="false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i/>
                        </w:rPr>
                        <w:t xml:space="preserve">suf </w:t>
                      </w:r>
                      <w:r>
                        <w:rPr>
                          <w:rStyle w:val="DescriptiveDefinition"/>
                        </w:rPr>
                        <w:t xml:space="preserve">  Indica diminutivo.  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 plural de los sustantivos con el sufijo diminutiv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to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 forma duplicando el sufijo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toton, </w:t>
                      </w:r>
                      <w:r>
                        <w:rPr>
                          <w:rFonts w:cs="Times New Roman" w:ascii="Times New Roman" w:hAnsi="Times New Roman"/>
                        </w:rPr>
                        <w:t>y omitiendo el absolutivo 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l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 plural de los sustantivos con el sufijo de cortesí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tzi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 forma duplicando el sufijo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tzitzin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y omitiendo el sufijo abosolutiv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tli, </w:t>
                      </w:r>
                      <w:r>
                        <w:rPr>
                          <w:rFonts w:cs="Times New Roman" w:ascii="Times New Roman" w:hAnsi="Times New Roman"/>
                        </w:rPr>
                        <w:t>si está presen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4057015</wp:posOffset>
                </wp:positionV>
                <wp:extent cx="1103630" cy="803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94055"/>
                                  <wp:effectExtent l="0" t="0" r="0" b="0"/>
                                  <wp:docPr id="12" name="OL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L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63.3pt;mso-wrap-distance-left:9.05pt;mso-wrap-distance-right:9.05pt;mso-wrap-distance-top:0pt;mso-wrap-distance-bottom:0pt;margin-top:319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694055"/>
                            <wp:effectExtent l="0" t="0" r="0" b="0"/>
                            <wp:docPr id="13" name="OL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L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xico Modtimes SILDoulos">
    <w:charset w:val="00"/>
    <w:family w:val="auto"/>
    <w:pitch w:val="variable"/>
  </w:font>
  <w:font w:name="Mezqtl SILDoulo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 xml:space="preserve">Earl Brockway et al. </w:t>
    </w:r>
    <w:r>
      <w:rPr>
        <w:i/>
      </w:rPr>
      <w:t>Diccionario náhuatl del norte del estado de Pueb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Mexico Modtimes SILDoulos" w:hAnsi="Mexico Modtimes SILDoulos" w:eastAsia="Times New Roman" w:cs="Mexico Modtimes SILDoulo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Mezqtl SILDoulos" w:hAnsi="Mezqtl SILDoulos" w:cs="Mezqtl SILDoulos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zqtl SILDoulos" w:hAnsi="Mezqtl SILDoulos" w:cs="Mezqtl SILDoulos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ezqtl SILDoulos" w:hAnsi="Mezqtl SILDoulos" w:cs="Mezqtl SILDoulos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exico Modtimes SILDoulos" w:hAnsi="Mexico Modtimes SILDoulos" w:cs="Mexico Modtimes SILDoulos"/>
      <w:b/>
      <w:sz w:val="48"/>
      <w:lang w:eastAsia="en-US"/>
    </w:rPr>
  </w:style>
  <w:style w:type="character" w:styleId="DefaultParagraphFont">
    <w:name w:val="Default Paragraph Font"/>
    <w:qFormat/>
    <w:rPr/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Bari">
    <w:name w:val="Bar-i"/>
    <w:qFormat/>
    <w:rPr>
      <w:i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Mezqtl SILDoulos" w:hAnsi="Mezqtl SILDoulos" w:cs="Mezqtl SILDoulos"/>
      <w:b/>
      <w:sz w:val="22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der">
    <w:name w:val="Divider"/>
    <w:qFormat/>
    <w:pPr>
      <w:keepNext w:val="true"/>
      <w:widowControl w:val="false"/>
      <w:bidi w:val="0"/>
      <w:spacing w:before="360" w:after="0"/>
      <w:jc w:val="center"/>
    </w:pPr>
    <w:rPr>
      <w:rFonts w:ascii="Mezqtl SILDoulos" w:hAnsi="Mezqtl SILDoulos" w:eastAsia="Times New Roman" w:cs="Mezqtl SILDoulos"/>
      <w:b/>
      <w:color w:val="auto"/>
      <w:sz w:val="40"/>
      <w:szCs w:val="20"/>
      <w:lang w:eastAsia="en-US" w:val="en-US" w:bidi="hi-IN"/>
    </w:rPr>
  </w:style>
  <w:style w:type="paragraph" w:styleId="ThreeDecimals">
    <w:name w:val="Three Decimals"/>
    <w:qFormat/>
    <w:pPr>
      <w:keepNext w:val="true"/>
      <w:widowControl/>
      <w:bidi w:val="0"/>
      <w:spacing w:before="120" w:after="0"/>
    </w:pPr>
    <w:rPr>
      <w:rFonts w:ascii="Mexico Modtimes SILDoulos" w:hAnsi="Mexico Modtimes SILDoulos" w:eastAsia="Times New Roman" w:cs="Mexico Modtimes SILDoulos"/>
      <w:b/>
      <w:color w:val="auto"/>
      <w:sz w:val="2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ph">
    <w:name w:val="Paragraph"/>
    <w:qFormat/>
    <w:pPr>
      <w:widowControl w:val="false"/>
      <w:bidi w:val="0"/>
      <w:ind w:left="144" w:hanging="144"/>
    </w:pPr>
    <w:rPr>
      <w:rFonts w:ascii="Mezqtl SILDoulos" w:hAnsi="Mezqtl SILDoulos" w:eastAsia="Times New Roman" w:cs="Mezqtl SILDoulos"/>
      <w:color w:val="auto"/>
      <w:sz w:val="20"/>
      <w:szCs w:val="20"/>
      <w:lang w:eastAsia="en-US" w:val="en-US" w:bidi="hi-IN"/>
    </w:rPr>
  </w:style>
  <w:style w:type="paragraph" w:styleId="Picture">
    <w:name w:val="Picture"/>
    <w:basedOn w:val="Divider"/>
    <w:qFormat/>
    <w:pPr>
      <w:spacing w:before="240" w:after="0"/>
    </w:pPr>
    <w:rPr>
      <w:rFonts w:ascii="Mezqtl SILDoulos" w:hAnsi="Mezqtl SILDoulos" w:cs="Mezqtl SILDoulo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exico Modtimes SILDoulos" w:hAnsi="Mexico Modtimes SILDoulos" w:cs="Mexico Modtimes SILDoulos"/>
      <w:lang w:eastAsia="en-US"/>
    </w:rPr>
  </w:style>
  <w:style w:type="paragraph" w:styleId="Paragraph2">
    <w:name w:val="Paragraph2"/>
    <w:basedOn w:val="Normal"/>
    <w:qFormat/>
    <w:pPr>
      <w:ind w:firstLine="432"/>
    </w:pPr>
    <w:rPr/>
  </w:style>
  <w:style w:type="paragraph" w:styleId="Paragraph1">
    <w:name w:val="Paragraph1"/>
    <w:basedOn w:val="Normal"/>
    <w:qFormat/>
    <w:pPr>
      <w:spacing w:before="0" w:after="0"/>
      <w:ind w:firstLine="432"/>
    </w:pPr>
    <w:rPr>
      <w:lang w:val="es-MX"/>
    </w:rPr>
  </w:style>
  <w:style w:type="paragraph" w:styleId="Paragraph3">
    <w:name w:val="Paragraph3"/>
    <w:basedOn w:val="Paragraph2"/>
    <w:next w:val="Normal"/>
    <w:qFormat/>
    <w:pPr>
      <w:ind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432"/>
    </w:pPr>
    <w:rPr>
      <w:rFonts w:ascii="Mezqtl SILDoulos" w:hAnsi="Mezqtl SILDoulos" w:cs="Mezqtl SILDoulos"/>
      <w:lang w:eastAsia="en-US"/>
    </w:rPr>
  </w:style>
  <w:style w:type="paragraph" w:styleId="Root">
    <w:name w:val="Root"/>
    <w:basedOn w:val="Paragraph"/>
    <w:qFormat/>
    <w:pPr>
      <w:widowControl w:val="false"/>
      <w:spacing w:before="120" w:after="0"/>
      <w:ind w:left="144" w:hanging="144"/>
    </w:pPr>
    <w:rPr>
      <w:rFonts w:ascii="Mexico Modtimes SILDoulos" w:hAnsi="Mexico Modtimes SILDoulos" w:cs="Mexico Modtimes SILDoulos"/>
      <w:b/>
      <w:sz w:val="24"/>
      <w:lang w:eastAsia="en-US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8:36:00Z</dcterms:created>
  <dc:creator>Doris Bartholomew</dc:creator>
  <dc:description/>
  <dc:language>en-US</dc:language>
  <cp:lastModifiedBy>Doris Bartholomew</cp:lastModifiedBy>
  <dcterms:modified xsi:type="dcterms:W3CDTF">2000-09-27T16:12:00Z</dcterms:modified>
  <cp:revision>4</cp:revision>
  <dc:subject/>
  <dc:title>En la casa de Juan tienen la olla muy bonita</dc:title>
</cp:coreProperties>
</file>