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3241675</wp:posOffset>
                </wp:positionV>
                <wp:extent cx="1562100" cy="2556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2446655"/>
                                  <wp:effectExtent l="0" t="0" r="0" b="0"/>
                                  <wp:docPr id="2" name="CANABRA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NABRA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201.3pt;mso-wrap-distance-left:9.05pt;mso-wrap-distance-right:9.05pt;mso-wrap-distance-top:0pt;mso-wrap-distance-bottom:0pt;margin-top:255.2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2446655"/>
                            <wp:effectExtent l="0" t="0" r="0" b="0"/>
                            <wp:docPr id="3" name="CANABRA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NABRA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2788920</wp:posOffset>
                </wp:positionV>
                <wp:extent cx="14630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huat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aña de azú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219.6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huat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caña de azú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3063240</wp:posOffset>
                </wp:positionV>
                <wp:extent cx="128016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malacatl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ri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241.2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malacatl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rr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14935</wp:posOffset>
                </wp:positionV>
                <wp:extent cx="1739900" cy="23526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8605" cy="2242820"/>
                                  <wp:effectExtent l="0" t="0" r="0" b="0"/>
                                  <wp:docPr id="7" name="CANAZUC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ANAZUC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pt;height:185.25pt;mso-wrap-distance-left:9.05pt;mso-wrap-distance-right:9.05pt;mso-wrap-distance-top:0pt;mso-wrap-distance-bottom:0pt;margin-top:9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8605" cy="2242820"/>
                            <wp:effectExtent l="0" t="0" r="0" b="0"/>
                            <wp:docPr id="8" name="CANAZUC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CANAZUC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97815</wp:posOffset>
                </wp:positionV>
                <wp:extent cx="1773555" cy="2478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2352040"/>
                                  <wp:effectExtent l="0" t="0" r="0" b="0"/>
                                  <wp:docPr id="10" name="CARRIZ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ARRIZ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65pt;height:195.15pt;mso-wrap-distance-left:9.05pt;mso-wrap-distance-right:9.05pt;mso-wrap-distance-top:0pt;mso-wrap-distance-bottom:0pt;margin-top:23.45pt;mso-position-vertical-relative:text;margin-left:23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910" cy="2352040"/>
                            <wp:effectExtent l="0" t="0" r="0" b="0"/>
                            <wp:docPr id="11" name="CARRIZ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CARRIZ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3223895</wp:posOffset>
                </wp:positionV>
                <wp:extent cx="1216660" cy="1984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870710"/>
                                  <wp:effectExtent l="0" t="0" r="0" b="0"/>
                                  <wp:docPr id="13" name="MAIZCA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AIZCA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8pt;height:156.25pt;mso-wrap-distance-left:9.05pt;mso-wrap-distance-right:9.05pt;mso-wrap-distance-top:0pt;mso-wrap-distance-bottom:0pt;margin-top:253.8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870710"/>
                            <wp:effectExtent l="0" t="0" r="0" b="0"/>
                            <wp:docPr id="14" name="MAIZCA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AIZCA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5514340</wp:posOffset>
                </wp:positionV>
                <wp:extent cx="128016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htlatl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otate, caña br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434.2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htlatl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otate, caña b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5240020</wp:posOffset>
                </wp:positionV>
                <wp:extent cx="109728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laoli,  sent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aíz,  mazo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412.6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laoli,  sent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aíz,  maz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2520" w:right="2520" w:gutter="0" w:header="2160" w:top="2520" w:footer="252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CAÑAS Y MAÍ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23:54:00Z</dcterms:created>
  <dc:creator>Doris Bartholomew</dc:creator>
  <dc:description/>
  <dc:language>en-US</dc:language>
  <cp:lastModifiedBy>Doris Bartholomew</cp:lastModifiedBy>
  <cp:lastPrinted>2000-03-09T15:55:00Z</cp:lastPrinted>
  <dcterms:modified xsi:type="dcterms:W3CDTF">2000-03-09T22:56:00Z</dcterms:modified>
  <cp:revision>9</cp:revision>
  <dc:subject/>
  <dc:title>Template for new document, specifying Times New Roman Script</dc:title>
</cp:coreProperties>
</file>