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APÉNDICE A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NUMERACIÓ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center"/>
        <w:rPr/>
      </w:pPr>
      <w:r>
        <w:rPr/>
        <w:t>1. LOS NÚMEROS CARDINALES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18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seya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n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yi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uatr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macui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inc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chicuasen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chic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et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chicue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ch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chic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uev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mahtlact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iez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mahtlactli huan 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n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mahtlactli huan 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mahtlactli huan yi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e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mahtlactli huan 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ator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caxto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uin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caxtoli huan seya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iecisé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caxtoli huan 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iecisiet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caxtoli huan yi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iecioch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 caxtoli huan 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iecinuev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sempohua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eint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 sempohuali huan seya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eintiun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 sempohuali huan 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eintidó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sempohuali huan yi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eintitré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 sempohuali huan 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einticuatr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 sempohuali huan macui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einticinc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 sempohuali huan chicuasen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eintisé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 sempohuali huan chic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eintisiet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 sempohuali huan chicue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eintioch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 sempohuali huan chic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eintinuev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 sempohuali huan mahtlact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eint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 sempohuali huan mahtlactli huan seya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einta y un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 sempohuali huan mahtlactli huan 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einta y do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 sempohuali huan mahtlactli huan yi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einta y tr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 sempohuali huan mahtlactli huan 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einta y cuatr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 sempohuali huan caxto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einta y cinc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 sempohuali huan caxtoli huan seya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einta y se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 sempohuali huan caxtoli huan 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einta y siet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 sempohuali huan caxtoli huan yi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einta y och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 sempohuali huan caxtoli huan 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einta y nuev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 ompohua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uarent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 ompohuali huan seya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uarenta y un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 ompohuali huan 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uarenta y do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 ompohuali huan yi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uarenta y tr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 ompohuali huan 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uarenta y cuatr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 ompohuali huan macui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uarenta y cinc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 ompohuali huan chicuasen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uarenta y se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 ompohuali huan chic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uarenta y siet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 ompohuali huan chicue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uarenta y och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 ompohuali huan chic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uarenta y nuev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 ompohuali huan mahtlact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incuent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 ompohuali huan mahtlactli huan seya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incuenta y un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 ompohuali huan mahtlactli huan 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incuenta y do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 ompohuali huan mahtlactli huan yi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incuenta y tr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 ompohuali huan mahtlactli huan 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incuenta y cuatr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 ompohuali huan caxto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incuenta y cinc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 ompohuali huan caxtoli huan seya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incuenta y se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 ompohuali huan caxtoli huan 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incuenta y siet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 ompohuali huan caxtoli huan yi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incuenta y och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 ompohuali huan caxtoli huan 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incuenta y nuev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 yehpohua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sent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 yehpohuali huan seya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senta y un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 yehpohuali huan 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senta y do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 yehpohuali huan yi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senta y tr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 yehpohuali huan 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senta y cuatr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 yehpohuali huan macui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senta y cinc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 yehpohuali huan chicuasen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senta y se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 yehpohuali huan chic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senta y siet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 yehpohuali huan chicue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senta y och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 yehpohuali huan chic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senta y nuev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 yehpohuali huan mahtlact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tent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 yehpohuali huan mahtlactli huan seya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tenta y un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 yehpohuali huan mahtlactli huan 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tenta y do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 yehpohuali huan mahtlactli huan yi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tenta y tr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 yehpohuali huan mahtlactli huan 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tenta y cuatr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 yehpohuali huan caxto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tenta y cinc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 yehpohuali huan caxtoli huan seya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tenta y se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 yehpohuali huan caxtoli huan 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tenta y siet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 yehpohuali huan caxtoli huan yi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tenta y och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. yehpohuali huan caxtoli huan 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tenta y nuev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 naupohua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chent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 naupohuali huan seya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chenta y un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 naupohuali huan 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chenta y do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 naupohuali huan yi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chenta y tr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 naupohuali huan 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chenta y cuatr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 naupohuali huan macui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chenta y cinc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 naupohuali huan chicuasen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chenta y se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 naupohuali huan chic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chenta y siet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 naupohuali huan chicue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chenta y och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 naupohuali huan chic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chenta y nuev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 naupohuali huan mahtlact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vent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. naupohuali huan mahtlactli huan seya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venta y un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 naupohuali huan mahtlactli huan 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venta y do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. naupohuali huan mahtlactli huan yi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venta y tre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. naupohuali huan mahtlactli huan 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venta y cuatr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. naupohuali huan caxto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venta y cinc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. naupohuali huan caxtoli huan seya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venta y sei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 naupohuali huan caxtoli huan 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venta y siet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 naupohuali huan caxtoli huan yi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venta y och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 naupohuali huan caxtoli huan nahua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venta y nuev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 se sient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ie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 se siento huan tlahc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iento cincuent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 ome sient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s ciento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center"/>
        <w:rPr/>
      </w:pPr>
      <w:r>
        <w:rPr/>
        <w:t>2. LOS NÚMEROS ORDINAL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18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a. achto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imer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a. ic om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gund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a. ic yiy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ercer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a. ic nahu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uart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a. ic macuil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uinto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520" w:right="2520" w:gutter="0" w:header="1800" w:top="2520" w:footer="1800" w:bottom="25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ÉNDICE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l cuerpo humano, esquema 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itz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bello, pel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iixcua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ent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inac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ej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iquechcochtl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ca, cerviz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ique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uello, pescuez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icuitlap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spald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iyelchiqui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still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imahtzoco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d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iitzintam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lg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icohcotzyahu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sl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ixoquehtzo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lón, calcañar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iixtentz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stañ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iixtelol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j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iyeca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riz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itenxip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bi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itench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ntón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ichichihu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ch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iixi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mblig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im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n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itlancu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odill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iicx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37160</wp:posOffset>
            </wp:positionV>
            <wp:extent cx="2263775" cy="6035040"/>
            <wp:effectExtent l="0" t="0" r="0" b="0"/>
            <wp:wrapTopAndBottom/>
            <wp:docPr id="3" name="CUERPO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ERPO1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El cuerpo humano, esquema 1.</w:t>
      </w:r>
      <w:r>
        <w:br w:type="page"/>
      </w:r>
    </w:p>
    <w:p>
      <w:pPr>
        <w:pStyle w:val="Heading1"/>
        <w:rPr/>
      </w:pPr>
      <w:r>
        <w:rPr/>
        <w:t>El cuerpo humano, esquema 2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20"/>
      </w:tblGrid>
      <w:tr>
        <w:trPr/>
        <w:tc>
          <w:tcPr>
            <w:tcW w:w="21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. iixcua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rent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. icama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oca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. inenep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engua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4. isasana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ulmón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5. iseca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sobaco, axila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6. iyeltlapa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hígado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7. ichichica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vesícula bilar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8. icuitlaxco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ntestino, tripa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9. imaquecht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uñeca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 imacuitlap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orso de la mano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 icuaxic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ráneo, mollera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 icuctete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erebro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3. icocou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garganta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 iahco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hombro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 iyo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razón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 imacp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razo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 iih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arriga, estómago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 iriñó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iñón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 itenamahp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edo pulgar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 iist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ña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 imahp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edo de la mano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 iconemahp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edo meñiqu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 ixoque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obillo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 itenxop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edo gordo del pie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2520" w:right="2520" w:gutter="0" w:header="1800" w:top="2520" w:footer="1800" w:bottom="25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8680</wp:posOffset>
            </wp:positionH>
            <wp:positionV relativeFrom="paragraph">
              <wp:posOffset>45720</wp:posOffset>
            </wp:positionV>
            <wp:extent cx="2813050" cy="6492240"/>
            <wp:effectExtent l="0" t="0" r="0" b="0"/>
            <wp:wrapTopAndBottom/>
            <wp:docPr id="4" name="CUERPO2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UERPO2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lang w:val="en-US"/>
        </w:rPr>
        <w:t>El cuerpo humano, esquema 2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lang w:val="en-US"/>
        </w:rPr>
      </w:pPr>
      <w:r>
        <w:rPr>
          <w:rFonts w:cs="Times New Roman"/>
          <w:b w:val="false"/>
          <w:sz w:val="32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APÉNDICE C</w:t>
      </w:r>
    </w:p>
    <w:p>
      <w:pPr>
        <w:pStyle w:val="Heading"/>
        <w:rPr>
          <w:sz w:val="28"/>
        </w:rPr>
      </w:pPr>
      <w:r>
        <w:rPr/>
        <w:t>MAPA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EL NORTE DEL ESTADO DE PUEBL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</wp:posOffset>
                </wp:positionH>
                <wp:positionV relativeFrom="paragraph">
                  <wp:posOffset>137795</wp:posOffset>
                </wp:positionV>
                <wp:extent cx="4855210" cy="5364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536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9605" cy="5013960"/>
                                  <wp:effectExtent l="0" t="0" r="0" b="0"/>
                                  <wp:docPr id="8" name="AZTECB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ZTECB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9605" cy="501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3pt;height:422.4pt;mso-wrap-distance-left:9.05pt;mso-wrap-distance-right:9.05pt;mso-wrap-distance-top:0pt;mso-wrap-distance-bottom:0pt;margin-top:10.8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9605" cy="5013960"/>
                            <wp:effectExtent l="0" t="0" r="0" b="0"/>
                            <wp:docPr id="9" name="AZTECB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ZTECB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9605" cy="5013960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035</wp:posOffset>
                </wp:positionH>
                <wp:positionV relativeFrom="paragraph">
                  <wp:posOffset>1351915</wp:posOffset>
                </wp:positionV>
                <wp:extent cx="831215" cy="1080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9702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9" t="-38" r="-5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85.05pt;mso-wrap-distance-left:9.05pt;mso-wrap-distance-right:9.05pt;mso-wrap-distance-top:0pt;mso-wrap-distance-bottom:0pt;margin-top:106.4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9702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9" t="-38" r="-5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LA REGIÓN DE HABLA NÁHUAT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4909820" cy="3788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378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6pt;height:298.3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4485</wp:posOffset>
                </wp:positionH>
                <wp:positionV relativeFrom="paragraph">
                  <wp:posOffset>-911225</wp:posOffset>
                </wp:positionV>
                <wp:extent cx="5129530" cy="283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6930" w:leader="none"/>
                              </w:tabs>
                              <w:spacing w:before="240" w:after="6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LA REGIÓN DEL NAHUATL DEL NORTE DE PUEB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22.3pt;mso-wrap-distance-left:9.05pt;mso-wrap-distance-right:9.05pt;mso-wrap-distance-top:0pt;mso-wrap-distance-bottom:0pt;margin-top:-71.75pt;mso-position-vertical-relative:text;margin-left:-25.5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6930" w:leader="none"/>
                        </w:tabs>
                        <w:spacing w:before="240" w:after="6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LA REGIÓN DEL NAHUATL DEL NORTE DE PUE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809115</wp:posOffset>
                </wp:positionV>
                <wp:extent cx="922655" cy="12204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1106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38" r="-5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96.1pt;mso-wrap-distance-left:9.05pt;mso-wrap-distance-right:9.05pt;mso-wrap-distance-top:0pt;mso-wrap-distance-bottom:0pt;margin-top:142.4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11061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9" t="-38" r="-5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8890</wp:posOffset>
                </wp:positionV>
                <wp:extent cx="1371600" cy="6400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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ueblos de habla náhuatl del  norte de Pueb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Otros Pueb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0.7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</w:t>
                      </w:r>
                      <w:r>
                        <w:rPr/>
                        <w:t xml:space="preserve">  </w:t>
                      </w:r>
                      <w:r>
                        <w:rPr/>
                        <w:t>Pueblos de habla náhuatl del  norte de Pueb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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Otros Pueb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2520" w:right="2520" w:gutter="0" w:header="1800" w:top="2520" w:footer="1800" w:bottom="25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IBLIOGRAFÍ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rews, J. Richard. 1979. Directionals in Classical Náhuatl. Paper presented at Friends of the Uto-Aztecans Round-table in Mexico City, June 1979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rtholomew, Doris and Earl Brockway.  1988.  Honorific morphology in North Puebla Aztec. Smoke and Mist: Meso-american Studies in Memory of Thelma D. Sullivan, ed.by J. Kathryn Josserand and Karen Dakin, 449-60.  BAR Internantional Series 402.  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tholomew, Doris A. and Louise C. Schoenhals. 1983. Bilingual dictionaries for indigenous languages. México: Instituto Lingüístico de Verano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wer, Forest and Jean G. 1962. Vocabulario mexicano de Tetelcingo, Morelos. Serie de Vocabularios Indígenas “Mariano Silva y Aceves” 8. México: Instituto Lingüístico de Verano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ckway, Earl.  1963.  The phonemes of North Puebla Náhuatl.  Anthropological Linguistics 5:2.14-18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.  1967-68.  Términos del parentesco del náhuatl del norte de Puebla.  Anales del Instituto Nacional de Antropología e Historia, época 7:1.23-25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.  1969.  A lazy man and the jug of gold: A Nahuatl legend.  Tlalocan 6.68-75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.  1979.  North Puebla Nahuatl. Studies in Uto-aztecan grammar 2: Modern Aztec grammatical sketches, ed. by Ronald Langacker, 143-98. (Summer Institute of Linguistics Publication in Linguistics 56.) Dallas, Texas: The Summer Institute of Linguistics and the University of Texas at Arlington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0"/>
        </w:rPr>
        <w:t>Carochi, Horacio e Ignacio Paredes. 1979. Arte de la lengua mexicana (Gramática Náhuatl). Edición facsímil de la impresa en Mexico en 1759, terminada en 1645. México: Innovación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0"/>
        </w:rPr>
        <w:t>Lastra de Suárez, Yolanda.  1980a.  El náhuatl de Texcoco en la actualidad. México: Universidad Nacional Autónoma de México, Instituto de Investigaciones Antropológicas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.  1980b.  Náhuatl de Acaxochitlán, Hidalgo.  Archivo de Lenguas Indígenas de México 10. México: Colegio de México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.  1986.  Las áreas dialectales del náhuatl moderno.  México: Universidad Nacional Autónoma de México, Instituto de Investigaciones Antropológicas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ón Portilla, Miguel. 1966. La filosofía náhuatl estudiada en sus fuentes. Tercera edición. México: Universidad Nacional Autónoma de México, Instituto de Investigaciones Históricas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. 1970. Estudio preliminar. Vocabulario en lengua castellana y mexicana y mexicana y castellana, por Fray Alfonso de Molina, xii-lxiv. (Primera edición 1571. Cuarta edición 1970.) México: Porrúa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lina, Fray Alfonso de. 1970. Vocabulario en lengua castellana y mexicana y mexicana y castellana. (Primera edición 1571. Cuarta edición 1970.) México: Porrúa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inson, Dow F. 1970. Sierra Nahuat word structure. Aztec Studies II. (Publications in Linguistics and Related Fields 22.) Norman, OK: Summer Institute of Linguistics of the University of Oklahoma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oenhals, Louise C. 1988. A Spanish-English glossary of Mexican flora and fauna. Mexico: Instituto Lingüístico de Verano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llivan, Thelma D. 1976. Compendio de la gramática náhuatl. Mexico: Universidad Nacional Autónoma de Mexico: Instituto de Investigaciones Históricas. 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ett, Thomas. 1988. A Cross-linguistic survey of the grammaticization of evidentiality. Studies in Language 12:51-97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2240" w:h="15840"/>
      <w:pgMar w:left="2520" w:right="2520" w:gutter="0" w:header="1800" w:top="2520" w:footer="180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x Ovrstrk SILDoulosL">
    <w:charset w:val="02"/>
    <w:family w:val="auto"/>
    <w:pitch w:val="variable"/>
  </w:font>
  <w:font w:name="Long Zap SILDoulosL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600" w:leader="none"/>
        <w:tab w:val="right" w:pos="7200" w:leader="none"/>
      </w:tabs>
      <w:rPr/>
    </w:pPr>
    <w:r>
      <w:rPr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1557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9.1pt;mso-wrap-distance-left:0pt;mso-wrap-distance-right:0pt;mso-wrap-distance-top:0pt;mso-wrap-distance-bottom:0pt;margin-top:0.05pt;mso-position-vertical-relative:text;margin-left:1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1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1557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9.1pt;mso-wrap-distance-left:0pt;mso-wrap-distance-right:0pt;mso-wrap-distance-top:0pt;mso-wrap-distance-bottom:0pt;margin-top:0.05pt;mso-position-vertical-relative:text;margin-left:1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1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600" w:leader="none"/>
        <w:tab w:val="right" w:pos="7200" w:leader="none"/>
      </w:tabs>
      <w:rPr/>
    </w:pP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  <w:tab w:val="right" w:pos="7200" w:leader="none"/>
      </w:tabs>
      <w:rPr/>
    </w:pPr>
    <w:r>
      <w:rPr>
        <w:rFonts w:cs="Times New Roman" w:ascii="Times New Roman" w:hAnsi="Times New Roman"/>
        <w:i/>
      </w:rPr>
      <w:t>DICCIONARIO NÁHUATL</w:t>
    </w:r>
    <w:r>
      <w:rPr>
        <w:rFonts w:cs="Times New Roman" w:ascii="Times New Roman" w:hAnsi="Times New Roman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1557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9.1pt;mso-wrap-distance-left:0pt;mso-wrap-distance-right:0pt;mso-wrap-distance-top:0pt;mso-wrap-distance-bottom:0pt;margin-top:0.05pt;mso-position-vertical-relative:text;margin-left:354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  <w:tab w:val="right" w:pos="7200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i/>
      </w:rPr>
      <w:t>Apéndice 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1557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9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  <w:tab w:val="right" w:pos="7200" w:leader="none"/>
      </w:tabs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i/>
      </w:rPr>
      <w:t>Apéndice B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  <w:tab w:val="right" w:pos="7200" w:leader="none"/>
      </w:tabs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i/>
      </w:rPr>
      <w:t>Apéndice C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  <w:tab w:val="right" w:pos="7200" w:leader="none"/>
      </w:tabs>
      <w:rPr/>
    </w:pPr>
    <w:r>
      <w:rPr>
        <w:rFonts w:cs="Times New Roman" w:ascii="Times New Roman" w:hAnsi="Times New Roman"/>
      </w:rPr>
      <w:t>DICCIONARIO NÁHUAT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x Ovrstrk SILDoulosL" w:hAnsi="Mex Ovrstrk SILDoulosL" w:eastAsia="Times New Roman" w:cs="Mex Ovrstrk SILDoulos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Lexeme">
    <w:name w:val="Lexeme"/>
    <w:qFormat/>
    <w:rPr>
      <w:rFonts w:ascii="Times New Roman" w:hAnsi="Times New Roman" w:cs="Times New Roman"/>
      <w:b/>
      <w:sz w:val="20"/>
    </w:rPr>
  </w:style>
  <w:style w:type="character" w:styleId="Definitionnationallanguage">
    <w:name w:val="Definition (national language)"/>
    <w:qFormat/>
    <w:rPr>
      <w:rFonts w:ascii="Times New Roman" w:hAnsi="Times New Roman" w:cs="Times New Roman"/>
      <w:sz w:val="20"/>
    </w:rPr>
  </w:style>
  <w:style w:type="character" w:styleId="Bari">
    <w:name w:val="Bar-i"/>
    <w:qFormat/>
    <w:rPr>
      <w:i/>
    </w:rPr>
  </w:style>
  <w:style w:type="character" w:styleId="Barunderline">
    <w:name w:val="Bar-underline"/>
    <w:qFormat/>
    <w:rPr>
      <w:u w:val="single"/>
    </w:rPr>
  </w:style>
  <w:style w:type="character" w:styleId="Partofspeech">
    <w:name w:val="Part of speech"/>
    <w:qFormat/>
    <w:rPr>
      <w:rFonts w:ascii="Times New Roman" w:hAnsi="Times New Roman" w:cs="Times New Roman"/>
      <w:i/>
      <w:sz w:val="20"/>
    </w:rPr>
  </w:style>
  <w:style w:type="character" w:styleId="GrammaticalInformation">
    <w:name w:val="Grammatical Information"/>
    <w:qFormat/>
    <w:rPr>
      <w:rFonts w:ascii="Times New Roman" w:hAnsi="Times New Roman" w:cs="Times New Roman"/>
      <w:sz w:val="20"/>
    </w:rPr>
  </w:style>
  <w:style w:type="character" w:styleId="Barb">
    <w:name w:val="Bar-b"/>
    <w:qFormat/>
    <w:rPr>
      <w:b/>
    </w:rPr>
  </w:style>
  <w:style w:type="character" w:styleId="Sensenumber1">
    <w:name w:val="Sense number 1"/>
    <w:qFormat/>
    <w:rPr>
      <w:rFonts w:ascii="Times New Roman" w:hAnsi="Times New Roman" w:cs="Times New Roman"/>
      <w:sz w:val="20"/>
    </w:rPr>
  </w:style>
  <w:style w:type="character" w:styleId="Synomym">
    <w:name w:val="synomym"/>
    <w:qFormat/>
    <w:rPr>
      <w:rFonts w:ascii="Times New Roman" w:hAnsi="Times New Roman" w:cs="Times New Roman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qFormat/>
    <w:pPr>
      <w:ind w:left="432" w:hanging="0"/>
    </w:pPr>
    <w:rPr>
      <w:rFonts w:ascii="Symbol" w:hAnsi="Symbol" w:cs="Symbol"/>
    </w:rPr>
  </w:style>
  <w:style w:type="paragraph" w:styleId="Paragraph">
    <w:name w:val="Paragraph"/>
    <w:qFormat/>
    <w:pPr>
      <w:widowControl/>
      <w:bidi w:val="0"/>
      <w:ind w:firstLine="43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Maintitle">
    <w:name w:val="Maintitle"/>
    <w:qFormat/>
    <w:pPr>
      <w:widowControl/>
      <w:bidi w:val="0"/>
    </w:pPr>
    <w:rPr>
      <w:rFonts w:ascii="Times New Roman" w:hAnsi="Times New Roman" w:eastAsia="Times New Roman" w:cs="Times New Roman"/>
      <w:i/>
      <w:vanish/>
      <w:color w:val="auto"/>
      <w:sz w:val="24"/>
      <w:szCs w:val="20"/>
      <w:lang w:val="en-US" w:eastAsia="zh-CN" w:bidi="hi-IN"/>
    </w:rPr>
  </w:style>
  <w:style w:type="paragraph" w:styleId="Identification">
    <w:name w:val="Identification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0"/>
      <w:szCs w:val="20"/>
      <w:lang w:val="en-US" w:eastAsia="zh-CN" w:bidi="hi-IN"/>
    </w:rPr>
  </w:style>
  <w:style w:type="paragraph" w:styleId="Divider">
    <w:name w:val="Divider"/>
    <w:qFormat/>
    <w:pPr>
      <w:keepNext w:val="true"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SecondaryTitle">
    <w:name w:val="Secondary Titl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Subentry">
    <w:name w:val="Subentry"/>
    <w:qFormat/>
    <w:pPr>
      <w:widowControl/>
      <w:bidi w:val="0"/>
      <w:spacing w:lineRule="exact" w:line="240"/>
      <w:ind w:left="504" w:hanging="216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Sensenumber2">
    <w:name w:val="Sense number 2+"/>
    <w:qFormat/>
    <w:pPr>
      <w:widowControl/>
      <w:bidi w:val="0"/>
      <w:spacing w:lineRule="exact" w:line="240"/>
      <w:ind w:left="14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ong Zap SILDoulosL;Symbol" w:hAnsi="Long Zap SILDoulosL;Symbol" w:cs="Long Zap SILDoulosL;Symbo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ong Zap SILDoulosL;Symbol" w:hAnsi="Long Zap SILDoulosL;Symbol" w:cs="Long Zap SILDoulosL;Symbol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00" w:leader="none"/>
        <w:tab w:val="right" w:pos="72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23:40:00Z</dcterms:created>
  <dc:creator>Dallas Computer Services</dc:creator>
  <dc:description/>
  <dc:language>en-US</dc:language>
  <cp:lastModifiedBy>Doris Bartholomew</cp:lastModifiedBy>
  <cp:lastPrinted>2000-04-08T09:22:00Z</cp:lastPrinted>
  <dcterms:modified xsi:type="dcterms:W3CDTF">2000-04-08T16:24:00Z</dcterms:modified>
  <cp:revision>10</cp:revision>
  <dc:subject/>
  <dc:title>APÉNDICE </dc:title>
</cp:coreProperties>
</file>