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DICCIONARIO NÁHUATL</w:t>
      </w:r>
    </w:p>
    <w:p>
      <w:pPr>
        <w:pStyle w:val="Identification"/>
        <w:rPr/>
      </w:pPr>
      <w:r>
        <w:rPr/>
        <w:t>Náhuatl del norte de Puebla, Brockway</w:t>
      </w:r>
    </w:p>
    <w:p>
      <w:pPr>
        <w:pStyle w:val="Divider"/>
        <w:spacing w:before="120" w:after="0"/>
        <w:rPr/>
      </w:pPr>
      <w:r>
        <w:rPr/>
        <w:t xml:space="preserve">A </w:t>
      </w:r>
    </w:p>
    <w:p>
      <w:pPr>
        <w:pStyle w:val="Paragraph"/>
        <w:rPr/>
      </w:pPr>
      <w:r>
        <w:rPr>
          <w:rStyle w:val="Lexeme"/>
        </w:rPr>
        <w:t>a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garse </w:t>
      </w:r>
      <w:r>
        <w:rPr/>
        <w:t xml:space="preserve"> </w:t>
      </w:r>
      <w:r>
        <w:rPr>
          <w:rStyle w:val="Examplevernacular"/>
        </w:rPr>
        <w:t>Yehhua maltiya yec ipan atentli huan ahmo a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nada bien en el río y no se aho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ahual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ierto </w:t>
      </w:r>
      <w:r>
        <w:rPr/>
        <w:t xml:space="preserve"> </w:t>
      </w:r>
      <w:r>
        <w:rPr>
          <w:rStyle w:val="Examplevernacular"/>
        </w:rPr>
        <w:t>Ipan in acahualtlahtli ahyic quiahui huan nian aquin ompa cha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desierto nunca llueve, y nadie vive all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ali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sebre </w:t>
      </w:r>
      <w:r>
        <w:rPr/>
        <w:t xml:space="preserve"> </w:t>
      </w:r>
      <w:r>
        <w:rPr>
          <w:rStyle w:val="Examplevernacular"/>
        </w:rPr>
        <w:t>¡Xictemiti ica tlaoli in acali ic ma tlacuacan in cahua-yohte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Llene el pesebre de maíz para que coman las bestias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rtillo </w:t>
      </w:r>
      <w:r>
        <w:rPr/>
        <w:t xml:space="preserve"> </w:t>
      </w:r>
      <w:r>
        <w:rPr>
          <w:rStyle w:val="Examplevernacular"/>
        </w:rPr>
        <w:t>In acali motequiutiya ic tlatama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artillo sirve para medi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al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ción de terreno </w:t>
      </w:r>
      <w:r>
        <w:rPr/>
        <w:t xml:space="preserve"> </w:t>
      </w:r>
      <w:r>
        <w:rPr>
          <w:rStyle w:val="Examplevernacular"/>
        </w:rPr>
        <w:t>In acalpan tiquihtosque in tlali tlen quixicos se acali den xin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amamos porción de terreno al espacio que se puede sembrar con un cuartillo de sem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rrizo     </w:t>
      </w:r>
      <w:r>
        <w:rPr>
          <w:rStyle w:val="Examplevernacular"/>
        </w:rPr>
        <w:t>Quichihchihuahque chiquihuitl ica 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canastas con el carriz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651510" cy="97218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5595</wp:posOffset>
                </wp:positionH>
                <wp:positionV relativeFrom="paragraph">
                  <wp:posOffset>239395</wp:posOffset>
                </wp:positionV>
                <wp:extent cx="6489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rri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8.8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r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cax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chul </w:t>
      </w:r>
      <w:r>
        <w:rPr/>
        <w:t xml:space="preserve"> </w:t>
      </w:r>
      <w:r>
        <w:rPr>
          <w:rStyle w:val="Examplevernacular"/>
        </w:rPr>
        <w:t>In acaxapo oc se ic huelic, masque ixnesi quen cap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cachul, aunque se parece al capulín, tiene otro sab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etehx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guerilla </w:t>
      </w:r>
      <w:r>
        <w:rPr/>
        <w:t xml:space="preserve"> </w:t>
      </w:r>
      <w:r>
        <w:rPr>
          <w:rStyle w:val="Examplevernacular"/>
        </w:rPr>
        <w:t>Tehtenextic itzintla in ixiuyo in acetehxihuitl huan itlaquilyo que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jas de la higuerilla son grises por debajo, y su fruto se parece al caf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lit.:</w:t>
      </w:r>
      <w:r>
        <w:rPr>
          <w:rStyle w:val="GrammaticalInformation"/>
        </w:rPr>
        <w:t xml:space="preserve"> hierba de aceite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la para agua </w:t>
      </w:r>
      <w:r>
        <w:rPr/>
        <w:t xml:space="preserve"> </w:t>
      </w:r>
      <w:r>
        <w:rPr>
          <w:rStyle w:val="Examplevernacular"/>
        </w:rPr>
        <w:t>Ipan ichan in Juan quipiyahque se acomitl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casa de Juan tienen la olla para agua muy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co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o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illento </w:t>
      </w:r>
      <w:r>
        <w:rPr/>
        <w:t xml:space="preserve"> </w:t>
      </w:r>
      <w:r>
        <w:rPr>
          <w:rStyle w:val="Examplevernacular"/>
        </w:rPr>
        <w:t>In telpocatl acostic ca tleca omococoh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á amarillento porque ha estado enfer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cos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o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ja </w:t>
      </w:r>
      <w:r>
        <w:rPr/>
        <w:t xml:space="preserve"> </w:t>
      </w:r>
      <w:r>
        <w:rPr>
          <w:rStyle w:val="Examplevernacular"/>
        </w:rPr>
        <w:t>Niyas ipan in tianquistli huan nicohuas se acoxa ic niquih-tzomas inin tlaque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ir al mercado a comprar una aguja para coser este vestid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260475" cy="638175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0015</wp:posOffset>
                </wp:positionH>
                <wp:positionV relativeFrom="paragraph">
                  <wp:posOffset>102235</wp:posOffset>
                </wp:positionV>
                <wp:extent cx="5575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oxa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agu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4.55pt;mso-wrap-distance-left:9.05pt;mso-wrap-distance-right:9.05pt;mso-wrap-distance-top:0pt;mso-wrap-distance-bottom:0pt;margin-top:8.0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oxa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ag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cp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jolote </w:t>
      </w:r>
      <w:r>
        <w:rPr/>
        <w:t xml:space="preserve"> </w:t>
      </w:r>
      <w:r>
        <w:rPr>
          <w:rStyle w:val="Examplevernacular"/>
        </w:rPr>
        <w:t>Canin momantoc atl, tentoque acpolo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rco está lleno de ajolot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pontah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ídolo antiguo </w:t>
      </w:r>
      <w:r>
        <w:rPr/>
        <w:t xml:space="preserve"> </w:t>
      </w:r>
      <w:r>
        <w:rPr>
          <w:rStyle w:val="Examplevernacular"/>
        </w:rPr>
        <w:t>In acpontahuila se tetl tlachihchiutli quen co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ídolo antiguo es una piedra en forma de muñe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tido </w:t>
      </w:r>
      <w:r>
        <w:rPr/>
        <w:t xml:space="preserve"> </w:t>
      </w:r>
      <w:r>
        <w:rPr>
          <w:rStyle w:val="Examplevernacular"/>
        </w:rPr>
        <w:t>Inon yolcatl ompa actoc ipan ipehp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está metido en su ni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bido </w:t>
      </w:r>
      <w:r>
        <w:rPr/>
        <w:t xml:space="preserve"> </w:t>
      </w:r>
      <w:r>
        <w:rPr>
          <w:rStyle w:val="Examplevernacular"/>
        </w:rPr>
        <w:t>In Santiago quiihtohua ipan inon telpiloyan actoc macui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dice que en esa cárcel han cabido cinco perso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t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r </w:t>
      </w:r>
      <w:r>
        <w:rPr/>
        <w:t xml:space="preserve"> </w:t>
      </w:r>
      <w:r>
        <w:rPr>
          <w:rStyle w:val="Examplevernacular"/>
        </w:rPr>
        <w:t>In Pablo noyojque ompa actos inepanco inon ololi den momach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cabrá también allá entre ese grupo de estudia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verbo defectivo; no se presenta en tiempo presente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ornudar </w:t>
      </w:r>
      <w:r>
        <w:rPr/>
        <w:t xml:space="preserve"> </w:t>
      </w:r>
      <w:r>
        <w:rPr>
          <w:rStyle w:val="Examplevernacular"/>
        </w:rPr>
        <w:t>¡Xictlapacho moyecac ihcuac tiacxohuas ic ahmo xiquinahxilti in oc sequinte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ápate la nariz cuando estornudes para que no contagies a los demás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achi  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i </w:t>
      </w:r>
      <w:r>
        <w:rPr/>
        <w:t xml:space="preserve"> </w:t>
      </w:r>
      <w:r>
        <w:rPr>
          <w:rStyle w:val="Examplevernacular"/>
        </w:rPr>
        <w:t>In Rafael achi ijconon quen iprimo ic coutic sa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el casi es como su primo, de estatura regular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Variantformofheadword"/>
        </w:rPr>
        <w:t xml:space="preserve">ahchi  </w:t>
      </w:r>
    </w:p>
    <w:p>
      <w:pPr>
        <w:pStyle w:val="Paragraph"/>
        <w:rPr/>
      </w:pPr>
      <w:r>
        <w:rPr>
          <w:rStyle w:val="Lexeme"/>
        </w:rPr>
        <w:t>achi huel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penas </w:t>
      </w:r>
      <w:r>
        <w:rPr/>
        <w:t xml:space="preserve"> </w:t>
      </w:r>
      <w:r>
        <w:rPr>
          <w:rStyle w:val="Examplevernacular"/>
        </w:rPr>
        <w:t>In Luis achi hueloc oya ipan inon itequiu inuan oc sequin tlaqueh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apenas se fue a su trabajo con otros peon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i ni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ntro de un rato </w:t>
      </w:r>
      <w:r>
        <w:rPr/>
        <w:t xml:space="preserve"> </w:t>
      </w:r>
      <w:r>
        <w:rPr>
          <w:rStyle w:val="Examplevernacular"/>
        </w:rPr>
        <w:t>In tlamachtiyani oquinilui inon momachtiyanimen: –Achi niman ompa ni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dijo a los alumnos: –Dentro de un rato, iré para all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ro de agua </w:t>
      </w:r>
      <w:r>
        <w:rPr/>
        <w:t xml:space="preserve"> </w:t>
      </w:r>
      <w:r>
        <w:rPr>
          <w:rStyle w:val="Examplevernacular"/>
        </w:rPr>
        <w:t>In achichi tlamati yec que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de agua se parece mucho al perro domést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chichi</w:t>
      </w:r>
      <w:r>
        <w:rPr/>
        <w:t xml:space="preserve"> </w:t>
      </w:r>
    </w:p>
    <w:p>
      <w:pPr>
        <w:pStyle w:val="Paragrap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105535" cy="854710"/>
            <wp:effectExtent l="0" t="0" r="0" b="0"/>
            <wp:docPr id="5" name="nut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tr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92329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chic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rro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10.4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chich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rro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chop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limpia </w:t>
      </w:r>
      <w:r>
        <w:rPr/>
        <w:t xml:space="preserve"> </w:t>
      </w:r>
      <w:r>
        <w:rPr>
          <w:rStyle w:val="Examplevernacular"/>
        </w:rPr>
        <w:t>Inon ameli achopactic huan quisacahque ic quion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ozo tiene agua limpia, y la acarrean para tom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o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limpia </w:t>
      </w:r>
      <w:r>
        <w:rPr/>
        <w:t xml:space="preserve"> </w:t>
      </w:r>
      <w:r>
        <w:rPr>
          <w:rStyle w:val="Examplevernacular"/>
        </w:rPr>
        <w:t>Ihtech in ameli yes achopahuac ihcuac ah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agua limpia en el manantial cuando no llue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chip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guado </w:t>
      </w:r>
      <w:r>
        <w:rPr>
          <w:rStyle w:val="Bari"/>
        </w:rPr>
        <w:t>(pulpa de fruta y vegetal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Ayacmo onicnemacac inon huetzayohtli achotic tleca ahmo oquimpa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vendí ese chayote aguado porque no les gust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 retoñada </w:t>
      </w:r>
      <w:r>
        <w:rPr/>
        <w:t xml:space="preserve"> </w:t>
      </w:r>
      <w:r>
        <w:rPr>
          <w:rStyle w:val="Examplevernacular"/>
        </w:rPr>
        <w:t>In Micaela oquiposonic in papas nochin achotl; ayacmo quihuicxitisqu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caela hirvió las papas retoñadas que ya no se deben coc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emilla </w:t>
      </w:r>
      <w:r>
        <w:rPr>
          <w:rStyle w:val="Bari"/>
        </w:rPr>
        <w:t>(gr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ochin ques-qui tlatoctli quitlaliya in achtli; ic inon momia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s las plantas tienen semilla; y así se reproduc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mero </w:t>
      </w:r>
      <w:r>
        <w:rPr/>
        <w:t xml:space="preserve"> </w:t>
      </w:r>
      <w:r>
        <w:rPr>
          <w:rStyle w:val="Examplevernacular"/>
        </w:rPr>
        <w:t>Inin telpocatl tlacua achto huan satepa tlacuasque in ihuelt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come primero y sus hermanas comen despué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chto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mera vez </w:t>
      </w:r>
      <w:r>
        <w:rPr/>
        <w:t xml:space="preserve"> </w:t>
      </w:r>
      <w:r>
        <w:rPr>
          <w:rStyle w:val="Examplevernacular"/>
        </w:rPr>
        <w:t>Ipan inin altepetl achtopan onihuala nitlix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ne a conocer este pueblo por primera vez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am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eer </w:t>
      </w:r>
      <w:r>
        <w:rPr>
          <w:rStyle w:val="Bari"/>
        </w:rPr>
        <w:t>(varios libr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chpocatl tequin quipactiya ahama-pohua ipan san tlen tlahcui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niña le gusta mucho leer variedad de libr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matl, qui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anti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gar </w:t>
      </w:r>
      <w:r>
        <w:rPr/>
        <w:t xml:space="preserve"> </w:t>
      </w:r>
      <w:r>
        <w:rPr>
          <w:rStyle w:val="Examplevernacular"/>
        </w:rPr>
        <w:t>Yehhua mostli ahantinemi tleca ahmo quipiya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vaga todos los días, porque no tiene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; impersonal </w:t>
      </w:r>
      <w:r>
        <w:rPr>
          <w:rStyle w:val="Barb"/>
        </w:rPr>
        <w:t>ahanalohtinem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quistinem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com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udar </w:t>
      </w:r>
      <w:r>
        <w:rPr/>
        <w:t xml:space="preserve"> </w:t>
      </w:r>
      <w:r>
        <w:rPr>
          <w:rStyle w:val="Examplevernacular"/>
        </w:rPr>
        <w:t>Yehhua tequin ahcomantica ica in mili ahmo xilo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uda que la milpa vaya a jilote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ocuparse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co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hacia arriba </w:t>
      </w:r>
      <w:r>
        <w:rPr/>
        <w:t xml:space="preserve"> </w:t>
      </w:r>
      <w:r>
        <w:rPr>
          <w:rStyle w:val="Examplevernacular"/>
        </w:rPr>
        <w:t>Yehhua ahcotlachiya ihcuac quitlan-quix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ve hacia arriba cuando le sacan el d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ahcol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ño </w:t>
      </w:r>
      <w:r>
        <w:rPr/>
        <w:t xml:space="preserve"> </w:t>
      </w:r>
      <w:r>
        <w:rPr>
          <w:rStyle w:val="Examplevernacular"/>
        </w:rPr>
        <w:t>Ica inin ahhua-listli niman otla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e regaño luego entendi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erruga </w:t>
      </w:r>
      <w:r>
        <w:rPr/>
        <w:t xml:space="preserve"> </w:t>
      </w:r>
      <w:r>
        <w:rPr>
          <w:rStyle w:val="Examplevernacular"/>
        </w:rPr>
        <w:t>In icacauyo canin tlacatis in xochiahuatl quipiya tequin ah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pullo, de donde sale la oruga, tiene muchas verrug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espina </w:t>
      </w:r>
      <w:r>
        <w:rPr>
          <w:rStyle w:val="Bari"/>
        </w:rPr>
        <w:t>(de la tu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hhuatl den nochtli tequin tecuecuetzotza ihcuac tem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le pegan a uno las espinas de la tuna, dan mucha comez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chqui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viznar </w:t>
      </w:r>
      <w:r>
        <w:rPr/>
        <w:t xml:space="preserve"> </w:t>
      </w:r>
      <w:r>
        <w:rPr>
          <w:rStyle w:val="Examplevernacular"/>
        </w:rPr>
        <w:t>Nican tequin ahhuechquiahui ipan in tonalten queman s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llovizna mucho en tiempo de invier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chquia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vizna </w:t>
      </w:r>
      <w:r>
        <w:rPr/>
        <w:t xml:space="preserve"> </w:t>
      </w:r>
      <w:r>
        <w:rPr>
          <w:rStyle w:val="Examplevernacular"/>
        </w:rPr>
        <w:t>Quemanian nican san nochin ahhuech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aquí no más cae pura lloviz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c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rba rociada </w:t>
      </w:r>
      <w:r>
        <w:rPr/>
        <w:t xml:space="preserve"> </w:t>
      </w:r>
      <w:r>
        <w:rPr>
          <w:rStyle w:val="Examplevernacular"/>
        </w:rPr>
        <w:t>Ocachi cuali timosehuisque ica in pixquistli; tequin ahhuechtla. Tlahmo titlamipaltiy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jor descansa-mos de cortar la mazorca; está muy rociada la hierba y nos mojamos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cío </w:t>
      </w:r>
      <w:r>
        <w:rPr/>
        <w:t xml:space="preserve"> </w:t>
      </w:r>
      <w:r>
        <w:rPr>
          <w:rStyle w:val="Examplevernacular"/>
        </w:rPr>
        <w:t>In ahhuechtli oquipaltilic in tatapahtli tlen onicau caltenco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ocío mojó el trapo que dejé afuera anoche. </w:t>
      </w:r>
      <w:r>
        <w:rPr/>
        <w:t xml:space="preserve"> </w:t>
      </w:r>
    </w:p>
    <w:p>
      <w:pPr>
        <w:pStyle w:val="Subentry"/>
        <w:rPr/>
      </w:pPr>
      <w:r>
        <w:rPr/>
        <w:t xml:space="preserve">ahhuechquiah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vizn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ciado </w:t>
      </w:r>
      <w:r>
        <w:rPr/>
        <w:t xml:space="preserve"> </w:t>
      </w:r>
      <w:r>
        <w:rPr>
          <w:rStyle w:val="Examplevernacular"/>
        </w:rPr>
        <w:t>Inin cafen-cohuitl tequin ahhuechyo huan ahhuel nictequis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feto está muy rociado y no puedo cortar el caf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hue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aux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 puede </w:t>
      </w:r>
      <w:r>
        <w:rPr/>
        <w:t xml:space="preserve"> </w:t>
      </w:r>
      <w:r>
        <w:rPr>
          <w:rStyle w:val="Examplevernacular"/>
        </w:rPr>
        <w:t>Ahhuel hualas tleca ahmo quipiya lugar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de venir porque no tiene tiempo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Variantformofheadword"/>
        </w:rPr>
        <w:t>ahhueli</w:t>
      </w:r>
    </w:p>
    <w:p>
      <w:pPr>
        <w:pStyle w:val="Subentry"/>
        <w:rPr/>
      </w:pPr>
      <w:r>
        <w:rPr/>
        <w:t xml:space="preserve">ayahhuel </w:t>
      </w:r>
      <w:r>
        <w:rPr>
          <w:b w:val="false"/>
        </w:rPr>
        <w:t xml:space="preserve"> </w:t>
      </w:r>
      <w:r>
        <w:rPr>
          <w:rStyle w:val="Partofspeech"/>
          <w:b/>
        </w:rPr>
        <w:t>adv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davía no pued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hue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agante </w:t>
      </w:r>
      <w:r>
        <w:rPr/>
        <w:t xml:space="preserve"> </w:t>
      </w:r>
      <w:r>
        <w:rPr>
          <w:rStyle w:val="Examplevernacular"/>
        </w:rPr>
        <w:t>In necutli den naranjasmili molui ah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el del naranjal es muy fraga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 </w:t>
      </w:r>
      <w:r>
        <w:rPr/>
        <w:t xml:space="preserve"> </w:t>
      </w:r>
      <w:r>
        <w:rPr>
          <w:rStyle w:val="Examplevernacular"/>
        </w:rPr>
        <w:t>Ahmo nicpiya tomin. Nictlahtlanis nonamic tla nech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tengo dinero. Se lo voy a pedir a mi esp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cuali t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ablo </w:t>
      </w:r>
      <w:r>
        <w:rPr/>
        <w:t xml:space="preserve"> </w:t>
      </w:r>
      <w:r>
        <w:rPr>
          <w:rStyle w:val="Examplevernacular"/>
        </w:rPr>
        <w:t>Nochipan techcacayahuas in ahmo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iablo siempre nos engañar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ipan 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o tiene respeto </w:t>
      </w:r>
      <w:r>
        <w:rPr/>
        <w:t xml:space="preserve"> </w:t>
      </w:r>
      <w:r>
        <w:rPr>
          <w:rStyle w:val="Examplevernacular"/>
        </w:rPr>
        <w:t>In itlacpatelpocau in Santiago ahmo ipan otlachix in i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tenado de Santiago no le tiene respeto a su 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moteq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o tiene nada que ver </w:t>
      </w:r>
      <w:r>
        <w:rPr/>
        <w:t xml:space="preserve"> </w:t>
      </w:r>
      <w:r>
        <w:rPr>
          <w:rStyle w:val="Examplevernacular"/>
        </w:rPr>
        <w:t>Queman motlahtolchihuiya inon telpochten, tehhua ahmo mo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discuten los jóvenes, tú no tienes nada que ver con ell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tepan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o respeta a nadie </w:t>
      </w:r>
      <w:r>
        <w:rPr/>
        <w:t xml:space="preserve"> </w:t>
      </w:r>
      <w:r>
        <w:rPr>
          <w:rStyle w:val="Examplevernacular"/>
        </w:rPr>
        <w:t>Inon telpochtli ahmo tepantlachiya huan ic inon ahmo aquin quitlaca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no respeta a nadie y por eso nadie lo respeta a é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tla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sobedecer, </w:t>
      </w:r>
      <w:r>
        <w:rPr/>
        <w:t xml:space="preserve"> </w:t>
      </w:r>
      <w:r>
        <w:rPr>
          <w:rStyle w:val="Definitionnationallanguage"/>
        </w:rPr>
        <w:t>no hacer caso </w:t>
      </w:r>
      <w:r>
        <w:rPr/>
        <w:t xml:space="preserve"> </w:t>
      </w:r>
      <w:r>
        <w:rPr>
          <w:rStyle w:val="Examplevernacular"/>
        </w:rPr>
        <w:t>Icoltzin quinequi tlahtomacas inon telpochtli, huan ahmo tlac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oven desobedece las órdenes de su abue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mo tl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da </w:t>
      </w:r>
      <w:r>
        <w:rPr/>
        <w:t xml:space="preserve"> </w:t>
      </w:r>
      <w:r>
        <w:rPr>
          <w:rStyle w:val="Examplevernacular"/>
        </w:rPr>
        <w:t>Inon tequitqui ocochtoya huan ihcuac oahsito in iteco, ahmo tlen tequ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abajador estaba dormido y cuando llegó el dueño, no había hecho n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qu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zumaque </w:t>
      </w:r>
      <w:r>
        <w:rPr>
          <w:rStyle w:val="Bari"/>
        </w:rPr>
        <w:t>(arbus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ahquetztli ahmo cuali. Tequin tecuecuetz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zumaque no es bueno; si uno lo toca le da mucha comez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quetz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erse boca arriba </w:t>
      </w:r>
      <w:r>
        <w:rPr/>
        <w:t xml:space="preserve"> </w:t>
      </w:r>
      <w:r>
        <w:rPr>
          <w:rStyle w:val="Examplevernacular"/>
        </w:rPr>
        <w:t>Inon tlacatl quen huinti, oqui-itohuahque miacten quen oahquetz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estaba borracho, todos vieron cuando se cayó boca arri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e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endre </w:t>
      </w:r>
      <w:r>
        <w:rPr/>
        <w:t xml:space="preserve"> </w:t>
      </w:r>
      <w:r>
        <w:rPr>
          <w:rStyle w:val="Examplevernacular"/>
        </w:rPr>
        <w:t>In ahseli yeh in itotolteu in pioxo huan tlamati quen cuatequix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iendre es el huevecillo del piojo y parece cas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e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 tiene liendres </w:t>
      </w:r>
      <w:r>
        <w:rPr/>
        <w:t xml:space="preserve"> </w:t>
      </w:r>
      <w:r>
        <w:rPr>
          <w:rStyle w:val="Examplevernacular"/>
        </w:rPr>
        <w:t>Ipan intzonteco inon telpocamen mota in aquin ahse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revisarle la cabeza a los niños se ve quién tiene liend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legar </w:t>
      </w:r>
      <w:r>
        <w:rPr/>
        <w:t xml:space="preserve"> </w:t>
      </w:r>
      <w:r>
        <w:rPr>
          <w:rStyle w:val="Examplevernacular"/>
        </w:rPr>
        <w:t>Yi tlayohua ihcuac ahsi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 noche cuando llega a su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lcanzar </w:t>
      </w:r>
      <w:r>
        <w:rPr/>
        <w:t xml:space="preserve"> </w:t>
      </w:r>
      <w:r>
        <w:rPr>
          <w:rStyle w:val="Examplevernacular"/>
        </w:rPr>
        <w:t>In tlacuali ahsi ica nochten aquin nican ca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mida alcanza para todos los que están aqu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yoahsicay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estetado </w:t>
      </w:r>
      <w:r>
        <w:rPr>
          <w:rStyle w:val="Bari"/>
          <w:b/>
        </w:rPr>
        <w:t>(animal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icachi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durar </w:t>
      </w:r>
      <w:r>
        <w:rPr>
          <w:rStyle w:val="Bari"/>
        </w:rPr>
        <w:t>(en el 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zapotl ihcuac ahsicachi-cahui, ic nele yec ne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zapote, cuando se madura en el árbol, es bien dul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, -ca-, chi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si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leto </w:t>
      </w:r>
      <w:r>
        <w:rPr/>
        <w:t xml:space="preserve"> </w:t>
      </w:r>
      <w:r>
        <w:rPr>
          <w:rStyle w:val="Examplevernacular"/>
        </w:rPr>
        <w:t>Yi ahsitoc in tomin ic nicohuas i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tá completo el dinero para comprar el caba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uaca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aguacate </w:t>
      </w:r>
      <w:r>
        <w:rPr/>
        <w:t xml:space="preserve"> </w:t>
      </w:r>
      <w:r>
        <w:rPr>
          <w:rStyle w:val="Examplevernacular"/>
        </w:rPr>
        <w:t>In Luisa axan ahuacatequi tleca tequin tliliutoc, huan axan in tian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cosecha aguacates hoy, porque hay muchos maduros y es día de pla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uacatl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u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cate </w:t>
      </w:r>
      <w:r>
        <w:rPr/>
        <w:t xml:space="preserve"> </w:t>
      </w:r>
      <w:r>
        <w:rPr>
          <w:rStyle w:val="Examplevernacular"/>
        </w:rPr>
        <w:t>Tiyahue ticchihchihua sequin ixahu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preparar unos tacos de aguacate. </w:t>
      </w:r>
      <w:r>
        <w:rPr/>
        <w:t xml:space="preserve"> </w:t>
      </w:r>
    </w:p>
    <w:p>
      <w:pPr>
        <w:pStyle w:val="Paragraph"/>
        <w:rPr>
          <w:rStyle w:val="Lexeme"/>
        </w:rPr>
      </w:pPr>
      <w:bookmarkStart w:id="0" w:name="_986795239"/>
      <w:bookmarkEnd w:id="0"/>
      <w:r>
        <w:rPr>
          <w:rStyle w:val="Lexeme"/>
          <w:b w:val="false"/>
        </w:rPr>
        <w:object w:dxaOrig="1111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2pt;height:72.75pt" filled="f" o:ole="">
            <v:imagedata r:id="rId6" o:title=""/>
          </v:shape>
          <o:OLEObject Type="Embed" ProgID="" ShapeID="ole_rId5" DrawAspect="Content" ObjectID="_51084840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5675</wp:posOffset>
                </wp:positionH>
                <wp:positionV relativeFrom="paragraph">
                  <wp:posOffset>53340</wp:posOffset>
                </wp:positionV>
                <wp:extent cx="64897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huaca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ua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4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huacat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ua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hu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a </w:t>
      </w:r>
      <w:r>
        <w:rPr/>
        <w:t xml:space="preserve"> </w:t>
      </w:r>
      <w:r>
        <w:rPr>
          <w:rStyle w:val="Examplevernacular"/>
        </w:rPr>
        <w:t>In ahuax se yetl huan molui huelic ic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aba es un frijol muy sabroso para comer.</w:t>
      </w:r>
    </w:p>
    <w:p>
      <w:pPr>
        <w:pStyle w:val="Paragraph"/>
        <w:rPr/>
      </w:pPr>
      <w:r>
        <w:rPr>
          <w:rStyle w:val="Lexeme"/>
        </w:rPr>
        <w:t>ahxocop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rrayán, axocopaque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hxocopac ahmo tequin moscaltiya huan in ixiuyo quitequiutiyahque que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rrayán no crece mucho; sus hojas se utilizan para medic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 hay </w:t>
      </w:r>
      <w:r>
        <w:rPr/>
        <w:t xml:space="preserve"> </w:t>
      </w:r>
      <w:r>
        <w:rPr>
          <w:rStyle w:val="Examplevernacular"/>
        </w:rPr>
        <w:t>Axan ahyac in toto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hay huevos aho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y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ás, nunca </w:t>
      </w:r>
      <w:r>
        <w:rPr/>
        <w:t xml:space="preserve"> </w:t>
      </w:r>
      <w:r>
        <w:rPr>
          <w:rStyle w:val="Examplevernacular"/>
        </w:rPr>
        <w:t>Quiihtohua ahyic tlayis, huan ic inon ahmo ohuala ica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que jamás tomará, y por eso no vino a la fie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hyohu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án </w:t>
      </w:r>
      <w:r>
        <w:rPr/>
        <w:t xml:space="preserve"> </w:t>
      </w:r>
      <w:r>
        <w:rPr>
          <w:rStyle w:val="Examplevernacular"/>
        </w:rPr>
        <w:t>Axan ticohuasque miac ahyohuechtli ica in Todos Santos. Ticchihuasque in patz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amos a comprar mucho pipián para Todos Santos. Vamos a hacer patzc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sípido </w:t>
      </w:r>
      <w:r>
        <w:rPr/>
        <w:t xml:space="preserve"> </w:t>
      </w:r>
      <w:r>
        <w:rPr>
          <w:rStyle w:val="Examplevernacular"/>
        </w:rPr>
        <w:t>Inin tlacuali tequin aitztic. Polihui ist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omida está muy insípida. Le falta s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itz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acoc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bosa </w:t>
      </w:r>
      <w:r>
        <w:rPr/>
        <w:t xml:space="preserve"> </w:t>
      </w:r>
      <w:r>
        <w:rPr>
          <w:rStyle w:val="Examplevernacular"/>
        </w:rPr>
        <w:t>In alacocuili quicua in colix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abosa se come la c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lahuac, ocu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scoso, mucoso </w:t>
      </w:r>
      <w:r>
        <w:rPr/>
        <w:t xml:space="preserve"> </w:t>
      </w:r>
      <w:r>
        <w:rPr>
          <w:rStyle w:val="Examplevernacular"/>
        </w:rPr>
        <w:t>Iyayo in xonoc cohuitl molui al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avia del jonote es muy visc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sbalar </w:t>
      </w:r>
      <w:r>
        <w:rPr/>
        <w:t xml:space="preserve"> </w:t>
      </w:r>
      <w:r>
        <w:rPr>
          <w:rStyle w:val="Examplevernacular"/>
        </w:rPr>
        <w:t>Ahhuel niihsihuis ipan ohtli soquitic tleca niala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me puedo apurar en el camino lodoso porque resba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tar baboso </w:t>
      </w:r>
      <w:r>
        <w:rPr/>
        <w:t xml:space="preserve"> </w:t>
      </w:r>
      <w:r>
        <w:rPr>
          <w:rStyle w:val="Examplevernacular"/>
        </w:rPr>
        <w:t>Ihcuac in tlalcacahuatl yi alahui, ayacmo quipiya ihuel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cacahuate está baboso, ya no tiene sab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baloso </w:t>
      </w:r>
      <w:r>
        <w:rPr/>
        <w:t xml:space="preserve"> </w:t>
      </w:r>
      <w:r>
        <w:rPr>
          <w:rStyle w:val="Examplevernacular"/>
        </w:rPr>
        <w:t>Inin tetl tlen atoctoc, tequin a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iedra, que está sumergida en el agua, está muy resbal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canfor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ucalipto, alcanforero </w:t>
      </w:r>
      <w:r>
        <w:rPr/>
        <w:t xml:space="preserve"> </w:t>
      </w:r>
      <w:r>
        <w:rPr>
          <w:rStyle w:val="Examplevernacular"/>
        </w:rPr>
        <w:t>In alcanforcohuitl noyojque tequin moscaltiya huan quiihtohua noyojque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ucalipto crece mucho y dicen que también es medic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tep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eblo </w:t>
      </w:r>
      <w:r>
        <w:rPr/>
        <w:t xml:space="preserve"> </w:t>
      </w:r>
      <w:r>
        <w:rPr>
          <w:rStyle w:val="Examplevernacular"/>
        </w:rPr>
        <w:t>In altepetl Cou-chinanco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eblo de Huauchinango es muy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luex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rvejón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 toaltepeu nochten quichihuahque in xocotamale ica in aluex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nuestro pueblo todos hacen el xocotamal de arvej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an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rco </w:t>
      </w:r>
      <w:r>
        <w:rPr/>
        <w:t xml:space="preserve"> </w:t>
      </w:r>
      <w:r>
        <w:rPr>
          <w:rStyle w:val="Examplevernacular"/>
        </w:rPr>
        <w:t>Campa ixtlahuatl mochihua amanali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ueve donde es plano se hace un char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pel </w:t>
      </w:r>
      <w:r>
        <w:rPr/>
        <w:t xml:space="preserve"> </w:t>
      </w:r>
      <w:r>
        <w:rPr>
          <w:rStyle w:val="Examplevernacular"/>
        </w:rPr>
        <w:t>Inin amatl tequin chipahuac. Ipan cuali niquihcuilos nolecció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pel está muy limpio. Puedo escribir mi lección en é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rta </w:t>
      </w:r>
      <w:r>
        <w:rPr/>
        <w:t xml:space="preserve"> </w:t>
      </w:r>
      <w:r>
        <w:rPr>
          <w:rStyle w:val="Examplevernacular"/>
        </w:rPr>
        <w:t>In amatl tlen oniquihcuilui in nocniu oahsito ipan yiyi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ta que escribí a mi hermano llegó en tres dí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ecibo </w:t>
      </w:r>
      <w:r>
        <w:rPr/>
        <w:t xml:space="preserve"> </w:t>
      </w:r>
      <w:r>
        <w:rPr>
          <w:rStyle w:val="Examplevernacular"/>
        </w:rPr>
        <w:t>Ihcuac mocohua itlahtlen, temacahque se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ompra algo, le dan un recibo. </w:t>
      </w:r>
      <w:r>
        <w:rPr/>
        <w:t xml:space="preserve"> </w:t>
      </w:r>
    </w:p>
    <w:p>
      <w:pPr>
        <w:pStyle w:val="Subentry"/>
        <w:rPr/>
      </w:pPr>
      <w:r>
        <w:rPr/>
        <w:t xml:space="preserve">quiamap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amel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bio </w:t>
      </w:r>
      <w:r>
        <w:rPr/>
        <w:t xml:space="preserve"> </w:t>
      </w:r>
      <w:r>
        <w:rPr>
          <w:rStyle w:val="Examplevernacular"/>
        </w:rPr>
        <w:t>Inon atl ahmo totonqui, san amela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no está caliente, apenas está tib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el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ibiarse </w:t>
      </w:r>
      <w:r>
        <w:rPr/>
        <w:t xml:space="preserve"> </w:t>
      </w:r>
      <w:r>
        <w:rPr>
          <w:rStyle w:val="Examplevernacular"/>
        </w:rPr>
        <w:t>Inon atl oyaya posoni huan oquicau ma amela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iba a hervir y la dejó para que se entibia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e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zo, manantial </w:t>
      </w:r>
      <w:r>
        <w:rPr/>
        <w:t xml:space="preserve"> </w:t>
      </w:r>
      <w:r>
        <w:rPr>
          <w:rStyle w:val="Examplevernacular"/>
        </w:rPr>
        <w:t>Inon ameli axan moyahuis ica inon atl tlen ahs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de ese pozo se enturbiará con el agua que va a lleg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la, tanque </w:t>
      </w:r>
      <w:r>
        <w:rPr/>
        <w:t xml:space="preserve"> </w:t>
      </w:r>
      <w:r>
        <w:rPr>
          <w:rStyle w:val="Examplevernacular"/>
        </w:rPr>
        <w:t>Onicchihchiu se ameli de cemento ic nictzacuilis in qui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struí una pila de cemento para recoger el agua de la lluv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ic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iento </w:t>
      </w:r>
      <w:r>
        <w:rPr/>
        <w:t xml:space="preserve"> </w:t>
      </w:r>
      <w:r>
        <w:rPr>
          <w:rStyle w:val="Examplevernacular"/>
        </w:rPr>
        <w:t>Inon telpocatl quen quiahsitoc inon totonqui, tequin ami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que tiene calentura, está muy sedien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ic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 </w:t>
      </w:r>
      <w:r>
        <w:rPr/>
        <w:t xml:space="preserve"> </w:t>
      </w:r>
      <w:r>
        <w:rPr>
          <w:rStyle w:val="Examplevernacular"/>
        </w:rPr>
        <w:t>Ihcuac tequin tlatotoniya, momachiliya in amic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mucho calor, le da se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sed </w:t>
      </w:r>
      <w:r>
        <w:rPr/>
        <w:t xml:space="preserve"> </w:t>
      </w:r>
      <w:r>
        <w:rPr>
          <w:rStyle w:val="Examplevernacular"/>
        </w:rPr>
        <w:t>Nican ahyac atl huan inin telpocatl a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no hay agua, y este niño tiene se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m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ollarse </w:t>
      </w:r>
      <w:r>
        <w:rPr/>
        <w:t xml:space="preserve"> </w:t>
      </w:r>
      <w:r>
        <w:rPr>
          <w:rStyle w:val="Examplevernacular"/>
        </w:rPr>
        <w:t>Ihsiu oamolon noma ica inon tijer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ápido se me ampolló la mano con esas tijeras que no cort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nqui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quién sabe </w:t>
      </w:r>
      <w:r>
        <w:rPr/>
        <w:t xml:space="preserve"> </w:t>
      </w:r>
      <w:r>
        <w:rPr>
          <w:rStyle w:val="Examplevernacular"/>
        </w:rPr>
        <w:t>Anquimati aquin oquic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én sabe quién lo rob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o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ino </w:t>
      </w:r>
      <w:r>
        <w:rPr/>
        <w:t xml:space="preserve"> </w:t>
      </w:r>
      <w:r>
        <w:rPr>
          <w:rStyle w:val="Examplevernacular"/>
        </w:rPr>
        <w:t>In aocohuitl se cohuitl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cino es un árbol fue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drawing>
          <wp:inline distT="0" distB="0" distL="0" distR="0">
            <wp:extent cx="1176020" cy="871220"/>
            <wp:effectExtent l="0" t="0" r="0" b="0"/>
            <wp:docPr id="8" name="enc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c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98575</wp:posOffset>
                </wp:positionH>
                <wp:positionV relativeFrom="paragraph">
                  <wp:posOffset>94615</wp:posOffset>
                </wp:positionV>
                <wp:extent cx="74041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ocohu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n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7.45pt;mso-position-vertical-relative:text;margin-left:10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ocohu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n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pach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r la sed </w:t>
      </w:r>
      <w:r>
        <w:rPr/>
        <w:t xml:space="preserve"> </w:t>
      </w:r>
      <w:r>
        <w:rPr>
          <w:rStyle w:val="Examplevernacular"/>
        </w:rPr>
        <w:t>Ihcuac in burro apachihui, ayacmo quioni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l burro se le quita la sed, ya no bebe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pach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pa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neta </w:t>
      </w:r>
      <w:r>
        <w:rPr/>
        <w:t xml:space="preserve"> </w:t>
      </w:r>
      <w:r>
        <w:rPr>
          <w:rStyle w:val="Examplevernacular"/>
        </w:rPr>
        <w:t>Ipan itentla ohtli quichihchihuahque in a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cuneta en la orilla del cami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zanja </w:t>
      </w:r>
      <w:r>
        <w:rPr/>
        <w:t xml:space="preserve"> </w:t>
      </w:r>
      <w:r>
        <w:rPr>
          <w:rStyle w:val="Examplevernacular"/>
        </w:rPr>
        <w:t>Inon tlacatl quichihchihua in apamitl ic quihuicas inon atl ipan i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rregla la zanja para llevar el agua a su terre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pa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pis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dicia, avaricia </w:t>
      </w:r>
      <w:r>
        <w:rPr/>
        <w:t xml:space="preserve"> </w:t>
      </w:r>
      <w:r>
        <w:rPr>
          <w:rStyle w:val="Examplevernacular"/>
        </w:rPr>
        <w:t>In apiscayotl ahyic cuali. Techixpehual-tisque ica tlen tehu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dicia nunca es buena; nos incita a desear lo aje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pis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hambre </w:t>
      </w:r>
      <w:r>
        <w:rPr/>
        <w:t xml:space="preserve"> </w:t>
      </w:r>
      <w:r>
        <w:rPr>
          <w:rStyle w:val="Examplevernacular"/>
        </w:rPr>
        <w:t>Ihcuac ahmo apismiqui, in chichi ahmo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perro no tiene hambre, no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pistl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p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mbre </w:t>
      </w:r>
      <w:r>
        <w:rPr/>
        <w:t xml:space="preserve"> </w:t>
      </w:r>
      <w:r>
        <w:rPr>
          <w:rStyle w:val="Examplevernacular"/>
        </w:rPr>
        <w:t>Oncan tlalten canin miquihque ica in ap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países en donde se mueren de ha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gón </w:t>
      </w:r>
      <w:r>
        <w:rPr/>
        <w:t xml:space="preserve"> </w:t>
      </w:r>
      <w:r>
        <w:rPr>
          <w:rStyle w:val="Examplevernacular"/>
        </w:rPr>
        <w:t>Inin chichi tequin ap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es muy trag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bicioso, codicioso </w:t>
      </w:r>
      <w:r>
        <w:rPr/>
        <w:t xml:space="preserve"> </w:t>
      </w:r>
      <w:r>
        <w:rPr>
          <w:rStyle w:val="Examplevernacular"/>
        </w:rPr>
        <w:t>Inin tlacatl tequin apistli; quinequis-quiyani nochin mohuaxca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uy ambicioso; lo quiere todo para é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pi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arrea </w:t>
      </w:r>
      <w:r>
        <w:rPr/>
        <w:t xml:space="preserve"> </w:t>
      </w:r>
      <w:r>
        <w:rPr>
          <w:rStyle w:val="Examplevernacular"/>
        </w:rPr>
        <w:t>In apitzali se coco-listli techahsis ihcuac ticuasque in tlen oc 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diarrea es una enfermedad que nos pega cuando comemos lo que no está madu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 que </w:t>
      </w:r>
      <w:r>
        <w:rPr/>
        <w:t xml:space="preserve"> </w:t>
      </w:r>
      <w:r>
        <w:rPr>
          <w:rStyle w:val="Examplevernacular"/>
        </w:rPr>
        <w:t>Tequin oqui-pacti in aquin ohuitza tlamahue-s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gusta mucho el que viene a distraerl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quién? </w:t>
      </w:r>
      <w:r>
        <w:rPr/>
        <w:t xml:space="preserve"> </w:t>
      </w:r>
      <w:r>
        <w:rPr>
          <w:rStyle w:val="Examplevernacular"/>
        </w:rPr>
        <w:t>¿Aquin oquitlali nican inin tehuilotl, huan axan onechxotec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ién puso aquí este vidrio que me cortó el pie?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guien </w:t>
      </w:r>
      <w:r>
        <w:rPr/>
        <w:t xml:space="preserve"> </w:t>
      </w:r>
      <w:r>
        <w:rPr>
          <w:rStyle w:val="Examplevernacular"/>
        </w:rPr>
        <w:t>In Adrian quicahcalactiya in cuacue tla aquin quico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drián ofrece el toro si alguien lo comp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rrieroh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jo azulejo </w:t>
      </w:r>
      <w:r>
        <w:rPr/>
        <w:t xml:space="preserve"> </w:t>
      </w:r>
      <w:r>
        <w:rPr>
          <w:rStyle w:val="Examplevernacular"/>
        </w:rPr>
        <w:t>In arrierohtototl tequin itlacual in huatzap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ajo azulejo come mucho la mo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c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uear </w:t>
      </w:r>
      <w:r>
        <w:rPr/>
        <w:t xml:space="preserve"> </w:t>
      </w:r>
      <w:r>
        <w:rPr>
          <w:rStyle w:val="Examplevernacular"/>
        </w:rPr>
        <w:t>Ica inin itztic ascacua notlacayo huan hualpohpo-s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e frío me hormiguea el cuerpo y se me pone la carne de gall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scatl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capo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uero (</w:t>
      </w:r>
      <w:r>
        <w:rPr>
          <w:rStyle w:val="Definitionnationallanguage"/>
          <w:i/>
        </w:rPr>
        <w:t>lugar</w:t>
      </w:r>
      <w:r>
        <w:rPr>
          <w:rStyle w:val="Definitionnationallanguage"/>
        </w:rPr>
        <w:t>)</w:t>
      </w:r>
      <w:r>
        <w:rPr/>
        <w:t xml:space="preserve"> </w:t>
      </w:r>
      <w:r>
        <w:rPr>
          <w:rStyle w:val="Examplevernacular"/>
        </w:rPr>
        <w:t>Inin ascapotzali yomochiu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rmiguero ya se hizo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a </w:t>
      </w:r>
      <w:r>
        <w:rPr/>
        <w:t xml:space="preserve"> </w:t>
      </w:r>
      <w:r>
        <w:rPr>
          <w:rStyle w:val="Examplevernacular"/>
        </w:rPr>
        <w:t>Ipan totonqui tlali oncan miac a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as hormigas en tierra caliente. </w:t>
      </w:r>
      <w:r>
        <w:rPr/>
        <w:t xml:space="preserve"> </w:t>
      </w:r>
    </w:p>
    <w:p>
      <w:pPr>
        <w:pStyle w:val="Subentry"/>
        <w:rPr/>
      </w:pPr>
      <w:r>
        <w:rPr/>
        <w:t xml:space="preserve">papaloas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ormiga alada </w:t>
      </w:r>
      <w:r>
        <w:rPr/>
        <w:t xml:space="preserve"> </w:t>
      </w:r>
    </w:p>
    <w:p>
      <w:pPr>
        <w:pStyle w:val="Subentry"/>
        <w:rPr/>
      </w:pPr>
      <w:r>
        <w:rPr/>
        <w:t xml:space="preserve">chichilas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ormiga león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889635" cy="436880"/>
            <wp:effectExtent l="0" t="0" r="0" b="0"/>
            <wp:docPr id="10" name="horm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rmig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 xml:space="preserve">ascatlacuani  </w:t>
      </w:r>
      <w:r>
        <w:rPr>
          <w:rStyle w:val="Partofspeech"/>
        </w:rPr>
        <w:t>s</w:t>
      </w:r>
      <w:r>
        <w:rPr>
          <w:rStyle w:val="Lexeme"/>
        </w:rPr>
        <w:t xml:space="preserve">  </w:t>
      </w:r>
      <w:r>
        <w:rPr>
          <w:rStyle w:val="DescriptiveDefinition"/>
          <w:i w:val="false"/>
        </w:rPr>
        <w:t>hormiguero</w:t>
      </w:r>
      <w:r>
        <w:rPr>
          <w:rStyle w:val="Lexeme"/>
          <w:i/>
        </w:rPr>
        <w:t xml:space="preserve"> </w:t>
      </w:r>
      <w:r>
        <w:rPr>
          <w:rStyle w:val="Lexeme"/>
        </w:rPr>
        <w:t>(</w:t>
      </w:r>
      <w:r>
        <w:rPr>
          <w:rStyle w:val="Qualifyingcomment"/>
          <w:i/>
        </w:rPr>
        <w:t>animal</w:t>
      </w:r>
      <w:r>
        <w:rPr>
          <w:rStyle w:val="Lexeme"/>
        </w:rPr>
        <w:t>)</w:t>
      </w:r>
    </w:p>
    <w:p>
      <w:pPr>
        <w:pStyle w:val="Paragraph"/>
        <w:rPr/>
      </w:pPr>
      <w:r>
        <w:rPr>
          <w:rStyle w:val="Lexeme"/>
        </w:rPr>
        <w:t>asenchip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lido, anémico </w:t>
      </w:r>
      <w:r>
        <w:rPr/>
        <w:t xml:space="preserve"> </w:t>
      </w:r>
      <w:r>
        <w:rPr>
          <w:rStyle w:val="Examplevernacular"/>
        </w:rPr>
        <w:t>Inon telpocatl tequin asenchipactic ca, huan ahmo ticmatihque tlen cocolistli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muy pálido, pero no sabemos qué enfermedad tien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sen-, chip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eve </w:t>
      </w:r>
      <w:r>
        <w:rPr/>
        <w:t xml:space="preserve"> </w:t>
      </w:r>
      <w:r>
        <w:rPr>
          <w:rStyle w:val="Examplevernacular"/>
        </w:rPr>
        <w:t>Yi se xihuitl ihcuac ohuetz in asetl huan otlan tlahua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 un año cuando cayó nieve y terminó de secar las plant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ol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rro </w:t>
      </w:r>
      <w:r>
        <w:rPr/>
        <w:t xml:space="preserve"> </w:t>
      </w:r>
      <w:r>
        <w:rPr>
          <w:rStyle w:val="Examplevernacular"/>
        </w:rPr>
        <w:t>Ihcuac tlatotoniya inin asoloctli mochihuas quitzinin huan yau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calor este chorro se hace chiquito y se se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llado </w:t>
      </w:r>
      <w:r>
        <w:rPr/>
        <w:t xml:space="preserve"> </w:t>
      </w:r>
      <w:r>
        <w:rPr>
          <w:rStyle w:val="Examplevernacular"/>
        </w:rPr>
        <w:t>Inin mango yi asoltic ca. Ayacuel nicne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ango ya está magullado, y no puedo vender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st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rza vaquera  </w:t>
      </w:r>
      <w:r>
        <w:rPr/>
        <w:t xml:space="preserve"> </w:t>
      </w:r>
      <w:r>
        <w:rPr>
          <w:rStyle w:val="Examplevernacular"/>
        </w:rPr>
        <w:t>In astatl se tototl ica hueyac iques aquin quicuitlapanuiya in cuacue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rza vaquera es un pájaro de patas largas que sigue a las vac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52805" cy="82296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15695</wp:posOffset>
                </wp:positionH>
                <wp:positionV relativeFrom="paragraph">
                  <wp:posOffset>123825</wp:posOffset>
                </wp:positionV>
                <wp:extent cx="101473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ta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garza vaqu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9.7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ta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garza va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t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arse de agua </w:t>
      </w:r>
      <w:r>
        <w:rPr/>
        <w:t xml:space="preserve"> </w:t>
      </w:r>
      <w:r>
        <w:rPr>
          <w:rStyle w:val="Examplevernacular"/>
        </w:rPr>
        <w:t>In caxitl atemi ihcuac quiahui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zuela se llena de agua cuando llueve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junto al río </w:t>
      </w:r>
      <w:r>
        <w:rPr/>
        <w:t xml:space="preserve"> </w:t>
      </w:r>
      <w:r>
        <w:rPr>
          <w:rStyle w:val="Examplevernacular"/>
        </w:rPr>
        <w:t>In Julian quinemaca in naranja molui cuah-cuali; inon quipiyahque ic ate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án vende naranjas muy buenas; las tiene en su lugar junto al rí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n-, -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n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ntil de agua, mocasín </w:t>
      </w:r>
      <w:r>
        <w:rPr>
          <w:rStyle w:val="Bari"/>
        </w:rPr>
        <w:t>(víbo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tencuatl nochipan moahsis ipan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til de agua siempre se encuentra en el rí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n-, c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nm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ebla, la neblina </w:t>
      </w:r>
      <w:r>
        <w:rPr/>
        <w:t xml:space="preserve"> </w:t>
      </w:r>
      <w:r>
        <w:rPr>
          <w:rStyle w:val="Examplevernacular"/>
        </w:rPr>
        <w:t>Ipan inon coutlahtli mostli oncan aten-m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hay niebla en esa monta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n-, m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ío </w:t>
      </w:r>
      <w:r>
        <w:rPr/>
        <w:t xml:space="preserve"> </w:t>
      </w:r>
      <w:r>
        <w:rPr>
          <w:rStyle w:val="Examplevernacular"/>
        </w:rPr>
        <w:t>In atentli tlen panotica icamajco inon tepetl, yehhua in tlen panohua inahuac inon hueyi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que pasa al fondo del cerro, es el que pasa cerca de la ciu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n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joso </w:t>
      </w:r>
      <w:r>
        <w:rPr/>
        <w:t xml:space="preserve"> </w:t>
      </w:r>
      <w:r>
        <w:rPr>
          <w:rStyle w:val="Examplevernacular"/>
        </w:rPr>
        <w:t>In telpocatl tequin atenyo huan ic inon mocuatat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á muy piojoso y por eso se rasca la cabe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tículo </w:t>
      </w:r>
      <w:r>
        <w:rPr/>
        <w:t xml:space="preserve"> </w:t>
      </w:r>
      <w:r>
        <w:rPr>
          <w:rStyle w:val="Examplevernacular"/>
        </w:rPr>
        <w:t>In tlacatl huan in yolcatl quipiya in atetl; ic inon moixmati tlen iquis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y el animal tienen testículos; eso distingue su sex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do </w:t>
      </w:r>
      <w:r>
        <w:rPr/>
        <w:t xml:space="preserve"> </w:t>
      </w:r>
      <w:r>
        <w:rPr>
          <w:rStyle w:val="Examplevernacular"/>
        </w:rPr>
        <w:t>Inin atoli tequin atic huan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tole está muy aguado y no está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ar brazada </w:t>
      </w:r>
      <w:r>
        <w:rPr>
          <w:rStyle w:val="Bari"/>
        </w:rPr>
        <w:t>(nadan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catl atilana ihcuac ma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a brazadas cuando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t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alir estéril </w:t>
      </w:r>
      <w:r>
        <w:rPr>
          <w:rStyle w:val="Bari"/>
        </w:rPr>
        <w:t>(el huev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tecali den tlapacho quemanian quitlaliliya mahtlactli huan ome totoltel, queman atiya cana yiyi noso oca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nidada de la clueca a veces le ponen doce huevos, y salen estériles unos tres o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 </w:t>
      </w:r>
      <w:r>
        <w:rPr/>
        <w:t xml:space="preserve"> </w:t>
      </w:r>
      <w:r>
        <w:rPr>
          <w:rStyle w:val="Examplevernacular"/>
        </w:rPr>
        <w:t>In tuza oquitetec in tubo de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za royó el tubo del agua. </w:t>
      </w:r>
      <w:r>
        <w:rPr/>
        <w:t xml:space="preserve"> </w:t>
      </w:r>
    </w:p>
    <w:p>
      <w:pPr>
        <w:pStyle w:val="Subentry"/>
        <w:rPr/>
      </w:pPr>
      <w:r>
        <w:rPr/>
        <w:t xml:space="preserve">ach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rro de agua </w:t>
      </w:r>
      <w:r>
        <w:rPr/>
        <w:t xml:space="preserve"> </w:t>
      </w:r>
    </w:p>
    <w:p>
      <w:pPr>
        <w:pStyle w:val="Subentry"/>
        <w:rPr/>
      </w:pPr>
      <w:r>
        <w:rPr/>
        <w:t xml:space="preserve">ahse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ieve </w:t>
      </w:r>
      <w:r>
        <w:rPr/>
        <w:t xml:space="preserve"> </w:t>
      </w:r>
    </w:p>
    <w:p>
      <w:pPr>
        <w:pStyle w:val="Subentry"/>
        <w:rPr/>
      </w:pPr>
      <w:r>
        <w:rPr/>
        <w:t xml:space="preserve">aitzti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sípido, aguado </w:t>
      </w:r>
      <w:r>
        <w:rPr/>
        <w:t xml:space="preserve"> </w:t>
      </w:r>
    </w:p>
    <w:p>
      <w:pPr>
        <w:pStyle w:val="Subentry"/>
        <w:rPr/>
      </w:pPr>
      <w:r>
        <w:rPr/>
        <w:t xml:space="preserve">amel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ua pura </w:t>
      </w:r>
      <w:r>
        <w:rPr/>
        <w:t xml:space="preserve"> </w:t>
      </w:r>
    </w:p>
    <w:p>
      <w:pPr>
        <w:pStyle w:val="Subentry"/>
        <w:rPr/>
      </w:pPr>
      <w:r>
        <w:rPr/>
        <w:t xml:space="preserve">ami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ene sed </w:t>
      </w:r>
      <w:r>
        <w:rPr/>
        <w:t xml:space="preserve"> </w:t>
      </w:r>
    </w:p>
    <w:p>
      <w:pPr>
        <w:pStyle w:val="Subentry"/>
        <w:rPr/>
      </w:pPr>
      <w:r>
        <w:rPr/>
        <w:t xml:space="preserve">apachi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ita la sed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a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rreador de agua </w:t>
      </w:r>
      <w:r>
        <w:rPr/>
        <w:t xml:space="preserve"> </w:t>
      </w:r>
      <w:r>
        <w:rPr>
          <w:rStyle w:val="Examplevernacular"/>
        </w:rPr>
        <w:t>Quen huehca ompaca in atl, ic inon ticnequihque se atla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tá lejos el agua, necesitamos un acarreador de agu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760095" cy="981710"/>
            <wp:effectExtent l="0" t="0" r="0" b="0"/>
            <wp:docPr id="13" name="CARG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GAGU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74041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lacuin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arreador de 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1.1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lacuin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carreador de 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tla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oyo, quebrada </w:t>
      </w:r>
      <w:r>
        <w:rPr/>
        <w:t xml:space="preserve"> </w:t>
      </w:r>
      <w:r>
        <w:rPr>
          <w:rStyle w:val="Examplevernacular"/>
        </w:rPr>
        <w:t>In atlautli hueyiya queman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rroyo se hace grande cuando lluev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r agua </w:t>
      </w:r>
      <w:r>
        <w:rPr/>
        <w:t xml:space="preserve"> </w:t>
      </w:r>
      <w:r>
        <w:rPr>
          <w:rStyle w:val="Examplevernacular"/>
        </w:rPr>
        <w:t>In conetl sa semi atli huan ayamo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nada más toma agua a cada rato y todavía no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rba de pollo </w:t>
      </w:r>
      <w:r>
        <w:rPr/>
        <w:t xml:space="preserve"> </w:t>
      </w:r>
      <w:r>
        <w:rPr>
          <w:rStyle w:val="Examplevernacular"/>
        </w:rPr>
        <w:t>In atlic tequin mosohua canin tequin tlal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erba de pollo se extiende mucho en donde no se seca la tier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ochi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rbabuena </w:t>
      </w:r>
      <w:r>
        <w:rPr/>
        <w:t xml:space="preserve"> </w:t>
      </w:r>
      <w:r>
        <w:rPr>
          <w:rStyle w:val="Examplevernacular"/>
        </w:rPr>
        <w:t>In atochiatl quitequiutiyahque ic quiahhueya-liyahque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erbabuena se usa para dar sabor a la comi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le </w:t>
      </w:r>
      <w:r>
        <w:rPr/>
        <w:t xml:space="preserve"> </w:t>
      </w:r>
      <w:r>
        <w:rPr>
          <w:rStyle w:val="Examplevernacular"/>
        </w:rPr>
        <w:t>Inin atoli tequin atic huan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tole está muy aguado y no está sabr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tonah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udismo </w:t>
      </w:r>
      <w:r>
        <w:rPr/>
        <w:t xml:space="preserve"> </w:t>
      </w:r>
      <w:r>
        <w:rPr>
          <w:rStyle w:val="Examplevernacular"/>
        </w:rPr>
        <w:t>In atonahuistli inon se cocolistli tlen teahxiltiya inon zancudo ic quichi-china in to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udismo es una enfermedad que transmite el anofeles cuando chupa la sang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x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illo </w:t>
      </w:r>
      <w:r>
        <w:rPr/>
        <w:t xml:space="preserve"> </w:t>
      </w:r>
      <w:r>
        <w:rPr>
          <w:rStyle w:val="Examplevernacular"/>
        </w:rPr>
        <w:t>In axalo tictequiutiyahque ic ticonisque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tilizamos el pocillo para tomar agu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xa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x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ora </w:t>
      </w:r>
      <w:r>
        <w:rPr/>
        <w:t xml:space="preserve"> </w:t>
      </w:r>
      <w:r>
        <w:rPr>
          <w:rStyle w:val="Examplevernacular"/>
        </w:rPr>
        <w:t>Axan molui quiautica. Huelis ocachi tiotlac ayacmo quia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tá lloviendo mucho. Posiblemente más tarde no lluev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oy </w:t>
      </w:r>
      <w:r>
        <w:rPr/>
        <w:t xml:space="preserve"> </w:t>
      </w:r>
      <w:r>
        <w:rPr>
          <w:rStyle w:val="Examplevernacular"/>
        </w:rPr>
        <w:t>Axan miércoles huan niyas nimahuiltis ica pelo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oy es miércoles y voy a jugar al bal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x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garto </w:t>
      </w:r>
      <w:r>
        <w:rPr>
          <w:rStyle w:val="Definitionnationallanguage"/>
          <w:i/>
        </w:rPr>
        <w:t>(iguana)</w:t>
      </w:r>
      <w:r>
        <w:rPr>
          <w:rStyle w:val="Definitionnationallanguage"/>
        </w:rPr>
        <w:t xml:space="preserve">  </w:t>
      </w:r>
      <w:r>
        <w:rPr/>
        <w:t xml:space="preserve"> </w:t>
      </w:r>
      <w:r>
        <w:rPr>
          <w:rStyle w:val="Examplevernacular"/>
        </w:rPr>
        <w:t>In axili ocachi hueyi quen in huetzpali huan moahsi ipan in cafe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garto es más grande que la lagartija y se encuentra en el cafet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x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onzo, tonto </w:t>
      </w:r>
      <w:r>
        <w:rPr/>
        <w:t xml:space="preserve"> </w:t>
      </w:r>
      <w:r>
        <w:rPr>
          <w:rStyle w:val="Examplevernacular"/>
        </w:rPr>
        <w:t>Inin tlacatl tequin axpal. Ahmo quimati nian tlane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uy zonzo; no sabe ni vender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itlaxoxo, xoxo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ac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 no </w:t>
      </w:r>
      <w:r>
        <w:rPr/>
        <w:t xml:space="preserve"> </w:t>
      </w:r>
      <w:r>
        <w:rPr>
          <w:rStyle w:val="Examplevernacular"/>
        </w:rPr>
        <w:t>Inon tlacatl ayacmo tequiti n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ya no trabaja aquí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ac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aux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 no se puede </w:t>
      </w:r>
      <w:r>
        <w:rPr/>
        <w:t xml:space="preserve"> </w:t>
      </w:r>
      <w:r>
        <w:rPr>
          <w:rStyle w:val="Examplevernacular"/>
        </w:rPr>
        <w:t>Ayacuel tlehcos ipan inon 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se puede subir a ese mo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ah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aux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avía no puede </w:t>
      </w:r>
      <w:r>
        <w:rPr/>
        <w:t xml:space="preserve"> </w:t>
      </w:r>
      <w:r>
        <w:rPr>
          <w:rStyle w:val="Examplevernacular"/>
        </w:rPr>
        <w:t>In Crispín quipactiya yas tepaltequitis, huan quen ayamo xiuyo, ayahuel nele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Crispín le gusta ir a trabajar afuera, pero como no tiene edad, todavía no puede trabajar de ver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avía no </w:t>
      </w:r>
      <w:r>
        <w:rPr/>
        <w:t xml:space="preserve"> </w:t>
      </w:r>
      <w:r>
        <w:rPr>
          <w:rStyle w:val="Examplevernacular"/>
        </w:rPr>
        <w:t>Ayamo oquitlamihque ica ino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han terminado con ese tra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a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ate viejo </w:t>
      </w:r>
      <w:r>
        <w:rPr/>
        <w:t xml:space="preserve"> </w:t>
      </w:r>
      <w:r>
        <w:rPr>
          <w:rStyle w:val="Examplevernacular"/>
        </w:rPr>
        <w:t>¿Quenin quixicos inon ayasoli tla yetec inon tlamamal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ómo va a aguantar el ayate viejo si la carga es pesada?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yatl, -so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</w:t>
      </w:r>
      <w:r>
        <w:rPr>
          <w:rStyle w:val="Lexeme"/>
          <w:b w:val="false"/>
        </w:rPr>
        <w:drawing>
          <wp:inline distT="0" distB="0" distL="0" distR="0">
            <wp:extent cx="630555" cy="1115060"/>
            <wp:effectExtent l="0" t="0" r="0" b="0"/>
            <wp:docPr id="15" name="VIAJ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AJE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64897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yaso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yate vi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15.2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yaso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yate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yate </w:t>
      </w:r>
      <w:r>
        <w:rPr>
          <w:rStyle w:val="Bari"/>
        </w:rPr>
        <w:t>(tela de fibra de maguey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cachi cualtzin in ayatl pitzahuac, huan ahmo hueh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yate delgado es más bonito, pero no aguanta. </w:t>
      </w:r>
    </w:p>
    <w:p>
      <w:pPr>
        <w:pStyle w:val="Paragraph"/>
        <w:rPr/>
      </w:pPr>
      <w:r>
        <w:rPr>
          <w:rStyle w:val="Lexeme"/>
        </w:rPr>
        <w:t>ay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dro blanco, ahilite </w:t>
      </w:r>
      <w:r>
        <w:rPr/>
        <w:t xml:space="preserve"> </w:t>
      </w:r>
      <w:r>
        <w:rPr>
          <w:rStyle w:val="Examplevernacular"/>
        </w:rPr>
        <w:t>Queman quipiya cana yiyi xihuitl in ayili, yi quisehualohua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edro blanco sombrea al café cuando tiene como tres años de 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481455" cy="966470"/>
            <wp:effectExtent l="0" t="0" r="0" b="0"/>
            <wp:docPr id="17" name="cedrob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edrobl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57530" cy="648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yi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edro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1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yi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edr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ay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baza </w:t>
      </w:r>
      <w:r>
        <w:rPr/>
        <w:t xml:space="preserve"> </w:t>
      </w:r>
      <w:r>
        <w:rPr>
          <w:rStyle w:val="Examplevernacular"/>
        </w:rPr>
        <w:t>Oncan sequin ayohtli tlen ahmo huehcahuis ic mo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algunas calabazas que no dilatan en madurar. </w:t>
      </w:r>
      <w:r>
        <w:rPr/>
        <w:t xml:space="preserve"> </w:t>
      </w:r>
    </w:p>
    <w:p>
      <w:pPr>
        <w:pStyle w:val="Subentry"/>
        <w:rPr/>
      </w:pPr>
      <w:r>
        <w:rPr/>
        <w:t xml:space="preserve">huetzay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>
          <w:rStyle w:val="Definitionnationallanguage"/>
          <w:b/>
        </w:rPr>
        <w:t>chayote </w:t>
      </w:r>
      <w:r>
        <w:rPr/>
        <w:t>(</w:t>
      </w:r>
      <w:r>
        <w:rPr>
          <w:rStyle w:val="Definitionnationallanguage"/>
          <w:b/>
          <w:i/>
        </w:rPr>
        <w:t>espinoso</w:t>
      </w:r>
      <w:r>
        <w:rPr>
          <w:rStyle w:val="Definitionnationallanguage"/>
          <w:b/>
        </w:rPr>
        <w:t>)</w:t>
      </w:r>
    </w:p>
    <w:p>
      <w:pPr>
        <w:pStyle w:val="Subentry"/>
        <w:rPr/>
      </w:pPr>
      <w:r>
        <w:rPr/>
        <w:t xml:space="preserve">totonay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abacita </w:t>
      </w:r>
      <w:r>
        <w:rPr/>
        <w:t xml:space="preserve"> </w:t>
      </w:r>
    </w:p>
    <w:p>
      <w:pPr>
        <w:pStyle w:val="Subentry"/>
        <w:rPr/>
      </w:pPr>
      <w:r>
        <w:rPr/>
        <w:t xml:space="preserve">tzilacay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hilacayote </w:t>
      </w:r>
      <w:r>
        <w:rPr/>
        <w:t xml:space="preserve"> </w:t>
      </w:r>
    </w:p>
    <w:p>
      <w:pPr>
        <w:pStyle w:val="Subentry"/>
        <w:rPr/>
      </w:pPr>
      <w:r>
        <w:rPr/>
        <w:t xml:space="preserve">yecay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abaz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ohu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porizar, evaporar </w:t>
      </w:r>
      <w:r>
        <w:rPr/>
        <w:t xml:space="preserve"> </w:t>
      </w:r>
      <w:r>
        <w:rPr>
          <w:rStyle w:val="Examplevernacular"/>
        </w:rPr>
        <w:t>Inon yecomitl yotlan ayohuaqui; huelis oquiilcau inon Petra ic quiit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en la olla de frijoles se vaporizó; a lo mejor se le olvidó a Petra ver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yo-, 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ayot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madillo </w:t>
      </w:r>
      <w:r>
        <w:rPr/>
        <w:t xml:space="preserve"> </w:t>
      </w:r>
      <w:r>
        <w:rPr>
          <w:rStyle w:val="Examplevernacular"/>
        </w:rPr>
        <w:t>Chiahuac inacayo in ayotochi huan nechpactiya ocachi quen pitzo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armadillo es grasosa y me gusta más que la carne de puerco. </w:t>
      </w:r>
      <w:r>
        <w:rPr/>
        <w:t xml:space="preserve"> </w:t>
      </w:r>
    </w:p>
    <w:p>
      <w:pPr>
        <w:pStyle w:val="Divider"/>
        <w:spacing w:before="120" w:after="0"/>
        <w:rPr/>
      </w:pPr>
      <w:r>
        <w:rPr/>
        <w:t xml:space="preserve">C </w:t>
      </w:r>
    </w:p>
    <w:p>
      <w:pPr>
        <w:pStyle w:val="Paragraph"/>
        <w:rPr/>
      </w:pPr>
      <w:r>
        <w:rPr>
          <w:rStyle w:val="Lexeme"/>
        </w:rPr>
        <w:t>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r, existir </w:t>
      </w:r>
      <w:r>
        <w:rPr/>
        <w:t xml:space="preserve"> </w:t>
      </w:r>
      <w:r>
        <w:rPr>
          <w:rStyle w:val="Examplevernacular"/>
        </w:rPr>
        <w:t>Ipan inin altepetl ca se tequihua, huan quintequiutiya nochin maseh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existe una autoridad, y manda a todos los vecin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tar </w:t>
      </w:r>
      <w:r>
        <w:rPr/>
        <w:t xml:space="preserve"> </w:t>
      </w:r>
      <w:r>
        <w:rPr>
          <w:rStyle w:val="Examplevernacular"/>
        </w:rPr>
        <w:t>Inin cohuitl molui xihxio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árbol está muy roñ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ca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scriptiveDefinition"/>
        </w:rPr>
        <w:t>Sirve para ligar dos raíces, por ejemplo:</w:t>
      </w:r>
      <w:r>
        <w:rPr/>
        <w:t xml:space="preserve"> </w:t>
      </w:r>
      <w:r>
        <w:rPr>
          <w:rStyle w:val="Examplevernacular"/>
        </w:rPr>
        <w:t>y-o-ahsi-ca-chicau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tá madu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, chi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huate </w:t>
      </w:r>
      <w:r>
        <w:rPr/>
        <w:t xml:space="preserve"> </w:t>
      </w:r>
      <w:r>
        <w:rPr>
          <w:rStyle w:val="Examplevernacular"/>
        </w:rPr>
        <w:t>Oquitocac ome acali den cac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mbró dos cuartillos de cacahuate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lcacahua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onar </w:t>
      </w:r>
      <w:r>
        <w:rPr>
          <w:rStyle w:val="Bari"/>
        </w:rPr>
        <w:t>(la semilla del agua-ca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huacatl tequin chicactic, huan ic inon cacalaca iyolo iihtec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cate está muy maduro y por eso suena la semilla adentro cuando lo sacudi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l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tada </w:t>
      </w:r>
      <w:r>
        <w:rPr/>
        <w:t xml:space="preserve"> </w:t>
      </w:r>
      <w:r>
        <w:rPr>
          <w:rStyle w:val="Examplevernacular"/>
        </w:rPr>
        <w:t>In aquin ahmo quipiya itlan ahhuel quicua in cacal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ya no tiene dientes no puede comer tosta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lo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 mayo </w:t>
      </w:r>
      <w:r>
        <w:rPr/>
        <w:t xml:space="preserve"> </w:t>
      </w:r>
      <w:r>
        <w:rPr>
          <w:rStyle w:val="Examplevernacular"/>
        </w:rPr>
        <w:t>In cacalo-xochitl molui ahhueyac ihcuac cuep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lor de mayo es muy aromática cuando florec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548765" cy="1155065"/>
            <wp:effectExtent l="0" t="0" r="0" b="0"/>
            <wp:docPr id="19" name="FLOR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LORMA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914400" cy="548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calo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lor de ma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calo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lor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ca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lote </w:t>
      </w:r>
      <w:r>
        <w:rPr/>
        <w:t xml:space="preserve"> </w:t>
      </w:r>
      <w:r>
        <w:rPr>
          <w:rStyle w:val="Examplevernacular"/>
        </w:rPr>
        <w:t>Tipaquisque queman tiquitasque in cacamatl ihtech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regocijamos cuando vemos el jilote en la mil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na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aplastado </w:t>
      </w:r>
      <w:r>
        <w:rPr/>
        <w:t xml:space="preserve"> </w:t>
      </w:r>
      <w:r>
        <w:rPr>
          <w:rStyle w:val="Examplevernacular"/>
        </w:rPr>
        <w:t>In tel-pocatl quicua se cacanatztli tleca qui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come el tamal aplastado porque le gu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p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áspero </w:t>
      </w:r>
      <w:r>
        <w:rPr/>
        <w:t xml:space="preserve"> </w:t>
      </w:r>
      <w:r>
        <w:rPr>
          <w:rStyle w:val="Examplevernacular"/>
        </w:rPr>
        <w:t>Nicpiya sequin sahuatl tequin cacapa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unos granos muy ásper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ucot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cacahuate </w:t>
      </w:r>
      <w:r>
        <w:rPr/>
        <w:t xml:space="preserve"> </w:t>
      </w:r>
      <w:r>
        <w:rPr>
          <w:rStyle w:val="Examplevernacular"/>
        </w:rPr>
        <w:t>In Juana oquitlaqueuque ma yau cacaucotona imila in it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a le dan trabajo de cosechar cacahuates en el terreno de su t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to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au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rmar cáscara </w:t>
      </w:r>
      <w:r>
        <w:rPr/>
        <w:t xml:space="preserve"> </w:t>
      </w:r>
      <w:r>
        <w:rPr>
          <w:rStyle w:val="Examplevernacular"/>
        </w:rPr>
        <w:t>In cacahuatl cacauyohua quen yoltas yo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ahuate va formando su cáscara conforme va crec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az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f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é </w:t>
      </w:r>
      <w:r>
        <w:rPr/>
        <w:t xml:space="preserve"> </w:t>
      </w:r>
      <w:r>
        <w:rPr>
          <w:rStyle w:val="Examplevernacular"/>
        </w:rPr>
        <w:t>Nechpactiya niconis in cafen sanc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tomar café tempr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fe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café </w:t>
      </w:r>
      <w:r>
        <w:rPr/>
        <w:t xml:space="preserve"> </w:t>
      </w:r>
      <w:r>
        <w:rPr>
          <w:rStyle w:val="Examplevernacular"/>
        </w:rPr>
        <w:t>Inon ichpocatl oya tepalcafentequi tleca ahmo quinequi mocahuas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fue a cosechar café porque no le gusta quedarse en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hcala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sitante </w:t>
      </w:r>
      <w:r>
        <w:rPr/>
        <w:t xml:space="preserve"> </w:t>
      </w:r>
      <w:r>
        <w:rPr>
          <w:rStyle w:val="Examplevernacular"/>
        </w:rPr>
        <w:t>In cahcalajca-men omocauque tochan san ome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isitantes se quedaron en nuestra casa nada más dos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h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sitar </w:t>
      </w:r>
      <w:r>
        <w:rPr/>
        <w:t xml:space="preserve"> </w:t>
      </w:r>
      <w:r>
        <w:rPr>
          <w:rStyle w:val="Examplevernacular"/>
        </w:rPr>
        <w:t>In María oya cahcalaqui ichan inana huan ahmo quinehnehuiliya hualas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fue de visita a casa de su mamá, y no piensa volver a su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hc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lto </w:t>
      </w:r>
      <w:r>
        <w:rPr/>
        <w:t xml:space="preserve"> </w:t>
      </w:r>
      <w:r>
        <w:rPr>
          <w:rStyle w:val="Examplevernacular"/>
        </w:rPr>
        <w:t>Inin cuanacamen cahcautoque quichayahuasque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s gallinas que están sueltas van a regar el m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htz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ícama </w:t>
      </w:r>
      <w:r>
        <w:rPr/>
        <w:t xml:space="preserve"> </w:t>
      </w:r>
      <w:r>
        <w:rPr>
          <w:rStyle w:val="Examplevernacular"/>
        </w:rPr>
        <w:t>In cahtzol tequin monemaca ipan inin iluitl den Todos San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jícama se vende mucho en la fiesta de los difun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h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allo </w:t>
      </w:r>
      <w:r>
        <w:rPr/>
        <w:t xml:space="preserve"> </w:t>
      </w:r>
      <w:r>
        <w:rPr>
          <w:rStyle w:val="Examplevernacular"/>
        </w:rPr>
        <w:t>Inon cahuayo quen ca yec tlatequipanoli; tequin cualtziton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que está bien mantenido se ve muy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brar </w:t>
      </w:r>
      <w:r>
        <w:rPr/>
        <w:t xml:space="preserve"> </w:t>
      </w:r>
      <w:r>
        <w:rPr>
          <w:rStyle w:val="Examplevernacular"/>
        </w:rPr>
        <w:t>In tlacatl quihuihhuitequi in cohuitl huan tequin c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ombre golpea la madera, vibr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ar </w:t>
      </w:r>
      <w:r>
        <w:rPr/>
        <w:t xml:space="preserve"> </w:t>
      </w:r>
      <w:r>
        <w:rPr>
          <w:rStyle w:val="Examplevernacular"/>
        </w:rPr>
        <w:t>Yehhua ihsiu calaqui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ntra a su trabajo tempr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alac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tervenir </w:t>
      </w:r>
      <w:r>
        <w:rPr/>
        <w:t xml:space="preserve"> </w:t>
      </w:r>
    </w:p>
    <w:p>
      <w:pPr>
        <w:pStyle w:val="Subentry"/>
        <w:rPr/>
      </w:pPr>
      <w:r>
        <w:rPr/>
        <w:t xml:space="preserve">quicahcala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ofrecer </w:t>
      </w:r>
      <w:r>
        <w:rPr>
          <w:rStyle w:val="Bari"/>
          <w:b/>
        </w:rPr>
        <w:t>(en venta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calact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ometer </w:t>
      </w:r>
      <w:r>
        <w:rPr/>
        <w:t xml:space="preserve"> </w:t>
      </w:r>
    </w:p>
    <w:p>
      <w:pPr>
        <w:pStyle w:val="Subentry"/>
        <w:rPr/>
      </w:pPr>
      <w:r>
        <w:rPr/>
        <w:t xml:space="preserve">quicalaq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hebrar </w:t>
      </w:r>
      <w:r>
        <w:rPr/>
        <w:t xml:space="preserve"> </w:t>
      </w:r>
    </w:p>
    <w:p>
      <w:pPr>
        <w:pStyle w:val="Subentry"/>
        <w:rPr/>
      </w:pPr>
      <w:r>
        <w:rPr/>
        <w:t xml:space="preserve">quicala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troduci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calaq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met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da, escarmenador </w:t>
      </w:r>
      <w:r>
        <w:rPr/>
        <w:t xml:space="preserve"> </w:t>
      </w:r>
      <w:r>
        <w:rPr>
          <w:rStyle w:val="Examplevernacular"/>
        </w:rPr>
        <w:t>Inon calax quitequiutiya ic quipochinas in toh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utiliza la carda para limpiar bien la la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cu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llín </w:t>
      </w:r>
      <w:r>
        <w:rPr/>
        <w:t xml:space="preserve"> </w:t>
      </w:r>
      <w:r>
        <w:rPr>
          <w:rStyle w:val="Examplevernacular"/>
        </w:rPr>
        <w:t>Ichan in Samuel tequin quimautoc in calcuechtli huan quinequi ma quichpana ic ma 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casa de Samuel hay mucho hollín y quiere que lo cepillen para que caig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 </w:t>
      </w:r>
      <w:r>
        <w:rPr/>
        <w:t xml:space="preserve"> </w:t>
      </w:r>
      <w:r>
        <w:rPr>
          <w:rStyle w:val="Examplevernacular"/>
        </w:rPr>
        <w:t>Inon tlacatl quipiya ome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dos casas. </w:t>
      </w:r>
      <w:r>
        <w:rPr/>
        <w:t xml:space="preserve"> </w:t>
      </w:r>
    </w:p>
    <w:p>
      <w:pPr>
        <w:pStyle w:val="Paragraph"/>
        <w:rPr/>
      </w:pPr>
      <w:r>
        <w:rPr/>
        <w:t xml:space="preserve">     </w:t>
      </w:r>
      <w:r>
        <w:rPr/>
        <w:drawing>
          <wp:inline distT="0" distB="0" distL="0" distR="0">
            <wp:extent cx="1270635" cy="897255"/>
            <wp:effectExtent l="0" t="0" r="0" b="0"/>
            <wp:docPr id="21" name="CAS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SA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1435</wp:posOffset>
                </wp:positionH>
                <wp:positionV relativeFrom="paragraph">
                  <wp:posOffset>137160</wp:posOffset>
                </wp:positionV>
                <wp:extent cx="580390" cy="487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i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8.35pt;mso-wrap-distance-left:9.05pt;mso-wrap-distance-right:9.05pt;mso-wrap-distance-top:0pt;mso-wrap-distance-bottom:0pt;margin-top:10.8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li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lic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cón </w:t>
      </w:r>
      <w:r>
        <w:rPr/>
        <w:t xml:space="preserve"> </w:t>
      </w:r>
      <w:r>
        <w:rPr>
          <w:rStyle w:val="Examplevernacular"/>
        </w:rPr>
        <w:t>Inon calicxitl tequin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rcón es muy fue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n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nto a la casa </w:t>
      </w:r>
      <w:r>
        <w:rPr/>
        <w:t xml:space="preserve"> </w:t>
      </w:r>
      <w:r>
        <w:rPr>
          <w:rStyle w:val="Examplevernacular"/>
        </w:rPr>
        <w:t>Inon tlacatl tequin quipactiya calnahuac ma yoli i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gusta mucho que crezcan las flores junto a l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in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n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rego </w:t>
      </w:r>
      <w:r>
        <w:rPr/>
        <w:t xml:space="preserve"> </w:t>
      </w:r>
      <w:r>
        <w:rPr>
          <w:rStyle w:val="Examplevernacular"/>
        </w:rPr>
        <w:t>In calnelo quite-maca ichcatl huan huelic in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ego da lana y su carne es sabr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b"/>
          <w:b w:val="false"/>
        </w:rPr>
        <w:t>carnero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868045" cy="731520"/>
            <wp:effectExtent l="0" t="0" r="0" b="0"/>
            <wp:docPr id="23" name="OVE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VEJ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29995</wp:posOffset>
                </wp:positionH>
                <wp:positionV relativeFrom="paragraph">
                  <wp:posOffset>118745</wp:posOffset>
                </wp:positionV>
                <wp:extent cx="64897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nelo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borr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9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lnelo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borr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l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 abandonada </w:t>
      </w:r>
      <w:r>
        <w:rPr/>
        <w:t xml:space="preserve"> </w:t>
      </w:r>
      <w:r>
        <w:rPr>
          <w:rStyle w:val="Examplevernacular"/>
        </w:rPr>
        <w:t>In Miguel quinemaca inon calsoli; ahmo qui-nequi yas ompa mochan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vende esa casa abandonada; no quiere ir a vivir all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te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redor, patio </w:t>
      </w:r>
      <w:r>
        <w:rPr/>
        <w:t xml:space="preserve"> </w:t>
      </w:r>
      <w:r>
        <w:rPr>
          <w:rStyle w:val="Examplevernacular"/>
        </w:rPr>
        <w:t>Nocal quipiya hueyi calte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casa tiene corredor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iten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lti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io de la casa </w:t>
      </w:r>
      <w:r>
        <w:rPr/>
        <w:t xml:space="preserve"> </w:t>
      </w:r>
      <w:r>
        <w:rPr>
          <w:rStyle w:val="Examplevernacular"/>
        </w:rPr>
        <w:t>Cualtzihton cani yetoc inon caltiyantli, quen ixtl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itio de la casa está bonito porque está en terreno pl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ch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ir la boca </w:t>
      </w:r>
      <w:r>
        <w:rPr/>
        <w:t xml:space="preserve"> </w:t>
      </w:r>
      <w:r>
        <w:rPr>
          <w:rStyle w:val="Examplevernacular"/>
        </w:rPr>
        <w:t>Inon telpocatl ic mahuiltiya san cama-chalohua ic tze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muchacho juega a las carreras, abre la bo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úmedo </w:t>
      </w:r>
      <w:r>
        <w:rPr/>
        <w:t xml:space="preserve"> </w:t>
      </w:r>
      <w:r>
        <w:rPr>
          <w:rStyle w:val="Examplevernacular"/>
        </w:rPr>
        <w:t>Inin tlaoli tequin camahuac ca. Ayamo o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aíz está muy húmedo. Todavía no se se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hu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apetito </w:t>
      </w:r>
      <w:r>
        <w:rPr/>
        <w:t xml:space="preserve"> </w:t>
      </w:r>
      <w:r>
        <w:rPr>
          <w:rStyle w:val="Examplevernacular"/>
        </w:rPr>
        <w:t>Yi nica-mahueliya huan nicnequisquiyani ma nicua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tengo apetito y quisiera comer al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huelic</w:t>
      </w:r>
      <w:r>
        <w:rPr/>
        <w:t xml:space="preserve"> </w:t>
      </w:r>
    </w:p>
    <w:p>
      <w:pPr>
        <w:pStyle w:val="Subentry"/>
        <w:rPr/>
      </w:pPr>
      <w:r>
        <w:rPr/>
        <w:t xml:space="preserve">mocamahueli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se agua la boc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atar </w:t>
      </w:r>
      <w:r>
        <w:rPr/>
        <w:t xml:space="preserve"> </w:t>
      </w:r>
      <w:r>
        <w:rPr>
          <w:rStyle w:val="Examplevernacular"/>
        </w:rPr>
        <w:t>Inon sihuatl san camahuetzi ic tla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nada más disparata al habl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panc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medecerse </w:t>
      </w:r>
      <w:r>
        <w:rPr/>
        <w:t xml:space="preserve"> </w:t>
      </w:r>
      <w:r>
        <w:rPr>
          <w:rStyle w:val="Examplevernacular"/>
        </w:rPr>
        <w:t>Ihcuac in yetl yes tlalpa, camahui huan ocachi ye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frijol está en el piso, se humedece y pesa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itz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riarse los labios </w:t>
      </w:r>
      <w:r>
        <w:rPr/>
        <w:t xml:space="preserve"> </w:t>
      </w:r>
      <w:r>
        <w:rPr>
          <w:rStyle w:val="Examplevernacular"/>
        </w:rPr>
        <w:t>Quiihtohua in Miguel ic sancuel oya ipan in tianquistli huan oquimachili quen camaitz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Miguel que al salir en la mañana para la plaza, sintió que se le enfriaron los labi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quiitz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m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agua la boca </w:t>
      </w:r>
      <w:r>
        <w:rPr/>
        <w:t xml:space="preserve"> </w:t>
      </w:r>
      <w:r>
        <w:rPr>
          <w:rStyle w:val="Examplevernacular"/>
        </w:rPr>
        <w:t>Inon nacatl nechcamam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arne me hace agua la bo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me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n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za, broma, picardía </w:t>
      </w:r>
      <w:r>
        <w:rPr/>
        <w:t xml:space="preserve"> </w:t>
      </w:r>
      <w:r>
        <w:rPr>
          <w:rStyle w:val="Examplevernacular"/>
        </w:rPr>
        <w:t>Sequin tlacamen quimpactiya in cama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os hombres les gustan las brom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nal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ear, bromear </w:t>
      </w:r>
      <w:r>
        <w:rPr/>
        <w:t xml:space="preserve"> </w:t>
      </w:r>
      <w:r>
        <w:rPr>
          <w:rStyle w:val="Examplevernacular"/>
        </w:rPr>
        <w:t>In tlacatl xoxo camanalti huan ahmo quinehnehuiliya tlen quii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ignorante chancea y no entiende lo que di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pitz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osero </w:t>
      </w:r>
      <w:r>
        <w:rPr/>
        <w:t xml:space="preserve"> </w:t>
      </w:r>
      <w:r>
        <w:rPr>
          <w:rStyle w:val="Examplevernacular"/>
        </w:rPr>
        <w:t>In itelpocau in Juan tequin camapitzotic huan ahmo quitzahtz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Juan es muy grosero, y él no le llama la atenci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pitz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pitz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osero </w:t>
      </w:r>
      <w:r>
        <w:rPr/>
        <w:t xml:space="preserve"> </w:t>
      </w:r>
      <w:r>
        <w:rPr>
          <w:rStyle w:val="Examplevernacular"/>
        </w:rPr>
        <w:t>Inon telpocatl tequin camapitz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un gros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pitz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sin sentido, deslizarse </w:t>
      </w:r>
      <w:r>
        <w:rPr/>
        <w:t xml:space="preserve"> </w:t>
      </w:r>
      <w:r>
        <w:rPr>
          <w:rStyle w:val="Examplevernacular"/>
        </w:rPr>
        <w:t>Inon tlacatl ihcuac camapolohua ica tlen quinnonotza, ayacmo oquinelto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habla sin sentido, ya no le cre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mpolo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go </w:t>
      </w:r>
      <w:r>
        <w:rPr/>
        <w:t xml:space="preserve"> </w:t>
      </w:r>
      <w:r>
        <w:rPr>
          <w:rStyle w:val="Examplevernacular"/>
        </w:rPr>
        <w:t>Nicnequi se camatl atl ic nictolos 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un trago de agua para que me baje la medic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to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calor en la boca </w:t>
      </w:r>
      <w:r>
        <w:rPr/>
        <w:t xml:space="preserve"> </w:t>
      </w:r>
      <w:r>
        <w:rPr>
          <w:rStyle w:val="Examplevernacular"/>
        </w:rPr>
        <w:t>Inon tlacatl ic quicocohua in tlan-cualoli, quiihtohua quen quimachiliya cam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al sentir el dolor de muela, dice que siente calor en la bo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quitoto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tz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rápido </w:t>
      </w:r>
      <w:r>
        <w:rPr/>
        <w:t xml:space="preserve"> </w:t>
      </w:r>
      <w:r>
        <w:rPr>
          <w:rStyle w:val="Examplevernacular"/>
        </w:rPr>
        <w:t>In ichpocatl camatzecuini tequin huan ic inon ahmo monehnehuiliya tlen quii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habla muy rápido y por eso no se entiende lo que di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tzecu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ax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iarse la boca </w:t>
      </w:r>
      <w:r>
        <w:rPr/>
        <w:t xml:space="preserve"> </w:t>
      </w:r>
      <w:r>
        <w:rPr>
          <w:rStyle w:val="Examplevernacular"/>
        </w:rPr>
        <w:t>Nicamaxocoya ihcuac nicnequi nimihsotl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me agria la boca cuando tengo ganas de vomi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xoc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i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sa </w:t>
      </w:r>
      <w:r>
        <w:rPr/>
        <w:t xml:space="preserve"> </w:t>
      </w:r>
      <w:r>
        <w:rPr>
          <w:rStyle w:val="Examplevernacular"/>
        </w:rPr>
        <w:t>In camixa yancuic cualtzihton. Quipiya yiyi ipa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misa nueva está bonita. Tiene tres colo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5595</wp:posOffset>
                </wp:positionH>
                <wp:positionV relativeFrom="paragraph">
                  <wp:posOffset>163195</wp:posOffset>
                </wp:positionV>
                <wp:extent cx="55753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ix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m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12.8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ix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m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</w:t>
      </w:r>
      <w:r>
        <w:rPr>
          <w:rStyle w:val="Lexeme"/>
        </w:rPr>
        <w:drawing>
          <wp:inline distT="0" distB="0" distL="0" distR="0">
            <wp:extent cx="933450" cy="109029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amoh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tal </w:t>
      </w:r>
      <w:r>
        <w:rPr/>
        <w:t xml:space="preserve"> </w:t>
      </w:r>
      <w:r>
        <w:rPr>
          <w:rStyle w:val="Examplevernacular"/>
        </w:rPr>
        <w:t>Nehhua nicpiya se camohmili. Onicou in xinachtli nepa Mamique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Yo tengo un </w:t>
      </w:r>
      <w:r>
        <w:rPr>
          <w:rStyle w:val="Examplenatllangfreetrans"/>
          <w:spacing w:val="20"/>
        </w:rPr>
        <w:t xml:space="preserve">camotal. Compré la semilla en </w:t>
      </w:r>
      <w:r>
        <w:rPr>
          <w:rStyle w:val="Examplenatllangfreetrans"/>
        </w:rPr>
        <w:t>Mamiquet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te </w:t>
      </w:r>
      <w:r>
        <w:rPr/>
        <w:t xml:space="preserve"> </w:t>
      </w:r>
      <w:r>
        <w:rPr>
          <w:rStyle w:val="Examplevernacular"/>
        </w:rPr>
        <w:t xml:space="preserve">In Maura oquicou ome acali </w:t>
      </w:r>
      <w:r>
        <w:rPr>
          <w:rStyle w:val="Examplevernacular"/>
          <w:spacing w:val="20"/>
        </w:rPr>
        <w:t>camohtli</w:t>
      </w:r>
      <w:r>
        <w:rPr>
          <w:rStyle w:val="Examplevernacular"/>
        </w:rPr>
        <w:t xml:space="preserve">. </w:t>
      </w:r>
      <w:r>
        <w:rPr>
          <w:rStyle w:val="Examplevernacular"/>
          <w:spacing w:val="20"/>
        </w:rPr>
        <w:t xml:space="preserve">Quimpactiya </w:t>
      </w:r>
      <w:r>
        <w:rPr>
          <w:rStyle w:val="Examplevernacular"/>
        </w:rPr>
        <w:t>quicuas ihua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ura compró dos cuartillos de camote. A ella y a sus hijos les gusta comerlos. </w:t>
      </w:r>
      <w:r>
        <w:rPr/>
        <w:t xml:space="preserve"> </w:t>
      </w:r>
    </w:p>
    <w:p>
      <w:pPr>
        <w:pStyle w:val="Subentry"/>
        <w:rPr/>
      </w:pPr>
      <w:r>
        <w:rPr/>
        <w:t xml:space="preserve">coucam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yuc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</w:t>
      </w:r>
      <w:r>
        <w:rPr>
          <w:rStyle w:val="Lexeme"/>
          <w:b w:val="false"/>
        </w:rPr>
        <w:drawing>
          <wp:inline distT="0" distB="0" distL="0" distR="0">
            <wp:extent cx="722630" cy="94488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4175</wp:posOffset>
                </wp:positionH>
                <wp:positionV relativeFrom="paragraph">
                  <wp:posOffset>132715</wp:posOffset>
                </wp:positionV>
                <wp:extent cx="64897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oht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am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0.45pt;mso-position-vertical-relative:text;margin-left:3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oht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cam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onde </w:t>
      </w:r>
      <w:r>
        <w:rPr/>
        <w:t xml:space="preserve"> </w:t>
      </w:r>
      <w:r>
        <w:rPr>
          <w:rStyle w:val="Examplevernacular"/>
        </w:rPr>
        <w:t>¡Xiyau xicto-huetzo ipan inon ohtli campa ic huitz in motecocolicau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te a tirarlo en ese camino donde viene su enemigo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asta </w:t>
      </w:r>
      <w:r>
        <w:rPr/>
        <w:t xml:space="preserve"> </w:t>
      </w:r>
      <w:r>
        <w:rPr>
          <w:rStyle w:val="Examplevernacular"/>
        </w:rPr>
        <w:t>Tinemis campa ahsis in tlen tonali huan timi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virás hasta que llegues a tu última día, y morirá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mpanoh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ipondio </w:t>
      </w:r>
      <w:r>
        <w:rPr/>
        <w:t xml:space="preserve"> </w:t>
      </w:r>
      <w:r>
        <w:rPr>
          <w:rStyle w:val="Examplevernacular"/>
        </w:rPr>
        <w:t>In campanohxochitl cualtzihton ihcuac xotla huan inon xochitl hueh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loripondio es bonito cuando florece y sus flores son grand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875030" cy="1052195"/>
            <wp:effectExtent l="0" t="0" r="0" b="0"/>
            <wp:docPr id="29" name="florp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lorpon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7135</wp:posOffset>
                </wp:positionH>
                <wp:positionV relativeFrom="paragraph">
                  <wp:posOffset>163195</wp:posOffset>
                </wp:positionV>
                <wp:extent cx="1014730" cy="405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mpanoxoch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loripon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1.9pt;mso-wrap-distance-left:9.05pt;mso-wrap-distance-right:9.05pt;mso-wrap-distance-top:0pt;mso-wrap-distance-bottom:0pt;margin-top:12.85pt;mso-position-vertical-relative:text;margin-left:95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mpanoxoch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loripo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o </w:t>
      </w:r>
      <w:r>
        <w:rPr/>
        <w:t xml:space="preserve"> </w:t>
      </w:r>
      <w:r>
        <w:rPr>
          <w:rStyle w:val="Examplevernacular"/>
        </w:rPr>
        <w:t>In Fermin quimpiya cana mahtlactli pitzo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ermín tiene como diez puerc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siblemente </w:t>
      </w:r>
      <w:r>
        <w:rPr/>
        <w:t xml:space="preserve"> </w:t>
      </w:r>
      <w:r>
        <w:rPr>
          <w:rStyle w:val="Examplevernacular"/>
        </w:rPr>
        <w:t>In Josué quineh-nehuiliya cana ahsiquihue inon ichanihcahuan ihsiu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ué piensa que posiblemente, sus familiares llegarán tempr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gado </w:t>
      </w:r>
      <w:r>
        <w:rPr/>
        <w:t xml:space="preserve"> </w:t>
      </w:r>
      <w:r>
        <w:rPr>
          <w:rStyle w:val="Examplevernacular"/>
        </w:rPr>
        <w:t>Inin amatl molui canahuac para in carta. Ipan ahhuel niquihcui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pel está muy delgado para la carta. En eso no puedo escribi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non ipehpech in cahuayo ic tequin quitlamamaltiya molui ihsiu can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oner mucha carga, la albardilla de la bestia se aplasta pro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delgazar </w:t>
      </w:r>
      <w:r>
        <w:rPr/>
        <w:t xml:space="preserve"> </w:t>
      </w:r>
      <w:r>
        <w:rPr>
          <w:rStyle w:val="Examplevernacular"/>
        </w:rPr>
        <w:t>In couxinqui ic quixi-tlatzos tequin inon huapalitl, can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abla se adelgaza cuando el carpintero la pul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atz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n cartón canatzehui ihcuac quipanuiltiya in tlen ocachi yeh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tón se aplasta cuando se pone encima lo que es muy pes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nah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do </w:t>
      </w:r>
      <w:r>
        <w:rPr/>
        <w:t xml:space="preserve"> </w:t>
      </w:r>
      <w:r>
        <w:rPr>
          <w:rStyle w:val="Examplevernacular"/>
        </w:rPr>
        <w:t>In naranja canatztic yopeu palani ipan in coxt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aranja aplastada comenzó a pudrirse en el costal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pil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onde </w:t>
      </w:r>
      <w:r>
        <w:rPr/>
        <w:t xml:space="preserve"> </w:t>
      </w:r>
      <w:r>
        <w:rPr>
          <w:rStyle w:val="Examplevernacular"/>
        </w:rPr>
        <w:t>Cani tiyau oncan coutlah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vas hay anima-les salvaj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dónde? </w:t>
      </w:r>
      <w:r>
        <w:rPr/>
        <w:t xml:space="preserve"> </w:t>
      </w:r>
      <w:r>
        <w:rPr>
          <w:rStyle w:val="Examplevernacular"/>
        </w:rPr>
        <w:t>Tel, ¿cani tiyau titequiti, oncan san tlen tequitl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onces, ¿dónde vas a trabajar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n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Por dónde? </w:t>
      </w:r>
      <w:r>
        <w:rPr/>
        <w:t xml:space="preserve"> </w:t>
      </w:r>
      <w:r>
        <w:rPr>
          <w:rStyle w:val="Examplevernacular"/>
        </w:rPr>
        <w:t>¿Canic oya inon yolcatl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dónde se fue ese animal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udir </w:t>
      </w:r>
      <w:r>
        <w:rPr/>
        <w:t xml:space="preserve"> </w:t>
      </w:r>
      <w:r>
        <w:rPr>
          <w:rStyle w:val="Examplevernacular"/>
        </w:rPr>
        <w:t>Inon sihuatl ic quichihua in tlaxcali, mocaqui ic capani ino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Cuando esa mujer </w:t>
      </w:r>
      <w:r>
        <w:rPr>
          <w:rStyle w:val="Examplenatllangfreetrans"/>
          <w:spacing w:val="20"/>
        </w:rPr>
        <w:t xml:space="preserve">hace tortillas, parece que está </w:t>
      </w:r>
      <w:r>
        <w:rPr>
          <w:rStyle w:val="Examplenatllangfreetrans"/>
        </w:rPr>
        <w:t>aplaud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ol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ulín </w:t>
      </w:r>
      <w:r>
        <w:rPr/>
        <w:t xml:space="preserve"> </w:t>
      </w:r>
      <w:r>
        <w:rPr>
          <w:rStyle w:val="Examplevernacular"/>
        </w:rPr>
        <w:t>In capolcohuitl itlaquilyo tequin huelic. Ihcuac huicsi nesi chich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ruta del capulín es muy sabrosa; cuando madura es roj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olt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aña capulina </w:t>
      </w:r>
      <w:r>
        <w:rPr/>
        <w:t xml:space="preserve"> </w:t>
      </w:r>
      <w:r>
        <w:rPr>
          <w:rStyle w:val="Examplevernacular"/>
        </w:rPr>
        <w:t>In capoltocatl se ahmo cuali yolcatontli; tepahcualtiya ihcuac te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aña capulina es mala; envenena cuando pi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ol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llejo de viejo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tehhuan toaltepeu tequin tentoc in capoluilotl ipan in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nuestro pueblo hay mucho pellejo de viejo en el mo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o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eto </w:t>
      </w:r>
      <w:r>
        <w:rPr/>
        <w:t xml:space="preserve"> </w:t>
      </w:r>
      <w:r>
        <w:rPr>
          <w:rStyle w:val="Examplevernacular"/>
        </w:rPr>
        <w:t>Inin chancaca tequin capo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nela está muy priet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il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po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lina ciega </w:t>
      </w:r>
      <w:r>
        <w:rPr/>
        <w:t xml:space="preserve"> </w:t>
      </w:r>
      <w:r>
        <w:rPr>
          <w:rStyle w:val="Examplevernacular"/>
        </w:rPr>
        <w:t>In capox se ocuili istac hua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ciega es un gusano blanco y gordo. </w:t>
      </w:r>
    </w:p>
    <w:p>
      <w:pPr>
        <w:pStyle w:val="Paragraph"/>
        <w:rPr/>
      </w:pPr>
      <w:r>
        <w:rPr>
          <w:rStyle w:val="Lexeme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162685" cy="51308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831850" cy="374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o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allina ci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3.2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po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allina ci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aquis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hinar </w:t>
      </w:r>
      <w:r>
        <w:rPr/>
        <w:t xml:space="preserve"> </w:t>
      </w:r>
      <w:r>
        <w:rPr>
          <w:rStyle w:val="Examplevernacular"/>
        </w:rPr>
        <w:t>Inin tlapechtli tequin caquisti ihcuac nimote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ma rechina mucho cuando me acues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ina </w:t>
      </w:r>
      <w:r>
        <w:rPr>
          <w:rStyle w:val="Bari"/>
        </w:rPr>
        <w:t>(caldero, pero sin argoll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aso tlen quipiya in Rafael ahmo quipiya inon inacas tlen ic quipi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na de Rafael no tiene argolla para colgar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uál? </w:t>
      </w:r>
      <w:r>
        <w:rPr/>
        <w:t xml:space="preserve"> </w:t>
      </w:r>
      <w:r>
        <w:rPr>
          <w:rStyle w:val="Examplevernacular"/>
        </w:rPr>
        <w:t>¿Catli de inon yiyi móral in tlen ticnequ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úal de esos tres morrales quieres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tzm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áb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úl </w:t>
      </w:r>
      <w:r>
        <w:rPr/>
        <w:t xml:space="preserve"> </w:t>
      </w:r>
      <w:r>
        <w:rPr>
          <w:rStyle w:val="Examplevernacular"/>
        </w:rPr>
        <w:t>In Pepe oquicou se caxa, tlen quitlocolis in itel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pe com-pró un baúl para regalarle a su hi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jo </w:t>
      </w:r>
      <w:r>
        <w:rPr/>
        <w:t xml:space="preserve"> </w:t>
      </w:r>
      <w:r>
        <w:rPr>
          <w:rStyle w:val="Examplevernacular"/>
        </w:rPr>
        <w:t>Sequin telmahtli quichihchihuahque san caxactic in ipacyou, huan ahmo cualtzin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cobijas tienen las hebras flojas; por eso no se ven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flojarse </w:t>
      </w:r>
      <w:r>
        <w:rPr/>
        <w:t xml:space="preserve"> </w:t>
      </w:r>
      <w:r>
        <w:rPr>
          <w:rStyle w:val="Examplevernacular"/>
        </w:rPr>
        <w:t>Inon puerta, ic huaqui, axan cax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uerta, al secarse, se aflo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axan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caer </w:t>
      </w:r>
      <w:r>
        <w:rPr/>
        <w:t xml:space="preserve"> </w:t>
      </w:r>
    </w:p>
    <w:p>
      <w:pPr>
        <w:pStyle w:val="Subentry"/>
        <w:rPr/>
      </w:pPr>
      <w:r>
        <w:rPr/>
        <w:t xml:space="preserve">quicaxa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apretar, afloj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jo </w:t>
      </w:r>
      <w:r>
        <w:rPr/>
        <w:t xml:space="preserve"> </w:t>
      </w:r>
      <w:r>
        <w:rPr>
          <w:rStyle w:val="Examplevernacular"/>
        </w:rPr>
        <w:t>Inon lazo molui caxanqui ca; cuali quisas itzonteco huan cholos in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azo está muy flojo; se puede soltar y el animal huir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illo </w:t>
      </w:r>
      <w:r>
        <w:rPr/>
        <w:t xml:space="preserve"> </w:t>
      </w:r>
      <w:r>
        <w:rPr>
          <w:rStyle w:val="Examplevernacular"/>
        </w:rPr>
        <w:t>In conetl oquitemacac in icax huan oquitla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golpeó su platillo y lo quebró. </w:t>
      </w:r>
      <w:r>
        <w:rPr/>
        <w:t xml:space="preserve"> </w:t>
      </w:r>
    </w:p>
    <w:p>
      <w:pPr>
        <w:pStyle w:val="Subentry"/>
        <w:rPr/>
      </w:pPr>
      <w:r>
        <w:rPr/>
        <w:t xml:space="preserve">molcax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lcaje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tilanch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engibre </w:t>
      </w:r>
      <w:r>
        <w:rPr/>
        <w:t xml:space="preserve"> </w:t>
      </w:r>
      <w:r>
        <w:rPr>
          <w:rStyle w:val="Examplevernacular"/>
        </w:rPr>
        <w:t>In caxtilanchili quitequiutiyahque quen pahtli ihcuac quincocohua ii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tilizan el jengibre como medicina cuando les duele el estóma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x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ce </w:t>
      </w:r>
      <w:r>
        <w:rPr/>
        <w:t xml:space="preserve"> </w:t>
      </w:r>
      <w:r>
        <w:rPr>
          <w:rStyle w:val="Examplevernacular"/>
        </w:rPr>
        <w:t>Niyas ipan caxtoli de ini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ré el quince de este m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ay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nero suelto, cambio </w:t>
      </w:r>
      <w:r>
        <w:rPr/>
        <w:t xml:space="preserve"> </w:t>
      </w:r>
      <w:r>
        <w:rPr>
          <w:rStyle w:val="Examplevernacular"/>
        </w:rPr>
        <w:t>Ma nechmacacan in billete; nican nicualica cay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ame el billete; aquí traigo suel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edroh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dro </w:t>
      </w:r>
      <w:r>
        <w:rPr/>
        <w:t xml:space="preserve"> </w:t>
      </w:r>
      <w:r>
        <w:rPr>
          <w:rStyle w:val="Examplevernacular"/>
        </w:rPr>
        <w:t>In cedroh-cohuitl tequin cuali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edro es muy buena mad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cante, picoso </w:t>
      </w:r>
      <w:r>
        <w:rPr/>
        <w:t xml:space="preserve"> </w:t>
      </w:r>
      <w:r>
        <w:rPr>
          <w:rStyle w:val="Examplevernacular"/>
        </w:rPr>
        <w:t>Nehhua ahmo nechpactiya in tlen co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í no me gusta lo que es pica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catzo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r picante, olor acre </w:t>
      </w:r>
      <w:r>
        <w:rPr/>
        <w:t xml:space="preserve"> </w:t>
      </w:r>
      <w:r>
        <w:rPr>
          <w:rStyle w:val="Examplevernacular"/>
        </w:rPr>
        <w:t>Canin quintzacuahque inon calneloh-ten momachiliya cococatzoh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donde encierran a los borregos se siente un olor pica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oc, tzohy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cear </w:t>
      </w:r>
      <w:r>
        <w:rPr/>
        <w:t xml:space="preserve"> </w:t>
      </w:r>
      <w:r>
        <w:rPr>
          <w:rStyle w:val="Examplevernacular"/>
        </w:rPr>
        <w:t>In telpocatl quitzinin cocochi ihcuac coch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chico cabecea cuando tiene s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, gemelo </w:t>
      </w:r>
      <w:r>
        <w:rPr/>
        <w:t xml:space="preserve"> </w:t>
      </w:r>
      <w:r>
        <w:rPr>
          <w:rStyle w:val="Examplevernacular"/>
        </w:rPr>
        <w:t>Inon sihuatl nochipa cocohua mocone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mpre cría gemel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r picante, olor acre </w:t>
      </w:r>
      <w:r>
        <w:rPr/>
        <w:t xml:space="preserve"> </w:t>
      </w:r>
      <w:r>
        <w:rPr>
          <w:rStyle w:val="Examplevernacular"/>
        </w:rPr>
        <w:t>Sequin yolcamen momachiliya tequin cocoh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animales despiden mucho olor pica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lorín </w:t>
      </w:r>
      <w:r>
        <w:rPr>
          <w:rStyle w:val="Bari"/>
        </w:rPr>
        <w:t>(semill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colares quitequiutiyahque in escoleros ic momachtiyahque tlapoh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alumnos usan los colorines para aprender a cont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eca </w:t>
      </w:r>
      <w:r>
        <w:rPr/>
        <w:t xml:space="preserve"> </w:t>
      </w:r>
      <w:r>
        <w:rPr>
          <w:rStyle w:val="Examplevernacular"/>
        </w:rPr>
        <w:t>In cocoli yehhua quicualnextiya ihtech in tlahm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reca es la que da vista a los borda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ermedad </w:t>
      </w:r>
      <w:r>
        <w:rPr/>
        <w:t xml:space="preserve"> </w:t>
      </w:r>
      <w:r>
        <w:rPr>
          <w:rStyle w:val="Examplevernacular"/>
        </w:rPr>
        <w:t>In cocolistli ahmo cuali ic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me-dad no es buena para el ho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cohua</w:t>
      </w:r>
      <w:r>
        <w:rPr/>
        <w:t xml:space="preserve"> </w:t>
      </w:r>
    </w:p>
    <w:p>
      <w:pPr>
        <w:pStyle w:val="Subentry"/>
        <w:rPr/>
      </w:pPr>
      <w:r>
        <w:rPr/>
        <w:t xml:space="preserve">icocoliscuanaca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uclillo </w:t>
      </w:r>
      <w:r>
        <w:rPr>
          <w:rStyle w:val="Bari"/>
          <w:b/>
        </w:rPr>
        <w:t>(av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lo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do </w:t>
      </w:r>
      <w:r>
        <w:rPr/>
        <w:t xml:space="preserve"> </w:t>
      </w:r>
      <w:r>
        <w:rPr>
          <w:rStyle w:val="Examplevernacular"/>
        </w:rPr>
        <w:t>In ixiuyo in colix cocolo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oja de col es arrug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ñeca </w:t>
      </w:r>
      <w:r>
        <w:rPr/>
        <w:t xml:space="preserve"> </w:t>
      </w:r>
      <w:r>
        <w:rPr>
          <w:rStyle w:val="Examplevernacular"/>
        </w:rPr>
        <w:t>Inin coconetl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uñeca es muy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si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rescarse la garganta </w:t>
      </w:r>
      <w:r>
        <w:rPr/>
        <w:t xml:space="preserve"> </w:t>
      </w:r>
      <w:r>
        <w:rPr>
          <w:rStyle w:val="Examplevernacular"/>
        </w:rPr>
        <w:t>Inon telpochtli ic otzecuin tequin qui-nequi ma cocos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orre mucho ese joven, quiere refrescarse la garg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cou, quisi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mperse con chasquido </w:t>
      </w:r>
      <w:r>
        <w:rPr/>
        <w:t xml:space="preserve"> </w:t>
      </w:r>
      <w:r>
        <w:rPr>
          <w:rStyle w:val="Examplevernacular"/>
        </w:rPr>
        <w:t>Inon mecatl ic palanqui, sa cocotoca ic motil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azo, como está podrido, se rompe con un chasquido al jala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ocot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daz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ox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ermo, herido </w:t>
      </w:r>
      <w:r>
        <w:rPr/>
        <w:t xml:space="preserve"> </w:t>
      </w:r>
      <w:r>
        <w:rPr>
          <w:rStyle w:val="Examplevernacular"/>
        </w:rPr>
        <w:t>Inon cocoxqui molui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nfermo está muy gra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camach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stezar </w:t>
      </w:r>
      <w:r>
        <w:rPr/>
        <w:t xml:space="preserve"> </w:t>
      </w:r>
      <w:r>
        <w:rPr>
          <w:rStyle w:val="Examplevernacular"/>
        </w:rPr>
        <w:t>Ihcuac ahmo nicochi, tequin nicochcama-ch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no duermo, bostezo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icamac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515745" cy="548005"/>
            <wp:effectExtent l="0" t="0" r="0" b="0"/>
            <wp:docPr id="33" name="DOR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ORMI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r </w:t>
      </w:r>
      <w:r>
        <w:rPr/>
        <w:t xml:space="preserve"> </w:t>
      </w:r>
      <w:r>
        <w:rPr>
          <w:rStyle w:val="Examplevernacular"/>
        </w:rPr>
        <w:t>In conetl huehcau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duerm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coch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rmir la siesta </w:t>
      </w:r>
      <w:r>
        <w:rPr/>
        <w:t xml:space="preserve"> </w:t>
      </w:r>
    </w:p>
    <w:p>
      <w:pPr>
        <w:pStyle w:val="Subentry"/>
        <w:rPr/>
      </w:pPr>
      <w:r>
        <w:rPr/>
        <w:t xml:space="preserve">ixcococh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pucheros</w:t>
      </w:r>
    </w:p>
    <w:p>
      <w:pPr>
        <w:pStyle w:val="Subentry"/>
        <w:rPr/>
      </w:pPr>
      <w:r>
        <w:rPr/>
        <w:t xml:space="preserve">locohcoch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r sonámbulo </w:t>
      </w:r>
      <w:r>
        <w:rPr/>
        <w:t xml:space="preserve"> </w:t>
      </w:r>
    </w:p>
    <w:p>
      <w:pPr>
        <w:pStyle w:val="Subentry"/>
        <w:rPr/>
      </w:pPr>
      <w:r>
        <w:rPr/>
        <w:t xml:space="preserve">mocochpol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r sonámbulo </w:t>
      </w:r>
      <w:r>
        <w:rPr/>
        <w:t xml:space="preserve"> </w:t>
      </w:r>
    </w:p>
    <w:p>
      <w:pPr>
        <w:pStyle w:val="Subentry"/>
        <w:rPr/>
      </w:pPr>
      <w:r>
        <w:rPr/>
        <w:t xml:space="preserve">quicoch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soñar </w:t>
      </w:r>
      <w:r>
        <w:rPr>
          <w:rStyle w:val="Bari"/>
          <w:b/>
        </w:rPr>
        <w:t>(con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cochmi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ve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coch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ño </w:t>
      </w:r>
      <w:r>
        <w:rPr/>
        <w:t xml:space="preserve"> </w:t>
      </w:r>
      <w:r>
        <w:rPr>
          <w:rStyle w:val="Examplevernacular"/>
        </w:rPr>
        <w:t>Yonechahsic tequin in coch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me agarró mucho el sueñ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sueño </w:t>
      </w:r>
      <w:r>
        <w:rPr/>
        <w:t xml:space="preserve"> </w:t>
      </w:r>
      <w:r>
        <w:rPr>
          <w:rStyle w:val="Examplevernacular"/>
        </w:rPr>
        <w:t>Inin tel-pocatl yi cochmiqui tleca omeu sanc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uchacho tiene sueño porque se levantó tempr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lón </w:t>
      </w:r>
      <w:r>
        <w:rPr/>
        <w:t xml:space="preserve"> </w:t>
      </w:r>
      <w:r>
        <w:rPr>
          <w:rStyle w:val="Examplevernacular"/>
        </w:rPr>
        <w:t>In tlahmo mo-tecas, inon cochpal huetzis tlal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se acuesta ese dormilón, se va a caer al s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pal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tatilla </w:t>
      </w:r>
      <w:r>
        <w:rPr>
          <w:rStyle w:val="Bari"/>
        </w:rPr>
        <w:t>(tipo de culeb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tlaquehual in Agustín oquichopini inon cochpalcuatl ipan i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eón de Agustín le picó la petatilla en el pi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patl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smo </w:t>
      </w:r>
      <w:r>
        <w:rPr/>
        <w:t xml:space="preserve"> </w:t>
      </w:r>
      <w:r>
        <w:rPr>
          <w:rStyle w:val="Examplevernacular"/>
        </w:rPr>
        <w:t>In Luis quipiya inon cochpatlanilistli queman huetz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uis le dan los espasmos cuando está acost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dar sonámbulo </w:t>
      </w:r>
      <w:r>
        <w:rPr/>
        <w:t xml:space="preserve"> </w:t>
      </w:r>
      <w:r>
        <w:rPr>
          <w:rStyle w:val="Examplevernacular"/>
        </w:rPr>
        <w:t>Inon telpocatl cochpolohua huan ic sancuel quitlahtlanis in inana ica tlen opanoc; quiihtohua ahmo qui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anda sonámbulo, y en la mañana, cuando le pregunta su mamá lo que pasó, dice que no sab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-chi, quip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cochtemiqui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i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soñ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Ihcuac cochte-</w:t>
      </w:r>
      <w:r>
        <w:rPr>
          <w:rStyle w:val="Examplevernacular"/>
        </w:rPr>
        <w:t>miqui in conetl momo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niño sueña, se esp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quite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tla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tar </w:t>
      </w:r>
      <w:r>
        <w:rPr/>
        <w:t xml:space="preserve"> </w:t>
      </w:r>
      <w:r>
        <w:rPr>
          <w:rStyle w:val="Examplevernacular"/>
        </w:rPr>
        <w:t>Ihcuac san cochtlacaqui, ahmo quilnamiqui tlen oqui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ólo cuando está dormitando, no recuerda lo que oy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tla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entreabrir los ojos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ihcuac mococuá, cochtla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niño está enfermo, entreabre los o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ablar </w:t>
      </w:r>
      <w:r>
        <w:rPr>
          <w:rStyle w:val="Bari"/>
        </w:rPr>
        <w:t>(dormi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tequin cochtla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habla mucho cuando está dorm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tla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c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r </w:t>
      </w:r>
      <w:r>
        <w:rPr/>
        <w:t xml:space="preserve"> </w:t>
      </w:r>
      <w:r>
        <w:rPr>
          <w:rStyle w:val="Examplevernacular"/>
        </w:rPr>
        <w:t>Inon tlacatl ic huinti, coc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está borracho, se duer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hcotzsi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dar dolorido el muslo </w:t>
      </w:r>
      <w:r>
        <w:rPr/>
        <w:t xml:space="preserve"> </w:t>
      </w:r>
      <w:r>
        <w:rPr>
          <w:rStyle w:val="Examplevernacular"/>
        </w:rPr>
        <w:t>Inon tlacatl ic onehnen tequin, axan quimachiliya cohcotzs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, por caminar mucho, le quedó dolorido el mus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tz, si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h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arásito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ohuitl quitzecohtica in co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rásito retrasa el crecimiento de ese árb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árbol </w:t>
      </w:r>
      <w:r>
        <w:rPr/>
        <w:t xml:space="preserve"> </w:t>
      </w:r>
      <w:r>
        <w:rPr>
          <w:rStyle w:val="Examplevernacular"/>
        </w:rPr>
        <w:t>Inon cohuitl molui pia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es muy rec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dera </w:t>
      </w:r>
      <w:r>
        <w:rPr/>
        <w:t xml:space="preserve"> </w:t>
      </w:r>
      <w:r>
        <w:rPr>
          <w:rStyle w:val="Examplevernacular"/>
        </w:rPr>
        <w:t>Inin puerta tlachihchiutli ica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uerta está hecha de mad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bo, garrote </w:t>
      </w:r>
      <w:r>
        <w:rPr/>
        <w:t xml:space="preserve"> </w:t>
      </w:r>
      <w:r>
        <w:rPr>
          <w:rStyle w:val="Examplevernacular"/>
        </w:rPr>
        <w:t>Inin cohuitl tequin chicahuac huan quitequiutisque quen icouyo in pi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lo es muy fuerte y lo ocuparán como cabo del zapapic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leña </w:t>
      </w:r>
      <w:r>
        <w:rPr/>
        <w:t xml:space="preserve"> </w:t>
      </w:r>
      <w:r>
        <w:rPr>
          <w:rStyle w:val="Examplevernacular"/>
        </w:rPr>
        <w:t>Tehhuan ticpiyahque miac cohuitl huan cuali ticnemacasque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tenemos mucha leña y podemos vender algo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Lexeme"/>
        </w:rPr>
        <w:t>cuahuitl</w:t>
      </w:r>
    </w:p>
    <w:p>
      <w:pPr>
        <w:pStyle w:val="Subentry"/>
        <w:rPr/>
      </w:pPr>
      <w:r>
        <w:rPr/>
        <w:t xml:space="preserve">cuahcouqu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ñador </w:t>
      </w:r>
      <w:r>
        <w:rPr/>
        <w:t xml:space="preserve"> </w:t>
      </w:r>
    </w:p>
    <w:p>
      <w:pPr>
        <w:pStyle w:val="Subentry"/>
        <w:rPr/>
      </w:pPr>
      <w:r>
        <w:rPr/>
        <w:t xml:space="preserve">icou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allo </w:t>
      </w:r>
      <w:r>
        <w:rPr/>
        <w:t xml:space="preserve"> </w:t>
      </w:r>
    </w:p>
    <w:p>
      <w:pPr>
        <w:pStyle w:val="Subentry"/>
        <w:rPr/>
      </w:pPr>
      <w:r>
        <w:rPr/>
        <w:t xml:space="preserve">icuaco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erno </w:t>
      </w:r>
      <w:r>
        <w:rPr/>
        <w:t xml:space="preserve"> </w:t>
      </w:r>
    </w:p>
    <w:p>
      <w:pPr>
        <w:pStyle w:val="Subentry"/>
        <w:rPr/>
      </w:pPr>
      <w:r>
        <w:rPr/>
        <w:t xml:space="preserve">iquechcou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scuezo </w:t>
      </w:r>
      <w:r>
        <w:rPr/>
        <w:t xml:space="preserve"> </w:t>
      </w:r>
    </w:p>
    <w:p>
      <w:pPr>
        <w:pStyle w:val="Subentry"/>
        <w:rPr/>
      </w:pPr>
      <w:r>
        <w:rPr/>
        <w:t xml:space="preserve">quicou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ale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54864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hu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e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hu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0555" cy="808990"/>
            <wp:effectExtent l="0" t="0" r="0" b="0"/>
            <wp:docPr id="35" name="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EN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itl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ueño del monte </w:t>
      </w:r>
      <w:r>
        <w:rPr>
          <w:rStyle w:val="Bari"/>
        </w:rPr>
        <w:t>(bosqu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quitocahhuiya inon coitlehua yehhuatl in iteco in hueyi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dicen que es dueño del monte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l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lantro, culantro </w:t>
      </w:r>
      <w:r>
        <w:rPr/>
        <w:t xml:space="preserve"> </w:t>
      </w:r>
      <w:r>
        <w:rPr>
          <w:rStyle w:val="Examplevernacular"/>
          <w:spacing w:val="20"/>
        </w:rPr>
        <w:t xml:space="preserve">Nechpactiya nicuas in colanto </w:t>
      </w:r>
      <w:r>
        <w:rPr>
          <w:rStyle w:val="Examplevernacular"/>
        </w:rPr>
        <w:t>xoxojqui ica tlax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comer el cilantro verde con tortill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758190" cy="918845"/>
            <wp:effectExtent l="0" t="0" r="0" b="0"/>
            <wp:docPr id="36" name="cila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ilantr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923290" cy="5029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a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ila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6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a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ila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ol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dero </w:t>
      </w:r>
      <w:r>
        <w:rPr/>
        <w:t xml:space="preserve"> </w:t>
      </w:r>
      <w:r>
        <w:rPr>
          <w:rStyle w:val="Examplevernacular"/>
        </w:rPr>
        <w:t>Inon colelo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rdero es muy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li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 </w:t>
      </w:r>
      <w:r>
        <w:rPr/>
        <w:t xml:space="preserve"> </w:t>
      </w:r>
      <w:r>
        <w:rPr>
          <w:rStyle w:val="Examplevernacular"/>
        </w:rPr>
        <w:t>In colix se xihuitl mo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l es una planta comestib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crán </w:t>
      </w:r>
      <w:r>
        <w:rPr/>
        <w:t xml:space="preserve"> </w:t>
      </w:r>
      <w:r>
        <w:rPr>
          <w:rStyle w:val="Examplevernacular"/>
        </w:rPr>
        <w:t>Tecua ica icuitlapil in co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acrán pica con la co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male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dre </w:t>
      </w:r>
      <w:r>
        <w:rPr/>
        <w:t xml:space="preserve"> </w:t>
      </w:r>
      <w:r>
        <w:rPr>
          <w:rStyle w:val="Examplevernacular"/>
        </w:rPr>
        <w:t>In comalehtli ohui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madre se emborrach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 </w:t>
      </w:r>
      <w:r>
        <w:rPr/>
        <w:t xml:space="preserve"> </w:t>
      </w:r>
      <w:r>
        <w:rPr>
          <w:rStyle w:val="Examplevernacular"/>
        </w:rPr>
        <w:t>In tlaxcali huicsi ipan in co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ortilla se cuece en el com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mal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 nochebuena </w:t>
      </w:r>
      <w:r>
        <w:rPr/>
        <w:t xml:space="preserve"> </w:t>
      </w:r>
      <w:r>
        <w:rPr>
          <w:rStyle w:val="Examplevernacular"/>
        </w:rPr>
        <w:t>Ihcuac san secpan xotla in comal-xochitl, tequin cualtzin nesi xoch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florece bien la flor de nochebuena se ve muy bonita de roj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ascuaxochi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639570" cy="1116330"/>
            <wp:effectExtent l="0" t="0" r="0" b="0"/>
            <wp:docPr id="38" name="FLORN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LORNOC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meca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acoate (</w:t>
      </w:r>
      <w:r>
        <w:rPr>
          <w:rStyle w:val="Bari"/>
        </w:rPr>
        <w:t>culeb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mecacuatl se cuatl quitzinin. Sequin xoxoctic huan</w:t>
      </w:r>
      <w:r>
        <w:rPr>
          <w:rStyle w:val="Examplevernacular"/>
          <w:spacing w:val="20"/>
        </w:rPr>
        <w:t xml:space="preserve"> </w:t>
      </w:r>
      <w:r>
        <w:rPr>
          <w:rStyle w:val="Examplevernacular"/>
        </w:rPr>
        <w:t>sequin tl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ecacoate es una culebra pequeña. Algunas son de color verde y otras de color caf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mecatl, c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me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juco </w:t>
      </w:r>
      <w:r>
        <w:rPr/>
        <w:t xml:space="preserve"> </w:t>
      </w:r>
      <w:r>
        <w:rPr>
          <w:rStyle w:val="Examplevernacular"/>
        </w:rPr>
        <w:t>Ohuac in com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secó el beju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la </w:t>
      </w:r>
      <w:r>
        <w:rPr/>
        <w:t xml:space="preserve"> </w:t>
      </w:r>
      <w:r>
        <w:rPr>
          <w:rStyle w:val="Examplevernacular"/>
        </w:rPr>
        <w:t>Inin comitl tequin cual-tzihton xoxoch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olla floreada está muy bonita. </w:t>
      </w:r>
      <w:r>
        <w:rPr/>
        <w:t xml:space="preserve"> </w:t>
      </w:r>
    </w:p>
    <w:p>
      <w:pPr>
        <w:pStyle w:val="Subentry"/>
        <w:rPr/>
      </w:pPr>
      <w:r>
        <w:rPr/>
        <w:t xml:space="preserve">aco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lla para agua </w:t>
      </w:r>
      <w:r>
        <w:rPr/>
        <w:t xml:space="preserve"> </w:t>
      </w:r>
    </w:p>
    <w:p>
      <w:pPr>
        <w:pStyle w:val="Subentry"/>
        <w:rPr/>
      </w:pPr>
      <w:r>
        <w:rPr/>
        <w:t xml:space="preserve">nexco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lla en que se prepars el maíz para hacer tortillas</w:t>
      </w:r>
    </w:p>
    <w:p>
      <w:pPr>
        <w:pStyle w:val="Subentry"/>
        <w:rPr/>
      </w:pPr>
      <w:r>
        <w:rPr/>
        <w:t xml:space="preserve">tamalco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lla para tamales </w:t>
      </w:r>
      <w:r>
        <w:rPr/>
        <w:t xml:space="preserve"> </w:t>
      </w:r>
    </w:p>
    <w:p>
      <w:pPr>
        <w:pStyle w:val="Subentry"/>
        <w:rPr/>
      </w:pPr>
      <w:r>
        <w:rPr/>
        <w:t xml:space="preserve">yeco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lla para frijol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mpaleht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ompadre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>In</w:t>
      </w:r>
      <w:r>
        <w:rPr>
          <w:rStyle w:val="Examplevernacular"/>
        </w:rPr>
        <w:t xml:space="preserve"> compalehtli quicohuas intlaquen inon itlacuateq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mpadre comprará la ropa de sus ahija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necuac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cerro </w:t>
      </w:r>
      <w:r>
        <w:rPr/>
        <w:t xml:space="preserve"> </w:t>
      </w:r>
      <w:r>
        <w:rPr>
          <w:rStyle w:val="Examplevernacular"/>
        </w:rPr>
        <w:t>In conecuacue chichi huan ayamo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cerro mama; todavía no com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cuac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ne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ortar </w:t>
      </w:r>
      <w:r>
        <w:rPr/>
        <w:t xml:space="preserve"> </w:t>
      </w:r>
      <w:r>
        <w:rPr>
          <w:rStyle w:val="Examplevernacular"/>
        </w:rPr>
        <w:t>In lamachichi oconehuetz ihcuac oquitemaca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ra abortó cuando la apedrearo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huetzi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nemahpi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dedo meñique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 </w:t>
      </w:r>
      <w:r>
        <w:rPr>
          <w:rStyle w:val="Examplevernacular"/>
        </w:rPr>
        <w:t>conemahpili ocachi pitzahuac quen i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do meñique es más delgado que los otr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imah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iatura, nene, bebé </w:t>
      </w:r>
      <w:r>
        <w:rPr/>
        <w:t xml:space="preserve"> </w:t>
      </w:r>
      <w:r>
        <w:rPr>
          <w:rStyle w:val="Examplevernacular"/>
        </w:rPr>
        <w:t>In conetl tequin 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riatura llora mucho. </w:t>
      </w:r>
      <w:r>
        <w:rPr/>
        <w:t xml:space="preserve"> </w:t>
      </w:r>
    </w:p>
    <w:p>
      <w:pPr>
        <w:pStyle w:val="Subentry"/>
        <w:rPr/>
      </w:pPr>
      <w:r>
        <w:rPr/>
        <w:t xml:space="preserve">iconem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ientre </w:t>
      </w:r>
      <w:r>
        <w:rPr/>
        <w:t xml:space="preserve"> </w:t>
      </w:r>
    </w:p>
    <w:p>
      <w:pPr>
        <w:pStyle w:val="Subentry"/>
        <w:rPr/>
      </w:pPr>
      <w:r>
        <w:rPr/>
        <w:t xml:space="preserve">iconetl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ente de leche </w:t>
      </w:r>
      <w:r>
        <w:rPr/>
        <w:t xml:space="preserve"> </w:t>
      </w:r>
    </w:p>
    <w:p>
      <w:pPr>
        <w:pStyle w:val="Subentry"/>
        <w:rPr/>
      </w:pPr>
      <w:r>
        <w:rPr/>
        <w:t xml:space="preserve">iconeu in tom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terés, rédito </w:t>
      </w:r>
      <w:r>
        <w:rPr/>
        <w:t xml:space="preserve"> </w:t>
      </w:r>
    </w:p>
    <w:p>
      <w:pPr>
        <w:pStyle w:val="Subentry"/>
        <w:rPr/>
      </w:pPr>
      <w:r>
        <w:rPr/>
        <w:t xml:space="preserve">itiocone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hijado </w:t>
      </w:r>
      <w:r>
        <w:rPr/>
        <w:t xml:space="preserve"> </w:t>
      </w:r>
    </w:p>
    <w:p>
      <w:pPr>
        <w:pStyle w:val="Subentry"/>
        <w:rPr/>
      </w:pPr>
      <w:r>
        <w:rPr/>
        <w:t xml:space="preserve">mocone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cebir </w:t>
      </w:r>
      <w:r>
        <w:rPr/>
        <w:t xml:space="preserve"> </w:t>
      </w:r>
    </w:p>
    <w:p>
      <w:pPr>
        <w:pStyle w:val="Subentry"/>
        <w:rPr/>
      </w:pPr>
      <w:r>
        <w:rPr/>
        <w:t xml:space="preserve">mocone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a luz, par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net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ngelito </w:t>
      </w:r>
      <w:r>
        <w:rPr>
          <w:rStyle w:val="Bari"/>
        </w:rPr>
        <w:t>(niño difun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huicahque se conetontli quito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evan un angelito a enterr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nt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rrito </w:t>
      </w:r>
      <w:r>
        <w:rPr/>
        <w:t xml:space="preserve"> </w:t>
      </w:r>
      <w:r>
        <w:rPr>
          <w:rStyle w:val="Examplevernacular"/>
          <w:spacing w:val="20"/>
        </w:rPr>
        <w:t>Inon contontli</w:t>
      </w:r>
      <w:r>
        <w:rPr>
          <w:rStyle w:val="Examplevernacular"/>
        </w:rPr>
        <w:t xml:space="preserve"> tequin quitequiutiya ic posonis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cupan mucho el jarrito para hervir el agu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pal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pal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palcohuitl, ic motehtequilis in iyehuayo, quisa tequin imel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ortarle la corteza al árbol de copal, le sale mucha sav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p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al, incienso </w:t>
      </w:r>
      <w:r>
        <w:rPr/>
        <w:t xml:space="preserve"> </w:t>
      </w:r>
      <w:r>
        <w:rPr>
          <w:rStyle w:val="Examplevernacular"/>
        </w:rPr>
        <w:t>In tlamatqui tlapopochuiya ica copali ah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sahúma con el copal olor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p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renderse, separarse </w:t>
      </w:r>
      <w:r>
        <w:rPr/>
        <w:t xml:space="preserve"> </w:t>
      </w:r>
      <w:r>
        <w:rPr>
          <w:rStyle w:val="Examplevernacular"/>
        </w:rPr>
        <w:t>Ipan inon tlali quemanian copini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lugar, a veces se desprenden las pied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opi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eslizar </w:t>
      </w:r>
      <w:r>
        <w:rPr>
          <w:rStyle w:val="Bari"/>
          <w:b/>
        </w:rPr>
        <w:t>(el trombón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ixcopi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acar los ojos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coralillo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ralillo </w:t>
      </w:r>
      <w:r>
        <w:rPr>
          <w:rStyle w:val="Definitionnationallanguage"/>
          <w:i/>
        </w:rPr>
        <w:t>(víbora)</w:t>
      </w:r>
    </w:p>
    <w:p>
      <w:pPr>
        <w:pStyle w:val="Paragraph"/>
        <w:rPr/>
      </w:pPr>
      <w:r>
        <w:rPr>
          <w:rStyle w:val="Lexeme"/>
        </w:rPr>
        <w:t>cos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dreja </w:t>
      </w:r>
      <w:r>
        <w:rPr/>
        <w:t xml:space="preserve"> </w:t>
      </w:r>
      <w:r>
        <w:rPr>
          <w:rStyle w:val="Examplevernacular"/>
        </w:rPr>
        <w:t>In cosahtli se yolcatl quen mistli huan quicua in totoltetl huan polli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madreja es un animal como el gato; come huevos y polli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1654810" cy="869950"/>
            <wp:effectExtent l="0" t="0" r="0" b="0"/>
            <wp:docPr id="39" name="comadr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omadrej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4175</wp:posOffset>
                </wp:positionH>
                <wp:positionV relativeFrom="paragraph">
                  <wp:posOffset>788035</wp:posOffset>
                </wp:positionV>
                <wp:extent cx="1197610" cy="2832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saht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mad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62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osahtli  </w:t>
                      </w:r>
                      <w:r>
                        <w:rPr>
                          <w:i/>
                          <w:sz w:val="18"/>
                        </w:rPr>
                        <w:t>comad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  <w:spacing w:val="20"/>
        </w:rPr>
      </w:pPr>
      <w:r>
        <w:rPr/>
      </w:r>
    </w:p>
    <w:p>
      <w:pPr>
        <w:pStyle w:val="Paragraph"/>
        <w:rPr>
          <w:rStyle w:val="Lexeme"/>
          <w:spacing w:val="20"/>
        </w:rPr>
      </w:pPr>
      <w:r>
        <w:rPr/>
      </w:r>
    </w:p>
    <w:p>
      <w:pPr>
        <w:pStyle w:val="Paragraph"/>
        <w:rPr/>
      </w:pPr>
      <w:r>
        <w:rPr>
          <w:rStyle w:val="Lexeme"/>
          <w:spacing w:val="20"/>
        </w:rPr>
        <w:t>coscatl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ollar, gargantilla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 </w:t>
      </w:r>
      <w:r>
        <w:rPr>
          <w:rStyle w:val="Examplevernacular"/>
        </w:rPr>
        <w:t>sihuamen quitlaliyahque co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usan coll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s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illecer </w:t>
      </w:r>
      <w:r>
        <w:rPr/>
        <w:t xml:space="preserve"> </w:t>
      </w:r>
      <w:r>
        <w:rPr>
          <w:rStyle w:val="Examplevernacular"/>
        </w:rPr>
        <w:t>In coutlaquilotl isel cos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ruto amarillece s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coseh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i/>
        </w:rPr>
        <w:t xml:space="preserve">Véase </w:t>
      </w:r>
      <w:r>
        <w:rPr>
          <w:b/>
        </w:rPr>
        <w:t>costic</w:t>
      </w:r>
    </w:p>
    <w:p>
      <w:pPr>
        <w:pStyle w:val="Subentry"/>
        <w:rPr/>
      </w:pPr>
      <w:r>
        <w:rPr/>
        <w:t xml:space="preserve">quicose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amarillar, dar color amari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semalo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mer el arco iris </w:t>
      </w:r>
      <w:r>
        <w:rPr>
          <w:rStyle w:val="Bari"/>
        </w:rPr>
        <w:t>(brujer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coxqui ihcuac xitinis ica in yestli, sequin quiihtohuahque cosemalo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lgún enfermo tiene hemorragia, dicen que se comió el arco iri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semalotl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semalotl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arco iris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Nesi in </w:t>
      </w:r>
      <w:r>
        <w:rPr>
          <w:rStyle w:val="Examplevernacular"/>
        </w:rPr>
        <w:t>cosemalotl san ihcuac quiau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parece el arco iris sólo cuando está llovien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illo </w:t>
      </w:r>
      <w:r>
        <w:rPr/>
        <w:t xml:space="preserve"> </w:t>
      </w:r>
      <w:r>
        <w:rPr>
          <w:rStyle w:val="Examplevernacular"/>
        </w:rPr>
        <w:t>In tlaxcali ica in tlaoli costic, yehhua in tlen tequin hueh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tortillas de maíz amarillo son las más sabrosas. </w:t>
      </w:r>
      <w:r>
        <w:rPr/>
        <w:t xml:space="preserve"> </w:t>
      </w:r>
    </w:p>
    <w:p>
      <w:pPr>
        <w:pStyle w:val="Subentry"/>
        <w:rPr/>
      </w:pPr>
      <w:r>
        <w:rPr/>
        <w:t xml:space="preserve">costzap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zapote amarillo </w:t>
      </w:r>
      <w:r>
        <w:rPr/>
        <w:t xml:space="preserve"> </w:t>
      </w:r>
    </w:p>
    <w:p>
      <w:pPr>
        <w:pStyle w:val="Subentry"/>
        <w:rPr/>
      </w:pPr>
      <w:r>
        <w:rPr/>
        <w:t xml:space="preserve">cocostica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yema </w:t>
      </w:r>
      <w:r>
        <w:rPr>
          <w:rStyle w:val="Bari"/>
          <w:b/>
        </w:rPr>
        <w:t>(del huev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stic pan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ón </w:t>
      </w:r>
      <w:r>
        <w:rPr/>
        <w:t xml:space="preserve"> </w:t>
      </w:r>
      <w:r>
        <w:rPr>
          <w:rStyle w:val="Examplevernacular"/>
        </w:rPr>
        <w:t>In Luis oquiix-tencua inon costic panatl; axan yoixpos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uis le picó un avispón en la cara; ahora ya se le hinchó la car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</w:t>
      </w:r>
      <w:r>
        <w:rPr>
          <w:rStyle w:val="Lexeme"/>
          <w:b w:val="false"/>
        </w:rPr>
        <w:drawing>
          <wp:inline distT="0" distB="0" distL="0" distR="0">
            <wp:extent cx="979170" cy="756285"/>
            <wp:effectExtent l="0" t="0" r="0" b="0"/>
            <wp:docPr id="41" name="AVI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VISP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stzap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pote amarillo </w:t>
      </w:r>
      <w:r>
        <w:rPr/>
        <w:t xml:space="preserve"> </w:t>
      </w:r>
      <w:r>
        <w:rPr>
          <w:rStyle w:val="Examplevernacular"/>
        </w:rPr>
        <w:t xml:space="preserve">Nehhua </w:t>
      </w:r>
      <w:r>
        <w:rPr>
          <w:rStyle w:val="Examplevernacular"/>
          <w:spacing w:val="20"/>
        </w:rPr>
        <w:t xml:space="preserve">tequin nechpactiya nicuas in </w:t>
      </w:r>
      <w:r>
        <w:rPr>
          <w:rStyle w:val="Examplevernacular"/>
        </w:rPr>
        <w:t>costzap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mucho comer el zapote amaril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s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ir </w:t>
      </w:r>
      <w:r>
        <w:rPr/>
        <w:t xml:space="preserve"> </w:t>
      </w:r>
      <w:r>
        <w:rPr>
          <w:rStyle w:val="Examplevernacular"/>
        </w:rPr>
        <w:t xml:space="preserve">Ihcuac yi palani in </w:t>
      </w:r>
      <w:r>
        <w:rPr>
          <w:rStyle w:val="Examplevernacular"/>
          <w:spacing w:val="8"/>
        </w:rPr>
        <w:t>lazo, cotoni huan ayacmo mote-</w:t>
      </w:r>
      <w:r>
        <w:rPr>
          <w:rStyle w:val="Examplevernacular"/>
        </w:rPr>
        <w:t>qui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ya se pudre el lazo, se parte y ya no se u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o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gerse </w:t>
      </w:r>
      <w:r>
        <w:rPr/>
        <w:t xml:space="preserve"> </w:t>
      </w:r>
      <w:r>
        <w:rPr>
          <w:rStyle w:val="Examplevernacular"/>
        </w:rPr>
        <w:t>In tatapahtli cototzahui ihcuac mo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po se encoge cuando se la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erga (</w:t>
      </w:r>
      <w:r>
        <w:rPr>
          <w:rStyle w:val="Definitionnationallanguage"/>
          <w:i/>
        </w:rPr>
        <w:t>camisa de trabajo</w:t>
      </w:r>
      <w:r>
        <w:rPr>
          <w:rStyle w:val="Definitionnationallanguage"/>
        </w:rPr>
        <w:t>)</w:t>
      </w:r>
      <w:r>
        <w:rPr/>
        <w:t xml:space="preserve"> </w:t>
      </w:r>
      <w:r>
        <w:rPr>
          <w:rStyle w:val="Examplevernacular"/>
        </w:rPr>
        <w:t>Nochantlacahuan qui-tlaliyahque in cotó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de mi pueblo usan jerg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z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</w:rPr>
        <w:t>In lazo cotzilihui ihcuac quichihchihuahque huan yiquitequiutiyahque ic quinilpiyahque 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tuercen el lazo cuando lo hacen, y lo usan para amarrar  a los anim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tzilih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z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ido </w:t>
      </w:r>
      <w:r>
        <w:rPr/>
        <w:t xml:space="preserve"> </w:t>
      </w:r>
      <w:r>
        <w:rPr>
          <w:rStyle w:val="Examplevernacular"/>
        </w:rPr>
        <w:t>Inon icpatl ic pitzahuac tequin cotz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ilo está muy torcido porque está muy delg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tztepi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tiesarse </w:t>
      </w:r>
      <w:r>
        <w:rPr>
          <w:rStyle w:val="Bari"/>
        </w:rPr>
        <w:t>(múscu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cutli ic chicahuac, sa quimachiliya quen cotztepitz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, por la edad que tiene, siente que se le atiesan los múscul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tz, te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ascatl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omején, termita </w:t>
      </w:r>
      <w:r>
        <w:rPr>
          <w:spacing w:val="20"/>
        </w:rPr>
        <w:t xml:space="preserve"> </w:t>
      </w:r>
      <w:r>
        <w:rPr>
          <w:rStyle w:val="Examplevernacular"/>
        </w:rPr>
        <w:t>In couascatl ahchi nochipan chanti ipan in cohuitl 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mején casi siempre vive en los palos podri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a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cac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z </w:t>
      </w:r>
      <w:r>
        <w:rPr/>
        <w:t xml:space="preserve"> </w:t>
      </w:r>
      <w:r>
        <w:rPr>
          <w:rStyle w:val="Examplevernacular"/>
        </w:rPr>
        <w:t xml:space="preserve">In coucacahuatl huelic, huan onca sequin in icacauyo </w:t>
      </w:r>
      <w:r>
        <w:rPr>
          <w:rStyle w:val="Examplevernacular"/>
          <w:spacing w:val="20"/>
        </w:rPr>
        <w:t>yemanqui; oc sequin tepitztic</w:t>
      </w:r>
      <w:r>
        <w:rPr>
          <w:rStyle w:val="Examplevernacular"/>
        </w:rPr>
        <w:t>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nueces son sabrosas; unas tienen cáscara blandita y otras, cáscara du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cam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uca </w:t>
      </w:r>
      <w:r>
        <w:rPr/>
        <w:t xml:space="preserve"> </w:t>
      </w:r>
      <w:r>
        <w:rPr>
          <w:rStyle w:val="Examplevernacular"/>
        </w:rPr>
        <w:t>In coucamohtli mocua tlaposontli ica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yuca se come hervida con pane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cam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chiqu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te, cesto </w:t>
      </w:r>
      <w:r>
        <w:rPr/>
        <w:t xml:space="preserve"> </w:t>
      </w:r>
      <w:r>
        <w:rPr>
          <w:rStyle w:val="Examplevernacular"/>
        </w:rPr>
        <w:t>In Juan oquipatlanalti in couchiquihuitl ica inon tetlocolili tlen oquipiy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aventó el colote con el regalo que con-tení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chiqu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chore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jaro carpintero </w:t>
      </w:r>
      <w:r>
        <w:rPr/>
        <w:t xml:space="preserve"> </w:t>
      </w:r>
      <w:r>
        <w:rPr>
          <w:rStyle w:val="Examplevernacular"/>
        </w:rPr>
        <w:t>In couchoreque quicocoyotz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jaro carpintero agujera el árb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877570" cy="1170305"/>
            <wp:effectExtent l="0" t="0" r="0" b="0"/>
            <wp:docPr id="42" name="pajcar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ajcarp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38555</wp:posOffset>
                </wp:positionH>
                <wp:positionV relativeFrom="paragraph">
                  <wp:posOffset>141605</wp:posOffset>
                </wp:positionV>
                <wp:extent cx="923290" cy="7283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chorequ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ájaro carpin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7.35pt;mso-wrap-distance-left:9.05pt;mso-wrap-distance-right:9.05pt;mso-wrap-distance-top:0pt;mso-wrap-distance-bottom:0pt;margin-top:11.1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chorequ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ájaro carpi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  <w:spacing w:val="20"/>
        </w:rPr>
        <w:t>couhuehuetzoc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 xml:space="preserve">cahuite </w:t>
      </w:r>
      <w:r>
        <w:rPr>
          <w:rStyle w:val="Bari"/>
        </w:rPr>
        <w:t>(árbol conífe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tlaquilyo inon couhue-huetzoc ixnesi quen itlaquilyo in xom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ruto del cahuite se parece al fruto del saú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mahx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queta </w:t>
      </w:r>
      <w:r>
        <w:rPr/>
        <w:t xml:space="preserve"> </w:t>
      </w:r>
      <w:r>
        <w:rPr>
          <w:rStyle w:val="Examplevernacular"/>
        </w:rPr>
        <w:t>Nehhua nicpiya se coumahxali ic nictequis xalxoc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go una horqueta para bajar guayab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970915" cy="883920"/>
            <wp:effectExtent l="0" t="0" r="0" b="0"/>
            <wp:docPr id="44" name="HORQU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ORQUET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oumam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dor de leña </w:t>
      </w:r>
      <w:r>
        <w:rPr/>
        <w:t xml:space="preserve"> </w:t>
      </w:r>
      <w:r>
        <w:rPr>
          <w:rStyle w:val="Examplevernacular"/>
        </w:rPr>
        <w:t>Inon coumamani tequin chicahuac; qui-huica miac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rgador de leña está fuerte; carga mucha le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ma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m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to montés </w:t>
      </w:r>
      <w:r>
        <w:rPr/>
        <w:t xml:space="preserve"> </w:t>
      </w:r>
      <w:r>
        <w:rPr>
          <w:rStyle w:val="Examplevernacular"/>
        </w:rPr>
        <w:t>In coumixtli ahchi tlamati quen in m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montés se parece al gato domést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mistli</w:t>
      </w:r>
      <w:r>
        <w:rPr/>
        <w:t xml:space="preserve"> </w:t>
      </w:r>
    </w:p>
    <w:p>
      <w:pPr>
        <w:pStyle w:val="Paragraph"/>
        <w:rPr/>
      </w:pPr>
      <w:r>
        <w:rPr/>
        <w:t xml:space="preserve">  </w:t>
      </w:r>
      <w:r>
        <w:rPr/>
        <w:drawing>
          <wp:inline distT="0" distB="0" distL="0" distR="0">
            <wp:extent cx="1636395" cy="1098550"/>
            <wp:effectExtent l="0" t="0" r="0" b="0"/>
            <wp:docPr id="45" name="GATO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ATOMON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1435</wp:posOffset>
                </wp:positionH>
                <wp:positionV relativeFrom="paragraph">
                  <wp:posOffset>254635</wp:posOffset>
                </wp:positionV>
                <wp:extent cx="83185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umistl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ato mon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0.05pt;mso-position-vertical-relative:text;margin-left:10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umistl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gato mo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counel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íz del tronco </w:t>
      </w:r>
      <w:r>
        <w:rPr/>
        <w:t xml:space="preserve"> </w:t>
      </w:r>
      <w:r>
        <w:rPr>
          <w:rStyle w:val="Examplevernacular"/>
        </w:rPr>
        <w:t>Inon coutzontetl yi huehcau palantoc huan ihcuac otitlalichcuaque, oticahsique inon counel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onco hace años que se pudrió, y cuando rascamos la tierra, encontramos la r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inelu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ot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a de chaqueta amarrilla, avispón </w:t>
      </w:r>
      <w:r>
        <w:rPr/>
        <w:t xml:space="preserve"> </w:t>
      </w:r>
      <w:r>
        <w:rPr>
          <w:rStyle w:val="Examplevernacular"/>
        </w:rPr>
        <w:t>In couotomitl ic moixmati, yehhuatl costic, huan ic tecua, tequin teco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vispón se conoce porque es amarillo y su picadura duele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p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no, pastle </w:t>
      </w:r>
      <w:r>
        <w:rPr/>
        <w:t xml:space="preserve"> </w:t>
      </w:r>
      <w:r>
        <w:rPr>
          <w:rStyle w:val="Examplevernacular"/>
        </w:rPr>
        <w:t>In coupachtli ic tlachihchihuahque ipan in ilu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las fiestas se adorna con he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pan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era </w:t>
      </w:r>
      <w:r>
        <w:rPr/>
        <w:t xml:space="preserve"> </w:t>
      </w:r>
      <w:r>
        <w:rPr>
          <w:rStyle w:val="Examplevernacular"/>
        </w:rPr>
        <w:t>In coupanoli ipan inin cali tequi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olera de esta casa está muy grue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pan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pitzahuist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alambre </w:t>
      </w:r>
      <w:r>
        <w:rPr>
          <w:spacing w:val="20"/>
        </w:rPr>
        <w:t xml:space="preserve"> </w:t>
      </w:r>
      <w:r>
        <w:rPr>
          <w:rStyle w:val="Examplevernacular"/>
        </w:rPr>
        <w:t>In coupitzahuistli tequitzquiya ihcuac molui si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lambre le agarra a uno cuando se cansa much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ehcuelihuilis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pitz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balí </w:t>
      </w:r>
      <w:r>
        <w:rPr/>
        <w:t xml:space="preserve"> </w:t>
      </w:r>
      <w:r>
        <w:rPr>
          <w:rStyle w:val="Examplevernacular"/>
        </w:rPr>
        <w:t>In coupitzotl tla-mati quen pitz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abalí se parece al cer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ehcuelihuilis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itz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p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lítico, tieso </w:t>
      </w:r>
      <w:r>
        <w:rPr/>
        <w:t xml:space="preserve"> </w:t>
      </w:r>
      <w:r>
        <w:rPr>
          <w:rStyle w:val="Examplevernacular"/>
        </w:rPr>
        <w:t>Inin tecutli coupitztic ahhuel moli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nciano paralítico no se puede mov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pix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o rollizo </w:t>
      </w:r>
      <w:r>
        <w:rPr/>
        <w:t xml:space="preserve"> </w:t>
      </w:r>
      <w:r>
        <w:rPr>
          <w:rStyle w:val="Examplevernacular"/>
        </w:rPr>
        <w:t>In temascali quipiya inon coupixoli tlen quitza-cuiliya in tlali quen itlapachiu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mascal tiene ese palo rollizo que sostiene el techo de tier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pix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sonehua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astilla </w:t>
      </w:r>
      <w:r>
        <w:rPr>
          <w:spacing w:val="20"/>
        </w:rPr>
        <w:t xml:space="preserve"> </w:t>
      </w:r>
      <w:r>
        <w:rPr>
          <w:rStyle w:val="Examplevernacular"/>
        </w:rPr>
        <w:t>In tesqui oquiihto: –Ocachi ihsiu quixotlaltiya in tletl ica inon cousone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riada dijo: –Prende más rápido la lumbre con las astil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enco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adv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al lado del monte </w:t>
      </w:r>
      <w:r>
        <w:rPr>
          <w:spacing w:val="20"/>
        </w:rPr>
        <w:t xml:space="preserve"> </w:t>
      </w:r>
      <w:r>
        <w:rPr>
          <w:rStyle w:val="Examplevernacular"/>
        </w:rPr>
        <w:t>In Santiago quipiya in mili nepa coutenco; ompa in cani quitequi miac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tiene su milpa al lado del monte; allá es donde corta muchas mazorc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iten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equ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vi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ortar leña </w:t>
      </w:r>
      <w:r>
        <w:rPr>
          <w:spacing w:val="20"/>
        </w:rPr>
        <w:t xml:space="preserve"> </w:t>
      </w:r>
      <w:r>
        <w:rPr>
          <w:rStyle w:val="Examplevernacular"/>
        </w:rPr>
        <w:t>Sequin tlacamen tequin cuali cout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saben cortar leña muy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hc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eteq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a blanca </w:t>
      </w:r>
      <w:r>
        <w:rPr/>
        <w:t xml:space="preserve"> </w:t>
      </w:r>
      <w:r>
        <w:rPr>
          <w:rStyle w:val="Examplevernacular"/>
        </w:rPr>
        <w:t>In coutetequini catehque canin ocachi tlatotoniya huan ixnesi quen in ascatl. Huan inon quiteyiniya in cohuitl tlen 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ormiga blanca habita en lugares cálidos y se parece a la hormiga que destruye la madera se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. quite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eyi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rrín </w:t>
      </w:r>
      <w:r>
        <w:rPr/>
        <w:t xml:space="preserve"> </w:t>
      </w:r>
      <w:r>
        <w:rPr>
          <w:rStyle w:val="Examplevernacular"/>
        </w:rPr>
        <w:t>Tequin tentoc couteyichtli campa coutlapan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20"/>
        </w:rPr>
        <w:t xml:space="preserve">Hay mucho aserrín donde labran </w:t>
      </w:r>
      <w:r>
        <w:rPr>
          <w:rStyle w:val="Examplenatllangfreetrans"/>
        </w:rPr>
        <w:t>mad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ey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to </w:t>
      </w:r>
      <w:r>
        <w:rPr/>
        <w:t xml:space="preserve"> </w:t>
      </w:r>
      <w:r>
        <w:rPr>
          <w:rStyle w:val="Examplevernacular"/>
        </w:rPr>
        <w:t>In tlacatl tequin co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 muy al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cer alto </w:t>
      </w:r>
      <w:r>
        <w:rPr/>
        <w:t xml:space="preserve"> </w:t>
      </w:r>
      <w:r>
        <w:rPr>
          <w:rStyle w:val="Examplevernacular"/>
        </w:rPr>
        <w:t>In ococohuitl tequin coutiya huan sequin couten ahmo ijco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ino crece muy alto, otros árboles no crecen as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la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monte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Niyau coutla </w:t>
      </w:r>
      <w:r>
        <w:rPr>
          <w:rStyle w:val="Examplevernacular"/>
        </w:rPr>
        <w:t>nicuahc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l monte a cortar le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hpan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vispero, panal </w:t>
      </w:r>
      <w:r>
        <w:rPr>
          <w:rStyle w:val="Bari"/>
        </w:rPr>
        <w:t>(del avispó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on cohuitl ompaca in ichan inon coutláhpan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vispero de ese avispón está en ese árb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utla, pan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h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del monte </w:t>
      </w:r>
      <w:r>
        <w:rPr/>
        <w:t xml:space="preserve"> </w:t>
      </w:r>
      <w:r>
        <w:rPr>
          <w:rStyle w:val="Examplevernacular"/>
        </w:rPr>
        <w:t>Ihcuac titequitihque ic coutla, ticonihque coutlah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rabajamos en el campo, tomamos agua del mo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hpah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latanillo, tanay </w:t>
      </w:r>
      <w:r>
        <w:rPr>
          <w:rStyle w:val="Examplevernacular"/>
          <w:spacing w:val="20"/>
        </w:rPr>
        <w:t xml:space="preserve">Quipiquiyahque in </w:t>
      </w:r>
      <w:r>
        <w:rPr>
          <w:rStyle w:val="Examplevernacular"/>
        </w:rPr>
        <w:t>tamali ica in coutlahpahpatla queman polihui in chiquihchipahpa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vuelven los tamales en hojas de tanay silvestre cuando les falta las de tanay cultiv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atl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aña, bosque, selva </w:t>
      </w:r>
      <w:r>
        <w:rPr/>
        <w:t xml:space="preserve"> </w:t>
      </w:r>
      <w:r>
        <w:rPr>
          <w:rStyle w:val="Examplevernacular"/>
        </w:rPr>
        <w:t>Inin coutlaht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ontaña es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u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lahtoto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pavo silvestre </w:t>
      </w:r>
      <w:r>
        <w:rPr>
          <w:spacing w:val="20"/>
        </w:rPr>
        <w:t xml:space="preserve"> </w:t>
      </w:r>
      <w:r>
        <w:rPr>
          <w:rStyle w:val="Examplevernacular"/>
        </w:rPr>
        <w:t>In coutlahtotoli ahmo tequin hueyi huan ic tzahtzi quen in to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vo silvestre no es muy grande, y cuando canta, parece una guajolo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oto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1276985" cy="1062990"/>
            <wp:effectExtent l="0" t="0" r="0" b="0"/>
            <wp:docPr id="47" name="WILDTU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ILDTURK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822960" cy="5486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tlahtoto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vo silv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tlahtoto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avo silv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2240" w:h="15840"/>
          <w:pgMar w:left="2520" w:right="2520" w:gutter="0" w:header="1800" w:top="2520" w:footer="0" w:bottom="2520"/>
          <w:pgNumType w:start="3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coutlahyol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 salvaje </w:t>
      </w:r>
      <w:r>
        <w:rPr/>
        <w:t xml:space="preserve"> </w:t>
      </w:r>
      <w:r>
        <w:rPr>
          <w:rStyle w:val="Examplevernacular"/>
        </w:rPr>
        <w:t>In coutlahyolcatl nochipan chanti cou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imal salvaje siempre vive en la monta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yolcatl</w:t>
      </w:r>
      <w:r>
        <w:rPr/>
        <w:t xml:space="preserve"> </w:t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Plantas</w:t>
      </w:r>
    </w:p>
    <w:p>
      <w:pPr>
        <w:pStyle w:val="Paragraph"/>
        <w:rPr/>
      </w:pPr>
      <w:r>
        <w:rPr>
          <w:rStyle w:val="Lexeme"/>
        </w:rPr>
        <w:t>coutla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rrar madera </w:t>
      </w:r>
      <w:r>
        <w:rPr/>
        <w:t xml:space="preserve"> </w:t>
      </w:r>
      <w:r>
        <w:rPr>
          <w:rStyle w:val="Examplevernacular"/>
        </w:rPr>
        <w:t>In aquin coutlapana axan quinequi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asierra la madera cobra caro aho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tlap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p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rrador </w:t>
      </w:r>
      <w:r>
        <w:rPr/>
        <w:t xml:space="preserve"> </w:t>
      </w:r>
      <w:r>
        <w:rPr>
          <w:rStyle w:val="Examplevernacular"/>
        </w:rPr>
        <w:t>In coutla-panqui quinemaca in huepal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serrador vende tab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tlap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outlapechtli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atre, camilla </w:t>
      </w:r>
      <w:r>
        <w:rPr>
          <w:spacing w:val="20"/>
        </w:rPr>
        <w:t xml:space="preserve"> </w:t>
      </w:r>
      <w:r>
        <w:rPr>
          <w:rStyle w:val="Examplevernacular"/>
        </w:rPr>
        <w:t>In coutlapechtli tlachihchiutli ica cohuitl huan se coxt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tre está hecho de madera y un cost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lape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q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uta </w:t>
      </w:r>
      <w:r>
        <w:rPr/>
        <w:t xml:space="preserve"> </w:t>
      </w:r>
      <w:r>
        <w:rPr>
          <w:rStyle w:val="Examplevernacular"/>
        </w:rPr>
        <w:t>In coutlaquilotl moixmati queman yi chicahuac ic mot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sabe cuando la fruta ya está lista para cort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itlaquil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lax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rba silvestre </w:t>
      </w:r>
      <w:r>
        <w:rPr/>
        <w:t xml:space="preserve"> </w:t>
      </w:r>
      <w:r>
        <w:rPr>
          <w:rStyle w:val="Examplevernacular"/>
        </w:rPr>
        <w:t>In coutlaxihuitl ahmo motequiutiya ni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erba silvestre no se utiliza para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utla, 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o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stón, bordón </w:t>
      </w:r>
      <w:r>
        <w:rPr/>
        <w:t xml:space="preserve"> </w:t>
      </w:r>
      <w:r>
        <w:rPr>
          <w:rStyle w:val="Examplevernacular"/>
        </w:rPr>
        <w:t>Cuali neh-nemi san ica in couto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ólo puede andar con bast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op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tar </w:t>
      </w:r>
      <w:r>
        <w:rPr/>
        <w:t xml:space="preserve"> </w:t>
      </w:r>
      <w:r>
        <w:rPr>
          <w:rStyle w:val="Examplevernacular"/>
        </w:rPr>
        <w:t>Inon tlacatl mostli cou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grita todos los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zah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ahtz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to </w:t>
      </w:r>
      <w:r>
        <w:rPr/>
        <w:t xml:space="preserve"> </w:t>
      </w:r>
      <w:r>
        <w:rPr>
          <w:rStyle w:val="Examplevernacular"/>
        </w:rPr>
        <w:t>Inon tlacatl oquichiu se coutzahtz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io un gr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zah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punzadas </w:t>
      </w:r>
      <w:r>
        <w:rPr/>
        <w:t xml:space="preserve"> </w:t>
      </w:r>
      <w:r>
        <w:rPr>
          <w:rStyle w:val="Examplevernacular"/>
        </w:rPr>
        <w:t>Ihcuac moholiniya canin motequilo, coutze-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mueve donde se tiene herida, da punza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zecu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incue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lador de árboles, aserrador de árboles </w:t>
      </w:r>
      <w:r>
        <w:rPr/>
        <w:t xml:space="preserve"> </w:t>
      </w:r>
      <w:r>
        <w:rPr>
          <w:rStyle w:val="Examplevernacular"/>
        </w:rPr>
        <w:t>Quiiluiyahque coutzincuepani tleca yehhua quintzin-cuepa i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llaman talador de árboles porque tumba los árbo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tzin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tzon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ón, tronco </w:t>
      </w:r>
      <w:r>
        <w:rPr/>
        <w:t xml:space="preserve"> </w:t>
      </w:r>
      <w:r>
        <w:rPr>
          <w:rStyle w:val="Examplevernacular"/>
        </w:rPr>
        <w:t>Ihcuac motzincuepa se cohuitl, sa yehhua in coutzontetl mo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tala un árbol, ya nada más queda el toc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tzontli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x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jar leña </w:t>
      </w:r>
      <w:r>
        <w:rPr/>
        <w:t xml:space="preserve"> </w:t>
      </w:r>
      <w:r>
        <w:rPr>
          <w:rStyle w:val="Examplevernacular"/>
        </w:rPr>
        <w:t>Inin tlaque-huali mostli couxe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ón raja leña todos los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x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x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ajilote </w:t>
      </w:r>
      <w:r>
        <w:rPr>
          <w:rStyle w:val="Bari"/>
        </w:rPr>
        <w:t>(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Huelic in couxilotl queman quitzintiyahque ica tequix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ajilote es sabroso cuando se cuece con sal ge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xil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xi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ruta </w:t>
      </w:r>
      <w:r>
        <w:rPr/>
        <w:t xml:space="preserve"> </w:t>
      </w:r>
      <w:r>
        <w:rPr>
          <w:rStyle w:val="Examplevernacular"/>
        </w:rPr>
        <w:t>In couximali cuali ica ipehpech in t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iruta es buena para hacer nidos de cone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xihx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x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pintero </w:t>
      </w:r>
      <w:r>
        <w:rPr/>
        <w:t xml:space="preserve"> </w:t>
      </w:r>
      <w:r>
        <w:rPr>
          <w:rStyle w:val="Examplevernacular"/>
        </w:rPr>
        <w:t>In couxinqui tequin chicahuac tequiti tleca tequin cotziltic in tlen quixitlatz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trabaja mucho porque lo que está cepillando está muy torc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xihx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uyol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azón de la madera </w:t>
      </w:r>
      <w:r>
        <w:rPr/>
        <w:t xml:space="preserve"> </w:t>
      </w:r>
      <w:r>
        <w:rPr>
          <w:rStyle w:val="Examplevernacular"/>
        </w:rPr>
        <w:t>In couyolohtli yehhuatl in cohuitl tlen ocachi chicahuac huan ayacmo p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razón de la madera es la parte más fuerte; no se pud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iyo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acaso?, ¿tal vez? </w:t>
      </w:r>
      <w:r>
        <w:rPr/>
        <w:t xml:space="preserve"> </w:t>
      </w:r>
      <w:r>
        <w:rPr>
          <w:rStyle w:val="Examplevernacular"/>
        </w:rPr>
        <w:t>Pos axan, ¿cox ahmo ticmonequiltis nechui-casque in Méxic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es ¿acaso no quiere llevarme a México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xol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lorasangre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xolihtli tiquixmatihque san quen xihuitl; ahmo aquin quitequi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orasangre la conocemos como planta inútil; ninguno la utili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x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al </w:t>
      </w:r>
      <w:r>
        <w:rPr/>
        <w:t xml:space="preserve"> </w:t>
      </w:r>
      <w:r>
        <w:rPr>
          <w:rStyle w:val="Examplevernacular"/>
        </w:rPr>
        <w:t>Quihuica cafen ihtech in coxt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eva café en el cost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lio, holgado, ancho </w:t>
      </w:r>
      <w:r>
        <w:rPr/>
        <w:t xml:space="preserve"> </w:t>
      </w:r>
      <w:r>
        <w:rPr>
          <w:rStyle w:val="Examplevernacular"/>
        </w:rPr>
        <w:t>In cotón quen tlaquechtili, molui coyahuac huan ahmo nesi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tiene bocamanga, el cotón es muy ancho y no se ve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ña </w:t>
      </w:r>
      <w:r>
        <w:rPr/>
        <w:t xml:space="preserve"> </w:t>
      </w:r>
      <w:r>
        <w:rPr>
          <w:rStyle w:val="Examplevernacular"/>
        </w:rPr>
        <w:t>In arado quipiya coyax ic quitiliniyahque inon timón.</w:t>
      </w:r>
      <w:r>
        <w:rPr>
          <w:rStyle w:val="Examplevernacular"/>
          <w:b w:val="false"/>
        </w:rPr>
        <w:t> </w:t>
      </w:r>
      <w:r>
        <w:rPr/>
        <w:t xml:space="preserve">    </w:t>
      </w:r>
      <w:r>
        <w:rPr>
          <w:rStyle w:val="Examplenatllangfreetrans"/>
        </w:rPr>
        <w:t>El arado tiene cuña para apretar el tim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octic</w:t>
      </w:r>
      <w:r>
        <w:rPr>
          <w:rStyle w:val="Lexeme"/>
          <w:b w:val="false"/>
        </w:rPr>
        <w:t> 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co </w:t>
      </w:r>
      <w:r>
        <w:rPr/>
        <w:t xml:space="preserve"> </w:t>
      </w:r>
      <w:r>
        <w:rPr>
          <w:rStyle w:val="Examplevernacular"/>
        </w:rPr>
        <w:t>Otictotocatayahque se tochtli ic ocalaquito ipan se coyoctic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rseguimos al conejo hasta que se metió en una roca hue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cabel </w:t>
      </w:r>
      <w:r>
        <w:rPr/>
        <w:t xml:space="preserve"> </w:t>
      </w:r>
      <w:r>
        <w:rPr>
          <w:rStyle w:val="Examplevernacular"/>
        </w:rPr>
        <w:t>In coyoli se yahya-huili tlen tzilini que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scabel es un juguete que suena como fierro delg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yayacachtl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jerearse </w:t>
      </w:r>
      <w:r>
        <w:rPr/>
        <w:t xml:space="preserve"> </w:t>
      </w:r>
      <w:r>
        <w:rPr>
          <w:rStyle w:val="Examplevernacular"/>
        </w:rPr>
        <w:t>Ocoyon in ixiuyo in cohuitl ica in tes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jas del árbol se agujerearon con el granizo. </w:t>
      </w:r>
      <w:r>
        <w:rPr/>
        <w:t xml:space="preserve"> </w:t>
      </w:r>
    </w:p>
    <w:p>
      <w:pPr>
        <w:pStyle w:val="Subentry"/>
        <w:rPr/>
      </w:pPr>
      <w:r>
        <w:rPr/>
        <w:t xml:space="preserve">quicoyo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rrenar, agujerear</w:t>
      </w:r>
    </w:p>
    <w:p>
      <w:pPr>
        <w:pStyle w:val="Subentry"/>
        <w:rPr/>
      </w:pPr>
      <w:r>
        <w:rPr/>
        <w:t xml:space="preserve">tlacoyoc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uje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cado </w:t>
      </w:r>
      <w:r>
        <w:rPr/>
        <w:t xml:space="preserve"> </w:t>
      </w:r>
      <w:r>
        <w:rPr>
          <w:rStyle w:val="Examplevernacular"/>
        </w:rPr>
        <w:t>Inin xalo coyonqui ayac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jarro picado ya no sir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y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o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te </w:t>
      </w:r>
      <w:r>
        <w:rPr/>
        <w:t xml:space="preserve"> </w:t>
      </w:r>
      <w:r>
        <w:rPr>
          <w:rStyle w:val="Examplevernacular"/>
        </w:rPr>
        <w:t>In coyotl se yolcatl naca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yote es un animal carnívoro. </w:t>
      </w:r>
    </w:p>
    <w:p>
      <w:pPr>
        <w:pStyle w:val="Paragraph"/>
        <w:rPr/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535430" cy="882015"/>
            <wp:effectExtent l="0" t="0" r="0" b="0"/>
            <wp:docPr id="49" name="COYO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OYOT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ua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Se refiere a la cabeza o lo que está encima de la cabeza; p. ej.:</w:t>
      </w:r>
      <w:r>
        <w:rPr/>
        <w:t xml:space="preserve"> </w:t>
      </w:r>
      <w:r>
        <w:rPr>
          <w:rStyle w:val="Examplevernacular"/>
        </w:rPr>
        <w:t>cuapa-yo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gorra; </w:t>
      </w:r>
      <w:r>
        <w:rPr/>
        <w:t xml:space="preserve"> </w:t>
      </w:r>
      <w:r>
        <w:rPr>
          <w:rStyle w:val="Examplevernacular"/>
        </w:rPr>
        <w:t>cuatlatla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emarse la cabe-za; </w:t>
      </w:r>
      <w:r>
        <w:rPr/>
        <w:t xml:space="preserve"> </w:t>
      </w:r>
      <w:r>
        <w:rPr>
          <w:rStyle w:val="Examplevernacular"/>
        </w:rPr>
        <w:t>cuachipahuac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noso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ap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ubierto </w:t>
      </w:r>
      <w:r>
        <w:rPr/>
        <w:t xml:space="preserve"> </w:t>
      </w:r>
      <w:r>
        <w:rPr>
          <w:rStyle w:val="Examplevernacular"/>
        </w:rPr>
        <w:t>Inon tlacatl nochipan nemi cuacapetz. Ahyic quit-laliya in xompil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-pre anda descubierto. Nunca usa sombrer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temimi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-ca-, xipe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uacounacatl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carne de res </w:t>
      </w:r>
      <w:r>
        <w:rPr/>
        <w:t xml:space="preserve"> </w:t>
      </w:r>
      <w:r>
        <w:rPr>
          <w:rStyle w:val="Examplevernacular"/>
        </w:rPr>
        <w:t>In cuacounacatl ocachi patiyo quen in pitzo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res cuesta más que la carne de puer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ohuitl, n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ouxehx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cuernos exten-didos </w:t>
      </w:r>
      <w:r>
        <w:rPr/>
        <w:t xml:space="preserve"> </w:t>
      </w:r>
      <w:r>
        <w:rPr>
          <w:rStyle w:val="Examplevernacular"/>
        </w:rPr>
        <w:t>Inon masatl quen tequin hueyi, molui cuacouxehx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venado, porque es muy grande, tiene los cuernos extendi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ohuitl, xe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olillarse </w:t>
      </w:r>
      <w:r>
        <w:rPr/>
        <w:t xml:space="preserve"> </w:t>
      </w:r>
      <w:r>
        <w:rPr>
          <w:rStyle w:val="Examplevernacular"/>
        </w:rPr>
        <w:t>Ahmo ticmatihque tleca ihsiu cuacualohua ino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por qué se apolilla pronto la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ey, toro </w:t>
      </w:r>
      <w:r>
        <w:rPr/>
        <w:t xml:space="preserve"> </w:t>
      </w:r>
      <w:r>
        <w:rPr>
          <w:rStyle w:val="Examplevernacular"/>
        </w:rPr>
        <w:t>Inin cuacue tequin huehhueyi icuacou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oro tiene cuernos muy grandes. </w:t>
      </w:r>
      <w:r>
        <w:rPr/>
        <w:t xml:space="preserve"> </w:t>
      </w:r>
    </w:p>
    <w:p>
      <w:pPr>
        <w:pStyle w:val="Subentry"/>
        <w:rPr/>
      </w:pPr>
      <w:r>
        <w:rPr/>
        <w:t xml:space="preserve">conecuacue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ecerr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91590" cy="933450"/>
            <wp:effectExtent l="0" t="0" r="0" b="0"/>
            <wp:docPr id="50" name="BU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UEY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uachal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necerse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chipah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hihchi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einado </w:t>
      </w:r>
      <w:r>
        <w:rPr/>
        <w:t xml:space="preserve"> </w:t>
      </w:r>
      <w:r>
        <w:rPr>
          <w:rStyle w:val="Examplevernacular"/>
        </w:rPr>
        <w:t>Inon sihuatl ca cuachihchi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tá despeinad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papachtic, cuatepahsol, cuapahsol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hihchin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hi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oso </w:t>
      </w:r>
      <w:r>
        <w:rPr/>
        <w:t xml:space="preserve"> </w:t>
      </w:r>
      <w:r>
        <w:rPr>
          <w:rStyle w:val="Examplevernacular"/>
        </w:rPr>
        <w:t>Se telpocatl ayamo quipiya in xihuitl huan yi cuachip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no es viejo y ya está canos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ista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hip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chip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necerse </w:t>
      </w:r>
      <w:r>
        <w:rPr/>
        <w:t xml:space="preserve"> </w:t>
      </w:r>
      <w:r>
        <w:rPr>
          <w:rStyle w:val="Examplevernacular"/>
        </w:rPr>
        <w:t>Sequin tlacamen ihsiu cuachipah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se encanecen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hip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hco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ñador </w:t>
      </w:r>
      <w:r>
        <w:rPr/>
        <w:t xml:space="preserve"> </w:t>
      </w:r>
      <w:r>
        <w:rPr>
          <w:rStyle w:val="Examplevernacular"/>
        </w:rPr>
        <w:t>Inon cuah-couqui tequin quimama miac, masque ayamo huajqui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eñador carga mucho, aunque todavía no está seca la leña y pesa má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h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leña </w:t>
      </w:r>
      <w:r>
        <w:rPr/>
        <w:t xml:space="preserve"> </w:t>
      </w:r>
      <w:r>
        <w:rPr>
          <w:rStyle w:val="Examplevernacular"/>
        </w:rPr>
        <w:t>Ahchi nochin tlacatl ipan inin altepetl cuahc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todos los hombres de este pueblo cortan leñ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uteq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hue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ntiagudo </w:t>
      </w:r>
      <w:r>
        <w:rPr/>
        <w:t xml:space="preserve"> </w:t>
      </w:r>
      <w:r>
        <w:rPr>
          <w:rStyle w:val="Examplevernacular"/>
        </w:rPr>
        <w:t>Sequin tepemen motahque quen cuahue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cerros se ven puntiagu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hue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dar grande </w:t>
      </w:r>
      <w:r>
        <w:rPr>
          <w:rStyle w:val="Bari"/>
        </w:rPr>
        <w:t>(el sombre-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lpocatl tequin cuahueyi inon ixompilelo tlen quih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queda muy grande el sombrero que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cuahuitl   </w:t>
      </w:r>
      <w:r>
        <w:rPr>
          <w:rStyle w:val="Lexeme"/>
          <w:b w:val="false"/>
        </w:rPr>
        <w:t>[</w:t>
      </w:r>
      <w:r>
        <w:rPr>
          <w:rStyle w:val="Lexeme"/>
          <w:b w:val="false"/>
          <w:i/>
        </w:rPr>
        <w:t xml:space="preserve">variante de </w:t>
      </w:r>
      <w:r>
        <w:rPr>
          <w:rStyle w:val="Lexeme"/>
        </w:rPr>
        <w:t>cohuitl</w:t>
      </w:r>
      <w:r>
        <w:rPr>
          <w:rStyle w:val="Lexeme"/>
          <w:b w:val="false"/>
        </w:rPr>
        <w:t>]</w:t>
      </w:r>
      <w:r>
        <w:rPr>
          <w:rStyle w:val="Lexeme"/>
        </w:rPr>
        <w:t xml:space="preserve">   </w:t>
      </w:r>
      <w:r>
        <w:rPr>
          <w:rStyle w:val="Lexeme"/>
          <w:b w:val="false"/>
        </w:rPr>
        <w:t>árbol</w:t>
      </w:r>
    </w:p>
    <w:p>
      <w:pPr>
        <w:pStyle w:val="Paragraph"/>
        <w:rPr/>
      </w:pPr>
      <w:r>
        <w:rPr>
          <w:rStyle w:val="Lexeme"/>
        </w:rPr>
        <w:t>cuailpic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dón </w:t>
      </w:r>
      <w:r>
        <w:rPr/>
        <w:t xml:space="preserve"> </w:t>
      </w:r>
      <w:r>
        <w:rPr>
          <w:rStyle w:val="Examplevernacular"/>
        </w:rPr>
        <w:t>Inon cuailpi-cahtli ic quixinapalohuahque in intzon inon sihu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amarran sus trenzas con un cord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il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ist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oso </w:t>
      </w:r>
      <w:r>
        <w:rPr/>
        <w:t xml:space="preserve"> </w:t>
      </w:r>
      <w:r>
        <w:rPr>
          <w:rStyle w:val="Examplevernacular"/>
        </w:rPr>
        <w:t>Inon telpocatl cuica caxtoli xihuitl huan yi cuais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tiene quince años y ya está canos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chipahu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dignarse, enojarse </w:t>
      </w:r>
      <w:r>
        <w:rPr/>
        <w:t xml:space="preserve"> </w:t>
      </w:r>
      <w:r>
        <w:rPr>
          <w:rStyle w:val="Examplevernacular"/>
        </w:rPr>
        <w:t>Inon tlacatl cualani san ica itlahtlen ch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indigna por cualquier cosita. </w:t>
      </w:r>
      <w:r>
        <w:rPr/>
        <w:t xml:space="preserve"> </w:t>
      </w:r>
    </w:p>
    <w:p>
      <w:pPr>
        <w:pStyle w:val="Subentry"/>
        <w:rPr/>
      </w:pPr>
      <w:r>
        <w:rPr/>
        <w:t xml:space="preserve">quicualan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enoj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jo, coraje, furia, mohína </w:t>
      </w:r>
      <w:r>
        <w:rPr/>
        <w:t xml:space="preserve"> </w:t>
      </w:r>
      <w:r>
        <w:rPr>
          <w:rStyle w:val="Examplevernacular"/>
        </w:rPr>
        <w:t>In cualantli ihsiu quitecutiliy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ojo pronto envejece al ho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a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jón </w:t>
      </w:r>
      <w:r>
        <w:rPr/>
        <w:t xml:space="preserve"> </w:t>
      </w:r>
      <w:r>
        <w:rPr>
          <w:rStyle w:val="Examplevernacular"/>
        </w:rPr>
        <w:t>Inon tlacatl tequin cuala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enojón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atzmij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 buen día </w:t>
      </w:r>
      <w:r>
        <w:rPr/>
        <w:t xml:space="preserve"> </w:t>
      </w:r>
      <w:r>
        <w:rPr>
          <w:rStyle w:val="Examplevernacular"/>
        </w:rPr>
        <w:t>Axan tequin cualcan. Ahmo qui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hace muy buen día. No ha llov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 aux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der </w:t>
      </w:r>
      <w:r>
        <w:rPr/>
        <w:t xml:space="preserve"> </w:t>
      </w:r>
      <w:r>
        <w:rPr>
          <w:rStyle w:val="Examplevernacular"/>
        </w:rPr>
        <w:t>Cuali ticohuasque ino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demos comprar es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ien </w:t>
      </w:r>
      <w:r>
        <w:rPr/>
        <w:t xml:space="preserve"> </w:t>
      </w:r>
      <w:r>
        <w:rPr>
          <w:rStyle w:val="Examplevernacular"/>
        </w:rPr>
        <w:t>Notelpocau quiama-pohua molui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ijo lee muy bi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eno </w:t>
      </w:r>
      <w:r>
        <w:rPr/>
        <w:t xml:space="preserve"> </w:t>
      </w:r>
      <w:r>
        <w:rPr>
          <w:rStyle w:val="Examplevernacular"/>
        </w:rPr>
        <w:t>Inin tlahcuiloli tequi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escritura es muy bue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bueno </w:t>
      </w:r>
      <w:r>
        <w:rPr/>
        <w:t xml:space="preserve"> </w:t>
      </w:r>
      <w:r>
        <w:rPr>
          <w:rStyle w:val="Examplevernacular"/>
        </w:rPr>
        <w:t>In fruta tequin cualica. Omochiu molui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ruta está muy buena, y creció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tzi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oso, lindo, bonito, guapo </w:t>
      </w:r>
      <w:r>
        <w:rPr/>
        <w:t xml:space="preserve"> </w:t>
      </w:r>
      <w:r>
        <w:rPr>
          <w:rStyle w:val="Examplevernacular"/>
        </w:rPr>
        <w:t>Inin mistontli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atito es muy bon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rnamente </w:t>
      </w:r>
      <w:r>
        <w:rPr/>
        <w:t xml:space="preserve"> </w:t>
      </w:r>
      <w:r>
        <w:rPr>
          <w:rStyle w:val="Examplevernacular"/>
        </w:rPr>
        <w:t>Inon sihuatl cualtzin oquilui in ich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lo dijo a su hija tierna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l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variante de </w:t>
      </w:r>
      <w:r>
        <w:rPr>
          <w:rStyle w:val="Barb"/>
        </w:rPr>
        <w:t>cualtzihton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Definitionnationallanguage"/>
        </w:rPr>
        <w:t>hermoso, boni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guila </w:t>
      </w:r>
      <w:r>
        <w:rPr/>
        <w:t xml:space="preserve"> </w:t>
      </w:r>
      <w:r>
        <w:rPr>
          <w:rStyle w:val="Examplevernacular"/>
        </w:rPr>
        <w:t>In cuamichi se michi quen c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nguila es un pez que parece víbo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tl, michi</w:t>
      </w:r>
      <w:r>
        <w:rPr/>
        <w:t xml:space="preserve"> </w:t>
      </w:r>
    </w:p>
    <w:p>
      <w:pPr>
        <w:pStyle w:val="Paragrap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930275" cy="895985"/>
            <wp:effectExtent l="0" t="0" r="0" b="0"/>
            <wp:docPr id="51" name="ANG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NGUIL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64008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amich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ngu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amich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n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uan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lina </w:t>
      </w:r>
      <w:r>
        <w:rPr/>
        <w:t xml:space="preserve"> </w:t>
      </w:r>
      <w:r>
        <w:rPr>
          <w:rStyle w:val="Examplevernacular"/>
        </w:rPr>
        <w:t>In cuanaca qui-tlaliya itotolt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pone huev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nacatl</w:t>
      </w:r>
      <w:r>
        <w:rPr/>
        <w:t xml:space="preserve"> </w:t>
      </w:r>
    </w:p>
    <w:p>
      <w:pPr>
        <w:pStyle w:val="Subentry"/>
        <w:rPr/>
      </w:pPr>
      <w:r>
        <w:rPr/>
        <w:t xml:space="preserve">icocoliscuanaca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uclillo </w:t>
      </w:r>
      <w:r>
        <w:rPr>
          <w:rStyle w:val="Bari"/>
          <w:b/>
        </w:rPr>
        <w:t>(av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oc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xilófago </w:t>
      </w:r>
      <w:r>
        <w:rPr>
          <w:rStyle w:val="Bari"/>
        </w:rPr>
        <w:t>(insec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 xml:space="preserve">Ipan in </w:t>
      </w:r>
      <w:r>
        <w:rPr>
          <w:rStyle w:val="Examplevernacular"/>
          <w:spacing w:val="18"/>
        </w:rPr>
        <w:t xml:space="preserve">ayili nochipan moahxiliya in </w:t>
      </w:r>
      <w:r>
        <w:rPr>
          <w:rStyle w:val="Examplevernacular"/>
        </w:rPr>
        <w:t>cuaoc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se encuentra el xilófago en el cedro blan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ocu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pahs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einado, greñudo </w:t>
      </w:r>
      <w:r>
        <w:rPr/>
        <w:t xml:space="preserve"> </w:t>
      </w:r>
      <w:r>
        <w:rPr>
          <w:rStyle w:val="Examplevernacular"/>
        </w:rPr>
        <w:t>In tlamachtiyani oquiahhuac in conetl tleca cuapahso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regañó al niño porque su cabello estaba des-pein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chichiutic, cuapapachtic cuatepahso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ahso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pap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einado </w:t>
      </w:r>
      <w:r>
        <w:rPr/>
        <w:t xml:space="preserve"> </w:t>
      </w:r>
      <w:r>
        <w:rPr>
          <w:rStyle w:val="Examplevernacular"/>
        </w:rPr>
        <w:t>Molui cuapapachtic in conetl; nesi que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á muy despeinado; parece un perr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chichintic, cuatepahsol, cuapahsol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apach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pa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ña </w:t>
      </w:r>
      <w:r>
        <w:rPr/>
        <w:t xml:space="preserve"> </w:t>
      </w:r>
      <w:r>
        <w:rPr>
          <w:rStyle w:val="Examplevernacular"/>
        </w:rPr>
        <w:t>In cuapayatl oqui-cocoxcatili inon telpocatl tleca ocahsic ipan itzon huan ijconon oixpos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se enfermó de tiña; la tenía en el cráneo y se le hinchó la car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tzon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ay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p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ro </w:t>
      </w:r>
      <w:r>
        <w:rPr/>
        <w:t xml:space="preserve"> </w:t>
      </w:r>
      <w:r>
        <w:rPr>
          <w:rStyle w:val="Examplevernacular"/>
        </w:rPr>
        <w:t xml:space="preserve">In conetl quipiya yiyi </w:t>
      </w:r>
      <w:r>
        <w:rPr>
          <w:rStyle w:val="Examplevernacular"/>
          <w:spacing w:val="18"/>
        </w:rPr>
        <w:t xml:space="preserve">xihuitl huan ayacmo quipactiya </w:t>
      </w:r>
      <w:r>
        <w:rPr>
          <w:rStyle w:val="Examplevernacular"/>
        </w:rPr>
        <w:t>icuap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tiene tres años y ya no le gusta su go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pitz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ntiagudo </w:t>
      </w:r>
      <w:r>
        <w:rPr/>
        <w:t xml:space="preserve"> </w:t>
      </w:r>
      <w:r>
        <w:rPr>
          <w:rStyle w:val="Examplevernacular"/>
        </w:rPr>
        <w:t>Inon cali ic otlamito quichihchihua oquis tequin cuapitz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erminaron de hacer esa casa, el techo quedó puntiagu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itz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20"/>
        </w:rPr>
        <w:t>cuasempach</w:t>
      </w:r>
      <w:r>
        <w:rPr>
          <w:rStyle w:val="Lexeme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adj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greñudo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on </w:t>
      </w:r>
      <w:r>
        <w:rPr>
          <w:rStyle w:val="Examplevernacular"/>
        </w:rPr>
        <w:t>telpocatl ayacmo cualtzin nesi. Tequin cuasemp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ya no se ve bien porque está greñu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sen-, pach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ec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gojo </w:t>
      </w:r>
      <w:r>
        <w:rPr/>
        <w:t xml:space="preserve"> </w:t>
      </w:r>
      <w:r>
        <w:rPr>
          <w:rStyle w:val="Examplevernacular"/>
        </w:rPr>
        <w:t>In cuateco se yolcatl ahchi quen tecpin huan nemi ihtech in xin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orgojo es un insecto como la pulga y vive en las semil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ecom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emim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ubierto </w:t>
      </w:r>
      <w:r>
        <w:rPr/>
        <w:t xml:space="preserve"> </w:t>
      </w:r>
      <w:r>
        <w:rPr>
          <w:rStyle w:val="Examplevernacular"/>
        </w:rPr>
        <w:t>Inohque telpochten quimpactiya nemisque cuatemim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os muchachos les gusta andar descubierto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capetz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epahs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eñudo, despeinado </w:t>
      </w:r>
      <w:r>
        <w:rPr/>
        <w:t xml:space="preserve"> </w:t>
      </w:r>
      <w:r>
        <w:rPr>
          <w:rStyle w:val="Examplevernacular"/>
        </w:rPr>
        <w:t>Inon tlacatl tequin cuatepahsol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muy greñu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pachtic, cuahpasoltic, cuachichin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pahso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equix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pa </w:t>
      </w:r>
      <w:r>
        <w:rPr/>
        <w:t xml:space="preserve"> </w:t>
      </w:r>
      <w:r>
        <w:rPr>
          <w:rStyle w:val="Examplevernacular"/>
        </w:rPr>
        <w:t>In cuatequix-quitl se cocolistli den tz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pa es una enfermedad del cráne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equixq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et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so </w:t>
      </w:r>
      <w:r>
        <w:rPr/>
        <w:t xml:space="preserve"> </w:t>
      </w:r>
      <w:r>
        <w:rPr>
          <w:rStyle w:val="Examplevernacular"/>
        </w:rPr>
        <w:t>Inon tlacatl molui xoxo; ahmo tlen quinehnehuiliya. Huelis ahmo quipiya in cuatet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tonto; no piensa bien. Puede ser que no usa sus ses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ebra, víbora </w:t>
      </w:r>
      <w:r>
        <w:rPr/>
        <w:t xml:space="preserve"> </w:t>
      </w:r>
      <w:r>
        <w:rPr>
          <w:rStyle w:val="Examplevernacular"/>
        </w:rPr>
        <w:t>In cuatl tequin temouti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ulebra es muy brava. </w:t>
      </w:r>
      <w:r>
        <w:rPr/>
        <w:t xml:space="preserve"> </w:t>
      </w:r>
    </w:p>
    <w:p>
      <w:pPr>
        <w:pStyle w:val="Subentry"/>
        <w:rPr/>
      </w:pPr>
      <w:r>
        <w:rPr/>
        <w:t xml:space="preserve">comecacu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ecacuate </w:t>
      </w:r>
      <w:r>
        <w:rPr/>
        <w:t xml:space="preserve"> </w:t>
      </w:r>
    </w:p>
    <w:p>
      <w:pPr>
        <w:pStyle w:val="Subentry"/>
        <w:rPr/>
      </w:pPr>
      <w:r>
        <w:rPr/>
        <w:t xml:space="preserve">cuam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guila </w:t>
      </w:r>
      <w:r>
        <w:rPr/>
        <w:t xml:space="preserve"> </w:t>
      </w:r>
    </w:p>
    <w:p>
      <w:pPr>
        <w:pStyle w:val="Subentry"/>
        <w:rPr/>
      </w:pPr>
      <w:r>
        <w:rPr/>
        <w:t xml:space="preserve">masacu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oa, masacuate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cuatl cascabel   </w:t>
      </w:r>
      <w:r>
        <w:rPr>
          <w:rStyle w:val="Lexeme"/>
          <w:b w:val="false"/>
          <w:i/>
        </w:rPr>
        <w:t xml:space="preserve">s   </w:t>
      </w:r>
      <w:r>
        <w:rPr>
          <w:rStyle w:val="Lexeme"/>
          <w:b w:val="false"/>
        </w:rPr>
        <w:t>crótalo,</w:t>
      </w:r>
      <w:r>
        <w:rPr>
          <w:rStyle w:val="Lexeme"/>
        </w:rPr>
        <w:t xml:space="preserve"> </w:t>
      </w:r>
      <w:r>
        <w:rPr>
          <w:rStyle w:val="Lexeme"/>
          <w:b w:val="false"/>
        </w:rPr>
        <w:t>víbora cascabel</w:t>
      </w:r>
    </w:p>
    <w:p>
      <w:pPr>
        <w:pStyle w:val="Paragraph"/>
        <w:rPr/>
      </w:pPr>
      <w:r>
        <w:rPr>
          <w:rStyle w:val="Lexeme"/>
        </w:rPr>
        <w:t>cuatl palanc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yaca bicolor </w:t>
      </w:r>
      <w:r>
        <w:rPr/>
        <w:t xml:space="preserve"> </w:t>
      </w:r>
      <w:r>
        <w:rPr>
          <w:rStyle w:val="Examplevernacular"/>
        </w:rPr>
        <w:t xml:space="preserve">In cuatl palancatic, ic tecua, noyojque </w:t>
      </w:r>
      <w:r>
        <w:rPr>
          <w:rStyle w:val="Examplevernacular"/>
          <w:spacing w:val="18"/>
        </w:rPr>
        <w:t xml:space="preserve">temicoti; ahmo yojque quen in </w:t>
      </w:r>
      <w:r>
        <w:rPr>
          <w:rStyle w:val="Examplevernacular"/>
        </w:rPr>
        <w:t>miahua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auyaca bicolor también es venenosa, pero menos que el maguaqui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cuatl torito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yaca cornuda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99540" cy="79438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uatl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r la cabeza </w:t>
      </w:r>
      <w:r>
        <w:rPr/>
        <w:t xml:space="preserve"> </w:t>
      </w:r>
      <w:r>
        <w:rPr>
          <w:rStyle w:val="Examplevernacular"/>
        </w:rPr>
        <w:t>Ocuicac in yehyecatl ixompilelo huan ipan in hueyi ohtzintli ocuatla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ento se llevó su sombrero y en el viaje largo el sol le quemó la cabe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l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lec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ubio, pelirrojo </w:t>
      </w:r>
      <w:r>
        <w:rPr/>
        <w:t xml:space="preserve"> </w:t>
      </w:r>
      <w:r>
        <w:rPr>
          <w:rStyle w:val="Examplevernacular"/>
        </w:rPr>
        <w:t>Inon ich-pochtli molui cuatlecos; ic inon quimpactiya tequin in telpoc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tiene el cabello muy rubio; por eso les gusta mucho a los muchacho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tlechichi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lechich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irrojo </w:t>
      </w:r>
      <w:r>
        <w:rPr/>
        <w:t xml:space="preserve"> </w:t>
      </w:r>
      <w:r>
        <w:rPr>
          <w:rStyle w:val="Examplevernacular"/>
        </w:rPr>
        <w:t>Inin ich-pocatl cuatlechichil tequin pitzahuac itzo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iña pelirroja tiene muy fino el pel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tlecos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chichi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zilacayo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pado </w:t>
      </w:r>
      <w:r>
        <w:rPr/>
        <w:t xml:space="preserve"> </w:t>
      </w:r>
      <w:r>
        <w:rPr>
          <w:rStyle w:val="Examplevernacular"/>
        </w:rPr>
        <w:t>Inon tlacatl omocau cuatzilacayohtli ic omo-cua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dó rapado cuando se cortó el p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zilacoy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ña </w:t>
      </w:r>
      <w:r>
        <w:rPr/>
        <w:t xml:space="preserve"> </w:t>
      </w:r>
      <w:r>
        <w:rPr>
          <w:rStyle w:val="Examplevernacular"/>
        </w:rPr>
        <w:t>In cuatzontli ocachsic in telpocatl ihcuac omocua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ña le atacó al muchacho cuando se peló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payat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tzo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xip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ón </w:t>
      </w:r>
      <w:r>
        <w:rPr/>
        <w:t xml:space="preserve"> </w:t>
      </w:r>
      <w:r>
        <w:rPr>
          <w:rStyle w:val="Examplevernacular"/>
        </w:rPr>
        <w:t>Inin cuaxipetz tequin cuatlatla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lón se quema mucho la cabeza cuando hace cal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xipe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yey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ear la cabeza </w:t>
      </w:r>
      <w:r>
        <w:rPr/>
        <w:t xml:space="preserve"> </w:t>
      </w:r>
      <w:r>
        <w:rPr>
          <w:rStyle w:val="Examplevernacular"/>
        </w:rPr>
        <w:t>Queman oquicac Jose in tlahtoli den tequihua, san ocuayeyehualoc; huelis ahmo oquipa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osé oyó la palabra de la autoridad, nada más meneó la cabeza; tal vez no le gust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quiyeh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ayohuin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earse </w:t>
      </w:r>
      <w:r>
        <w:rPr/>
        <w:t xml:space="preserve"> </w:t>
      </w:r>
      <w:r>
        <w:rPr>
          <w:rStyle w:val="Examplevernacular"/>
        </w:rPr>
        <w:t>Inon sihuatl cuayohuinti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marea cuando hace mucho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huin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ue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ebrear </w:t>
      </w:r>
      <w:r>
        <w:rPr/>
        <w:t xml:space="preserve"> </w:t>
      </w:r>
      <w:r>
        <w:rPr>
          <w:rStyle w:val="Examplevernacular"/>
        </w:rPr>
        <w:t>In tlapetlantli cuecuelihui quen se c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elám-pago culebrea como una víb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ue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adj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sinuoso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in ohtli </w:t>
      </w:r>
      <w:r>
        <w:rPr>
          <w:rStyle w:val="Examplevernacular"/>
        </w:rPr>
        <w:t>tequin cuecue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mino es muy sinu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447800" cy="1114425"/>
            <wp:effectExtent l="0" t="0" r="0" b="0"/>
            <wp:docPr id="54" name="CA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MIN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uecue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ujir </w:t>
      </w:r>
      <w:r>
        <w:rPr/>
        <w:t xml:space="preserve"> </w:t>
      </w:r>
      <w:r>
        <w:rPr>
          <w:rStyle w:val="Examplevernacular"/>
        </w:rPr>
        <w:t>Ihcuac in María oquihuatztoya in ahyo-huechtli, oticajque quen cuecue-p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aría estaba tostando el pipián, oímos como cruj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uetz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comezón </w:t>
      </w:r>
      <w:r>
        <w:rPr/>
        <w:t xml:space="preserve"> </w:t>
      </w:r>
      <w:r>
        <w:rPr>
          <w:rStyle w:val="Examplevernacular"/>
        </w:rPr>
        <w:t>Inon telpocatl quipiya xihxiotl ipan iques huan cuecuetz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jiote  en la pierna y siente comez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ecueyoc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cuecuetzoctli 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zón </w:t>
      </w:r>
      <w:r>
        <w:rPr/>
        <w:t xml:space="preserve"> </w:t>
      </w:r>
      <w:r>
        <w:rPr>
          <w:rStyle w:val="Examplevernacular"/>
        </w:rPr>
        <w:t>Tequin onic-piyaya cuecuetzoctli ipan no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ía yo mucha comezón en la mano. </w:t>
      </w:r>
      <w:r>
        <w:rPr/>
        <w:t xml:space="preserve"> </w:t>
      </w:r>
    </w:p>
    <w:p>
      <w:pPr>
        <w:pStyle w:val="Subentry"/>
        <w:rPr/>
      </w:pPr>
      <w:r>
        <w:rPr/>
        <w:t xml:space="preserve">quicuecuetz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comezón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cuecuetzoquilistli</w:t>
      </w:r>
      <w:r>
        <w:rPr>
          <w:rStyle w:val="Lexeme"/>
          <w:b w:val="false"/>
        </w:rPr>
        <w:t>   s  comezón</w:t>
      </w:r>
    </w:p>
    <w:p>
      <w:pPr>
        <w:pStyle w:val="Paragraph"/>
        <w:rPr/>
      </w:pPr>
      <w:r>
        <w:rPr>
          <w:rStyle w:val="Lexeme"/>
        </w:rPr>
        <w:t>cuecue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ganas de toser </w:t>
      </w:r>
      <w:r>
        <w:rPr/>
        <w:t xml:space="preserve"> </w:t>
      </w:r>
      <w:r>
        <w:rPr>
          <w:rStyle w:val="Examplevernacular"/>
        </w:rPr>
        <w:t>Tequin nicuecuey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ganas de tos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h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nzar a sudar </w:t>
      </w:r>
      <w:r>
        <w:rPr/>
        <w:t xml:space="preserve"> </w:t>
      </w:r>
      <w:r>
        <w:rPr>
          <w:rStyle w:val="Examplevernacular"/>
        </w:rPr>
        <w:t>In tlacatl cuechahui ihcuac tequiti canin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omienza a sudar cuando trabaja donde hace calor. </w:t>
      </w:r>
      <w:r>
        <w:rPr/>
        <w:t xml:space="preserve"> </w:t>
      </w:r>
    </w:p>
    <w:p>
      <w:pPr>
        <w:pStyle w:val="Subentry"/>
        <w:rPr/>
      </w:pPr>
      <w:r>
        <w:rPr/>
        <w:t xml:space="preserve">quicuech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sud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h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jado </w:t>
      </w:r>
      <w:r>
        <w:rPr>
          <w:rStyle w:val="Bari"/>
        </w:rPr>
        <w:t>(de sudo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in tlaoli quipolohua ic huaquis, noyojque momachiliya cuechahui ic 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alienta el maíz mojado, su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ido </w:t>
      </w:r>
      <w:r>
        <w:rPr/>
        <w:t xml:space="preserve"> </w:t>
      </w:r>
      <w:r>
        <w:rPr>
          <w:rStyle w:val="Examplevernacular"/>
        </w:rPr>
        <w:t>Nehhua nechpac-tiya in istatl cue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la sal moli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chtiya</w:t>
      </w:r>
      <w:r>
        <w:rPr>
          <w:rStyle w:val="Lexeme"/>
          <w:b w:val="false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vi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hacerse pedazos </w:t>
      </w:r>
      <w:r>
        <w:rPr>
          <w:spacing w:val="20"/>
        </w:rPr>
        <w:t xml:space="preserve"> </w:t>
      </w:r>
      <w:r>
        <w:rPr>
          <w:rStyle w:val="Examplevernacular"/>
        </w:rPr>
        <w:t>Inon</w:t>
      </w:r>
      <w:r>
        <w:rPr>
          <w:rStyle w:val="Examplevernacular"/>
          <w:spacing w:val="20"/>
        </w:rPr>
        <w:t xml:space="preserve"> </w:t>
      </w:r>
      <w:r>
        <w:rPr>
          <w:rStyle w:val="Examplevernacular"/>
        </w:rPr>
        <w:t>tepalcatl ocuechtix ihcuac o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epalcate se hizo pedazos cuando se cay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hcuech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mecerse los miembros, entorpecerse </w:t>
      </w:r>
      <w:r>
        <w:rPr/>
        <w:t xml:space="preserve"> </w:t>
      </w:r>
      <w:r>
        <w:rPr>
          <w:rStyle w:val="Examplevernacular"/>
        </w:rPr>
        <w:t>In Juan oquihto: –Nicuehcuechahui ihcuac nechsiahuiltiya inon no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ijo: –Se me entumecen los miembros cuando me canso por el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hcuech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hausto </w:t>
      </w:r>
      <w:r>
        <w:rPr/>
        <w:t xml:space="preserve"> </w:t>
      </w:r>
      <w:r>
        <w:rPr>
          <w:rStyle w:val="Examplevernacular"/>
        </w:rPr>
        <w:t>Inon ichpochtli ic otlahtlapacac, oquihto:   –axan nicuehcuech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pués de lavar la ropa, esa muchacha dijo:           –Ahora estoy exhau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hcueli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mbre </w:t>
      </w:r>
      <w:r>
        <w:rPr/>
        <w:t xml:space="preserve"> </w:t>
      </w:r>
      <w:r>
        <w:rPr>
          <w:rStyle w:val="Examplevernacular"/>
        </w:rPr>
        <w:t>In Juan ocahsic in cuehcuelihuilistli ipan in icxi, huan satepa ipa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 le dio calambre primero en el pie, y después en la man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upitzahuis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hcu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vi</w:t>
      </w:r>
      <w:r>
        <w:rPr>
          <w:rStyle w:val="Partofspeech"/>
          <w:i w:val="false"/>
          <w:spacing w:val="20"/>
        </w:rPr>
        <w:t>  </w:t>
      </w:r>
      <w:r>
        <w:rPr>
          <w:rStyle w:val="Definitionnationallanguage"/>
          <w:spacing w:val="20"/>
        </w:rPr>
        <w:t>quebrar un hueso </w:t>
      </w:r>
      <w:r>
        <w:rPr>
          <w:spacing w:val="20"/>
        </w:rPr>
        <w:t xml:space="preserve"> </w:t>
      </w:r>
      <w:r>
        <w:rPr>
          <w:rStyle w:val="Examplevernacular"/>
        </w:rPr>
        <w:t>Inon tepanchiuqui ocuehcuetlan ic omotepehxihui cani otequiu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lbañil se quebró un hueso cuando se desbarrancó el lugar donde trabaja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lda </w:t>
      </w:r>
      <w:r>
        <w:rPr/>
        <w:t xml:space="preserve"> </w:t>
      </w:r>
      <w:r>
        <w:rPr>
          <w:rStyle w:val="Examplevernacular"/>
        </w:rPr>
        <w:t>Niquic in sihuamen quitlaliyahque in cuehtli; ahmo quitlaliyahque vesti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las mujeres usan faldas; no usan vestid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675640" cy="911225"/>
            <wp:effectExtent l="0" t="0" r="0" b="0"/>
            <wp:docPr id="55" name="FA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ALD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914400" cy="2743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ueht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a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uehtli  </w:t>
                      </w:r>
                      <w:r>
                        <w:rPr>
                          <w:i/>
                          <w:sz w:val="18"/>
                        </w:rPr>
                        <w:t>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ue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eformarse </w:t>
      </w:r>
      <w:r>
        <w:rPr>
          <w:rStyle w:val="Bari"/>
        </w:rPr>
        <w:t>(made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abla cuelihuis ipan in tonaltz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abla se deforma cuando está al s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uelpa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ach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ido, chueco </w:t>
      </w:r>
      <w:r>
        <w:rPr/>
        <w:t xml:space="preserve"> </w:t>
      </w:r>
      <w:r>
        <w:rPr>
          <w:rStyle w:val="Examplevernacular"/>
        </w:rPr>
        <w:t>Inin cohuitl tequin cue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árbol está muy torci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lichtic, totoloch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ronar, estallar, reventarse </w:t>
      </w:r>
      <w:r>
        <w:rPr/>
        <w:t xml:space="preserve"> </w:t>
      </w:r>
      <w:r>
        <w:rPr>
          <w:rStyle w:val="Examplevernacular"/>
        </w:rPr>
        <w:t>In cuete cueponi ihcuac yau quiahsi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hete truena cuando le llega el fueg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arreciar </w:t>
      </w:r>
      <w:r>
        <w:rPr>
          <w:rStyle w:val="Bari"/>
        </w:rPr>
        <w:t>(la lluvi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c ticaten mila, ocueponico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Cuando </w:t>
      </w:r>
      <w:r>
        <w:rPr>
          <w:rStyle w:val="Examplenatllangfreetrans"/>
          <w:spacing w:val="16"/>
        </w:rPr>
        <w:t xml:space="preserve">estábamos en el campo, arreció la </w:t>
      </w:r>
      <w:r>
        <w:rPr>
          <w:rStyle w:val="Examplenatllangfreetrans"/>
        </w:rPr>
        <w:t>llu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yescuepon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agular la sangr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p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olteado </w:t>
      </w:r>
      <w:r>
        <w:rPr/>
        <w:t xml:space="preserve"> </w:t>
      </w:r>
      <w:r>
        <w:rPr>
          <w:rStyle w:val="Examplevernacular"/>
        </w:rPr>
        <w:t>Inon tlapechtli cueptoc; yeh in ica mota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ama está volteada; por eso se ve suc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s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tzal </w:t>
      </w:r>
      <w:r>
        <w:rPr/>
        <w:t xml:space="preserve"> </w:t>
      </w:r>
      <w:r>
        <w:rPr>
          <w:rStyle w:val="Examplevernacular"/>
        </w:rPr>
        <w:t>In cuesalten sequin mihto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quetzales son unos bailado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sal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ico </w:t>
      </w:r>
      <w:r>
        <w:rPr/>
        <w:t xml:space="preserve"> </w:t>
      </w:r>
      <w:r>
        <w:rPr>
          <w:rStyle w:val="Examplevernacular"/>
        </w:rPr>
        <w:t>In cuesaltototl nemihque ica ololi huan nochten tzahtzahtzitasque ihcuac patlantas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ericos andan en bandadas y todos gritan mientras vuelan. </w:t>
      </w:r>
    </w:p>
    <w:p>
      <w:pPr>
        <w:pStyle w:val="Paragraph"/>
        <w:rPr/>
      </w:pPr>
      <w:r>
        <w:rPr>
          <w:rStyle w:val="Lexeme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203325" cy="913130"/>
            <wp:effectExtent l="0" t="0" r="0" b="0"/>
            <wp:docPr id="57" name="P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ARRO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2296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esal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esal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uesc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e, coscomate, granero, troje </w:t>
      </w:r>
      <w:r>
        <w:rPr/>
        <w:t xml:space="preserve"> </w:t>
      </w:r>
      <w:r>
        <w:rPr>
          <w:rStyle w:val="Examplevernacular"/>
        </w:rPr>
        <w:t>Sequin tlacamen quipiyahhque in cuescomatl canin quiehuahque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personas tienen un coscomate en que guardan la mazor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ete </w:t>
      </w:r>
      <w:r>
        <w:rPr/>
        <w:t xml:space="preserve"> </w:t>
      </w:r>
      <w:r>
        <w:rPr>
          <w:rStyle w:val="Examplevernacular"/>
        </w:rPr>
        <w:t>In cuete cueponis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ronarán cohetes en la fie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 </w:t>
      </w:r>
      <w:r>
        <w:rPr/>
        <w:t xml:space="preserve"> </w:t>
      </w:r>
      <w:r>
        <w:rPr>
          <w:rStyle w:val="Examplevernacular"/>
        </w:rPr>
        <w:t>In icahuayo in Luis ocuetlan inon ixohohmiyo ic opatlan ipan inon a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de Luis se torció el hueso de la pata al saltar en esa zan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etla </w:t>
      </w:r>
      <w:r>
        <w:rPr>
          <w:rStyle w:val="Bari"/>
        </w:rPr>
        <w:t>(reg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uetlatl se ocuili cuicuiltic huan sequin quicuas-que ipa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etla es un gusano pinto; algunos lo comen en la fie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na </w:t>
      </w:r>
      <w:r>
        <w:rPr/>
        <w:t xml:space="preserve"> </w:t>
      </w:r>
      <w:r>
        <w:rPr>
          <w:rStyle w:val="Examplevernacular"/>
        </w:rPr>
        <w:t>Inon cueyatl tequin nechmohsihuiya ic tzahtzi nochin yo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rana me estorba mucho cuando chilla toda la 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ey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mecerse </w:t>
      </w:r>
      <w:r>
        <w:rPr/>
        <w:t xml:space="preserve"> </w:t>
      </w:r>
      <w:r>
        <w:rPr>
          <w:rStyle w:val="Examplevernacular"/>
        </w:rPr>
        <w:t>Inin ichpocatl tequin cueyoni ihcuac quiquihquilo-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iña se estremece mucho cuando le hacen cosqu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c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tado </w:t>
      </w:r>
      <w:r>
        <w:rPr/>
        <w:t xml:space="preserve"> </w:t>
      </w:r>
      <w:r>
        <w:rPr>
          <w:rStyle w:val="Examplevernacular"/>
        </w:rPr>
        <w:t>In itohmiyo inon mistli tequin cuicu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lo de ese gato es pint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cui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londrina </w:t>
      </w:r>
      <w:r>
        <w:rPr/>
        <w:t xml:space="preserve"> </w:t>
      </w:r>
      <w:r>
        <w:rPr>
          <w:rStyle w:val="Examplevernacular"/>
        </w:rPr>
        <w:t>In cuicuiscatl se tototl huan quichihua ipehpech ipoxtla te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olondrina es un pájaro que hace su nido en la pare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1024255" cy="822960"/>
            <wp:effectExtent l="0" t="0" r="0" b="0"/>
            <wp:docPr id="59" name="gol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olon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201295</wp:posOffset>
                </wp:positionV>
                <wp:extent cx="740410" cy="5575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uicuis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olond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5.8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cuicuis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olon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uihc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tar </w:t>
      </w:r>
      <w:r>
        <w:rPr/>
        <w:t xml:space="preserve"> </w:t>
      </w:r>
      <w:r>
        <w:rPr>
          <w:rStyle w:val="Examplevernacular"/>
        </w:rPr>
        <w:t>In tiopixqui cuihcuica ihcuac quipiya paq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 canta cuando tiene go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hcui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ción </w:t>
      </w:r>
      <w:r>
        <w:rPr/>
        <w:t xml:space="preserve"> </w:t>
      </w:r>
      <w:r>
        <w:rPr>
          <w:rStyle w:val="Examplevernacular"/>
        </w:rPr>
        <w:t>Inon ich-pochtli ahmo quipactiya quicaquis in cuihcuic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chacha no le gusta oír la canci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itmo </w:t>
      </w:r>
      <w:r>
        <w:rPr/>
        <w:t xml:space="preserve"> </w:t>
      </w:r>
      <w:r>
        <w:rPr>
          <w:rStyle w:val="Examplevernacular"/>
        </w:rPr>
        <w:t>In cuihcuicalistli ticaquihque cualtzihton quen tlatomautas huan tlapitzaut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parece bonita la música cuando la oímos grave y agu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hcui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tante </w:t>
      </w:r>
      <w:r>
        <w:rPr/>
        <w:t xml:space="preserve"> </w:t>
      </w:r>
      <w:r>
        <w:rPr>
          <w:rStyle w:val="Examplevernacular"/>
        </w:rPr>
        <w:t>In cuihcuicani quitlani miac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tante gana mucho din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hc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hcui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to </w:t>
      </w:r>
      <w:r>
        <w:rPr/>
        <w:t xml:space="preserve"> </w:t>
      </w:r>
      <w:r>
        <w:rPr>
          <w:rStyle w:val="Examplevernacular"/>
        </w:rPr>
        <w:t>In cuihcuicayotl tequin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to es muy bo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hc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o rollizo </w:t>
      </w:r>
      <w:r>
        <w:rPr/>
        <w:t xml:space="preserve"> </w:t>
      </w:r>
      <w:r>
        <w:rPr>
          <w:rStyle w:val="Examplevernacular"/>
        </w:rPr>
        <w:t>Inon cuilotl quitequiutiya canin quiehuahque in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usa el palo rollizo para hacer la bodega en que se guarda la pane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coche, hongo de la mazorca </w:t>
      </w:r>
      <w:r>
        <w:rPr/>
        <w:t xml:space="preserve"> </w:t>
      </w:r>
      <w:r>
        <w:rPr>
          <w:rStyle w:val="Examplevernacular"/>
        </w:rPr>
        <w:t>Ipan se mili quisa cuitla-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itlacoche se encuentra en la mil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pilco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bón </w:t>
      </w:r>
      <w:r>
        <w:rPr/>
        <w:t xml:space="preserve"> </w:t>
      </w:r>
      <w:r>
        <w:rPr>
          <w:rStyle w:val="Examplevernacular"/>
        </w:rPr>
        <w:t>Inon chichi cuitlapilcotoc tequin tlacuah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rabón ladr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il, cot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hormiga negra </w:t>
      </w:r>
      <w:r>
        <w:rPr>
          <w:spacing w:val="20"/>
        </w:rPr>
        <w:t xml:space="preserve"> </w:t>
      </w:r>
      <w:r>
        <w:rPr>
          <w:rStyle w:val="Examplevernacular"/>
        </w:rPr>
        <w:t>In cuitlascatl tequin xintasque ihcuac chol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rmigas negras se agolpan mucho cuando se mud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tl, a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rda, excremento </w:t>
      </w:r>
      <w:r>
        <w:rPr/>
        <w:t xml:space="preserve"> </w:t>
      </w:r>
      <w:r>
        <w:rPr>
          <w:rStyle w:val="Examplevernacular"/>
        </w:rPr>
        <w:t>Inin cuitlatl tequin mo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ierda apesta mucho. </w:t>
      </w:r>
      <w:r>
        <w:rPr/>
        <w:t xml:space="preserve"> </w:t>
      </w:r>
    </w:p>
    <w:p>
      <w:pPr>
        <w:pStyle w:val="Subentry"/>
        <w:rPr/>
      </w:pPr>
      <w:r>
        <w:rPr/>
        <w:t xml:space="preserve">quicuitlapan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gu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to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abajo </w:t>
      </w:r>
      <w:r>
        <w:rPr/>
        <w:t xml:space="preserve"> </w:t>
      </w:r>
      <w:r>
        <w:rPr>
          <w:rStyle w:val="Examplevernacular"/>
        </w:rPr>
        <w:t>Nican ahyac cuitlatocani tleca ahmo oncan miac cuacue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no hay escarabajos porque no hay mucho gan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mo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tl, tocatl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x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stino, tripa, entrañas </w:t>
      </w:r>
      <w:r>
        <w:rPr/>
        <w:t xml:space="preserve"> </w:t>
      </w:r>
      <w:r>
        <w:rPr>
          <w:rStyle w:val="Examplevernacular"/>
        </w:rPr>
        <w:t>Inin cuitlaxcoli ayacmo cuali. Ic inon ahhuel nicchihuas in longani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intestino ya no sirve. Por eso no puedo hacer longani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xox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onzo </w:t>
      </w:r>
      <w:r>
        <w:rPr/>
        <w:t xml:space="preserve"> </w:t>
      </w:r>
      <w:r>
        <w:rPr>
          <w:rStyle w:val="Examplevernacular"/>
        </w:rPr>
        <w:t>Tequin cuitlaxoxo inin telpocatl; ahhuel oquicou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y zonzo este muchacho; no supo comprar el maíz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axpal, xoxo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rreoso </w:t>
      </w:r>
      <w:r>
        <w:rPr/>
        <w:t xml:space="preserve"> </w:t>
      </w:r>
      <w:r>
        <w:rPr>
          <w:rStyle w:val="Examplevernacular"/>
        </w:rPr>
        <w:t>Ahhuel quicuacua inin nacatl tleca tequin cuitla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do mascar esta carne porque está muy correo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lexible </w:t>
      </w:r>
      <w:r>
        <w:rPr/>
        <w:t xml:space="preserve"> </w:t>
      </w:r>
      <w:r>
        <w:rPr>
          <w:rStyle w:val="Examplevernacular"/>
        </w:rPr>
        <w:t>Oncan se comecatl tequin cuitla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 bejuco que es muy flexibl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tla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ro </w:t>
      </w:r>
      <w:r>
        <w:rPr/>
        <w:t xml:space="preserve"> </w:t>
      </w:r>
      <w:r>
        <w:rPr>
          <w:rStyle w:val="Examplevernacular"/>
          <w:spacing w:val="20"/>
        </w:rPr>
        <w:t xml:space="preserve">In iyehuayo in </w:t>
      </w:r>
      <w:r>
        <w:rPr>
          <w:rStyle w:val="Examplevernacular"/>
        </w:rPr>
        <w:t>cuacue quitemaca cuali cuitla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el de vaca da buen cuero. </w:t>
      </w:r>
      <w:r>
        <w:rPr/>
        <w:t xml:space="preserve"> </w:t>
      </w:r>
    </w:p>
    <w:p>
      <w:pPr>
        <w:pStyle w:val="Subentry"/>
        <w:rPr/>
      </w:pPr>
      <w:r>
        <w:rPr/>
        <w:t xml:space="preserve">ixocuitlax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ot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x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zado </w:t>
      </w:r>
      <w:r>
        <w:rPr/>
        <w:t xml:space="preserve"> </w:t>
      </w:r>
      <w:r>
        <w:rPr>
          <w:rStyle w:val="Examplevernacular"/>
        </w:rPr>
        <w:t>Inon ichpocatl quinuiquiliya se cuixantli den lima inon itenonotz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les lleva un brazado de limas a sus amig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ui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avilá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águila </w:t>
      </w:r>
      <w:r>
        <w:rPr/>
        <w:t xml:space="preserve"> </w:t>
      </w:r>
      <w:r>
        <w:rPr>
          <w:rStyle w:val="Examplevernacular"/>
        </w:rPr>
        <w:t>In cuixi ticpiyahque ipan in tomin tlen tictequiu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águila está grabada en las monedas que usamos. </w:t>
      </w:r>
      <w:r>
        <w:rPr/>
        <w:t xml:space="preserve"> </w:t>
      </w:r>
    </w:p>
    <w:p>
      <w:pPr>
        <w:pStyle w:val="Sensenumber2"/>
        <w:rPr/>
      </w:pPr>
      <w:r>
        <w:rPr/>
      </w:r>
    </w:p>
    <w:p>
      <w:pPr>
        <w:pStyle w:val="Maintitle"/>
        <w:spacing w:before="160" w:after="0"/>
        <w:rPr>
          <w:lang w:val="en-US"/>
        </w:rPr>
      </w:pPr>
      <w:r>
        <w:rPr>
          <w:lang w:val="en-US"/>
        </w:rPr>
        <w:t xml:space="preserve">NÁHUATL - ESPAÑOL </w:t>
      </w:r>
    </w:p>
    <w:p>
      <w:pPr>
        <w:pStyle w:val="Identification"/>
        <w:spacing w:before="160" w:after="0"/>
        <w:rPr/>
      </w:pPr>
      <w:r>
        <w:rPr/>
        <w:t xml:space="preserve">Náhuatl del Norte de Puebla </w:t>
      </w:r>
    </w:p>
    <w:p>
      <w:pPr>
        <w:pStyle w:val="Divider"/>
        <w:spacing w:before="160" w:after="0"/>
        <w:rPr/>
      </w:pPr>
      <w:r>
        <w:rPr/>
        <w:t xml:space="preserve">CH </w:t>
      </w:r>
    </w:p>
    <w:p>
      <w:pPr>
        <w:pStyle w:val="Paragraph"/>
        <w:rPr/>
      </w:pPr>
      <w:r>
        <w:rPr>
          <w:rStyle w:val="Lexeme"/>
        </w:rPr>
        <w:t>cha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calín, cangrejo   </w:t>
      </w:r>
      <w:r>
        <w:rPr>
          <w:rStyle w:val="Examplevernacular"/>
        </w:rPr>
        <w:t>Nepa atentli oncan cha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, en el río, hay chacalines. </w:t>
      </w:r>
    </w:p>
    <w:p>
      <w:pPr>
        <w:pStyle w:val="Paragraph"/>
        <w:rPr/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675640" cy="1047115"/>
            <wp:effectExtent l="0" t="0" r="0" b="0"/>
            <wp:docPr id="61" name="cha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hacal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7135</wp:posOffset>
                </wp:positionH>
                <wp:positionV relativeFrom="paragraph">
                  <wp:posOffset>152400</wp:posOffset>
                </wp:positionV>
                <wp:extent cx="648970" cy="412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c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hacal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2.5pt;mso-wrap-distance-left:9.05pt;mso-wrap-distance-right:9.05pt;mso-wrap-distance-top:0pt;mso-wrap-distance-bottom:0pt;margin-top:12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c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hac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ch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 </w:t>
      </w:r>
      <w:r>
        <w:rPr/>
        <w:t xml:space="preserve"> </w:t>
      </w:r>
      <w:r>
        <w:rPr>
          <w:rStyle w:val="Examplevernacular"/>
        </w:rPr>
        <w:t>In chacatl se cohuitl hueyi huan quichihuahque amatl ica iye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ca es un árbol grande; se hace papel con su corte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cha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hcuac pehua couhuicsi in tzapotl, chacha-paca ic huetzi tlal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zapotes maduran, caen al suelo y se aplast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hapactla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agu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chay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eco </w:t>
      </w:r>
      <w:r>
        <w:rPr/>
        <w:t xml:space="preserve"> </w:t>
      </w:r>
      <w:r>
        <w:rPr>
          <w:rStyle w:val="Examplevernacular"/>
        </w:rPr>
        <w:t>In chachayactli quitlaliliyahque inon tlaque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señoras le ponen el fleco a esa ro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hch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to </w:t>
      </w:r>
      <w:r>
        <w:rPr/>
        <w:t xml:space="preserve"> </w:t>
      </w:r>
      <w:r>
        <w:rPr>
          <w:rStyle w:val="Examplevernacular"/>
        </w:rPr>
        <w:t>In tlaoli chahchal miac tlacatl ahmo quipactiya tleca in tlaxcali nesi 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arias personas no les gusta el maíz pinto porque hace que las tortillas parezcan podri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hchal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íz pinto </w:t>
      </w:r>
      <w:r>
        <w:rPr/>
        <w:t xml:space="preserve"> </w:t>
      </w:r>
      <w:r>
        <w:rPr>
          <w:rStyle w:val="Examplevernacular"/>
        </w:rPr>
        <w:t>In chahchaltzin ahmo quipiya oc se ihuel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íz pinto tiene el mismo sabor que el amari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huah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cuño, concuña </w:t>
      </w:r>
      <w:r>
        <w:rPr/>
        <w:t xml:space="preserve"> </w:t>
      </w:r>
      <w:r>
        <w:rPr>
          <w:rStyle w:val="Examplevernacular"/>
        </w:rPr>
        <w:t>In chahuahtectli mochihuahque insihuau in ome icnimen huan innamic inohque sihu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esposas de dos hermanos son concuñas, y los esposos de ellas son concuñ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lahu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lahuite </w:t>
      </w:r>
      <w:r>
        <w:rPr>
          <w:rStyle w:val="Bari"/>
        </w:rPr>
        <w:t>(árbol y 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halahuihtli se coutlaquilotl tlen pihpictoc ica icacau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lahuite es una fruta que está protegida por su cás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disonar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>Inon campana</w:t>
      </w:r>
      <w:r>
        <w:rPr>
          <w:rStyle w:val="Examplevernacular"/>
        </w:rPr>
        <w:t xml:space="preserve"> ayacmo cualtzin mocaqui ic tzilini. Sa ch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ampana disuena; ya no suena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 </w:t>
      </w:r>
      <w:r>
        <w:rPr/>
        <w:t xml:space="preserve"> </w:t>
      </w:r>
      <w:r>
        <w:rPr>
          <w:rStyle w:val="Examplevernacular"/>
        </w:rPr>
        <w:t>In chali tlachihchiutli ica tohmitl. Tictequiutiyahque ipan tonali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l se hace de lana. Lo usa-mos en el inviern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95170" cy="619760"/>
            <wp:effectExtent l="0" t="0" r="0" b="0"/>
            <wp:docPr id="63" name="REBO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BOZO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cham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obusto, sano </w:t>
      </w:r>
      <w:r>
        <w:rPr>
          <w:rStyle w:val="Bari"/>
        </w:rPr>
        <w:t>(plant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lanto yolis tequin chamactic tla ica in majada moto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ilantro crece robusto si se siembra con abo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nc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ela, piloncillo </w:t>
      </w:r>
      <w:r>
        <w:rPr/>
        <w:t xml:space="preserve"> </w:t>
      </w:r>
      <w:r>
        <w:rPr>
          <w:rStyle w:val="Examplevernacular"/>
        </w:rPr>
        <w:t>Inin chancaca tequin necutic huan ahmo tla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nela es muy dulce y no está quem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n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 doméstico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20"/>
        </w:rPr>
        <w:t>cahuayo ahhuel polihuis tleca</w:t>
      </w:r>
      <w:r>
        <w:rPr>
          <w:rStyle w:val="Examplevernacular"/>
        </w:rPr>
        <w:t xml:space="preserve"> chan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bestia no se puede perder porque es un animal domést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itante </w:t>
      </w:r>
      <w:r>
        <w:rPr/>
        <w:t xml:space="preserve"> </w:t>
      </w:r>
      <w:r>
        <w:rPr>
          <w:rStyle w:val="Examplevernacular"/>
        </w:rPr>
        <w:t>Inin yehhua se chani de in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señor es habitante de este pueb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n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igrar </w:t>
      </w:r>
      <w:r>
        <w:rPr/>
        <w:t xml:space="preserve"> </w:t>
      </w:r>
      <w:r>
        <w:rPr>
          <w:rStyle w:val="Examplevernacular"/>
        </w:rPr>
        <w:t>In tlacamen chanquisasque ihcuac ahmo quipacti-yahque cani mochan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 los hombres no les gusta donde viven, emig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Normal"/>
        <w:ind w:left="144" w:hanging="144"/>
        <w:rPr/>
      </w:pPr>
      <w:r>
        <w:rPr>
          <w:rStyle w:val="Lexeme"/>
        </w:rPr>
        <w:t>chan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itar, morar </w:t>
      </w:r>
      <w:r>
        <w:rPr/>
        <w:t xml:space="preserve"> </w:t>
      </w:r>
      <w:r>
        <w:rPr>
          <w:rStyle w:val="Examplevernacular"/>
        </w:rPr>
        <w:t>Ipan inin cali chanti se tlacatl tequi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a casa habita un hombre trabajador. </w:t>
      </w:r>
      <w:r>
        <w:rPr/>
        <w:t xml:space="preserve"> </w:t>
      </w:r>
      <w:r>
        <w:rPr>
          <w:rStyle w:val="GrammaticalInformation"/>
          <w:sz w:val="16"/>
        </w:rPr>
        <w:t>[</w:t>
      </w:r>
      <w:r>
        <w:rPr>
          <w:rStyle w:val="Bari"/>
          <w:sz w:val="20"/>
        </w:rPr>
        <w:t>III, no se presenta en el pretérito. El pasado se expresa con el imperfecto.</w:t>
      </w:r>
      <w:r>
        <w:rPr>
          <w:rStyle w:val="GrammaticalInformation"/>
          <w:sz w:val="16"/>
        </w:rPr>
        <w:t>]</w:t>
      </w:r>
    </w:p>
    <w:p>
      <w:pPr>
        <w:pStyle w:val="Paragraph"/>
        <w:rPr/>
      </w:pPr>
      <w:r>
        <w:rPr>
          <w:rStyle w:val="Lexeme"/>
        </w:rPr>
        <w:t>chantlama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 doméstico </w:t>
      </w:r>
      <w:r>
        <w:rPr/>
        <w:t xml:space="preserve"> </w:t>
      </w:r>
      <w:r>
        <w:rPr>
          <w:rStyle w:val="Examplevernacular"/>
        </w:rPr>
        <w:t>Inon mistli tlen opoliu, mocuepas tleca chantlama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ato que se perdió, regresará porque es domést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ntlam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miliarizado con su rumbo </w:t>
      </w:r>
      <w:r>
        <w:rPr/>
        <w:t xml:space="preserve"> </w:t>
      </w:r>
      <w:r>
        <w:rPr>
          <w:rStyle w:val="Examplevernacular"/>
        </w:rPr>
        <w:t>Inon mistli nele chantlamau-toc; ic inon chico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ato de veras está familiarizado con su rumbo; por eso sale a cada ra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se, empaparse </w:t>
      </w:r>
      <w:r>
        <w:rPr/>
        <w:t xml:space="preserve"> </w:t>
      </w:r>
      <w:r>
        <w:rPr>
          <w:rStyle w:val="Examplevernacular"/>
        </w:rPr>
        <w:t>Opeu quiahui achto ic ocahsis ichan, huan ic inon in Juan ocha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enzó a llover antes que llegara a su casa, y por eso, Juan se empap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er y quedar regado </w:t>
      </w:r>
      <w:r>
        <w:rPr>
          <w:rStyle w:val="Bari"/>
        </w:rPr>
        <w:t>(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tlacualyo cohuitl chayahui ihcuac ahmo quit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ruta de ese árbol se cae cuando no la cortan y queda reg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ay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arcir, difundir, regar, publicar, desparram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y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do </w:t>
      </w:r>
      <w:r>
        <w:rPr/>
        <w:t xml:space="preserve"> </w:t>
      </w:r>
      <w:r>
        <w:rPr>
          <w:rStyle w:val="Examplevernacular"/>
        </w:rPr>
        <w:t>Ihcuac oniya ic mila oniquitac chayautoc miac mang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fui al campo vi muchos mangos regado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chayautl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ayohte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yotestle </w:t>
      </w:r>
      <w:r>
        <w:rPr>
          <w:rStyle w:val="Bari"/>
        </w:rPr>
        <w:t>(raíz del chayo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hayohtestli tequin huelic ica in tlacuali. Yeh in ineluayo den huetzay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yotestle es muy sabroso con la comida. Es la raíz del chayo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siento, grasoso </w:t>
      </w:r>
      <w:r>
        <w:rPr/>
        <w:t xml:space="preserve"> </w:t>
      </w:r>
      <w:r>
        <w:rPr>
          <w:rStyle w:val="Examplevernacular"/>
        </w:rPr>
        <w:t>Inin amatl tequin chiac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pel está muy grasien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sa </w:t>
      </w:r>
      <w:r>
        <w:rPr/>
        <w:t xml:space="preserve"> </w:t>
      </w:r>
      <w:r>
        <w:rPr>
          <w:rStyle w:val="Examplevernacular"/>
        </w:rPr>
        <w:t>Inacayo in pitzotl tequin quipiya inon chia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puerco tiene mucha gr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variante de </w:t>
      </w:r>
      <w:r>
        <w:rPr>
          <w:rStyle w:val="Barb"/>
        </w:rPr>
        <w:t>chiactic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Definitionnationallanguage"/>
        </w:rPr>
        <w:t>grasos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ah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uistle, tizoncillo </w:t>
      </w:r>
      <w:r>
        <w:rPr/>
        <w:t xml:space="preserve"> </w:t>
      </w:r>
      <w:r>
        <w:rPr>
          <w:rStyle w:val="Examplevernacular"/>
        </w:rPr>
        <w:t>Inin chilmili quipiya chiahuistli. Yeh in se cocolistli tlen hualas queman molui ca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hilar tiene chahuistle. Es una enfermedad que viene cuando está muy húme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goroso </w:t>
      </w:r>
      <w:r>
        <w:rPr/>
        <w:t xml:space="preserve"> </w:t>
      </w:r>
      <w:r>
        <w:rPr>
          <w:rStyle w:val="Examplevernacular"/>
        </w:rPr>
        <w:t>Inin telpocatl tequin chic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vigo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hm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le </w:t>
      </w:r>
      <w:r>
        <w:rPr/>
        <w:t xml:space="preserve"> </w:t>
      </w:r>
      <w:r>
        <w:rPr>
          <w:rStyle w:val="Examplevernacular"/>
        </w:rPr>
        <w:t>Ihcuac ahmo ticpiyahque tlen ic ticohuasque xapo, titlahtlapacasque ica chicahm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no tenemos con qué comprar jabón, lavamos con amo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uerte </w:t>
      </w:r>
      <w:r>
        <w:rPr/>
        <w:t xml:space="preserve"> </w:t>
      </w:r>
      <w:r>
        <w:rPr>
          <w:rStyle w:val="Examplevernacular"/>
        </w:rPr>
        <w:t>Inon cohuitl tequin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lo es muy fuer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recio </w:t>
      </w:r>
      <w:r>
        <w:rPr>
          <w:rStyle w:val="Bari"/>
        </w:rPr>
        <w:t>(reg.)</w:t>
      </w:r>
      <w:r>
        <w:rPr>
          <w:rStyle w:val="Definitionnationallanguage"/>
        </w:rPr>
        <w:t>, listo </w:t>
      </w:r>
      <w:r>
        <w:rPr/>
        <w:t xml:space="preserve"> </w:t>
      </w:r>
      <w:r>
        <w:rPr>
          <w:rStyle w:val="Examplevernacular"/>
        </w:rPr>
        <w:t>Inin xochihcuali yi chicahuac; yi cualica ic mot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látano ya está listo para cort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sano </w:t>
      </w:r>
      <w:r>
        <w:rPr/>
        <w:t xml:space="preserve"> </w:t>
      </w:r>
      <w:r>
        <w:rPr>
          <w:rStyle w:val="Examplevernacular"/>
        </w:rPr>
        <w:t>Inin tlacatl tequin chicahuac. Omohuelmat ica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uy sano. Se recuperó de su enfer-me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anciano </w:t>
      </w:r>
      <w:r>
        <w:rPr/>
        <w:t xml:space="preserve"> </w:t>
      </w:r>
      <w:r>
        <w:rPr>
          <w:rStyle w:val="Examplevernacular"/>
        </w:rPr>
        <w:t>Nochipan ticpiyahque tlen ticmahuestilisque se tlacatl yi chic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tenemos que respetar a un hombre anci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 xml:space="preserve">llena </w:t>
      </w:r>
      <w:r>
        <w:rPr>
          <w:rStyle w:val="Bari"/>
        </w:rPr>
        <w:t>(la lu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sentetiya in metzli, quiihtosque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ve la luna entera, dicen que está lle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uerza, poder, salud </w:t>
      </w:r>
      <w:r>
        <w:rPr/>
        <w:t xml:space="preserve"> </w:t>
      </w:r>
      <w:r>
        <w:rPr>
          <w:rStyle w:val="Examplevernacular"/>
        </w:rPr>
        <w:t>In cuacue tequin quipiya chicahu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uey tiene mucha fuer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durar </w:t>
      </w:r>
      <w:r>
        <w:rPr/>
        <w:t xml:space="preserve"> </w:t>
      </w:r>
      <w:r>
        <w:rPr>
          <w:rStyle w:val="Examplevernacular"/>
        </w:rPr>
        <w:t>In xochihcuali chicahui ocachi ihsiu ihcuac to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látano madura más rápido cuando hace so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vejecer </w:t>
      </w:r>
      <w:r>
        <w:rPr/>
        <w:t xml:space="preserve"> </w:t>
      </w:r>
      <w:r>
        <w:rPr>
          <w:rStyle w:val="Examplevernacular"/>
        </w:rPr>
        <w:t>In tlacatl ihcuac yi quihuica miac xihuitl, yi chi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ombre ya tiene muchos años, se enveje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chichicacol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isabuelo </w:t>
      </w:r>
      <w:r>
        <w:rPr/>
        <w:t xml:space="preserve"> </w:t>
      </w:r>
    </w:p>
    <w:p>
      <w:pPr>
        <w:pStyle w:val="Subentry"/>
        <w:rPr/>
      </w:pPr>
      <w:r>
        <w:rPr/>
        <w:t xml:space="preserve">ichichicaixui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isnieto </w:t>
      </w:r>
      <w:r>
        <w:rPr/>
        <w:t xml:space="preserve"> </w:t>
      </w:r>
    </w:p>
    <w:p>
      <w:pPr>
        <w:pStyle w:val="Subentry"/>
        <w:rPr/>
      </w:pPr>
      <w:r>
        <w:rPr/>
        <w:t xml:space="preserve">ichichicasih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isabuela </w:t>
      </w:r>
      <w:r>
        <w:rPr/>
        <w:t xml:space="preserve"> </w:t>
      </w:r>
    </w:p>
    <w:p>
      <w:pPr>
        <w:pStyle w:val="Subentry"/>
        <w:rPr/>
      </w:pPr>
      <w:r>
        <w:rPr/>
        <w:t xml:space="preserve">ioupanchichicacol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atarabuelo </w:t>
      </w:r>
      <w:r>
        <w:rPr/>
        <w:t xml:space="preserve"> </w:t>
      </w:r>
    </w:p>
    <w:p>
      <w:pPr>
        <w:pStyle w:val="Subentry"/>
        <w:rPr/>
      </w:pPr>
      <w:r>
        <w:rPr/>
        <w:t xml:space="preserve">quiyolchic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im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rme </w:t>
      </w:r>
      <w:r>
        <w:rPr/>
        <w:t xml:space="preserve"> </w:t>
      </w:r>
      <w:r>
        <w:rPr>
          <w:rStyle w:val="Examplevernacular"/>
        </w:rPr>
        <w:t>Ahmo aquin qui-mati queman oquitelquetzque inon calicxitl huan ic nele chic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inguno sabe cuándo pararon ese horcón, pero está bien firm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nah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ve </w:t>
      </w:r>
      <w:r>
        <w:rPr/>
        <w:t xml:space="preserve"> </w:t>
      </w:r>
      <w:r>
        <w:rPr>
          <w:rStyle w:val="Examplevernacular"/>
        </w:rPr>
        <w:t xml:space="preserve">Inon chicnahue tlachtejcamen otlachtejque ipan inon </w:t>
      </w:r>
      <w:r>
        <w:rPr>
          <w:rStyle w:val="Examplevernacular"/>
          <w:spacing w:val="16"/>
        </w:rPr>
        <w:t xml:space="preserve">cali huan ocuicaque nochin tlen </w:t>
      </w:r>
      <w:r>
        <w:rPr>
          <w:rStyle w:val="Examplevernacular"/>
        </w:rPr>
        <w:t>o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nueve bandidos robaron en esa casa y se llevaron todo lo que hab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nau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omistle </w:t>
      </w:r>
      <w:r>
        <w:rPr/>
        <w:t xml:space="preserve"> </w:t>
      </w:r>
      <w:r>
        <w:rPr>
          <w:rStyle w:val="Examplevernacular"/>
        </w:rPr>
        <w:t>In chicnau-tzin mochantiya ihtech in coutlahtli, huan momoutiya ihcuac tlacuacu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omistle vive en el monte, y se espanta cuando ladra el perr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680210" cy="945515"/>
            <wp:effectExtent l="0" t="0" r="0" b="0"/>
            <wp:docPr id="64" name="CACOMI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COMIXT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chico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algo desviado; por ejemplo:</w:t>
      </w:r>
      <w:r>
        <w:rPr/>
        <w:t xml:space="preserve"> </w:t>
      </w:r>
      <w:r>
        <w:rPr>
          <w:rStyle w:val="Examplevernacular"/>
        </w:rPr>
        <w:t>chicocaqui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ender al revés, </w:t>
      </w:r>
      <w:r>
        <w:rPr/>
        <w:t xml:space="preserve"> </w:t>
      </w:r>
      <w:r>
        <w:rPr>
          <w:rStyle w:val="Examplevernacular"/>
        </w:rPr>
        <w:t>chicoquisa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gresar. </w:t>
      </w:r>
      <w:r>
        <w:rPr/>
        <w:t xml:space="preserve"> 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Árboles</w:t>
      </w:r>
    </w:p>
    <w:p>
      <w:pPr>
        <w:pStyle w:val="Paragraph"/>
        <w:rPr/>
      </w:pPr>
      <w:r>
        <w:rPr>
          <w:rStyle w:val="Lexeme"/>
        </w:rPr>
        <w:t>ch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ejo </w:t>
      </w:r>
      <w:r>
        <w:rPr/>
        <w:t xml:space="preserve"> </w:t>
      </w:r>
      <w:r>
        <w:rPr>
          <w:rStyle w:val="Examplevernacular"/>
        </w:rPr>
        <w:t>In tatapahtli yec nesi quen chico ic tlatectli, huan ij-conon ahmo cualtzin nesis ic tlah-tz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que el corte de la tela está disparejo, y así no se va a ver bien cuan-do lo costuren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icohueyac, chicopatel, chiconecui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tlachico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artar, exim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viarse, cambiar de camino </w:t>
      </w:r>
      <w:r>
        <w:rPr/>
        <w:t xml:space="preserve"> </w:t>
      </w:r>
      <w:r>
        <w:rPr>
          <w:rStyle w:val="Examplevernacular"/>
        </w:rPr>
        <w:t>Inon cahuayo,  ihcuac moca-hua isel ma nehnentic, chicocal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le deja que camine solo, ese caballo cambia de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nder al revés </w:t>
      </w:r>
      <w:r>
        <w:rPr/>
        <w:t xml:space="preserve"> </w:t>
      </w:r>
      <w:r>
        <w:rPr>
          <w:rStyle w:val="Examplevernacular"/>
        </w:rPr>
        <w:t>Inon tlacatl chococaqui quen timonoh-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ntiende al revés lo que platica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hue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ejo </w:t>
      </w:r>
      <w:r>
        <w:rPr/>
        <w:t xml:space="preserve"> </w:t>
      </w:r>
      <w:r>
        <w:rPr>
          <w:rStyle w:val="Examplevernacular"/>
        </w:rPr>
        <w:t>In cotón tlen quinemaca inon sihuatl chicohue-yac; ic inon ahmo quicohuil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tón que vende esa mujer está disparejo; por eso no se lo compran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ico, chicopatel, chiconecui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huey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rabato </w:t>
      </w:r>
      <w:r>
        <w:rPr/>
        <w:t xml:space="preserve"> </w:t>
      </w:r>
      <w:r>
        <w:rPr>
          <w:rStyle w:val="Examplevernacular"/>
        </w:rPr>
        <w:t>Inon telpocatl ma quintequi sequin chicolten tleca qui-cuisque inon tlaqueh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e vaya ese niño a cortar unos garabatos porque van a necesitarlos los peon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ete </w:t>
      </w:r>
      <w:r>
        <w:rPr/>
        <w:t xml:space="preserve"> </w:t>
      </w:r>
      <w:r>
        <w:rPr>
          <w:rStyle w:val="Examplevernacular"/>
        </w:rPr>
        <w:t>Inon tlacamen oquinmictihque chicome huehxolo-men ihcuac oquitlaolichtihque in yancuic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hombres mataron siete guajolotes cuando festejaron el año nuev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nec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ejo </w:t>
      </w:r>
      <w:r>
        <w:rPr/>
        <w:t xml:space="preserve"> </w:t>
      </w:r>
      <w:r>
        <w:rPr>
          <w:rStyle w:val="Examplevernacular"/>
        </w:rPr>
        <w:t>Inon itla-mamal in cahuayo chiconecuil qui-h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ga de la bestia está disparej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ico, chicopatel, chicohueya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lanecui-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mar </w:t>
      </w:r>
      <w:r>
        <w:rPr/>
        <w:t xml:space="preserve"> </w:t>
      </w:r>
      <w:r>
        <w:rPr>
          <w:rStyle w:val="Examplevernacular"/>
        </w:rPr>
        <w:t>Ic tlapihpiya inon tlacatl, chiconesi icuitlap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asoma detrás del árbol para espi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p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se una parte </w:t>
      </w:r>
      <w:r>
        <w:rPr/>
        <w:t xml:space="preserve"> </w:t>
      </w:r>
      <w:r>
        <w:rPr>
          <w:rStyle w:val="Examplevernacular"/>
        </w:rPr>
        <w:t>Inon telpocatl quen oquitohuetzaluihque in atl, chicopaltiya i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e aventaron agua a ese muchacho, se mojó una parte de su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quipa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pat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ejo </w:t>
      </w:r>
      <w:r>
        <w:rPr/>
        <w:t xml:space="preserve"> </w:t>
      </w:r>
      <w:r>
        <w:rPr>
          <w:rStyle w:val="Examplevernacular"/>
        </w:rPr>
        <w:t>Inon cali, ihcuac oquichihchiu inon tequitqui, yec chicopat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albañil hizo esa casa, salió muy disparej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ico, chiconecuil, chicohuey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regresar </w:t>
      </w:r>
      <w:r>
        <w:rPr/>
        <w:t xml:space="preserve"> </w:t>
      </w:r>
      <w:r>
        <w:rPr>
          <w:rStyle w:val="Examplevernacular"/>
        </w:rPr>
        <w:t>In José axan oya tequiti huan chicoquisas ic tiotlac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fue a trabajar ahora y regresará a su casa en la tar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gregarse </w:t>
      </w:r>
      <w:r>
        <w:rPr/>
        <w:t xml:space="preserve"> </w:t>
      </w:r>
      <w:r>
        <w:rPr>
          <w:rStyle w:val="Examplevernacular"/>
        </w:rPr>
        <w:t>Ihcuac tlanahuatiya inon tequihua, nochten chicoquisah-que inon masehualten ic monono-tzahque ica tle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autoridad quiere tratar algún asunto de trabajo, avisa a todos los vecinos para que se congregu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sistir </w:t>
      </w:r>
      <w:r>
        <w:rPr/>
        <w:t xml:space="preserve"> </w:t>
      </w:r>
      <w:r>
        <w:rPr>
          <w:rStyle w:val="Examplevernacular"/>
        </w:rPr>
        <w:t>Nochten tichicoquisahque in tio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asistimos al temp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te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jear </w:t>
      </w:r>
      <w:r>
        <w:rPr/>
        <w:t xml:space="preserve"> </w:t>
      </w:r>
      <w:r>
        <w:rPr>
          <w:rStyle w:val="Examplevernacular"/>
        </w:rPr>
        <w:t>Inon telpocatl tequin chicotequiti ihcuac ahmo aquin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flojea mucho cuando nadie lo 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mal de otro </w:t>
      </w:r>
      <w:r>
        <w:rPr/>
        <w:t xml:space="preserve"> </w:t>
      </w:r>
      <w:r>
        <w:rPr>
          <w:rStyle w:val="Examplevernacular"/>
        </w:rPr>
        <w:t>Inon sihuatl tequin chicotlahtohua ica in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habla muy mal de la ot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la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tlahu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diar </w:t>
      </w:r>
      <w:r>
        <w:rPr/>
        <w:t xml:space="preserve"> </w:t>
      </w:r>
      <w:r>
        <w:rPr>
          <w:rStyle w:val="Examplevernacular"/>
        </w:rPr>
        <w:t>In María chicotlahueliya tequin inon icniu tleca yehhuatl ahmo quitlasohtla i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ermana de María no estima a su papá; por eso, María la od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lahue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tlap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ajado </w:t>
      </w:r>
      <w:r>
        <w:rPr>
          <w:rStyle w:val="Examplevernacular"/>
        </w:rPr>
        <w:t>In cazuela tlen oquicou in Juan chicotlapanqui; ic inon ayacmo patiyo oquitlaxtl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zuela que compró Juan estaba rajada; por eso no pagó mucho por e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otza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rteado </w:t>
      </w:r>
      <w:r>
        <w:rPr/>
        <w:t xml:space="preserve"> </w:t>
      </w:r>
      <w:r>
        <w:rPr>
          <w:rStyle w:val="Examplevernacular"/>
        </w:rPr>
        <w:t>Inon comitl tlen ic posoni in nacatl axan chicotzayani tleca oquicahcau in Petr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olla en que se hierve la carne está cuarteada ahora porque Petra la soltó, y se cay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tza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uas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is </w:t>
      </w:r>
      <w:r>
        <w:rPr/>
        <w:t xml:space="preserve"> </w:t>
      </w:r>
      <w:r>
        <w:rPr>
          <w:rStyle w:val="Examplevernacular"/>
        </w:rPr>
        <w:t>Inon tlacatl tlatziu-qui ahmo tequiti huan quimpiya chi-cuasen ipiluan tlen quintecpan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flojo no trabaja y tiene seis hijos para manten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ue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ho </w:t>
      </w:r>
      <w:r>
        <w:rPr/>
        <w:t xml:space="preserve"> </w:t>
      </w:r>
      <w:r>
        <w:rPr>
          <w:rStyle w:val="Examplevernacular"/>
        </w:rPr>
        <w:t>In conetl moteca ipan chicueyi horah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acuesta a las ocho de la 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ro </w:t>
      </w:r>
      <w:r>
        <w:rPr/>
        <w:t xml:space="preserve">    </w:t>
      </w:r>
      <w:r>
        <w:rPr>
          <w:rStyle w:val="Examplevernacular"/>
        </w:rPr>
        <w:t>Inin chichi tequin cualtzihton huan molui cuali ica in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es muy bonito y sabe caz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con la primera ‘i’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ch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rro de agua </w:t>
      </w:r>
      <w:r>
        <w:rPr/>
        <w:t xml:space="preserve"> </w:t>
      </w:r>
    </w:p>
    <w:p>
      <w:pPr>
        <w:pStyle w:val="Subentry"/>
        <w:rPr/>
      </w:pPr>
      <w:r>
        <w:rPr/>
        <w:t xml:space="preserve">ichilch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rzuelo </w:t>
      </w:r>
      <w:r>
        <w:rPr/>
        <w:t xml:space="preserve"> </w:t>
      </w:r>
    </w:p>
    <w:p>
      <w:pPr>
        <w:pStyle w:val="Subentry"/>
        <w:rPr/>
      </w:pPr>
      <w:r>
        <w:rPr/>
        <w:t xml:space="preserve">lamahch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rra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  <w:vertAlign w:val="superscript"/>
        </w:rPr>
        <w:t>2</w:t>
      </w:r>
      <w:r>
        <w:rPr>
          <w:rStyle w:val="Lexeme"/>
          <w:b w:val="false"/>
        </w:rPr>
        <w:t>chichi 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mar </w:t>
      </w:r>
      <w:r>
        <w:rPr>
          <w:b w:val="false"/>
        </w:rPr>
        <w:t xml:space="preserve"> </w:t>
      </w:r>
      <w:r>
        <w:rPr>
          <w:rStyle w:val="Examplevernacular"/>
          <w:b w:val="false"/>
        </w:rPr>
        <w:t>Inin telpocatl sa yi chichi. </w:t>
      </w:r>
      <w:r>
        <w:rPr>
          <w:b w:val="false"/>
        </w:rPr>
        <w:t xml:space="preserve"> </w:t>
      </w:r>
      <w:r>
        <w:rPr>
          <w:rStyle w:val="Examplenatllangfreetrans"/>
          <w:b/>
        </w:rPr>
        <w:t>Este niño todavía mama. </w:t>
      </w:r>
      <w:r>
        <w:rPr>
          <w:b w:val="false"/>
        </w:rPr>
        <w:t xml:space="preserve"> </w:t>
      </w:r>
      <w:r>
        <w:rPr>
          <w:rStyle w:val="GrammaticalInformation"/>
          <w:b/>
        </w:rPr>
        <w:t>[</w:t>
      </w:r>
      <w:r>
        <w:rPr>
          <w:rStyle w:val="Bari"/>
          <w:b/>
        </w:rPr>
        <w:t>I; con la primera ‘i’ larga</w:t>
      </w:r>
      <w:r>
        <w:rPr>
          <w:rStyle w:val="GrammaticalInformation"/>
          <w:b/>
        </w:rPr>
        <w:t>]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ichichihu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cho, seno </w:t>
      </w:r>
      <w:r>
        <w:rPr/>
        <w:t xml:space="preserve"> </w:t>
      </w:r>
    </w:p>
    <w:p>
      <w:pPr>
        <w:pStyle w:val="Subentry"/>
        <w:rPr/>
      </w:pPr>
      <w:r>
        <w:rPr/>
        <w:t xml:space="preserve">quichich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maman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go </w:t>
      </w:r>
      <w:r>
        <w:rPr/>
        <w:t xml:space="preserve"> </w:t>
      </w:r>
      <w:r>
        <w:rPr>
          <w:rStyle w:val="Examplevernacular"/>
        </w:rPr>
        <w:t>Quiihtohuahque in moucapahtli chichic tequin cuali ica in mou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dice que el té amargo es bueno para el susto. </w:t>
      </w:r>
      <w:r>
        <w:rPr/>
        <w:t xml:space="preserve"> </w:t>
      </w:r>
    </w:p>
    <w:p>
      <w:pPr>
        <w:pStyle w:val="Subentry"/>
        <w:rPr/>
      </w:pPr>
      <w:r>
        <w:rPr/>
        <w:t xml:space="preserve">camachichiya  </w:t>
      </w:r>
      <w:r>
        <w:rPr>
          <w:b w:val="false"/>
        </w:rPr>
        <w:t xml:space="preserve">amargarse la boca  </w:t>
      </w:r>
    </w:p>
    <w:p>
      <w:pPr>
        <w:pStyle w:val="Paragraph"/>
        <w:rPr/>
      </w:pPr>
      <w:r>
        <w:rPr>
          <w:rStyle w:val="Lexeme"/>
        </w:rPr>
        <w:t>chichicue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nalmente, cada ocho días </w:t>
      </w:r>
      <w:r>
        <w:rPr/>
        <w:t xml:space="preserve"> </w:t>
      </w:r>
      <w:r>
        <w:rPr>
          <w:rStyle w:val="Examplevernacular"/>
        </w:rPr>
        <w:t>Inon tlacatl chichicueyi quiseliya itlaxtl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ecibe su sueldo semanalm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o, pecho, teta, ubre </w:t>
      </w:r>
      <w:r>
        <w:rPr/>
        <w:t xml:space="preserve"> </w:t>
      </w:r>
      <w:r>
        <w:rPr>
          <w:rStyle w:val="Examplevernacular"/>
        </w:rPr>
        <w:t>In colelo ayacmo quichichina in chichi-huali de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rdero ya no chupa la ubre de su mam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la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a león </w:t>
      </w:r>
      <w:r>
        <w:rPr/>
        <w:t xml:space="preserve"> </w:t>
      </w:r>
      <w:r>
        <w:rPr>
          <w:rStyle w:val="Examplevernacular"/>
        </w:rPr>
        <w:t>In chichilascatl tequin tecoco campa te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uele mucho donde pica la hormiga le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rojarse </w:t>
      </w:r>
      <w:r>
        <w:rPr/>
        <w:t xml:space="preserve"> </w:t>
      </w:r>
      <w:r>
        <w:rPr>
          <w:rStyle w:val="Examplevernacular"/>
        </w:rPr>
        <w:t>Chichilihui in nohueltiu queman quinotza in J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a se sonroja cuando Juan la lla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ich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roj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lna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go rojo </w:t>
      </w:r>
      <w:r>
        <w:rPr/>
        <w:t xml:space="preserve">              </w:t>
      </w:r>
      <w:r>
        <w:rPr>
          <w:rStyle w:val="Examplevernacular"/>
        </w:rPr>
        <w:t>In chichilnanacatl ic huicsi ahmo yema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cimiento no ablanda el hongo ro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ch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jo, colorado </w:t>
      </w:r>
      <w:r>
        <w:rPr/>
        <w:t xml:space="preserve"> </w:t>
      </w:r>
      <w:r>
        <w:rPr>
          <w:rStyle w:val="Examplevernacular"/>
        </w:rPr>
        <w:t>Inin tototl chichiltic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ájaro colorado es muy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hc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ido </w:t>
      </w:r>
      <w:r>
        <w:rPr/>
        <w:t xml:space="preserve"> </w:t>
      </w:r>
      <w:r>
        <w:rPr>
          <w:rStyle w:val="Examplevernacular"/>
        </w:rPr>
        <w:t>Inon cohuitl tlen oyol inepanco in itlal in Luis tequin chihcoltic; ic inon quinequi quimaya-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árbol que creció en medio del terreno de Luis está muy torcido; por eso lo quiere tumb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h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pir </w:t>
      </w:r>
      <w:r>
        <w:rPr/>
        <w:t xml:space="preserve"> </w:t>
      </w:r>
      <w:r>
        <w:rPr>
          <w:rStyle w:val="Examplevernacular"/>
        </w:rPr>
        <w:t>In aquin tlayi, molui chihch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toma, escup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hch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va </w:t>
      </w:r>
      <w:r>
        <w:rPr/>
        <w:t xml:space="preserve"> </w:t>
      </w:r>
      <w:r>
        <w:rPr>
          <w:rStyle w:val="Examplevernacular"/>
        </w:rPr>
        <w:t>Inin chihchactli nesi que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saliva parece agu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hchi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eñudo </w:t>
      </w:r>
      <w:r>
        <w:rPr/>
        <w:t xml:space="preserve"> </w:t>
      </w:r>
      <w:r>
        <w:rPr>
          <w:rStyle w:val="Examplevernacular"/>
        </w:rPr>
        <w:t>In mistli chih-chintic cuali quiquitzquiya in qui-michten huan quipiya miac tecpin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greñudo sabe atrapar ratones, pero tiene muchas pulga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pohpol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hpo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rrapata </w:t>
      </w:r>
      <w:r>
        <w:rPr/>
        <w:t xml:space="preserve"> </w:t>
      </w:r>
      <w:r>
        <w:rPr>
          <w:rStyle w:val="Examplevernacular"/>
        </w:rPr>
        <w:t>In aquin tlatzi-hui, quiihtohuahque calaqui chipohtli ihtech inacas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al que es flojo, le entran garrapatas en los oídos. </w:t>
      </w:r>
    </w:p>
    <w:p>
      <w:pPr>
        <w:pStyle w:val="Paragraph"/>
        <w:rPr/>
      </w:pPr>
      <w:r>
        <w:rPr>
          <w:rStyle w:val="Lexeme"/>
          <w:b w:val="false"/>
        </w:rPr>
        <w:t xml:space="preserve">      </w:t>
      </w:r>
      <w:r>
        <w:rPr>
          <w:rStyle w:val="Lexeme"/>
          <w:b w:val="false"/>
        </w:rPr>
        <w:drawing>
          <wp:inline distT="0" distB="0" distL="0" distR="0">
            <wp:extent cx="612775" cy="49911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1375</wp:posOffset>
                </wp:positionH>
                <wp:positionV relativeFrom="paragraph">
                  <wp:posOffset>94615</wp:posOffset>
                </wp:positionV>
                <wp:extent cx="1197610" cy="2832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ihpotl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garra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7.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chihpotli </w:t>
                      </w:r>
                      <w:r>
                        <w:rPr>
                          <w:i/>
                          <w:sz w:val="18"/>
                        </w:rPr>
                        <w:t>garra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 xml:space="preserve">  </w:t>
      </w:r>
      <w:r>
        <w:rPr>
          <w:rStyle w:val="Lexeme"/>
        </w:rPr>
        <w:t>chi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o </w:t>
      </w:r>
      <w:r>
        <w:rPr/>
        <w:t xml:space="preserve"> </w:t>
      </w:r>
      <w:r>
        <w:rPr>
          <w:rStyle w:val="Examplevernacular"/>
        </w:rPr>
        <w:t>Ipan inin acali oncan chihto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cuartillo hay un poco de maíz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ve </w:t>
      </w:r>
      <w:r>
        <w:rPr/>
        <w:t xml:space="preserve"> </w:t>
      </w:r>
      <w:r>
        <w:rPr>
          <w:rStyle w:val="Examplevernacular"/>
        </w:rPr>
        <w:t>Tequin san chihton in cocolis-tli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y leve la enfermedad que tien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zca </w:t>
      </w:r>
      <w:r>
        <w:rPr/>
        <w:t xml:space="preserve"> </w:t>
      </w:r>
      <w:r>
        <w:rPr>
          <w:rStyle w:val="Examplevernacular"/>
        </w:rPr>
        <w:t>Nehhua onictlalili se chih-ton in necutli ipan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puse una pizca de miel en el caf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cac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e guajillo </w:t>
      </w:r>
      <w:r>
        <w:rPr/>
        <w:t xml:space="preserve"> </w:t>
      </w:r>
      <w:r>
        <w:rPr>
          <w:rStyle w:val="Examplevernacular"/>
        </w:rPr>
        <w:t>In chilca-cahuatl quicui ica in 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e guajillo es para los tama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, caca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ch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e verde </w:t>
      </w:r>
      <w:r>
        <w:rPr/>
        <w:t xml:space="preserve"> </w:t>
      </w:r>
      <w:r>
        <w:rPr>
          <w:rStyle w:val="Examplevernacular"/>
        </w:rPr>
        <w:t>In chilchotl te-</w:t>
      </w:r>
      <w:r>
        <w:rPr>
          <w:rStyle w:val="Examplevernacular"/>
          <w:spacing w:val="8"/>
        </w:rPr>
        <w:t>quin patiyo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l chile verde es muy</w:t>
      </w:r>
      <w:r>
        <w:rPr>
          <w:rStyle w:val="Examplenatllangfreetrans"/>
        </w:rPr>
        <w:t xml:space="preserve"> ca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e </w:t>
      </w:r>
      <w:r>
        <w:rPr/>
        <w:t xml:space="preserve"> </w:t>
      </w:r>
      <w:r>
        <w:rPr>
          <w:rStyle w:val="Examplevernacular"/>
        </w:rPr>
        <w:t>In chili, ihcuac nele chica-huac, nele co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e, cuando de veras está maduro, pica mucho. </w:t>
      </w:r>
    </w:p>
    <w:p>
      <w:pPr>
        <w:pStyle w:val="Paragraph"/>
        <w:rPr/>
      </w:pPr>
      <w:r>
        <w:rPr>
          <w:rStyle w:val="Lexeme"/>
        </w:rPr>
        <w:drawing>
          <wp:inline distT="0" distB="0" distL="0" distR="0">
            <wp:extent cx="1096645" cy="66294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29995</wp:posOffset>
                </wp:positionH>
                <wp:positionV relativeFrom="paragraph">
                  <wp:posOffset>118745</wp:posOffset>
                </wp:positionV>
                <wp:extent cx="923290" cy="4660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9.3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i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hil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ar </w:t>
      </w:r>
      <w:r>
        <w:rPr/>
        <w:t xml:space="preserve"> </w:t>
      </w:r>
      <w:r>
        <w:rPr>
          <w:rStyle w:val="Examplevernacular"/>
        </w:rPr>
        <w:t>Nepa ompaca se chil-mili quipiya cana mahtlactli acal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hay un chilar casi del tamaño de una hectáre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molca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cajete </w:t>
      </w:r>
      <w:r>
        <w:rPr/>
        <w:t xml:space="preserve"> </w:t>
      </w:r>
      <w:r>
        <w:rPr>
          <w:rStyle w:val="Examplevernacular"/>
        </w:rPr>
        <w:t>In chilmol-caxitl tlen ipan quicuechohuahque in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elen el chile en el molcaje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, molcax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sa </w:t>
      </w:r>
      <w:r>
        <w:rPr/>
        <w:t xml:space="preserve"> </w:t>
      </w:r>
      <w:r>
        <w:rPr>
          <w:rStyle w:val="Examplevernacular"/>
        </w:rPr>
        <w:t>In chilmole tlen tequin cococ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alsa que es muy picosa no es sab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pos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 </w:t>
      </w:r>
      <w:r>
        <w:rPr/>
        <w:t xml:space="preserve"> </w:t>
      </w:r>
      <w:r>
        <w:rPr>
          <w:rStyle w:val="Examplevernacular"/>
          <w:spacing w:val="20"/>
        </w:rPr>
        <w:t xml:space="preserve">¡Xicchihua in </w:t>
      </w:r>
      <w:r>
        <w:rPr>
          <w:rStyle w:val="Examplevernacular"/>
        </w:rPr>
        <w:t>chilposonqui ic ma titlacuaca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Haz el mole para que comamos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, pos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tecp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iltepín </w:t>
      </w:r>
      <w:r>
        <w:rPr>
          <w:rStyle w:val="Examplevernacular"/>
        </w:rPr>
        <w:t>In chiltecpin tequin cococ masque ahmo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tepín es muy picoso, aunque no es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, tecp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chiles </w:t>
      </w:r>
      <w:r>
        <w:rPr/>
        <w:t xml:space="preserve"> </w:t>
      </w:r>
      <w:r>
        <w:rPr>
          <w:rStyle w:val="Examplevernacular"/>
        </w:rPr>
        <w:t>Ipan inon altepetl quitequiutiyahque miacten aquin chil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pueblo utilizan mucha gente para cosechar chi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li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lu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e cascabel </w:t>
      </w:r>
      <w:r>
        <w:rPr/>
        <w:t xml:space="preserve"> </w:t>
      </w:r>
      <w:r>
        <w:rPr>
          <w:rStyle w:val="Examplevernacular"/>
        </w:rPr>
        <w:t>In chiluactli huelic huan ahmo tequin co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e cascabel es sabroso y no es muy pica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ma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rrizo </w:t>
      </w:r>
      <w:r>
        <w:rPr/>
        <w:t xml:space="preserve"> </w:t>
      </w:r>
      <w:r>
        <w:rPr>
          <w:rStyle w:val="Examplevernacular"/>
        </w:rPr>
        <w:t>Inon telpocatl oquichihchiu se itlatzotzonal ica inon chima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hizo una flauta con ese carriz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rrizo de bambú </w:t>
      </w:r>
      <w:r>
        <w:rPr/>
        <w:t xml:space="preserve"> </w:t>
      </w:r>
      <w:r>
        <w:rPr>
          <w:rStyle w:val="Examplevernacular"/>
        </w:rPr>
        <w:t>In chimalacatl noyojque quitzatzayanahuan quicui ic quichihua in chi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rizo de bambú lo sacan en tiras y lo usan para hacer el chiquihui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do </w:t>
      </w:r>
      <w:r>
        <w:rPr/>
        <w:t xml:space="preserve"> </w:t>
      </w:r>
      <w:r>
        <w:rPr>
          <w:rStyle w:val="Examplevernacular"/>
        </w:rPr>
        <w:t>In momachtiyani-men ipan in secundaria quitlaliliyah-que in chi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alumnos de secun-daria usan el escu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n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alaje </w:t>
      </w:r>
      <w:r>
        <w:rPr>
          <w:rStyle w:val="Bari"/>
        </w:rPr>
        <w:t>(insec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tlen nican nestica, huelis onechcua in chinchi, tleca in pitzotl quipiya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creo que esta picadura que tengo es de un talaje, porque el  puerco tiene much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impio, claro </w:t>
      </w:r>
      <w:r>
        <w:rPr/>
        <w:t xml:space="preserve"> </w:t>
      </w:r>
      <w:r>
        <w:rPr>
          <w:rStyle w:val="Examplevernacular"/>
        </w:rPr>
        <w:t>Inin atl molui chipahua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gua está muy limp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uro </w:t>
      </w:r>
      <w:r>
        <w:rPr/>
        <w:t xml:space="preserve"> </w:t>
      </w:r>
      <w:r>
        <w:rPr>
          <w:rStyle w:val="Examplevernacular"/>
        </w:rPr>
        <w:t>In necutli molui chipahua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el está muy pura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Variantformofheadword"/>
        </w:rPr>
        <w:t>chopahuac</w:t>
      </w:r>
      <w:r>
        <w:rPr/>
        <w:t xml:space="preserve"> </w:t>
      </w:r>
    </w:p>
    <w:p>
      <w:pPr>
        <w:pStyle w:val="Subentry"/>
        <w:rPr/>
      </w:pPr>
      <w:r>
        <w:rPr/>
        <w:t xml:space="preserve">yolchipahua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oc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pa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mpieza, pureza </w:t>
      </w:r>
      <w:r>
        <w:rPr/>
        <w:t xml:space="preserve"> </w:t>
      </w:r>
      <w:r>
        <w:rPr>
          <w:rStyle w:val="Examplevernacular"/>
        </w:rPr>
        <w:t>In chipahualistli den atl huelica ica ichi-cahualis den totl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ureza del agua es importante para la salu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p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p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mpiarse, aclararse </w:t>
      </w:r>
      <w:r>
        <w:rPr/>
        <w:t xml:space="preserve"> </w:t>
      </w:r>
      <w:r>
        <w:rPr>
          <w:rStyle w:val="Examplevernacular"/>
        </w:rPr>
        <w:t>Oquiau tiotlac huan ayamo ochipau in atl ipan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ovió anoche y todavía no se aclara el agua de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uachipahua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os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po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 tiene garrapatas </w:t>
      </w:r>
      <w:r>
        <w:rPr/>
        <w:t xml:space="preserve"> </w:t>
      </w:r>
      <w:r>
        <w:rPr>
          <w:rStyle w:val="Examplevernacular"/>
        </w:rPr>
        <w:t>In cuacue tequin chipohyo huan ic inon ahmo cualtzin mo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o tiene muchas garrapatas y por eso no se ve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quichipah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anay </w:t>
      </w:r>
      <w:r>
        <w:rPr>
          <w:rStyle w:val="Bari"/>
        </w:rPr>
        <w:t>(platanillo silvest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hiquichipahpatla quito-cahque tleca quicuihque ic quipiqui-yaque in 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bran el tanay porque lo usan para envolver los tama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qu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sta </w:t>
      </w:r>
      <w:r>
        <w:rPr/>
        <w:t xml:space="preserve"> </w:t>
      </w:r>
      <w:r>
        <w:rPr>
          <w:rStyle w:val="Examplevernacular"/>
        </w:rPr>
        <w:t>In chiquihuitl quichihchihuahque ica 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las canastas con carrizo. </w:t>
      </w:r>
      <w:r>
        <w:rPr/>
        <w:t xml:space="preserve"> </w:t>
      </w:r>
    </w:p>
    <w:p>
      <w:pPr>
        <w:pStyle w:val="Subentry"/>
        <w:rPr/>
      </w:pPr>
      <w:r>
        <w:rPr/>
        <w:t xml:space="preserve">iyelchiqui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stilla, costado</w:t>
      </w:r>
    </w:p>
    <w:p>
      <w:pPr>
        <w:pStyle w:val="Subentry"/>
        <w:ind w:left="0" w:hanging="0"/>
        <w:rPr/>
      </w:pP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32180" cy="110871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21435</wp:posOffset>
                </wp:positionH>
                <wp:positionV relativeFrom="paragraph">
                  <wp:posOffset>33655</wp:posOffset>
                </wp:positionV>
                <wp:extent cx="740410" cy="74676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quihui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can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8.8pt;mso-wrap-distance-left:9.05pt;mso-wrap-distance-right:9.05pt;mso-wrap-distance-top:0pt;mso-wrap-distance-bottom:0pt;margin-top:2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iquihui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can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hiquili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garra </w:t>
      </w:r>
      <w:r>
        <w:rPr/>
        <w:t xml:space="preserve"> </w:t>
      </w:r>
      <w:r>
        <w:rPr>
          <w:rStyle w:val="Examplevernacular"/>
        </w:rPr>
        <w:t>In chiquilich se yolcatontli quitzinin huan tzahtzi ipan in tonalten tlatotoniya. Ic tlapitzauca-tzahtzi tequin tenacascoco huan temoh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igarra es un insecto que canta en el tiempo de calor. Produce un ruido estridente y monóto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quiu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sta vieja, cesto viejo </w:t>
      </w:r>
      <w:r>
        <w:rPr/>
        <w:t xml:space="preserve"> </w:t>
      </w:r>
      <w:r>
        <w:rPr>
          <w:rStyle w:val="Examplevernacular"/>
        </w:rPr>
        <w:t>In Juan oquitohuetzo inon chiquiu-soli, huan ic omotapayolo, oahsic atla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aventó el cesto viejo, y rodó hasta la cañ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quihuitl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t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ral de cuero </w:t>
      </w:r>
      <w:r>
        <w:rPr/>
        <w:t xml:space="preserve"> </w:t>
      </w:r>
      <w:r>
        <w:rPr>
          <w:rStyle w:val="Examplevernacular"/>
        </w:rPr>
        <w:t>In tocoluan nochten oquicuique in chitahtli ic ocuicaque in iht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s abue-los usaban morrales de cuero para llevar la comi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iyah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uistle (</w:t>
      </w:r>
      <w:r>
        <w:rPr>
          <w:rStyle w:val="Definitionnationallanguage"/>
          <w:i/>
        </w:rPr>
        <w:t>reg</w:t>
      </w:r>
      <w:r>
        <w:rPr>
          <w:rStyle w:val="Definitionnationallanguage"/>
        </w:rPr>
        <w:t xml:space="preserve">.), chaquiste </w:t>
      </w:r>
      <w:r>
        <w:rPr>
          <w:rStyle w:val="Bari"/>
        </w:rPr>
        <w:t>(insect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rar </w:t>
      </w:r>
      <w:r>
        <w:rPr/>
        <w:t xml:space="preserve"> </w:t>
      </w:r>
      <w:r>
        <w:rPr>
          <w:rStyle w:val="Examplevernacular"/>
        </w:rPr>
        <w:t>In conetl choca ihcuac apis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llora cuando tiene ha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oqu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an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co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olate </w:t>
      </w:r>
      <w:r>
        <w:rPr/>
        <w:t xml:space="preserve"> </w:t>
      </w:r>
      <w:r>
        <w:rPr>
          <w:rStyle w:val="Examplevernacular"/>
        </w:rPr>
        <w:t>In chocolatl ticonis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eberemos chocolate en la fiest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1336040" cy="781050"/>
            <wp:effectExtent l="0" t="0" r="0" b="0"/>
            <wp:docPr id="71" name="JICA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JICARA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</wp:posOffset>
                </wp:positionH>
                <wp:positionV relativeFrom="paragraph">
                  <wp:posOffset>137160</wp:posOffset>
                </wp:positionV>
                <wp:extent cx="640080" cy="5486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oco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oco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hocho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tear </w:t>
      </w:r>
      <w:r>
        <w:rPr/>
        <w:t xml:space="preserve"> </w:t>
      </w:r>
      <w:r>
        <w:rPr>
          <w:rStyle w:val="Examplevernacular"/>
        </w:rPr>
        <w:t>Ipan inon ameli chocholoca miac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anque gote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ochol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ci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ch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iña, cono </w:t>
      </w:r>
      <w:r>
        <w:rPr>
          <w:rStyle w:val="Bari"/>
        </w:rPr>
        <w:t>(del oco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hochonco noyojque quichihua itlacual in techa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ña del ocote es alimento para las ardill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010285" cy="88392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</wp:posOffset>
                </wp:positionV>
                <wp:extent cx="1005840" cy="5486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ochonco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iña del oc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0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ochonco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iña del o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chochop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ciar, salpicar, lloviznar </w:t>
      </w:r>
      <w:r>
        <w:rPr/>
        <w:t xml:space="preserve"> </w:t>
      </w:r>
      <w:r>
        <w:rPr>
          <w:rStyle w:val="Examplevernacular"/>
        </w:rPr>
        <w:t>Ahmo quiautica chicahuac; san chochop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stá lloviendo fuerte; nada más roc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chop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co </w:t>
      </w:r>
      <w:r>
        <w:rPr/>
        <w:t xml:space="preserve"> </w:t>
      </w:r>
      <w:r>
        <w:rPr>
          <w:rStyle w:val="Examplevernacular"/>
        </w:rPr>
        <w:t>Inon tlacatl oquichihchiu se chochopihtli de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hizo un pico de pa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r </w:t>
      </w:r>
      <w:r>
        <w:rPr/>
        <w:t xml:space="preserve"> </w:t>
      </w:r>
      <w:r>
        <w:rPr>
          <w:rStyle w:val="Examplevernacular"/>
        </w:rPr>
        <w:t>Inon tlacatl ocholo ihuan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huyó con el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olo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osar </w:t>
      </w:r>
      <w:r>
        <w:rPr/>
        <w:t xml:space="preserve"> </w:t>
      </w:r>
    </w:p>
    <w:p>
      <w:pPr>
        <w:pStyle w:val="Subentry"/>
        <w:rPr/>
      </w:pPr>
      <w:r>
        <w:rPr/>
        <w:t xml:space="preserve">quicholo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ebat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cho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variante de </w:t>
      </w:r>
      <w:r>
        <w:rPr>
          <w:rStyle w:val="Barb"/>
        </w:rPr>
        <w:t>chipahuac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Definitionnationallanguage"/>
        </w:rPr>
        <w:t>limpio 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950595" cy="553720"/>
            <wp:effectExtent l="0" t="0" r="0" b="0"/>
            <wp:docPr id="75" name="CHAPU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APULI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cho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  <w:spacing w:val="20"/>
        </w:rPr>
        <w:t>chapulín, saltamontes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Examplevernacular"/>
        </w:rPr>
        <w:t xml:space="preserve">   </w:t>
      </w:r>
      <w:r>
        <w:rPr>
          <w:rStyle w:val="Examplevernacular"/>
        </w:rPr>
        <w:t>In chopili cuali patlanis huehcapa, huan molui tequiyo ic quiquitz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ltamontes puede brincar lejos, y es dificil agarrarlo. </w:t>
      </w:r>
    </w:p>
    <w:p>
      <w:pPr>
        <w:pStyle w:val="Sensenumber2"/>
        <w:rPr/>
      </w:pPr>
      <w:r>
        <w:rPr>
          <w:rStyle w:val="Examplenatllangfreetrans"/>
        </w:rPr>
        <w:t>2. grillo</w:t>
      </w:r>
      <w:r>
        <w:rPr/>
        <w:t xml:space="preserve"> </w:t>
      </w:r>
    </w:p>
    <w:p>
      <w:pPr>
        <w:pStyle w:val="Subentry"/>
        <w:rPr/>
      </w:pPr>
      <w:r>
        <w:rPr/>
        <w:t xml:space="preserve">tetzau chopili  </w:t>
      </w:r>
      <w:r>
        <w:rPr>
          <w:b w:val="false"/>
          <w:i/>
        </w:rPr>
        <w:t xml:space="preserve">s   </w:t>
      </w:r>
      <w:r>
        <w:rPr>
          <w:rStyle w:val="Definitionnationallanguage"/>
          <w:b/>
        </w:rPr>
        <w:t>grillo cebollero</w:t>
      </w:r>
    </w:p>
    <w:p>
      <w:pPr>
        <w:pStyle w:val="Subentry"/>
        <w:rPr/>
      </w:pPr>
      <w:r>
        <w:rPr/>
        <w:t xml:space="preserve">xoxocchopi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hapulín verd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p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se </w:t>
      </w:r>
      <w:r>
        <w:rPr/>
        <w:t xml:space="preserve"> </w:t>
      </w:r>
      <w:r>
        <w:rPr>
          <w:rStyle w:val="Examplevernacular"/>
        </w:rPr>
        <w:t>Inon tlaquemitl tequin chop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da de ropa se mojó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ochopi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tar rocia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choq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nto </w:t>
      </w:r>
      <w:r>
        <w:rPr/>
        <w:t xml:space="preserve"> </w:t>
      </w:r>
      <w:r>
        <w:rPr>
          <w:rStyle w:val="Examplevernacular"/>
        </w:rPr>
        <w:t>In choquistli de inon tlacatl tequin tetloco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lanto de ese hombre da mucha triste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ca.</w:t>
      </w:r>
      <w:r>
        <w:rPr/>
        <w:t xml:space="preserve"> </w:t>
      </w:r>
    </w:p>
    <w:p>
      <w:pPr>
        <w:pStyle w:val="Divider"/>
        <w:spacing w:before="160" w:after="0"/>
        <w:rPr/>
      </w:pPr>
      <w:r>
        <w:rPr/>
        <w:t xml:space="preserve">D </w:t>
      </w:r>
    </w:p>
    <w:p>
      <w:pPr>
        <w:pStyle w:val="Paragraph"/>
        <w:rPr/>
      </w:pPr>
      <w:r>
        <w:rPr>
          <w:rStyle w:val="Lexeme"/>
        </w:rPr>
        <w:t>durazno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duraznos </w:t>
      </w:r>
      <w:r>
        <w:rPr/>
        <w:t xml:space="preserve"> </w:t>
      </w:r>
      <w:r>
        <w:rPr>
          <w:rStyle w:val="Examplevernacular"/>
        </w:rPr>
        <w:t>Axan yehhua in tonali queman duraznohtequi in Efraí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 cuando Efraín cosecha duraznos. </w:t>
      </w:r>
      <w:r>
        <w:rPr/>
        <w:t xml:space="preserve"> </w:t>
      </w:r>
    </w:p>
    <w:p>
      <w:pPr>
        <w:pStyle w:val="Divider"/>
        <w:spacing w:before="160" w:after="0"/>
        <w:rPr/>
      </w:pPr>
      <w:r>
        <w:rPr/>
        <w:t xml:space="preserve">H </w:t>
      </w:r>
    </w:p>
    <w:p>
      <w:pPr>
        <w:pStyle w:val="Paragraph"/>
        <w:rPr/>
      </w:pPr>
      <w:r>
        <w:rPr>
          <w:rStyle w:val="Lexeme"/>
        </w:rPr>
        <w:t>huah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cal </w:t>
      </w:r>
      <w:r>
        <w:rPr/>
        <w:t xml:space="preserve"> </w:t>
      </w:r>
      <w:r>
        <w:rPr>
          <w:rStyle w:val="Examplevernacular"/>
        </w:rPr>
        <w:t>In huahcali tla-chihchiutli quen caja, pero ica coumi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uacal se hace como las cajas, pero con palos redon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hc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to y delgado </w:t>
      </w:r>
      <w:r>
        <w:rPr/>
        <w:t xml:space="preserve"> </w:t>
      </w:r>
      <w:r>
        <w:rPr>
          <w:rStyle w:val="Examplevernacular"/>
        </w:rPr>
        <w:t>Masque huahcaltic, inon pachilel tequin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alto y delgado, ese gallo está muy pes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j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hso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rasposo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in tetl </w:t>
      </w:r>
      <w:r>
        <w:rPr>
          <w:rStyle w:val="Examplevernacular"/>
        </w:rPr>
        <w:t>tequin huahsontic huan tequin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iedra es muy rasposa y muy du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hua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ojado </w:t>
      </w:r>
      <w:r>
        <w:rPr/>
        <w:t xml:space="preserve"> </w:t>
      </w:r>
      <w:r>
        <w:rPr>
          <w:rStyle w:val="Examplevernacular"/>
        </w:rPr>
        <w:t>In durazno cohuitl, ic tequin oquitlali in itlaquil-yo, axan tequin huahuastic om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pués de dar mucha fruta el durazno queda deshoj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jcatlatlas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sis </w:t>
      </w:r>
      <w:r>
        <w:rPr/>
        <w:t xml:space="preserve"> </w:t>
      </w:r>
      <w:r>
        <w:rPr>
          <w:rStyle w:val="Examplevernacular"/>
        </w:rPr>
        <w:t>In huajcatla-tlasistli se cocolistli chicahuac. Cuali temic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sis es una enfermedad grave. Uno puede morirse si le 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laco </w:t>
      </w:r>
      <w:r>
        <w:rPr/>
        <w:t xml:space="preserve"> </w:t>
      </w:r>
      <w:r>
        <w:rPr>
          <w:rStyle w:val="Examplevernacular"/>
        </w:rPr>
        <w:t>Inon chichi tequin huajqui. Ahmo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está muy flaco. No com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co </w:t>
      </w:r>
      <w:r>
        <w:rPr/>
        <w:t xml:space="preserve"> </w:t>
      </w:r>
      <w:r>
        <w:rPr>
          <w:rStyle w:val="Examplevernacular"/>
        </w:rPr>
        <w:t>Inin cohuitl yec huajqui. Yeh in ica ayacmo pop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leña está bien seca. Por eso ya no hume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la dirección de, o el principio de la acción, p. ej.:</w:t>
      </w:r>
      <w:r>
        <w:rPr/>
        <w:t xml:space="preserve"> </w:t>
      </w:r>
      <w:r>
        <w:rPr>
          <w:rStyle w:val="Examplevernacular"/>
        </w:rPr>
        <w:t>quihualtemohua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ene buscándolo; </w:t>
      </w:r>
      <w:r>
        <w:rPr/>
        <w:t xml:space="preserve"> </w:t>
      </w:r>
      <w:r>
        <w:rPr>
          <w:rStyle w:val="Examplevernacular"/>
        </w:rPr>
        <w:t>quihualhuilana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ene arrastrándo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ir </w:t>
      </w:r>
      <w:r>
        <w:rPr/>
        <w:t xml:space="preserve"> </w:t>
      </w:r>
      <w:r>
        <w:rPr>
          <w:rStyle w:val="Examplevernacular"/>
          <w:spacing w:val="20"/>
        </w:rPr>
        <w:t xml:space="preserve">In Juana ohuala </w:t>
      </w:r>
      <w:r>
        <w:rPr>
          <w:rStyle w:val="Examplevernacular"/>
        </w:rPr>
        <w:t>nohuan ic quinequi quiixmatis inon isih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vino conmigo porque quiere conocer a su ab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Se usa en los tiempos pretérito, imperfecto y futur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echar </w:t>
      </w:r>
      <w:r>
        <w:rPr/>
        <w:t xml:space="preserve"> </w:t>
      </w:r>
      <w:r>
        <w:rPr>
          <w:rStyle w:val="Examplevernacular"/>
        </w:rPr>
        <w:t>In Pascual hualachiya ihcuac tlanemacatica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scual acecha a ese hombre cuando pasa vend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cuehcue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tar </w:t>
      </w:r>
      <w:r>
        <w:rPr/>
        <w:t xml:space="preserve"> </w:t>
      </w:r>
      <w:r>
        <w:rPr>
          <w:rStyle w:val="Examplevernacular"/>
        </w:rPr>
        <w:t xml:space="preserve">Ipan in </w:t>
      </w:r>
      <w:r>
        <w:rPr>
          <w:rStyle w:val="Examplevernacular"/>
          <w:spacing w:val="20"/>
        </w:rPr>
        <w:t xml:space="preserve">iconeu in Pancha yones quen </w:t>
      </w:r>
      <w:r>
        <w:rPr>
          <w:rStyle w:val="Examplevernacular"/>
        </w:rPr>
        <w:t>hualcuehcueponi in totols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hijo de Francisca ya se le ve donde va a brotar la varic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cuep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chico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r con precaución </w:t>
      </w:r>
      <w:r>
        <w:rPr/>
        <w:t xml:space="preserve"> </w:t>
      </w:r>
      <w:r>
        <w:rPr>
          <w:rStyle w:val="Examplevernacular"/>
        </w:rPr>
        <w:t>Ihcuac in pesohtli quipiya mayantli, hualchicoquisa ic quitemohua tlen qui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tejón tiene hambre, sale con precaución para buscar qué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chico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eh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ir subiendo </w:t>
      </w:r>
      <w:r>
        <w:rPr/>
        <w:t xml:space="preserve"> </w:t>
      </w:r>
      <w:r>
        <w:rPr>
          <w:rStyle w:val="Examplevernacular"/>
        </w:rPr>
        <w:t>Inon tlacatl tlatzintla chani hualehcohua ic tequitis nican Méxi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 la sierra viene subiendo porque quiere trabajar aquí, en Méxi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leh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ihixtl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mbriagarse </w:t>
      </w:r>
      <w:r>
        <w:rPr/>
        <w:t xml:space="preserve"> </w:t>
      </w:r>
      <w:r>
        <w:rPr>
          <w:rStyle w:val="Examplevernacular"/>
        </w:rPr>
        <w:t>In tlahuanqui tequin cualtzin hualihix-tlamati ic motas quen soquipep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borracho vea cómo está embarrado, se desembriagará ráp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ixtla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ixp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alantear </w:t>
      </w:r>
      <w:r>
        <w:rPr/>
        <w:t xml:space="preserve"> </w:t>
      </w:r>
      <w:r>
        <w:rPr>
          <w:rStyle w:val="Examplevernacular"/>
        </w:rPr>
        <w:t>Inon tenana quihtohua: –Oc sepa hualix-petlani inon telpochtli ica in noch-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dre dice: –Otra vez ese muchacho está galanteando a mi hij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lucir, relumbrar </w:t>
      </w:r>
      <w:r>
        <w:rPr/>
        <w:t xml:space="preserve"> </w:t>
      </w:r>
      <w:r>
        <w:rPr>
          <w:rStyle w:val="Examplevernacular"/>
        </w:rPr>
        <w:t>Nepa ipan inon coutzontetl ahmo ticmatihque tlen quipiya hualixpetlani ihcuac tlayo-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qué tiene ese tronco, que reluce cuando anoche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ix-, p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pa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subiendo </w:t>
      </w:r>
      <w:r>
        <w:rPr/>
        <w:t xml:space="preserve"> </w:t>
      </w:r>
      <w:r>
        <w:rPr>
          <w:rStyle w:val="Examplevernacular"/>
        </w:rPr>
        <w:t>Inon telpocatl hualpahuetzi ipan in escalera huan ahmo 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subiendo la escalera, y no se ca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pahuetz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381125" cy="1279525"/>
            <wp:effectExtent l="0" t="0" r="0" b="0"/>
            <wp:docPr id="76" name="SUBIR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UBIRMON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914400" cy="3657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alpahuetz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star subi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4.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alpahuetz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star subi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al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bajando </w:t>
      </w:r>
      <w:r>
        <w:rPr/>
        <w:t xml:space="preserve"> </w:t>
      </w:r>
      <w:r>
        <w:rPr>
          <w:rStyle w:val="Examplevernacular"/>
        </w:rPr>
        <w:t>Yehhua hualtemohua ihcuac quinotzahque 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tá bajando mientras le hablan sus herma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tlacocox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ar oscure-ciendo </w:t>
      </w:r>
      <w:r>
        <w:rPr>
          <w:rStyle w:val="Bari"/>
        </w:rPr>
        <w:t>(el d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Axan hualtlacocoxca-tiya; nesi quen yau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se está oscureciendo el día; parece que va a llov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cocox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tlamexpo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pesar la neblina </w:t>
      </w:r>
      <w:r>
        <w:rPr/>
        <w:t xml:space="preserve"> </w:t>
      </w:r>
      <w:r>
        <w:rPr>
          <w:rStyle w:val="Examplevernacular"/>
        </w:rPr>
        <w:t>Queman panohua in quia-huitl, quemanian hualtlamexpotzahu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sa la lluvia, a veces se espesa mucho la nebli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ubl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la-, mextli, quipotza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ltlate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alir del cascarón </w:t>
      </w:r>
      <w:r>
        <w:rPr>
          <w:rStyle w:val="Examplevernacular"/>
        </w:rPr>
        <w:t>Ipan sempohuali tonali hualtlatetequi inon pollo ic quisa ipan icacau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os veinte días de empollar, los pollitos salen del cáscar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tla-, quite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49350" cy="822960"/>
            <wp:effectExtent l="0" t="0" r="0" b="0"/>
            <wp:docPr id="78" name="POLL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OLLITO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1580</wp:posOffset>
                </wp:positionH>
                <wp:positionV relativeFrom="paragraph">
                  <wp:posOffset>137160</wp:posOffset>
                </wp:positionV>
                <wp:extent cx="1005840" cy="5486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altlatetequ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lir del cascar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0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altlatetequ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alir del casca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al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caer de arriba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on </w:t>
      </w:r>
      <w:r>
        <w:rPr>
          <w:rStyle w:val="Examplevernacular"/>
        </w:rPr>
        <w:t>naranja hualuetzi icuac in icouyo, huan ic inon tlahtlap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s naranjas caen de lo alto de la mata; por eso se magull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 </w:t>
      </w:r>
      <w:r>
        <w:rPr/>
        <w:t xml:space="preserve"> </w:t>
      </w:r>
      <w:r>
        <w:rPr>
          <w:rStyle w:val="Examplevernacular"/>
        </w:rPr>
        <w:t>Nehhua nicpiya tomin huan nicohuas se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go dinero y voy a comprar un cabal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ro </w:t>
      </w:r>
      <w:r>
        <w:rPr/>
        <w:t xml:space="preserve"> </w:t>
      </w:r>
      <w:r>
        <w:rPr>
          <w:rStyle w:val="Examplevernacular"/>
        </w:rPr>
        <w:t>Nehhua nicnequi in tomin huan ahhuel ni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necesito dinero, pero no puedo trabaj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p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eco </w:t>
      </w:r>
      <w:r>
        <w:rPr/>
        <w:t xml:space="preserve"> </w:t>
      </w:r>
      <w:r>
        <w:rPr>
          <w:rStyle w:val="Examplevernacular"/>
        </w:rPr>
        <w:t>Ica inon mecatl huapactic ahyic ic tlalpilo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e lazo reseco nunca se puede amarrar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vaporarse, secarse </w:t>
      </w:r>
      <w:r>
        <w:rPr/>
        <w:t xml:space="preserve"> </w:t>
      </w:r>
      <w:r>
        <w:rPr>
          <w:rStyle w:val="Examplevernacular"/>
        </w:rPr>
        <w:t>In alcohol ihsiu huaqui ihtech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cohol se evapora pronto en el trap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flaquecer </w:t>
      </w:r>
      <w:r>
        <w:rPr/>
        <w:t xml:space="preserve"> </w:t>
      </w:r>
      <w:r>
        <w:rPr>
          <w:rStyle w:val="Examplevernacular"/>
        </w:rPr>
        <w:t>Quiihtohuahque in cuacue huaqui ica mou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dice que el buey enflaquece cuando se espan-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ua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agular </w:t>
      </w:r>
      <w:r>
        <w:rPr/>
        <w:t xml:space="preserve"> </w:t>
      </w:r>
    </w:p>
    <w:p>
      <w:pPr>
        <w:pStyle w:val="Subentry"/>
        <w:rPr/>
      </w:pPr>
      <w:r>
        <w:rPr/>
        <w:t xml:space="preserve">huajqu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co, flac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huatzap 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rzamora, mora </w:t>
      </w:r>
      <w:r>
        <w:rPr/>
        <w:t xml:space="preserve"> </w:t>
      </w:r>
      <w:r>
        <w:rPr>
          <w:rStyle w:val="Examplevernacular"/>
        </w:rPr>
        <w:t>In huatzap chichiltic mocahua ihcuac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zarzamora se pone colorada cuando se madur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785495" cy="67246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735</wp:posOffset>
                </wp:positionH>
                <wp:positionV relativeFrom="paragraph">
                  <wp:posOffset>132715</wp:posOffset>
                </wp:positionV>
                <wp:extent cx="831850" cy="40513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atz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zarzam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1.9pt;mso-wrap-distance-left:9.05pt;mso-wrap-distance-right:9.05pt;mso-wrap-distance-top:0pt;mso-wrap-distance-bottom:0pt;margin-top:10.45pt;mso-position-vertical-relative:text;margin-left:2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atza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zar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atzap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mora </w:t>
      </w:r>
      <w:r>
        <w:rPr/>
        <w:t xml:space="preserve"> </w:t>
      </w:r>
      <w:r>
        <w:rPr>
          <w:rStyle w:val="Examplevernacular"/>
        </w:rPr>
        <w:t>In huatzap quinelohuahque ihuan in nextamali huan quicuechohuahque ipan metlatl. Oncan yi quichihchi-huahque in huatzap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vuelven la mora con nixtamal, la muelen en el metate y luego hacen el tamal de mo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a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uaje </w:t>
      </w:r>
      <w:r>
        <w:rPr>
          <w:rStyle w:val="Bari"/>
        </w:rPr>
        <w:t>(fruto, 25 cm. de largo, 3 de ancho, plano, de color</w:t>
      </w:r>
      <w:r>
        <w:rPr>
          <w:rStyle w:val="Definitionnationallanguage"/>
        </w:rPr>
        <w:t xml:space="preserve"> rojizo) </w:t>
      </w:r>
      <w:r>
        <w:rPr/>
        <w:t xml:space="preserve"> </w:t>
      </w:r>
      <w:r>
        <w:rPr>
          <w:rStyle w:val="Examplevernacular"/>
        </w:rPr>
        <w:t>In huaxi quipactiya in conetl, masque molui tequiyo ma quiye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gusta el guaje, aunque le dé mucho trabajo desenvainar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jos </w:t>
      </w:r>
      <w:r>
        <w:rPr/>
        <w:t xml:space="preserve"> </w:t>
      </w:r>
      <w:r>
        <w:rPr>
          <w:rStyle w:val="Examplevernacular"/>
        </w:rPr>
        <w:t>Inon tetelpoch omo-chantito molui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hijo se fue a vivir muy lej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dar </w:t>
      </w:r>
      <w:r>
        <w:rPr/>
        <w:t xml:space="preserve"> </w:t>
      </w:r>
      <w:r>
        <w:rPr>
          <w:rStyle w:val="Examplevernacular"/>
        </w:rPr>
        <w:t>¡Xiyau tianquisco huan ahmo xihuehcahui, tleca nicne-qui in nacatl ic nicchihuas in tlacua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te a la plaza, pero no te tardes porque necesito la carne para hacer la comid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c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ba </w:t>
      </w:r>
      <w:r>
        <w:rPr/>
        <w:t xml:space="preserve"> </w:t>
      </w:r>
      <w:r>
        <w:rPr>
          <w:rStyle w:val="Examplevernacular"/>
        </w:rPr>
        <w:t>Inon huictli tlen tictequiutis ompaca huehc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oa, que vas a usar, está arrib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c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hue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rme </w:t>
      </w:r>
      <w:r>
        <w:rPr/>
        <w:t xml:space="preserve"> </w:t>
      </w:r>
      <w:r>
        <w:rPr>
          <w:rStyle w:val="Examplevernacular"/>
        </w:rPr>
        <w:t>Nepa ipan inon coutlahtli oncan inon huehhueyi cou-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, en ese bosque, hay enormes árbo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ejecer </w:t>
      </w:r>
      <w:r>
        <w:rPr/>
        <w:t xml:space="preserve"> </w:t>
      </w:r>
      <w:r>
        <w:rPr>
          <w:rStyle w:val="Examplevernacular"/>
        </w:rPr>
        <w:t>Inon tlacatl ayamo ocachi chicahuac; huehuehtiya tequin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odavía no tiene mucha edad; envejeció muy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hxiut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uegros </w:t>
      </w:r>
      <w:r>
        <w:rPr/>
        <w:t xml:space="preserve"> </w:t>
      </w:r>
      <w:r>
        <w:rPr>
          <w:rStyle w:val="Examplevernacular"/>
        </w:rPr>
        <w:t>Inohque tlacamen huehuehxiuten. Itelpoch in Juan omosihuauti ica iichpoch in Alej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los hombres son consue-gros. El hijo de Juan se casó con la hija de Ale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nciano </w:t>
      </w:r>
      <w:r>
        <w:rPr/>
        <w:t xml:space="preserve"> </w:t>
      </w:r>
      <w:r>
        <w:rPr>
          <w:rStyle w:val="Examplevernacular"/>
        </w:rPr>
        <w:t>In José tequin huehuetic ihcuac o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era muy anciano cuando muri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uy grande </w:t>
      </w:r>
      <w:r>
        <w:rPr/>
        <w:t xml:space="preserve"> </w:t>
      </w:r>
      <w:r>
        <w:rPr>
          <w:rStyle w:val="Examplevernacular"/>
        </w:rPr>
        <w:t>Nepa ipan inon ixtla-huatlahtli ompa ihcatica se cohuitl huehue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, en ese llano, hay un árbol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viejo, anciano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>Inon</w:t>
      </w:r>
      <w:r>
        <w:rPr>
          <w:rStyle w:val="Examplevernacular"/>
        </w:rPr>
        <w:t xml:space="preserve"> huehuetl ayacuel nehnemi; mostli qui-itzticaten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viejo ya no puede caminar; todos los días sus hijos lo cuid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306830" cy="982980"/>
            <wp:effectExtent l="0" t="0" r="0" b="0"/>
            <wp:docPr id="82" name="ANC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NCIANO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03020</wp:posOffset>
                </wp:positionH>
                <wp:positionV relativeFrom="paragraph">
                  <wp:posOffset>143510</wp:posOffset>
                </wp:positionV>
                <wp:extent cx="640080" cy="457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ehue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e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1.3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ehuet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ehue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ébil </w:t>
      </w:r>
      <w:r>
        <w:rPr/>
        <w:t xml:space="preserve"> </w:t>
      </w:r>
      <w:r>
        <w:rPr>
          <w:rStyle w:val="Examplevernacular"/>
        </w:rPr>
        <w:t>Inin telpocatl te-quin huehuetoc huan ic inon ayamo ye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tá muy débil y por eso todavía no puede caminar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balear </w:t>
      </w:r>
      <w:r>
        <w:rPr/>
        <w:t xml:space="preserve"> </w:t>
      </w:r>
      <w:r>
        <w:rPr>
          <w:rStyle w:val="Examplevernacular"/>
        </w:rPr>
        <w:t>Inin chichi huehuetzi ihcuac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se tambalea cuando está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hue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brar, temblar </w:t>
      </w:r>
      <w:r>
        <w:rPr/>
        <w:t xml:space="preserve"> </w:t>
      </w:r>
      <w:r>
        <w:rPr>
          <w:rStyle w:val="Examplevernacular"/>
        </w:rPr>
        <w:t>Inin cali huehueyoca ihcuac tlatecuini chic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vibra cuando truena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huehuey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temblar </w:t>
      </w:r>
      <w:r>
        <w:rPr/>
        <w:t xml:space="preserve"> </w:t>
      </w:r>
    </w:p>
    <w:p>
      <w:pPr>
        <w:pStyle w:val="Subentry"/>
        <w:rPr/>
      </w:pPr>
      <w:r>
        <w:rPr/>
        <w:t xml:space="preserve">yoluehueyo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it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roso </w:t>
      </w:r>
      <w:r>
        <w:rPr/>
        <w:t xml:space="preserve"> </w:t>
      </w:r>
      <w:r>
        <w:rPr>
          <w:rStyle w:val="Examplevernacular"/>
        </w:rPr>
        <w:t>Inon tlacuali tlen omochihchiu tequin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omida que hizo está muy sabrosa. </w:t>
      </w:r>
      <w:r>
        <w:rPr/>
        <w:t xml:space="preserve"> </w:t>
      </w:r>
    </w:p>
    <w:p>
      <w:pPr>
        <w:pStyle w:val="Subentry"/>
        <w:rPr/>
      </w:pPr>
      <w:r>
        <w:rPr/>
        <w:t xml:space="preserve">mocamahueli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se agua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camahuel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apeti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ih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ápidamente </w:t>
      </w:r>
      <w:r>
        <w:rPr/>
        <w:t xml:space="preserve"> </w:t>
      </w:r>
      <w:r>
        <w:rPr>
          <w:rStyle w:val="Examplevernacular"/>
        </w:rPr>
        <w:t>In Pablo oquititlan in itelpocau san huelihue ma yau quicohua in tlax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mandó a su hijo a comprar tortillas rápida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uede </w:t>
      </w:r>
      <w:r>
        <w:rPr/>
        <w:t xml:space="preserve"> </w:t>
      </w:r>
      <w:r>
        <w:rPr>
          <w:rStyle w:val="Examplevernacular"/>
        </w:rPr>
        <w:t>Huelis quichihuas ical ini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ede hacer su casa este a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 posible que </w:t>
      </w:r>
      <w:r>
        <w:rPr/>
        <w:t xml:space="preserve"> </w:t>
      </w:r>
      <w:r>
        <w:rPr>
          <w:rStyle w:val="Examplevernacular"/>
        </w:rPr>
        <w:t>Axan huelis quiahuis, tleca mex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oy es posible que llueva, porque está nubl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 lo mejor </w:t>
      </w:r>
      <w:r>
        <w:rPr/>
        <w:t xml:space="preserve"> </w:t>
      </w:r>
      <w:r>
        <w:rPr>
          <w:rStyle w:val="Examplevernacular"/>
        </w:rPr>
        <w:t>Yehhua huelis oya ichan it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o mejor se fue a la casa de su tí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zás, tal vez </w:t>
      </w:r>
      <w:r>
        <w:rPr/>
        <w:t xml:space="preserve"> </w:t>
      </w:r>
      <w:r>
        <w:rPr>
          <w:rStyle w:val="Examplevernacular"/>
        </w:rPr>
        <w:t>Nehhua huelis niyas mostla nicohuas notlaquen ipan tian-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zás voy a comprar mi ropa en la plaza mañana. </w:t>
      </w:r>
      <w:r>
        <w:rPr/>
        <w:t xml:space="preserve"> </w:t>
      </w:r>
    </w:p>
    <w:p>
      <w:pPr>
        <w:pStyle w:val="Subentry"/>
        <w:rPr/>
      </w:pPr>
      <w:r>
        <w:rPr/>
        <w:t xml:space="preserve">ahhuel </w:t>
      </w:r>
      <w:r>
        <w:rPr>
          <w:b w:val="false"/>
        </w:rPr>
        <w:t xml:space="preserve"> </w:t>
      </w:r>
      <w:r>
        <w:rPr>
          <w:rStyle w:val="Partofspeech"/>
          <w:b/>
        </w:rPr>
        <w:t>adv m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o puede </w:t>
      </w:r>
      <w:r>
        <w:rPr/>
        <w:t xml:space="preserve"> </w:t>
      </w:r>
    </w:p>
    <w:p>
      <w:pPr>
        <w:pStyle w:val="Subentry"/>
        <w:rPr/>
      </w:pPr>
      <w:r>
        <w:rPr/>
        <w:t xml:space="preserve">ayacuel </w:t>
      </w:r>
      <w:r>
        <w:rPr>
          <w:b w:val="false"/>
        </w:rPr>
        <w:t xml:space="preserve"> </w:t>
      </w:r>
      <w:r>
        <w:rPr>
          <w:rStyle w:val="Partofspeech"/>
          <w:b/>
        </w:rPr>
        <w:t>adv m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ya no puede </w:t>
      </w:r>
      <w:r>
        <w:rPr/>
        <w:t xml:space="preserve"> </w:t>
      </w:r>
    </w:p>
    <w:p>
      <w:pPr>
        <w:pStyle w:val="Subentry"/>
        <w:rPr/>
      </w:pPr>
      <w:r>
        <w:rPr/>
        <w:t xml:space="preserve">mohuelmat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alecer </w:t>
      </w:r>
      <w:r>
        <w:rPr/>
        <w:t xml:space="preserve"> </w:t>
      </w:r>
    </w:p>
    <w:p>
      <w:pPr>
        <w:pStyle w:val="Subentry"/>
        <w:rPr/>
      </w:pPr>
      <w:r>
        <w:rPr/>
        <w:t xml:space="preserve">quihuel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robar </w:t>
      </w:r>
      <w:r>
        <w:rPr/>
        <w:t xml:space="preserve"> </w:t>
      </w:r>
    </w:p>
    <w:p>
      <w:pPr>
        <w:pStyle w:val="Subentry"/>
        <w:rPr/>
      </w:pPr>
      <w:r>
        <w:rPr/>
        <w:t xml:space="preserve">quiixtlahue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orrecer </w:t>
      </w:r>
      <w:r>
        <w:rPr/>
        <w:t xml:space="preserve"> </w:t>
      </w:r>
    </w:p>
    <w:p>
      <w:pPr>
        <w:pStyle w:val="Subentry"/>
        <w:rPr/>
      </w:pPr>
      <w:r>
        <w:rPr/>
        <w:t xml:space="preserve">tlahuelit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o apreci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ientemente </w:t>
      </w:r>
      <w:r>
        <w:rPr/>
        <w:t xml:space="preserve"> </w:t>
      </w:r>
      <w:r>
        <w:rPr>
          <w:rStyle w:val="Examplevernacular"/>
        </w:rPr>
        <w:t>Ic ahmo oquitlacamat in José, in tequihua hueloc oquihuicaque telpilo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su desobediencia, las autoridades llevaron a José a la cárcel reciente-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oc ah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nas </w:t>
      </w:r>
      <w:r>
        <w:rPr/>
        <w:t xml:space="preserve"> </w:t>
      </w:r>
      <w:r>
        <w:rPr>
          <w:rStyle w:val="Examplevernacular"/>
        </w:rPr>
        <w:t>In tlapah-tiyani ocatca ichan in Juan huan hueloc ahchi oncan opan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estaba en la casa de Juan y apenas pasó por aquí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oblarse </w:t>
      </w:r>
      <w:r>
        <w:rPr>
          <w:rStyle w:val="Bari"/>
        </w:rPr>
        <w:t>(con el peso del fru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ohuitl huelonis ic yetix-tica ica inon itlaq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se doblará por el peso de su fru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omesa </w:t>
      </w:r>
      <w:r>
        <w:rPr>
          <w:rStyle w:val="Bari"/>
        </w:rPr>
        <w:t>(solemne)</w:t>
      </w:r>
      <w:r>
        <w:rPr>
          <w:rStyle w:val="Definitionnationallanguage"/>
        </w:rPr>
        <w:t>, voto </w:t>
      </w:r>
      <w:r>
        <w:rPr/>
        <w:t xml:space="preserve"> </w:t>
      </w:r>
      <w:r>
        <w:rPr>
          <w:rStyle w:val="Examplevernacular"/>
        </w:rPr>
        <w:t>Ipan in tiopanten quichihuahque huentli ica aquin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s iglesias hacen promesas por alguien que está enferm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pal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bla </w:t>
      </w:r>
      <w:r>
        <w:rPr/>
        <w:t xml:space="preserve"> </w:t>
      </w:r>
      <w:r>
        <w:rPr>
          <w:rStyle w:val="Examplevernacular"/>
        </w:rPr>
        <w:t>Inin cali de nochin huepalitl tlachihchi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tá hecha de pura tab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rotar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octli huetzahui ihcuac panquis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milpa brota, sale de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lanuehhuetz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lmi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ay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yote </w:t>
      </w:r>
      <w:r>
        <w:rPr>
          <w:rStyle w:val="Bari"/>
        </w:rPr>
        <w:t>(espino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huetzayohtli tequin huelic ica nec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yote es muy sabroso con mie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yohtli, huetz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drawing>
          <wp:inline distT="0" distB="0" distL="0" distR="0">
            <wp:extent cx="1335405" cy="1216025"/>
            <wp:effectExtent l="0" t="0" r="0" b="0"/>
            <wp:docPr id="84" name="CHAY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HAYOT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21435</wp:posOffset>
                </wp:positionH>
                <wp:positionV relativeFrom="paragraph">
                  <wp:posOffset>247015</wp:posOffset>
                </wp:positionV>
                <wp:extent cx="831850" cy="4660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uetzayo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ay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9.45pt;mso-position-vertical-relative:text;margin-left:10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uetzayo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ay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e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ír </w:t>
      </w:r>
      <w:r>
        <w:rPr/>
        <w:t xml:space="preserve"> </w:t>
      </w:r>
      <w:r>
        <w:rPr>
          <w:rStyle w:val="Examplevernacular"/>
        </w:rPr>
        <w:t>Inin tlacatl ahmo quipactiya huetzcas inahuac in oc sequi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e hombre no le gusta reírse de sus compañer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huetzqu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isa </w:t>
      </w:r>
      <w:r>
        <w:rPr/>
        <w:t xml:space="preserve"> </w:t>
      </w:r>
    </w:p>
    <w:p>
      <w:pPr>
        <w:pStyle w:val="Subentry"/>
        <w:rPr/>
      </w:pPr>
      <w:r>
        <w:rPr/>
        <w:t xml:space="preserve">ixuetzca, tenuetz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nreír </w:t>
      </w:r>
      <w:r>
        <w:rPr/>
        <w:t xml:space="preserve"> </w:t>
      </w:r>
    </w:p>
    <w:p>
      <w:pPr>
        <w:pStyle w:val="Subentry"/>
        <w:rPr/>
      </w:pPr>
      <w:r>
        <w:rPr/>
        <w:t xml:space="preserve">tehuetzquit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histoso </w:t>
      </w:r>
      <w:r>
        <w:rPr/>
        <w:t xml:space="preserve"> </w:t>
      </w:r>
    </w:p>
    <w:p>
      <w:pPr>
        <w:pStyle w:val="Subentry"/>
        <w:rPr/>
      </w:pPr>
      <w:r>
        <w:rPr/>
        <w:t xml:space="preserve">yoluetz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írse interiorm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er </w:t>
      </w:r>
      <w:r>
        <w:rPr/>
        <w:t xml:space="preserve"> </w:t>
      </w:r>
      <w:r>
        <w:rPr>
          <w:rStyle w:val="Examplevernacular"/>
        </w:rPr>
        <w:t>In coutlaquilotl huetzi ica yehyecatl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ruta se cae por el viento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amah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sparatar </w:t>
      </w:r>
      <w:r>
        <w:rPr/>
        <w:t xml:space="preserve"> </w:t>
      </w:r>
    </w:p>
    <w:p>
      <w:pPr>
        <w:pStyle w:val="Subentry"/>
        <w:rPr/>
      </w:pPr>
      <w:r>
        <w:rPr/>
        <w:t xml:space="preserve">coch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rmirse </w:t>
      </w:r>
      <w:r>
        <w:rPr/>
        <w:t xml:space="preserve"> </w:t>
      </w:r>
    </w:p>
    <w:p>
      <w:pPr>
        <w:pStyle w:val="Subentry"/>
        <w:rPr/>
      </w:pPr>
      <w:r>
        <w:rPr/>
        <w:t xml:space="preserve">coneh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ortar </w:t>
      </w:r>
      <w:r>
        <w:rPr/>
        <w:t xml:space="preserve"> </w:t>
      </w:r>
    </w:p>
    <w:p>
      <w:pPr>
        <w:pStyle w:val="Subentry"/>
        <w:rPr/>
      </w:pPr>
      <w:r>
        <w:rPr/>
        <w:t xml:space="preserve">hual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er de arriba </w:t>
      </w:r>
      <w:r>
        <w:rPr/>
        <w:t xml:space="preserve"> </w:t>
      </w:r>
    </w:p>
    <w:p>
      <w:pPr>
        <w:pStyle w:val="Subentry"/>
        <w:rPr/>
      </w:pPr>
      <w:r>
        <w:rPr/>
        <w:t xml:space="preserve">mijcah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ivarse, desmay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itz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upamiel, colibrí, chupamirto, chupaflor </w:t>
      </w:r>
      <w:r>
        <w:rPr/>
        <w:t xml:space="preserve"> </w:t>
      </w:r>
      <w:r>
        <w:rPr>
          <w:rStyle w:val="Examplevernacular"/>
        </w:rPr>
        <w:t>In huetzitzili se tototl quitzinin huan tequin cualtzih-ton ihu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upamiel es un pájaro chico y sus plumas son muy bonit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326515" cy="854710"/>
            <wp:effectExtent l="0" t="0" r="0" b="0"/>
            <wp:docPr id="86" name="CHUP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HUPLO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huetz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mocafre </w:t>
      </w:r>
      <w:r>
        <w:rPr/>
        <w:t xml:space="preserve"> </w:t>
      </w:r>
      <w:r>
        <w:rPr>
          <w:rStyle w:val="Examplevernacular"/>
        </w:rPr>
        <w:t>In achto in tlacamen oquitequiutiyayahque san inon huetzoctli ic oquitocayayahque in tlaoli huan in yetl. Huan axan sequin quitequiutiyahque in 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es los hombres usaban el almocafre para sembrar maíz y frijol, y ahora algunos usan co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p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gartija </w:t>
      </w:r>
      <w:r>
        <w:rPr/>
        <w:t xml:space="preserve"> </w:t>
      </w:r>
      <w:r>
        <w:rPr>
          <w:rStyle w:val="Examplevernacular"/>
        </w:rPr>
        <w:t>In huetzpali quicua say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agartija come mosc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766445" cy="114681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11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uetzp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agart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82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huetzp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agart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etzpep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oso </w:t>
      </w:r>
      <w:r>
        <w:rPr/>
        <w:t xml:space="preserve"> </w:t>
      </w:r>
      <w:r>
        <w:rPr>
          <w:rStyle w:val="Examplevernacular"/>
        </w:rPr>
        <w:t>In Lorenza oquicou in michi huan oquis tequin huetzpep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scado que Lorenza compró salió muy espin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, pepech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qui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sueño </w:t>
      </w:r>
      <w:r>
        <w:rPr/>
        <w:t xml:space="preserve"> </w:t>
      </w:r>
      <w:r>
        <w:rPr>
          <w:rStyle w:val="Examplevernacular"/>
        </w:rPr>
        <w:t>Inon conetl tlen quihuica nepa tequin huetzquis-tic; ic inon quim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ebé que llevan allí es muy risueño; por eso les gu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q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sa </w:t>
      </w:r>
      <w:r>
        <w:rPr/>
        <w:t xml:space="preserve"> </w:t>
      </w:r>
      <w:r>
        <w:rPr>
          <w:rStyle w:val="Examplevernacular"/>
        </w:rPr>
        <w:t>Nehhua ahmo nechpactiya in huetzquistli, masque ahmo nipatzmi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me gusta la risa aunque no soy enoj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sueño </w:t>
      </w:r>
      <w:r>
        <w:rPr/>
        <w:t xml:space="preserve"> </w:t>
      </w:r>
      <w:r>
        <w:rPr>
          <w:rStyle w:val="Examplevernacular"/>
        </w:rPr>
        <w:t>Inin conetl tequin huetz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risueñ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tem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ñero </w:t>
      </w:r>
      <w:r>
        <w:rPr/>
        <w:t xml:space="preserve"> </w:t>
      </w:r>
      <w:r>
        <w:rPr>
          <w:rStyle w:val="Examplevernacular"/>
        </w:rPr>
        <w:t>In huetztemilotl tequin te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uele mucho el uñ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oso </w:t>
      </w:r>
      <w:r>
        <w:rPr/>
        <w:t xml:space="preserve"> </w:t>
      </w:r>
      <w:r>
        <w:rPr>
          <w:rStyle w:val="Examplevernacular"/>
        </w:rPr>
        <w:t>Inon cohuitl tlen nepa ihcatica tequin hue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lo que está parado ahí es muy espin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r espinas </w:t>
      </w:r>
      <w:r>
        <w:rPr/>
        <w:t xml:space="preserve"> </w:t>
      </w:r>
      <w:r>
        <w:rPr>
          <w:rStyle w:val="Examplevernacular"/>
        </w:rPr>
        <w:t>In imacpal in metl ic yoltas, huetz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recer las pencas de maguey, le salen las espi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tla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erco espín </w:t>
      </w:r>
      <w:r>
        <w:rPr/>
        <w:t xml:space="preserve"> </w:t>
      </w:r>
      <w:r>
        <w:rPr>
          <w:rStyle w:val="Examplevernacular"/>
        </w:rPr>
        <w:t>In huetz-tlacuatl quipiya sequin ihuetzyo quen acoxa, huan quiihtohuahque mach ma quiquixtilican, huan ma quiehuacan ipan in tohmitl, ompa momiaquili-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erco espín tiene espinas como agujas y dicen que si se las quitan y las guardan en lana, se multiplic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, tlacu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16380" cy="105791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12875</wp:posOffset>
                </wp:positionH>
                <wp:positionV relativeFrom="paragraph">
                  <wp:posOffset>315595</wp:posOffset>
                </wp:positionV>
                <wp:extent cx="831850" cy="4660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etztlacuat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uerco esp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24.8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etztlacuat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puerco es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a </w:t>
      </w:r>
      <w:r>
        <w:rPr/>
        <w:t xml:space="preserve"> </w:t>
      </w:r>
      <w:r>
        <w:rPr>
          <w:rStyle w:val="Examplevernacular"/>
        </w:rPr>
        <w:t>Cani tentoc huetztli, ahhuel nehnemohua xocap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hay espinas, no se puede andar descalzo. </w:t>
      </w:r>
      <w:r>
        <w:rPr/>
        <w:t xml:space="preserve"> </w:t>
      </w:r>
    </w:p>
    <w:p>
      <w:pPr>
        <w:pStyle w:val="Subentry"/>
        <w:rPr/>
      </w:pPr>
      <w:r>
        <w:rPr/>
        <w:t xml:space="preserve">mohuetz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in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tz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oso </w:t>
      </w:r>
      <w:r>
        <w:rPr/>
        <w:t xml:space="preserve"> </w:t>
      </w:r>
      <w:r>
        <w:rPr>
          <w:rStyle w:val="Examplevernacular"/>
        </w:rPr>
        <w:t>In cohuitl de naranja tequin huetzyo. Ahhuel ipan coutlehcolo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o de naranja es muy espinoso. No puede uno subirse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x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jolote, pavo </w:t>
      </w:r>
      <w:r>
        <w:rPr/>
        <w:t xml:space="preserve"> </w:t>
      </w:r>
      <w:r>
        <w:rPr>
          <w:rStyle w:val="Examplevernacular"/>
        </w:rPr>
        <w:t>Inin huexolotl tequin hueyi huan tique-huasque ic ticuas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uajolote es muy grande; lo guardaremos para comer en l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, xo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rgo </w:t>
      </w:r>
      <w:r>
        <w:rPr/>
        <w:t xml:space="preserve"> </w:t>
      </w:r>
      <w:r>
        <w:rPr>
          <w:rStyle w:val="Examplevernacular"/>
        </w:rPr>
        <w:t>Inin lazo tequin hueyac. Cuali ic moilpiya in tlacuah-c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lazo es muy largo. Se puede amarrar la leña con é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menso, grande, enorme </w:t>
      </w:r>
      <w:r>
        <w:rPr/>
        <w:t xml:space="preserve"> </w:t>
      </w:r>
      <w:r>
        <w:rPr>
          <w:rStyle w:val="Examplevernacular"/>
        </w:rPr>
        <w:t>Inin tlalticpac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undo es inmenso. </w:t>
      </w:r>
      <w:r>
        <w:rPr/>
        <w:t xml:space="preserve"> </w:t>
      </w:r>
    </w:p>
    <w:p>
      <w:pPr>
        <w:pStyle w:val="Subentry"/>
        <w:rPr/>
      </w:pPr>
      <w:r>
        <w:rPr/>
        <w:t xml:space="preserve">quihuey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mpliar, agrandar, engrand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eyix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deroso </w:t>
      </w:r>
      <w:r>
        <w:rPr/>
        <w:t xml:space="preserve"> </w:t>
      </w:r>
      <w:r>
        <w:rPr>
          <w:rStyle w:val="Examplevernacular"/>
        </w:rPr>
        <w:t>In tlamatqui quiihtosque tequin hueyix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adivino es muy poderoso. 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huey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cer bastante </w:t>
      </w:r>
      <w:r>
        <w:rPr/>
        <w:t xml:space="preserve"> </w:t>
      </w:r>
      <w:r>
        <w:rPr>
          <w:rStyle w:val="Examplevernacular"/>
        </w:rPr>
        <w:t>Ic pano in xiuten in cohuitl hueyiya huan yi quitemaca in itlaq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forme pasan los años, los árboles crecen bastante y es cuando dan fru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Aves1</w:t>
      </w:r>
    </w:p>
    <w:p>
      <w:pPr>
        <w:pStyle w:val="Paragraph"/>
        <w:rPr/>
      </w:pPr>
      <w:r>
        <w:rPr>
          <w:rStyle w:val="Lexeme"/>
        </w:rPr>
        <w:t>huic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durar </w:t>
      </w:r>
      <w:r>
        <w:rPr/>
        <w:t xml:space="preserve"> </w:t>
      </w:r>
      <w:r>
        <w:rPr>
          <w:rStyle w:val="Examplevernacular"/>
        </w:rPr>
        <w:t>In cani ocachi tlatotoniya in xochihcuali huicsi ocach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látano madura más rápido donde hace más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huicx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cs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ido </w:t>
      </w:r>
      <w:r>
        <w:rPr/>
        <w:t xml:space="preserve"> </w:t>
      </w:r>
      <w:r>
        <w:rPr>
          <w:rStyle w:val="Examplevernacular"/>
        </w:rPr>
        <w:t>Ihcuac maye yec huicsic, in nacatl quipiya cachi iah-huey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tiene más sabor cuando está bien coci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du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a </w:t>
      </w:r>
      <w:r>
        <w:rPr/>
        <w:t xml:space="preserve"> </w:t>
      </w:r>
      <w:r>
        <w:rPr>
          <w:rStyle w:val="Examplevernacular"/>
        </w:rPr>
        <w:t>In huictli se tequitiyantli ic tequitihque i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a es una herramienta con que trabajan los homb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hui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broso </w:t>
      </w:r>
      <w:r>
        <w:rPr/>
        <w:t xml:space="preserve"> </w:t>
      </w:r>
      <w:r>
        <w:rPr>
          <w:rStyle w:val="Examplevernacular"/>
        </w:rPr>
        <w:t>Ihitectla in metl tequi huihuichtic huan quite-quiutiyahque quen in tlixcuayetl huan in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guey es muy fibroso y lo usan para hacer frenteras y laz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huip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da tercer día </w:t>
      </w:r>
      <w:r>
        <w:rPr/>
        <w:t xml:space="preserve"> </w:t>
      </w:r>
      <w:r>
        <w:rPr>
          <w:rStyle w:val="Examplevernacular"/>
        </w:rPr>
        <w:t>Yehhua huihuiptla yau momac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da tercer día él va a la escue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p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lanuetz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ado, tirado </w:t>
      </w:r>
      <w:r>
        <w:rPr/>
        <w:t xml:space="preserve"> </w:t>
      </w:r>
      <w:r>
        <w:rPr>
          <w:rStyle w:val="Examplevernacular"/>
        </w:rPr>
        <w:t>Inon tlacatl, quen tequin huinti, axan nepa huilanuetztoc inepantla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como está muy borracho, está tirado en medio del cami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lana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l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ngo, holgado </w:t>
      </w:r>
      <w:r>
        <w:rPr/>
        <w:t xml:space="preserve"> </w:t>
      </w:r>
      <w:r>
        <w:rPr>
          <w:rStyle w:val="Examplevernacular"/>
        </w:rPr>
        <w:t>In itlaquen inon loahtero tequin hui-laxtic; ic inon cana quinuetzqui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del payaso es muy guanga; por eso, a veces, nos hace reí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r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huilohua ic mila, quinequi ma tequitihua tleca in tonalten panohua molu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uno va al campo, hay que trabajar, porque los días pasan muy ráp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, verbo irreg.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lotl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oma, tórtola </w:t>
      </w:r>
      <w:r>
        <w:rPr/>
        <w:t xml:space="preserve"> </w:t>
      </w:r>
      <w:r>
        <w:rPr>
          <w:rStyle w:val="Examplevernacular"/>
        </w:rPr>
        <w:t>Inin huilotl tequin hueyi; ic inon cuali patlan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loma está muy grande; por eso puede volar rápid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214120" cy="809625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9995</wp:posOffset>
                </wp:positionH>
                <wp:positionV relativeFrom="paragraph">
                  <wp:posOffset>186055</wp:posOffset>
                </wp:positionV>
                <wp:extent cx="831850" cy="55753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i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14.6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ui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huin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racho </w:t>
      </w:r>
      <w:r>
        <w:rPr/>
        <w:t xml:space="preserve"> </w:t>
      </w:r>
      <w:r>
        <w:rPr>
          <w:rStyle w:val="Examplevernacular"/>
        </w:rPr>
        <w:t>Inon tlacatl mostli yes huinti ipan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borracho todos los días. </w:t>
      </w:r>
      <w:r>
        <w:rPr/>
        <w:t xml:space="preserve"> </w:t>
      </w:r>
    </w:p>
    <w:p>
      <w:pPr>
        <w:pStyle w:val="Subentry"/>
        <w:rPr/>
      </w:pPr>
      <w:r>
        <w:rPr/>
        <w:t xml:space="preserve">cuayohuint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rear </w:t>
      </w:r>
      <w:r>
        <w:rPr/>
        <w:t xml:space="preserve"> </w:t>
      </w:r>
    </w:p>
    <w:p>
      <w:pPr>
        <w:pStyle w:val="Subentry"/>
        <w:rPr/>
      </w:pPr>
      <w:r>
        <w:rPr/>
        <w:t xml:space="preserve">mocuayohuin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arant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cuayohuin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aran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p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ado mañana </w:t>
      </w:r>
      <w:r>
        <w:rPr/>
        <w:t xml:space="preserve"> </w:t>
      </w:r>
      <w:r>
        <w:rPr>
          <w:rStyle w:val="Examplevernacular"/>
        </w:rPr>
        <w:t>Huiptla niyas nipaxiyalos ihuan no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sado mañana voy a pasear con mi esp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hui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ir </w:t>
      </w:r>
      <w:r>
        <w:rPr/>
        <w:t xml:space="preserve"> </w:t>
      </w:r>
      <w:r>
        <w:rPr>
          <w:rStyle w:val="Examplevernacular"/>
        </w:rPr>
        <w:t>Ipan inin semana ahhuel huitz in carro tleca tequin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semana el carro no puede venir porque el camino está lodo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GrammaticalInformation"/>
          <w:i/>
        </w:rPr>
        <w:t>verbo irreg</w:t>
      </w:r>
      <w:r>
        <w:rPr>
          <w:rStyle w:val="GrammaticalInformation"/>
        </w:rPr>
        <w:t>.]</w:t>
      </w:r>
      <w:r>
        <w:rPr/>
        <w:t xml:space="preserve"> </w:t>
      </w:r>
    </w:p>
    <w:p>
      <w:pPr>
        <w:pStyle w:val="Divider"/>
        <w:spacing w:before="160" w:after="0"/>
        <w:rPr/>
      </w:pPr>
      <w:r>
        <w:rPr/>
        <w:t xml:space="preserve">I </w:t>
      </w:r>
    </w:p>
    <w:p>
      <w:pPr>
        <w:pStyle w:val="Paragraph"/>
        <w:rPr/>
      </w:pPr>
      <w:r>
        <w:rPr>
          <w:rStyle w:val="Lexeme"/>
        </w:rPr>
        <w:t>ia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emilla </w:t>
      </w:r>
      <w:r>
        <w:rPr>
          <w:rStyle w:val="Bari"/>
        </w:rPr>
        <w:t>(gr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yi tlami yoli in xochitl, yi quisa in iachyo huan ic inon momiaquiliya i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ya termina de crecer la flor, sale la semilla y con ella se reproduce la plan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cht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ah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mbro </w:t>
      </w:r>
      <w:r>
        <w:rPr/>
        <w:t xml:space="preserve"> </w:t>
      </w:r>
      <w:r>
        <w:rPr>
          <w:rStyle w:val="Examplevernacular"/>
        </w:rPr>
        <w:t>Inon tlacatl oquipostec iahcol ihcuac ohuetz ipan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quebró el hombro cuando se cayó del árbol. </w:t>
      </w:r>
      <w:r>
        <w:rPr/>
        <w:t xml:space="preserve"> </w:t>
      </w:r>
    </w:p>
    <w:p>
      <w:pPr>
        <w:pStyle w:val="Subentry"/>
        <w:rPr/>
      </w:pPr>
      <w:r>
        <w:rPr/>
        <w:t xml:space="preserve">ahcotlach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er hacia arrib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ahcop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dar </w:t>
      </w:r>
      <w:r>
        <w:rPr/>
        <w:t xml:space="preserve"> </w:t>
      </w:r>
      <w:r>
        <w:rPr>
          <w:rStyle w:val="Examplevernacular"/>
        </w:rPr>
        <w:t>Se conetl oquimacaque in pahtli huan omocau ihtech iahcopac huan ayacuel otlah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ieron el medicamento a un niño y se le quedó en el paladar, y ya no pudo hablar. </w:t>
      </w:r>
      <w:r>
        <w:rPr/>
        <w:t xml:space="preserve"> </w:t>
      </w:r>
    </w:p>
    <w:p>
      <w:pPr>
        <w:pStyle w:val="Subentry"/>
        <w:rPr/>
      </w:pPr>
      <w:r>
        <w:rPr/>
        <w:t xml:space="preserve">moahcopacpapa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ponerse el dedo en la garganta </w:t>
      </w:r>
      <w:r>
        <w:rPr>
          <w:rStyle w:val="Bari"/>
          <w:b/>
        </w:rPr>
        <w:t>(tratando de vomitar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ahu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ía </w:t>
      </w:r>
      <w:r>
        <w:rPr/>
        <w:t xml:space="preserve"> </w:t>
      </w:r>
      <w:r>
        <w:rPr>
          <w:rStyle w:val="Examplevernacular"/>
        </w:rPr>
        <w:t>In iahuitzin in Pedro tequin yi chicahuac; ic inon ayacmo canin y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ía de Pedro es muy anciana; por eso ya no va a ninguna pa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 </w:t>
      </w:r>
      <w:r>
        <w:rPr/>
        <w:t xml:space="preserve"> </w:t>
      </w:r>
      <w:r>
        <w:rPr>
          <w:rStyle w:val="Examplevernacular"/>
        </w:rPr>
        <w:t>In acali motequiutiya ic tlatama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artillo sirve para medi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ndo </w:t>
      </w:r>
      <w:r>
        <w:rPr/>
        <w:t xml:space="preserve"> </w:t>
      </w:r>
      <w:r>
        <w:rPr>
          <w:rStyle w:val="Examplevernacular"/>
        </w:rPr>
        <w:t>Inon telpocatl ic mahuiltiya san camachalohua ic tze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muchacho juega a las carreras, abre la boc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sta que </w:t>
      </w:r>
      <w:r>
        <w:rPr/>
        <w:t xml:space="preserve"> </w:t>
      </w:r>
      <w:r>
        <w:rPr>
          <w:rStyle w:val="Examplevernacular"/>
        </w:rPr>
        <w:t>Otictotocatayahque se tochtli ic ocalaquito ipan se coyoctic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rseguimos al conejo hasta que se metió en un hueco de la roc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 </w:t>
      </w:r>
      <w:r>
        <w:rPr/>
        <w:t xml:space="preserve"> </w:t>
      </w:r>
      <w:r>
        <w:rPr>
          <w:rStyle w:val="Examplevernacular"/>
        </w:rPr>
        <w:t>Ihcuac titequitihque ic coutla, ticonihque coutlah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rabajamos en el campo tomamos agua del mo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, hacia </w:t>
      </w:r>
      <w:r>
        <w:rPr/>
        <w:t xml:space="preserve"> </w:t>
      </w:r>
      <w:r>
        <w:rPr>
          <w:rStyle w:val="Examplevernacular"/>
        </w:rPr>
        <w:t>Inon tlacatl nochipan quihuica ihtacatl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lleva su itacate al campo.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 </w:t>
      </w:r>
      <w:r>
        <w:rPr/>
        <w:t xml:space="preserve"> </w:t>
      </w:r>
      <w:r>
        <w:rPr>
          <w:rStyle w:val="Examplevernacular"/>
        </w:rPr>
        <w:t>Timitznahuatihtasque ic mostla, ic huiptla; ocachi mas oc sequin tonali, tla ticchiutica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avisarte por la mañana, o pasado mañana; más en otros días, si estás haciéndolo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ahqu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boca arriba </w:t>
      </w:r>
      <w:r>
        <w:rPr/>
        <w:t xml:space="preserve"> </w:t>
      </w:r>
      <w:r>
        <w:rPr>
          <w:rStyle w:val="Examplevernacular"/>
        </w:rPr>
        <w:t>Inon tlacatl ohuetz ic ahquetz huan omototoxoc ica ilo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cayó boca arriba y se resbaló de espal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i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eso </w:t>
      </w:r>
      <w:r>
        <w:rPr/>
        <w:t xml:space="preserve"> </w:t>
      </w:r>
      <w:r>
        <w:rPr>
          <w:rStyle w:val="Examplevernacular"/>
        </w:rPr>
        <w:t>In Luís ocholo; ic inon oquimatque oic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huyó; por eso supieron que había rob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mo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entirse culpable </w:t>
      </w:r>
      <w:r>
        <w:rPr/>
        <w:t xml:space="preserve"> </w:t>
      </w:r>
      <w:r>
        <w:rPr>
          <w:rStyle w:val="Examplevernacular"/>
        </w:rPr>
        <w:t>Inon telpocatl ic motlamiya ica tlen quichih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siente culpable porque no hizo lo que debía hac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nel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on fuerza </w:t>
      </w:r>
      <w:r>
        <w:rPr/>
        <w:t xml:space="preserve"> </w:t>
      </w:r>
      <w:r>
        <w:rPr>
          <w:rStyle w:val="Examplevernacular"/>
        </w:rPr>
        <w:t>Inon telpochtli ic nelca oquipehualtic ino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empezó su trabajo con fuer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nep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ah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no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sí </w:t>
      </w:r>
      <w:r>
        <w:rPr/>
        <w:t xml:space="preserve"> </w:t>
      </w:r>
      <w:r>
        <w:rPr>
          <w:rStyle w:val="Examplevernacular"/>
        </w:rPr>
        <w:t>Inon sihuatl ic noncua tlahtohua; ahhuel ihuan monoh-notza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habla así; no puede uno platicar con e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ou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segunda vez </w:t>
      </w:r>
      <w:r>
        <w:rPr/>
        <w:t xml:space="preserve"> </w:t>
      </w:r>
      <w:r>
        <w:rPr>
          <w:rStyle w:val="Examplevernacular"/>
        </w:rPr>
        <w:t>Inon aquin quinemaca in tlaxcali ic oupan omo-cuep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que vende tortillas, ya es la segunda vez que p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frecuentemente </w:t>
      </w:r>
      <w:r>
        <w:rPr/>
        <w:t xml:space="preserve"> </w:t>
      </w:r>
      <w:r>
        <w:rPr>
          <w:rStyle w:val="Examplevernacular"/>
        </w:rPr>
        <w:t>Inon tlacatl ic se mocuepa ic quicahua in tlam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egresa frecuentemente a dejar la carg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se r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ntro de un rato </w:t>
      </w:r>
      <w:r>
        <w:rPr/>
        <w:t xml:space="preserve"> </w:t>
      </w:r>
      <w:r>
        <w:rPr>
          <w:rStyle w:val="Examplevernacular"/>
        </w:rPr>
        <w:t>In Luisa oquiilui inon inana: –Ic se rato cuali niyas nicahsis canin nitlahtla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de Luisa le dijo: –Dentro de un rato podré ir a donde lavo la ro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tec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la senectud </w:t>
      </w:r>
      <w:r>
        <w:rPr/>
        <w:t xml:space="preserve"> </w:t>
      </w:r>
      <w:r>
        <w:rPr>
          <w:rStyle w:val="Examplevernacular"/>
        </w:rPr>
        <w:t>In José ic tecutiya, axan sa momohsi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, por la senectud, ahora nada más se fastid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 tlahco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 mediados de </w:t>
      </w:r>
      <w:r>
        <w:rPr/>
        <w:t xml:space="preserve"> </w:t>
      </w:r>
      <w:r>
        <w:rPr>
          <w:rStyle w:val="Examplevernacular"/>
        </w:rPr>
        <w:t>Oc sepan mosentlalisque inon masehualten ic tlahcotis ini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tra vez se reunirán los vecinos a mediados de este m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  <w:spacing w:val="18"/>
        </w:rPr>
        <w:t>con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Ticchihuasque in </w:t>
      </w:r>
      <w:r>
        <w:rPr>
          <w:rStyle w:val="Examplevernacular"/>
        </w:rPr>
        <w:t>soquitl ica tenextli huan x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remos la mezcla con cal y are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ra </w:t>
      </w:r>
      <w:r>
        <w:rPr/>
        <w:t xml:space="preserve"> </w:t>
      </w:r>
      <w:r>
        <w:rPr>
          <w:rStyle w:val="Examplevernacular"/>
        </w:rPr>
        <w:t>Inon tlacatl quipactiya mochi-huas iluichiuqui, masque ahmo qui-piya in tomin ica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gusta ser mayordomo, aunque no tiene dinero para hacer esa fies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ntra </w:t>
      </w:r>
      <w:r>
        <w:rPr/>
        <w:t xml:space="preserve"> </w:t>
      </w:r>
      <w:r>
        <w:rPr>
          <w:rStyle w:val="Examplevernacular"/>
        </w:rPr>
        <w:t>In Miguel teca otlahto ica tlen ahmo otepa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habló con-tra usted por lo que no le gust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 cuix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en mandil </w:t>
      </w:r>
      <w:r>
        <w:rPr/>
        <w:t xml:space="preserve"> </w:t>
      </w:r>
      <w:r>
        <w:rPr>
          <w:rStyle w:val="Examplevernacular"/>
        </w:rPr>
        <w:t>In Lupe oya quisentlaliya in xalxocotl ica cui-x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fue a recoger las guayabas en su mandi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 m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urlar </w:t>
      </w:r>
      <w:r>
        <w:rPr/>
        <w:t xml:space="preserve"> </w:t>
      </w:r>
      <w:r>
        <w:rPr>
          <w:rStyle w:val="Examplevernacular"/>
        </w:rPr>
        <w:t>In José ica mahuiltiya inon itlaquehual tleca ahmo cualtzi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se burla de su peón porque no trabaja bi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lestar </w:t>
      </w:r>
      <w:r>
        <w:rPr/>
        <w:t xml:space="preserve"> </w:t>
      </w:r>
      <w:r>
        <w:rPr>
          <w:rStyle w:val="Examplevernacular"/>
        </w:rPr>
        <w:t>Ocachi cuali in tla ayacmo ica mahuilti noch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jor si ya no molesta a mi hij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ca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áscara </w:t>
      </w:r>
      <w:r>
        <w:rPr/>
        <w:t xml:space="preserve"> </w:t>
      </w:r>
      <w:r>
        <w:rPr>
          <w:rStyle w:val="Examplevernacular"/>
        </w:rPr>
        <w:t>In cacahuatl quipiya icacauyo tleca mochihua ih-tech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ahuate tiene cáscara, porque crece dentro de la tier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parazón </w:t>
      </w:r>
      <w:r>
        <w:rPr/>
        <w:t xml:space="preserve"> </w:t>
      </w:r>
      <w:r>
        <w:rPr>
          <w:rStyle w:val="Examplevernacular"/>
        </w:rPr>
        <w:t>In ayotochi quipiya ica-cauyo huan quipalehui ica oc sequ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rmadillo tiene un capa-razón que le protege de otros anima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cahua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hc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gar, pueblo </w:t>
      </w:r>
      <w:r>
        <w:rPr/>
        <w:t xml:space="preserve"> </w:t>
      </w:r>
      <w:r>
        <w:rPr>
          <w:rStyle w:val="Examplevernacular"/>
        </w:rPr>
        <w:t>Inon tla-catl nochipan techiluiya yau icahca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nos dice que va a su hog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huayo in ahmo cuali t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aballo del diablo, libélula </w:t>
      </w:r>
      <w:r>
        <w:rPr/>
        <w:t xml:space="preserve"> </w:t>
      </w:r>
      <w:r>
        <w:rPr>
          <w:rStyle w:val="Examplevernacular"/>
        </w:rPr>
        <w:t>In sayolatl noyojque quitocahhuiya icahuayo in ahmo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libélula también la llaman caballo del diabl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sayolatl, isayol in a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880110" cy="749300"/>
            <wp:effectExtent l="0" t="0" r="0" b="0"/>
            <wp:docPr id="93" name="LIBE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LIBELUL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icahui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azo </w:t>
      </w:r>
      <w:r>
        <w:rPr/>
        <w:t xml:space="preserve"> </w:t>
      </w:r>
      <w:r>
        <w:rPr>
          <w:rStyle w:val="Examplevernacular"/>
        </w:rPr>
        <w:t>Inin tatapahtli icahuiloca in 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rapo es el retazo de la camis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lacahui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jon mi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taúd </w:t>
      </w:r>
      <w:r>
        <w:rPr/>
        <w:t xml:space="preserve"> </w:t>
      </w:r>
      <w:r>
        <w:rPr>
          <w:rStyle w:val="Examplevernacular"/>
        </w:rPr>
        <w:t>In mijqui quihui-cahque ipan icajon mi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evan al muerto en su ataú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m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ca </w:t>
      </w:r>
      <w:r>
        <w:rPr/>
        <w:t xml:space="preserve"> </w:t>
      </w:r>
      <w:r>
        <w:rPr>
          <w:rStyle w:val="Examplevernacular"/>
        </w:rPr>
        <w:t>Nochten quen yol-camen huan quen tlacamen quipiyah-que inca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, tanto los animales como los hombres, tienen boca. </w:t>
      </w:r>
      <w:r>
        <w:rPr/>
        <w:t xml:space="preserve"> </w:t>
      </w:r>
    </w:p>
    <w:p>
      <w:pPr>
        <w:pStyle w:val="Subentry"/>
        <w:rPr/>
      </w:pPr>
      <w:r>
        <w:rPr/>
        <w:t xml:space="preserve">camachalo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rir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camahuel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apetito </w:t>
      </w:r>
      <w:r>
        <w:rPr/>
        <w:t xml:space="preserve"> </w:t>
      </w:r>
    </w:p>
    <w:p>
      <w:pPr>
        <w:pStyle w:val="Subentry"/>
        <w:rPr/>
      </w:pPr>
      <w:r>
        <w:rPr/>
        <w:t xml:space="preserve">camahue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sparatar </w:t>
      </w:r>
      <w:r>
        <w:rPr/>
        <w:t xml:space="preserve"> </w:t>
      </w:r>
    </w:p>
    <w:p>
      <w:pPr>
        <w:pStyle w:val="Subentry"/>
        <w:rPr/>
      </w:pPr>
      <w:r>
        <w:rPr/>
        <w:t xml:space="preserve">camame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se agua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cochcamachalo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ostezar </w:t>
      </w:r>
      <w:r>
        <w:rPr/>
        <w:t xml:space="preserve"> </w:t>
      </w:r>
    </w:p>
    <w:p>
      <w:pPr>
        <w:pStyle w:val="Subentry"/>
        <w:rPr/>
      </w:pPr>
      <w:r>
        <w:rPr/>
        <w:t xml:space="preserve">mocama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mete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mactla in tep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añada </w:t>
      </w:r>
      <w:r>
        <w:rPr/>
        <w:t xml:space="preserve"> </w:t>
      </w:r>
      <w:r>
        <w:rPr>
          <w:rStyle w:val="Examplevernacular"/>
        </w:rPr>
        <w:t>Inon atl ticahsisque icamactla in 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ontramos agua en la cañ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mateposcuacualo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eno </w:t>
      </w:r>
      <w:r>
        <w:rPr/>
        <w:t xml:space="preserve"> </w:t>
      </w:r>
      <w:r>
        <w:rPr>
          <w:rStyle w:val="Examplevernacular"/>
        </w:rPr>
        <w:t>In cahuayo tlen quihuicatinemi in Pancho, quitlaliliya inon icamate-poscuacualohuani huan ic inon cuali quitentzecohua quen quin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bestia que monta Pancho le pone el freno, y así lo detiene cuando él quie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tepostli, tlacu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anau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vientre </w:t>
      </w:r>
      <w:r>
        <w:rPr>
          <w:rStyle w:val="Bari"/>
        </w:rPr>
        <w:t>(exter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oneu in Pancha quipiya se palaxtli ipan icanauyan huan yotemalyo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Pancha tiene un grano en el vientre, que ya está infect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pox, ixilan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not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érfano </w:t>
      </w:r>
      <w:r>
        <w:rPr/>
        <w:t xml:space="preserve"> </w:t>
      </w:r>
      <w:r>
        <w:rPr>
          <w:rStyle w:val="Examplevernacular"/>
        </w:rPr>
        <w:t>Inon telpocatl ca icnotlacatl. Omic inana ic otlacat, huan ipan quesqui tonali oquimictih-que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huérfano. Murió su mamá cuando dio a luz, y  un poco después mataron a su pap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liscuan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clillo </w:t>
      </w:r>
      <w:r>
        <w:rPr>
          <w:rStyle w:val="Bari"/>
        </w:rPr>
        <w:t>(av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cocoliscuanaca se tototl tlen quitlali-ya itotolteu ihtech ipehpech oc se 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clillo es un pájaro que pone sus huevos en el nido de otros pájar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olistli, cuan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lo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 </w:t>
      </w:r>
      <w:r>
        <w:rPr/>
        <w:t xml:space="preserve"> </w:t>
      </w:r>
      <w:r>
        <w:rPr>
          <w:rStyle w:val="Examplevernacular"/>
        </w:rPr>
        <w:t>In tlaquemitl tlen quitlalihtoc inon ichpocatl tequin quipiya icocolo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que tiene puesta la muchacha tiene muchas arru-g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oloch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eca de la blusa </w:t>
      </w:r>
      <w:r>
        <w:rPr/>
        <w:t xml:space="preserve"> </w:t>
      </w:r>
      <w:r>
        <w:rPr>
          <w:rStyle w:val="Examplevernacular"/>
        </w:rPr>
        <w:t>Tequin cualtzin quipiya icocolyo inon camixa; ic inon tequin quihuel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 bonita la greca de esa blusa; por eso le gusta mucho a la g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oli,   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st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 </w:t>
      </w:r>
      <w:r>
        <w:rPr/>
        <w:t xml:space="preserve"> </w:t>
      </w:r>
      <w:r>
        <w:rPr>
          <w:rStyle w:val="Examplevernacular"/>
        </w:rPr>
        <w:t>In icocostica in totoltetl yec co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yema del huevo es bien amar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s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áquea, esófago </w:t>
      </w:r>
      <w:r>
        <w:rPr/>
        <w:t xml:space="preserve"> </w:t>
      </w:r>
      <w:r>
        <w:rPr>
          <w:rStyle w:val="Examplevernacular"/>
        </w:rPr>
        <w:t>Nochin in itlacual in tlacatl panohua ihtech ico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alimentos del hombre pasan por la tráquea. </w:t>
      </w:r>
      <w:r>
        <w:rPr/>
        <w:t xml:space="preserve"> </w:t>
      </w:r>
    </w:p>
    <w:p>
      <w:pPr>
        <w:pStyle w:val="Subentry"/>
        <w:rPr/>
      </w:pPr>
      <w:r>
        <w:rPr/>
        <w:t xml:space="preserve">cocosi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frescar la gargant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cox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iente </w:t>
      </w:r>
      <w:r>
        <w:rPr/>
        <w:t xml:space="preserve"> </w:t>
      </w:r>
      <w:r>
        <w:rPr>
          <w:rStyle w:val="Examplevernacular"/>
        </w:rPr>
        <w:t>In tlapahti-yani mostli yau quiita in icocoxcau, quen mohuelmau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va todos los días a ver cómo va mejorando su pac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ox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l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uelo </w:t>
      </w:r>
      <w:r>
        <w:rPr/>
        <w:t xml:space="preserve"> </w:t>
      </w:r>
      <w:r>
        <w:rPr>
          <w:rStyle w:val="Examplevernacular"/>
        </w:rPr>
        <w:t>Icoltzin oquine-macac se hueyi cafe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abuelo vendió un gran cafetal. </w:t>
      </w:r>
      <w:r>
        <w:rPr/>
        <w:t xml:space="preserve"> </w:t>
      </w:r>
    </w:p>
    <w:p>
      <w:pPr>
        <w:pStyle w:val="Subentry"/>
        <w:rPr/>
      </w:pPr>
      <w:r>
        <w:rPr/>
        <w:t xml:space="preserve">ichichicacol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isabuelo </w:t>
      </w:r>
      <w:r>
        <w:rPr/>
        <w:t xml:space="preserve"> </w:t>
      </w:r>
    </w:p>
    <w:p>
      <w:pPr>
        <w:pStyle w:val="Subentry"/>
        <w:rPr/>
      </w:pPr>
      <w:r>
        <w:rPr/>
        <w:t xml:space="preserve">ioupanchichicacol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atarabue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mah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do meñique </w:t>
      </w:r>
      <w:r>
        <w:rPr/>
        <w:t xml:space="preserve"> </w:t>
      </w:r>
      <w:r>
        <w:rPr>
          <w:rStyle w:val="Examplevernacular"/>
        </w:rPr>
        <w:t>In iconemahpil yehhua in tlen ocach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dedo meñique es el más ch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imah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m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entre, matriz </w:t>
      </w:r>
      <w:r>
        <w:rPr/>
        <w:t xml:space="preserve"> </w:t>
      </w:r>
      <w:r>
        <w:rPr>
          <w:rStyle w:val="Examplevernacular"/>
        </w:rPr>
        <w:t>In conetl opanoc quesqui tonali itech iconemau de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pasó unos días en el vientre de su mad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t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ente de leche </w:t>
      </w:r>
      <w:r>
        <w:rPr/>
        <w:t xml:space="preserve"> </w:t>
      </w:r>
      <w:r>
        <w:rPr>
          <w:rStyle w:val="Examplevernacular"/>
        </w:rPr>
        <w:t>Inon telpocatl de chicueyi xiucayotl sa yi quipiya icone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e ocho años todavía tiene un diente de lech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itl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o </w:t>
      </w:r>
      <w:r>
        <w:rPr/>
        <w:t xml:space="preserve"> </w:t>
      </w:r>
      <w:r>
        <w:rPr>
          <w:rStyle w:val="Examplevernacular"/>
        </w:rPr>
        <w:t>Iconeu in María yi quipiya nahu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María ya tiene cuatro añ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</w:t>
      </w:r>
      <w:r>
        <w:rPr>
          <w:rStyle w:val="Lexeme"/>
        </w:rPr>
        <w:drawing>
          <wp:inline distT="0" distB="0" distL="0" distR="0">
            <wp:extent cx="520065" cy="1012190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9915</wp:posOffset>
                </wp:positionH>
                <wp:positionV relativeFrom="paragraph">
                  <wp:posOffset>254635</wp:posOffset>
                </wp:positionV>
                <wp:extent cx="557530" cy="4660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cone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20.05pt;mso-position-vertical-relative:text;margin-left:46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cone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coneu in tom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interés, rédito </w:t>
      </w:r>
      <w:r>
        <w:rPr/>
        <w:t xml:space="preserve"> </w:t>
      </w:r>
      <w:r>
        <w:rPr>
          <w:rStyle w:val="Examplevernacular"/>
        </w:rPr>
        <w:t>Inon tlacatl axan nicuiquiliya sa yehhua in iconeu in tomin; in tenana yoni-cue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más le debo el rédito a ese hombre; ya le devolví el capit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u tetiac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o mayor </w:t>
      </w:r>
      <w:r>
        <w:rPr/>
        <w:t xml:space="preserve"> </w:t>
      </w:r>
      <w:r>
        <w:rPr>
          <w:rStyle w:val="Examplevernacular"/>
        </w:rPr>
        <w:t>In Josué quipiya se iconeu tetiachcau huan inon in itoca Samué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ué tiene un hijo mayor y se llama Samue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neu xoco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o menor </w:t>
      </w:r>
      <w:r>
        <w:rPr/>
        <w:t xml:space="preserve"> </w:t>
      </w:r>
      <w:r>
        <w:rPr>
          <w:rStyle w:val="Examplevernacular"/>
        </w:rPr>
        <w:t>In Agustín quipiya oc se iconeu ocachi xoco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gustín tiene otro hijo que es el men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va </w:t>
      </w:r>
      <w:r>
        <w:rPr/>
        <w:t xml:space="preserve"> </w:t>
      </w:r>
      <w:r>
        <w:rPr>
          <w:rStyle w:val="Examplevernacular"/>
        </w:rPr>
        <w:t>Ticahsisque in tocotz icuitlapa totlan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ontraremos la corva detrás de la rodilla. </w:t>
      </w:r>
      <w:r>
        <w:rPr/>
        <w:t xml:space="preserve"> </w:t>
      </w:r>
    </w:p>
    <w:p>
      <w:pPr>
        <w:pStyle w:val="Subentry"/>
        <w:rPr/>
      </w:pPr>
      <w:r>
        <w:rPr/>
        <w:t xml:space="preserve">cohcotzsi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oler </w:t>
      </w:r>
      <w:r>
        <w:rPr>
          <w:rStyle w:val="Bari"/>
          <w:b/>
        </w:rPr>
        <w:t>(el múscul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cotztepitz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iesarse </w:t>
      </w:r>
      <w:r>
        <w:rPr/>
        <w:t xml:space="preserve"> </w:t>
      </w:r>
    </w:p>
    <w:p>
      <w:pPr>
        <w:pStyle w:val="Subentry"/>
        <w:rPr/>
      </w:pPr>
      <w:r>
        <w:rPr/>
        <w:t xml:space="preserve">cotzilti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rci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o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llo </w:t>
      </w:r>
      <w:r>
        <w:rPr/>
        <w:t xml:space="preserve"> </w:t>
      </w:r>
      <w:r>
        <w:rPr>
          <w:rStyle w:val="Examplevernacular"/>
        </w:rPr>
        <w:t>Icouyo inin xochitl chich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allo de esta flor es colo-r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pacy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b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p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lo, hebra </w:t>
      </w:r>
      <w:r>
        <w:rPr/>
        <w:t xml:space="preserve"> </w:t>
      </w:r>
      <w:r>
        <w:rPr>
          <w:rStyle w:val="Examplevernacular"/>
        </w:rPr>
        <w:t>Inon icpatl tequin 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ilo es muy larg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io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s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milla </w:t>
      </w:r>
      <w:r>
        <w:rPr/>
        <w:t xml:space="preserve"> </w:t>
      </w:r>
      <w:r>
        <w:rPr>
          <w:rStyle w:val="Examplevernacular"/>
        </w:rPr>
        <w:t>Miacten quiihtohuah-que quen inon ixochiyo in icsotl noyoj-que quic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rios dicen que también comen la flor de la palm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mbre </w:t>
      </w:r>
      <w:r>
        <w:rPr/>
        <w:t xml:space="preserve"> </w:t>
      </w:r>
      <w:r>
        <w:rPr>
          <w:rStyle w:val="Examplevernacular"/>
        </w:rPr>
        <w:t>In calnelo otiquitaque quen opanquis icuac inon tlachq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mos el borrego cuando llegó a la cumbre de la lom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ima de, arriba de </w:t>
      </w:r>
      <w:r>
        <w:rPr/>
        <w:t xml:space="preserve"> </w:t>
      </w:r>
      <w:r>
        <w:rPr>
          <w:rStyle w:val="Examplevernacular"/>
        </w:rPr>
        <w:t>Icuac inin cali ompaca se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ima de esta casa hay una pied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zoncu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cuachichinti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inado </w:t>
      </w:r>
      <w:r>
        <w:rPr/>
        <w:t xml:space="preserve"> </w:t>
      </w:r>
    </w:p>
    <w:p>
      <w:pPr>
        <w:pStyle w:val="Subentry"/>
        <w:rPr/>
      </w:pPr>
      <w:r>
        <w:rPr/>
        <w:t xml:space="preserve">cuachipahua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oso </w:t>
      </w:r>
      <w:r>
        <w:rPr/>
        <w:t xml:space="preserve"> </w:t>
      </w:r>
    </w:p>
    <w:p>
      <w:pPr>
        <w:pStyle w:val="Subentry"/>
        <w:rPr/>
      </w:pPr>
      <w:r>
        <w:rPr/>
        <w:t xml:space="preserve">cuachip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canecer </w:t>
      </w:r>
      <w:r>
        <w:rPr/>
        <w:t xml:space="preserve"> </w:t>
      </w:r>
    </w:p>
    <w:p>
      <w:pPr>
        <w:pStyle w:val="Subentry"/>
        <w:rPr/>
      </w:pPr>
      <w:r>
        <w:rPr/>
        <w:t xml:space="preserve">cuapahsolti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inado, greñudo </w:t>
      </w:r>
      <w:r>
        <w:rPr/>
        <w:t xml:space="preserve"> </w:t>
      </w:r>
    </w:p>
    <w:p>
      <w:pPr>
        <w:pStyle w:val="Subentry"/>
        <w:rPr/>
      </w:pPr>
      <w:r>
        <w:rPr/>
        <w:t xml:space="preserve">cuapay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ña </w:t>
      </w:r>
      <w:r>
        <w:rPr/>
        <w:t xml:space="preserve"> </w:t>
      </w:r>
    </w:p>
    <w:p>
      <w:pPr>
        <w:pStyle w:val="Subentry"/>
        <w:rPr/>
      </w:pPr>
      <w:r>
        <w:rPr/>
        <w:t xml:space="preserve">cuapayo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or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c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erno </w:t>
      </w:r>
      <w:r>
        <w:rPr/>
        <w:t xml:space="preserve"> </w:t>
      </w:r>
      <w:r>
        <w:rPr>
          <w:rStyle w:val="Examplevernacular"/>
        </w:rPr>
        <w:t>In cuacue cuali tlacuacoumalina ica icua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uey golpea con los cuern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agarradera </w:t>
      </w:r>
      <w:r>
        <w:rPr>
          <w:rStyle w:val="Bari"/>
        </w:rPr>
        <w:t>(de cánta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comitl quipiya tomahuac icuacou; ic inon quixicohua ic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ántaro tiene agarradera gruesa; por eso aguanta el peso del agu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chimp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resta </w:t>
      </w:r>
      <w:r>
        <w:rPr>
          <w:rStyle w:val="Bari"/>
        </w:rPr>
        <w:t>(de la galli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uanaca quipiya icuachimp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tiene cr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chore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resta </w:t>
      </w:r>
      <w:r>
        <w:rPr>
          <w:rStyle w:val="Bari"/>
        </w:rPr>
        <w:t>(del gal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oixmati in pachilel ica icuachore-que, tleca in cuanaca quipiya ocach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reconoce el gallo por su cresta, porque la gallina la tiene peque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huetz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nza </w:t>
      </w:r>
      <w:r>
        <w:rPr/>
        <w:t xml:space="preserve"> </w:t>
      </w:r>
      <w:r>
        <w:rPr>
          <w:rStyle w:val="Examplevernacular"/>
        </w:rPr>
        <w:t>Inon tlacatl aquin quinmictiya in tuzas quitlaliya inon cohuitl hueyac in icuahuetz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que mata las tuzas le pone el palo largo a su lan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huetztli, -yo, cuahuetz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lne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iencia </w:t>
      </w:r>
      <w:r>
        <w:rPr/>
        <w:t xml:space="preserve"> </w:t>
      </w:r>
      <w:r>
        <w:rPr>
          <w:rStyle w:val="Examplevernacular"/>
        </w:rPr>
        <w:t>Inon sihuatl icualnesca cualtzihton huan ahmo quimati quen quichihchihuah-que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pariencia de esa mujer es bonita, pero no sabe preparar la comid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ixnesca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i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 la punta de </w:t>
      </w:r>
      <w:r>
        <w:rPr/>
        <w:t xml:space="preserve"> </w:t>
      </w:r>
      <w:r>
        <w:rPr>
          <w:rStyle w:val="Examplevernacular"/>
        </w:rPr>
        <w:t>In Rodrigo oquitlali icuapa inon cohuitl inon xoloc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drigo puso ese espantajo en la punta del árb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po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ra, cachucha </w:t>
      </w:r>
      <w:r>
        <w:rPr/>
        <w:t xml:space="preserve"> </w:t>
      </w:r>
      <w:r>
        <w:rPr>
          <w:rStyle w:val="Examplevernacular"/>
        </w:rPr>
        <w:t>In icuapoxa inon conetl tequin cualtzih-ton huan cuali y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orra de ese niño es muy bonita y le queda bien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pa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tete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so, cerebro </w:t>
      </w:r>
      <w:r>
        <w:rPr/>
        <w:t xml:space="preserve"> </w:t>
      </w:r>
      <w:r>
        <w:rPr>
          <w:rStyle w:val="Examplevernacular"/>
        </w:rPr>
        <w:t>In icuatetex in pitzotl tequin huelic. Ic inon tlahuel qui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so del puerco es muy sabroso; por eso lo compran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t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t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mbrera </w:t>
      </w:r>
      <w:r>
        <w:rPr/>
        <w:t xml:space="preserve"> </w:t>
      </w:r>
      <w:r>
        <w:rPr>
          <w:rStyle w:val="Examplevernacular"/>
        </w:rPr>
        <w:t>Inon tlacatl tequiutoc icuatitla ino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trabajando en la cumbrera de l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ax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áneo </w:t>
      </w:r>
      <w:r>
        <w:rPr/>
        <w:t xml:space="preserve"> </w:t>
      </w:r>
      <w:r>
        <w:rPr>
          <w:rStyle w:val="Examplevernacular"/>
        </w:rPr>
        <w:t>In tocuaxical molui tepitztic tleca quiehua icua-tetex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 cráneo es muy duro porque guarda los ses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, xi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ech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 </w:t>
      </w:r>
      <w:r>
        <w:rPr/>
        <w:t xml:space="preserve"> </w:t>
      </w:r>
      <w:r>
        <w:rPr>
          <w:rStyle w:val="Examplevernacular"/>
        </w:rPr>
        <w:t>In Juan axan quiichpantoc in icuechca inon tehui-lotl tlen oquitlahtlapanque icalte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Juan está barriendo las astillas de las botellas que quebraron en la banqueta de su cas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ichyo, itlacuacual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xcremento, estiércol </w:t>
      </w:r>
      <w:r>
        <w:rPr/>
        <w:t xml:space="preserve"> </w:t>
      </w:r>
      <w:r>
        <w:rPr>
          <w:rStyle w:val="Examplevernacular"/>
        </w:rPr>
        <w:t>In icuitl in calnelo molui cuali majada; ahmo tlatlas in 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tiércol del borrego abona muy bien; no quema las plant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freza </w:t>
      </w:r>
      <w:r>
        <w:rPr>
          <w:rStyle w:val="Bari"/>
        </w:rPr>
        <w:t>(de ra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epa ipan inon amanali, oncan miac icuitl xochi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se charco de agua, hay mucha freza de r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tl</w:t>
      </w:r>
      <w:r>
        <w:rPr/>
        <w:t xml:space="preserve"> </w:t>
      </w:r>
    </w:p>
    <w:p>
      <w:pPr>
        <w:pStyle w:val="Subentry"/>
        <w:rPr/>
      </w:pPr>
      <w:r>
        <w:rPr/>
        <w:t xml:space="preserve">iixcuihc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gaña </w:t>
      </w:r>
      <w:r>
        <w:rPr/>
        <w:t xml:space="preserve"> </w:t>
      </w:r>
    </w:p>
    <w:p>
      <w:pPr>
        <w:pStyle w:val="Subentry"/>
        <w:rPr/>
      </w:pPr>
      <w:r>
        <w:rPr/>
        <w:t xml:space="preserve">iyecac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co </w:t>
      </w:r>
      <w:r>
        <w:rPr/>
        <w:t xml:space="preserve"> </w:t>
      </w:r>
    </w:p>
    <w:p>
      <w:pPr>
        <w:pStyle w:val="Subentry"/>
        <w:rPr/>
      </w:pPr>
      <w:r>
        <w:rPr/>
        <w:t xml:space="preserve">iyohuicuit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lda, dorso </w:t>
      </w:r>
      <w:r>
        <w:rPr/>
        <w:t xml:space="preserve"> </w:t>
      </w:r>
      <w:r>
        <w:rPr>
          <w:rStyle w:val="Examplevernacular"/>
        </w:rPr>
        <w:t>Inon tlacatl aquin ohuetz axan quicocohua icuitl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cayó; ahora le duele la espal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trás, atrás de </w:t>
      </w:r>
      <w:r>
        <w:rPr/>
        <w:t xml:space="preserve"> </w:t>
      </w:r>
      <w:r>
        <w:rPr>
          <w:rStyle w:val="Examplevernacular"/>
        </w:rPr>
        <w:t>Icuitlapa in tepamitl tentoc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trás de la pared hay mucha hierba. </w:t>
      </w:r>
      <w:r>
        <w:rPr/>
        <w:t xml:space="preserve"> </w:t>
      </w:r>
    </w:p>
    <w:p>
      <w:pPr>
        <w:pStyle w:val="Subentry"/>
        <w:rPr/>
      </w:pPr>
      <w:r>
        <w:rPr/>
        <w:t xml:space="preserve">imacuitlap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rso de la 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apanp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óplato, paleti-lla </w:t>
      </w:r>
      <w:r>
        <w:rPr/>
        <w:t xml:space="preserve"> </w:t>
      </w:r>
      <w:r>
        <w:rPr>
          <w:rStyle w:val="Examplevernacular"/>
        </w:rPr>
        <w:t>Inon tlacatl oquicococ icuitlapan-pala ihcuac omoahcolcuel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dolió su omóplato cuando se torció el homb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apantzitziq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a dorsal, columna vertebral </w:t>
      </w:r>
      <w:r>
        <w:rPr/>
        <w:t xml:space="preserve"> </w:t>
      </w:r>
      <w:r>
        <w:rPr>
          <w:rStyle w:val="Examplevernacular"/>
        </w:rPr>
        <w:t>Inon tlacatl ihcuac omotepehxihuic, oquipostec in icuitla-pantzitziq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ayó ese hombre, se le quebró la espina dorsal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lomohohmi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a, itzitziqu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apanuip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teanteayer </w:t>
      </w:r>
      <w:r>
        <w:rPr/>
        <w:t xml:space="preserve"> </w:t>
      </w:r>
      <w:r>
        <w:rPr>
          <w:rStyle w:val="Examplevernacular"/>
        </w:rPr>
        <w:t>Omononotzque icuitlapanuiptla inon masehualten ica ino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eanteayer los vecinos platicaron de ese tr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a, huip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uitla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la </w:t>
      </w:r>
      <w:r>
        <w:rPr/>
        <w:t xml:space="preserve"> </w:t>
      </w:r>
      <w:r>
        <w:rPr>
          <w:rStyle w:val="Examplevernacular"/>
        </w:rPr>
        <w:t>In mono cuali mo-pilohua ica icuitlapil quen in tlac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ono se cuelga por la cola, como el tlacuach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bo </w:t>
      </w:r>
      <w:r>
        <w:rPr/>
        <w:t xml:space="preserve"> </w:t>
      </w:r>
      <w:r>
        <w:rPr>
          <w:rStyle w:val="Examplevernacular"/>
        </w:rPr>
        <w:t>In icuitlapil inin xonacatl te-quin 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bo de esta cebolla está muy lar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a</w:t>
      </w:r>
      <w:r>
        <w:rPr/>
        <w:t xml:space="preserve"> </w:t>
      </w:r>
    </w:p>
    <w:p>
      <w:pPr>
        <w:pStyle w:val="Subentry"/>
        <w:rPr/>
      </w:pPr>
      <w:r>
        <w:rPr/>
        <w:t xml:space="preserve">cuitlapilcot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b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icuixanco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adv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en brazos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on ich-</w:t>
      </w:r>
      <w:r>
        <w:rPr>
          <w:rStyle w:val="Examplevernacular"/>
        </w:rPr>
        <w:t>pochtli quihuica icuixanco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lleva en brazos al beb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e </w:t>
      </w:r>
      <w:r>
        <w:rPr/>
        <w:t xml:space="preserve"> </w:t>
      </w:r>
      <w:r>
        <w:rPr>
          <w:rStyle w:val="Examplevernacular"/>
        </w:rPr>
        <w:t>In telpocatl aquin otic-namijque ipan in ohtli nesi quen qui-cocohua in i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que encontra-mos en el camino parece que le duele el pi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x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 pie </w:t>
      </w:r>
      <w:r>
        <w:rPr/>
        <w:t xml:space="preserve"> </w:t>
      </w:r>
      <w:r>
        <w:rPr>
          <w:rStyle w:val="Examplevernacular"/>
          <w:spacing w:val="20"/>
        </w:rPr>
        <w:t xml:space="preserve">Inon tlacatl oya </w:t>
      </w:r>
      <w:r>
        <w:rPr>
          <w:rStyle w:val="Examplevernacular"/>
        </w:rPr>
        <w:t>icxipa in Couchinanco huan ompa oquicou in itlacoh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fue a pie a Huauchinango y allá compró sus reca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xiti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manente, establecido </w:t>
      </w:r>
      <w:r>
        <w:rPr/>
        <w:t xml:space="preserve"> </w:t>
      </w:r>
      <w:r>
        <w:rPr>
          <w:rStyle w:val="Examplevernacular"/>
        </w:rPr>
        <w:t>Ompa omocau icxititoc i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quedó establecida  la escue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, pie </w:t>
      </w:r>
      <w:r>
        <w:rPr/>
        <w:t xml:space="preserve"> </w:t>
      </w:r>
      <w:r>
        <w:rPr>
          <w:rStyle w:val="Examplevernacular"/>
        </w:rPr>
        <w:t>In mistli quipiya nahue icx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tiene cuatro pat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x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 pie de </w:t>
      </w:r>
      <w:r>
        <w:rPr/>
        <w:t xml:space="preserve"> </w:t>
      </w:r>
      <w:r>
        <w:rPr>
          <w:rStyle w:val="Examplevernacular"/>
        </w:rPr>
        <w:t>Icxitla inon cohuitl molui sehua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ie de ese árbol hay mucha somb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 sus pies </w:t>
      </w:r>
      <w:r>
        <w:rPr/>
        <w:t xml:space="preserve"> </w:t>
      </w:r>
      <w:r>
        <w:rPr>
          <w:rStyle w:val="Examplevernacular"/>
        </w:rPr>
        <w:t>Inon tlacatl oqui-cahcau tomin icxitla huan ahmo oqui-i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oltó dinero a sus pies y no lo v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ahuah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ñada </w:t>
      </w:r>
      <w:r>
        <w:rPr>
          <w:rStyle w:val="Bari"/>
        </w:rPr>
        <w:t>(de la muj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aría omochiu ichahuahtec in Carolina, tleca yehhuatl in isihuau ihuehp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se hizo cuñada de Carolina, porque ella es la esposa de su cuñ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gar </w:t>
      </w:r>
      <w:r>
        <w:rPr/>
        <w:t xml:space="preserve"> </w:t>
      </w:r>
      <w:r>
        <w:rPr>
          <w:rStyle w:val="Examplevernacular"/>
        </w:rPr>
        <w:t>Inin tlacatl quipiya miac tlamantli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tiene muchas cosas en su hog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n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ani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milia </w:t>
      </w:r>
      <w:r>
        <w:rPr/>
        <w:t xml:space="preserve"> </w:t>
      </w:r>
      <w:r>
        <w:rPr>
          <w:rStyle w:val="Examplevernacular"/>
        </w:rPr>
        <w:t>In ichanih-cahuan tequin cuali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en su familia son muy buena gente. </w:t>
      </w:r>
      <w:r>
        <w:rPr/>
        <w:t xml:space="preserve"> </w:t>
      </w:r>
      <w:r>
        <w:rPr>
          <w:rStyle w:val="Examplevernacular"/>
        </w:rPr>
        <w:t>In sihuatl ichihuil quitlamacas ichanih-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ber de la mujer es dar de comer a su famil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an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ant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isano </w:t>
      </w:r>
      <w:r>
        <w:rPr/>
        <w:t xml:space="preserve"> </w:t>
      </w:r>
      <w:r>
        <w:rPr>
          <w:rStyle w:val="Examplevernacular"/>
        </w:rPr>
        <w:t>Yehhua quipiya se ichantlaca tequin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tiene un paisano que es muy buena g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an, t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godón </w:t>
      </w:r>
      <w:r>
        <w:rPr/>
        <w:t xml:space="preserve"> </w:t>
      </w:r>
    </w:p>
    <w:p>
      <w:pPr>
        <w:pStyle w:val="Paragraph"/>
        <w:rPr>
          <w:rStyle w:val="Lexeme"/>
          <w:b w:val="false"/>
          <w:b w:val="fals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648335" cy="91567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ichicahua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toridad </w:t>
      </w:r>
      <w:r>
        <w:rPr/>
        <w:t xml:space="preserve"> </w:t>
      </w:r>
      <w:r>
        <w:rPr>
          <w:rStyle w:val="Examplevernacular"/>
        </w:rPr>
        <w:t>Inon masehualten oquitlahtlanque in ichicahualoca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dieron a ese hombre que ejerciera su autori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ahua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chicacol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isabuelo </w:t>
      </w:r>
      <w:r>
        <w:rPr/>
        <w:t xml:space="preserve"> </w:t>
      </w:r>
      <w:r>
        <w:rPr>
          <w:rStyle w:val="Examplevernacular"/>
        </w:rPr>
        <w:t>Ahchi nian aquin ayacmo quiixmati ichichica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nadie conoce ahora a su bisabue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tepasado </w:t>
      </w:r>
      <w:r>
        <w:rPr/>
        <w:t xml:space="preserve"> </w:t>
      </w:r>
      <w:r>
        <w:rPr>
          <w:rStyle w:val="Examplevernacular"/>
        </w:rPr>
        <w:t>Tochichicacoluan yi huehcau ocah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s antepasados vivieron hace mucho tiem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ahuac, icol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chicaix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isnieto </w:t>
      </w:r>
      <w:r>
        <w:rPr/>
        <w:t xml:space="preserve"> </w:t>
      </w:r>
      <w:r>
        <w:rPr>
          <w:rStyle w:val="Examplevernacular"/>
        </w:rPr>
        <w:t>Inon tecutli yi quipiya ichichicaix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ya tiene bisnie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ahuac, ixui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chi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  <w:spacing w:val="20"/>
        </w:rPr>
        <w:t>1.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hiel, bilis </w:t>
      </w:r>
      <w:r>
        <w:rPr>
          <w:spacing w:val="20"/>
        </w:rPr>
        <w:t xml:space="preserve"> </w:t>
      </w:r>
      <w:r>
        <w:rPr>
          <w:rStyle w:val="Examplevernacular"/>
        </w:rPr>
        <w:t>In ichichicau in yolcatl tequin chich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el del animal es muy amarg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esícula biliar </w:t>
      </w:r>
      <w:r>
        <w:rPr/>
        <w:t xml:space="preserve"> </w:t>
      </w:r>
      <w:r>
        <w:rPr>
          <w:rStyle w:val="Examplevernacular"/>
        </w:rPr>
        <w:t>Nochin tlacatl qui-piya ichichi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a gente tiene vesícula bili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hch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va, baba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ncual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hchi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grediente </w:t>
      </w:r>
      <w:r>
        <w:rPr/>
        <w:t xml:space="preserve"> </w:t>
      </w:r>
      <w:r>
        <w:rPr>
          <w:rStyle w:val="Examplevernacular"/>
        </w:rPr>
        <w:t>Ihcuac quichihchihuahque in mole quitla-xiliya miac ichihchiuca ic huelic ma 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reparan el mole le ponen muchos ingredientes para que salga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h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ber </w:t>
      </w:r>
      <w:r>
        <w:rPr/>
        <w:t xml:space="preserve"> </w:t>
      </w:r>
      <w:r>
        <w:rPr>
          <w:rStyle w:val="Examplevernacular"/>
        </w:rPr>
        <w:t>In sihuatl ichihuil quitlamacas ichan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ber de la mujer es dar de comer a su famil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ne, miembro viril </w:t>
      </w:r>
      <w:r>
        <w:rPr/>
        <w:t xml:space="preserve"> </w:t>
      </w:r>
      <w:r>
        <w:rPr>
          <w:rStyle w:val="Examplevernacular"/>
        </w:rPr>
        <w:t>Tla qui-piya ichil in yolcatl, quiihtosnequi yeh in mach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el animal tiene pene, es ma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l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rilla, orzuelo </w:t>
      </w:r>
      <w:r>
        <w:rPr/>
        <w:t xml:space="preserve"> </w:t>
      </w:r>
      <w:r>
        <w:rPr>
          <w:rStyle w:val="Examplevernacular"/>
        </w:rPr>
        <w:t>Inon telpocatl quipiya se ichilchichi ipan iixtel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ojo del niño tiene perr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il, 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ily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en, esperm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pocaix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eta </w:t>
      </w:r>
      <w:r>
        <w:rPr/>
        <w:t xml:space="preserve"> </w:t>
      </w:r>
      <w:r>
        <w:rPr>
          <w:rStyle w:val="Examplevernacular"/>
        </w:rPr>
        <w:t>In María quipiya ichpocaixuiu huan ic inon tequin pa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tiene una nieta y está muy contenta con ell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ichp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chacha </w:t>
      </w:r>
      <w:r>
        <w:rPr/>
        <w:t xml:space="preserve"> </w:t>
      </w:r>
      <w:r>
        <w:rPr>
          <w:rStyle w:val="Examplevernacular"/>
        </w:rPr>
        <w:t>Inin ichpocatl tequin yehy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uchacha es muy laborio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83590" cy="88392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47115</wp:posOffset>
                </wp:positionH>
                <wp:positionV relativeFrom="paragraph">
                  <wp:posOffset>129540</wp:posOffset>
                </wp:positionV>
                <wp:extent cx="1106170" cy="46609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hpocat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ucha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10.2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hpocat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ucha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chp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ñorita, doncella </w:t>
      </w:r>
      <w:r>
        <w:rPr/>
        <w:t xml:space="preserve"> </w:t>
      </w:r>
      <w:r>
        <w:rPr>
          <w:rStyle w:val="Examplevernacular"/>
        </w:rPr>
        <w:t>Inon cualtzin ichpochtli quipiya caxtoli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bella doncella tiene quince años de 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retamente </w:t>
      </w:r>
      <w:r>
        <w:rPr/>
        <w:t xml:space="preserve"> </w:t>
      </w:r>
      <w:r>
        <w:rPr>
          <w:rStyle w:val="Examplevernacular"/>
        </w:rPr>
        <w:t>Yehhuan ichtaca monohnotz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os plati-can secretame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reto </w:t>
      </w:r>
      <w:r>
        <w:rPr/>
        <w:t xml:space="preserve"> </w:t>
      </w:r>
      <w:r>
        <w:rPr>
          <w:rStyle w:val="Examplevernacular"/>
        </w:rPr>
        <w:t>Se ichtaca den ichtejca-men, ahmo aquin tlen quiilu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el secreto de los ladrones, no se lo dicen a nadie.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ahs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oner a prueba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ca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uchar a escondidas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rprender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nohn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chich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aca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o ilegítimo </w:t>
      </w:r>
      <w:r>
        <w:rPr/>
        <w:t xml:space="preserve"> </w:t>
      </w:r>
      <w:r>
        <w:rPr>
          <w:rStyle w:val="Examplevernacular"/>
        </w:rPr>
        <w:t>In Bartola quiiscaltiya se ichtacaconetl huan tequin quitlaso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rtola cría a un hijo ilegítimo y lo quiere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e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rón </w:t>
      </w:r>
      <w:r>
        <w:rPr/>
        <w:t xml:space="preserve"> </w:t>
      </w:r>
      <w:r>
        <w:rPr>
          <w:rStyle w:val="Examplevernacular"/>
        </w:rPr>
        <w:t>Oncan miac tlach-tejcamen ipan in telpiloyan nepa Pueb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s ladrones en la cárcel de Pueb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bar, hurtar </w:t>
      </w:r>
      <w:r>
        <w:rPr/>
        <w:t xml:space="preserve"> </w:t>
      </w:r>
      <w:r>
        <w:rPr>
          <w:rStyle w:val="Examplevernacular"/>
        </w:rPr>
        <w:t xml:space="preserve">Inon telpocatl </w:t>
      </w:r>
      <w:r>
        <w:rPr>
          <w:rStyle w:val="Examplevernacular"/>
          <w:spacing w:val="20"/>
        </w:rPr>
        <w:t>san ichtequi; ahmo tequiti.</w:t>
      </w:r>
      <w:r>
        <w:rPr>
          <w:rStyle w:val="Examplevernacular"/>
          <w:b w:val="false"/>
          <w:spacing w:val="20"/>
        </w:rPr>
        <w:t> </w:t>
      </w:r>
      <w:r>
        <w:rPr>
          <w:spacing w:val="20"/>
        </w:rPr>
        <w:t xml:space="preserve"> </w:t>
      </w:r>
      <w:r>
        <w:rPr>
          <w:rStyle w:val="Examplenatllangfreetrans"/>
        </w:rPr>
        <w:t>Ese</w:t>
      </w:r>
      <w:r>
        <w:rPr>
          <w:rStyle w:val="Examplenatllangfreetrans"/>
          <w:spacing w:val="20"/>
        </w:rPr>
        <w:t xml:space="preserve"> </w:t>
      </w:r>
      <w:r>
        <w:rPr>
          <w:rStyle w:val="Examplenatllangfreetrans"/>
        </w:rPr>
        <w:t>muchacho nada más roba; no traba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chte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bar, despojar </w:t>
      </w:r>
      <w:r>
        <w:rPr/>
        <w:t xml:space="preserve"> </w:t>
      </w:r>
    </w:p>
    <w:p>
      <w:pPr>
        <w:pStyle w:val="Subentry"/>
        <w:rPr/>
      </w:pPr>
      <w:r>
        <w:rPr/>
        <w:t xml:space="preserve">tlachtejqui, ichtejqu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dr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broso </w:t>
      </w:r>
      <w:r>
        <w:rPr/>
        <w:t xml:space="preserve"> </w:t>
      </w:r>
      <w:r>
        <w:rPr>
          <w:rStyle w:val="Examplevernacular"/>
        </w:rPr>
        <w:t>In chayohtestli, sequin tequin i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raíces del chayote son muy fibros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e, fibra </w:t>
      </w:r>
      <w:r>
        <w:rPr/>
        <w:t xml:space="preserve"> </w:t>
      </w:r>
      <w:r>
        <w:rPr>
          <w:rStyle w:val="Examplevernacular"/>
        </w:rPr>
        <w:t>In ichtli cuali ic qui-chihchihuahque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ixtle sirve para hacer la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ca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do </w:t>
      </w:r>
      <w:r>
        <w:rPr/>
        <w:t xml:space="preserve"> </w:t>
      </w:r>
      <w:r>
        <w:rPr>
          <w:rStyle w:val="Examplevernacular"/>
        </w:rPr>
        <w:t>Inon ichpochtli mostli quiitasque ompa ihca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chacha todos los días la ven parada all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c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ndo </w:t>
      </w:r>
      <w:r>
        <w:rPr/>
        <w:t xml:space="preserve"> </w:t>
      </w:r>
      <w:r>
        <w:rPr>
          <w:rStyle w:val="Examplevernacular"/>
        </w:rPr>
        <w:t>Ihcuac otlanque monotza, niman omoxexelo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erminaron de discutir, luego se saliero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entras </w:t>
      </w:r>
      <w:r>
        <w:rPr/>
        <w:t xml:space="preserve"> </w:t>
      </w:r>
      <w:r>
        <w:rPr>
          <w:rStyle w:val="Examplevernacular"/>
          <w:spacing w:val="20"/>
        </w:rPr>
        <w:t xml:space="preserve">Ihcuac oncanca inin </w:t>
      </w:r>
      <w:r>
        <w:rPr>
          <w:rStyle w:val="Examplevernacular"/>
        </w:rPr>
        <w:t>tlacatl, cuali tiquiluis tlen tic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entras está este hombre, puedes decirle lo que quie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uma </w:t>
      </w:r>
      <w:r>
        <w:rPr/>
        <w:t xml:space="preserve"> </w:t>
      </w:r>
      <w:r>
        <w:rPr>
          <w:rStyle w:val="Examplevernacular"/>
          <w:spacing w:val="18"/>
        </w:rPr>
        <w:t xml:space="preserve">Inin ihhuitl tequin </w:t>
      </w:r>
      <w:r>
        <w:rPr>
          <w:rStyle w:val="Examplevernacular"/>
        </w:rPr>
        <w:t>cualtzihton chahch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luma pinta es muy bonita. </w:t>
      </w:r>
    </w:p>
    <w:p>
      <w:pPr>
        <w:pStyle w:val="Paragraph"/>
        <w:rPr/>
      </w:pPr>
      <w:r>
        <w:rPr>
          <w:rStyle w:val="Lexeme"/>
        </w:rPr>
        <w:t>ihhui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lumecer </w:t>
      </w:r>
      <w:r>
        <w:rPr/>
        <w:t xml:space="preserve"> </w:t>
      </w:r>
      <w:r>
        <w:rPr>
          <w:rStyle w:val="Examplevernacular"/>
        </w:rPr>
        <w:t>In tototl ic tlacati, niman pehua ihhuiyohua huan ijconon ihsiu patla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pués de nacer, el pájaro emplumece, pronto v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itz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itar, tener escalofrío </w:t>
      </w:r>
      <w:r>
        <w:rPr/>
        <w:t xml:space="preserve"> </w:t>
      </w:r>
      <w:r>
        <w:rPr>
          <w:rStyle w:val="Examplevernacular"/>
        </w:rPr>
        <w:t>Inon tlacatl nochipan ihitztiya ihcuac mo-mo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tirita cuando se esp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ma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caución </w:t>
      </w:r>
      <w:r>
        <w:rPr/>
        <w:t xml:space="preserve"> </w:t>
      </w:r>
      <w:r>
        <w:rPr>
          <w:rStyle w:val="Examplevernacular"/>
        </w:rPr>
        <w:t>Inon tlacatl quipiya tequin ihmatilistli; ic inon tequiutica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cha precaución; por eso está tra-bajando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potoc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vaporarse, vapori-zarse </w:t>
      </w:r>
      <w:r>
        <w:rPr/>
        <w:t xml:space="preserve"> </w:t>
      </w:r>
      <w:r>
        <w:rPr>
          <w:rStyle w:val="Examplevernacular"/>
        </w:rPr>
        <w:t>In atl ihpotoquisa ihcuac tlato-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se evapora cuando hace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hyoquis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potocyo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potoc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por </w:t>
      </w:r>
      <w:r>
        <w:rPr/>
        <w:t xml:space="preserve"> </w:t>
      </w:r>
      <w:r>
        <w:rPr>
          <w:rStyle w:val="Examplevernacular"/>
        </w:rPr>
        <w:t>Cuali motas quen tlehcos in ihpotocyo ihcuac tonas chicahuac ic sanc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puede ver cómo sube el vapor temprano cuando pega fuerte el s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t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vantarse, despertarse </w:t>
      </w:r>
      <w:r>
        <w:rPr/>
        <w:t xml:space="preserve"> </w:t>
      </w:r>
      <w:r>
        <w:rPr>
          <w:rStyle w:val="Examplevernacular"/>
        </w:rPr>
        <w:t>Oniihsac molui sancuel huan axan nicochmi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levanté muy temprano, y ahora tengo s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hx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r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ic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dear </w:t>
      </w:r>
      <w:r>
        <w:rPr/>
        <w:t xml:space="preserve"> </w:t>
      </w:r>
      <w:r>
        <w:rPr>
          <w:rStyle w:val="Examplevernacular"/>
        </w:rPr>
        <w:t>In telpocatl ihsic-tlami queman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jadea cuando cam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esurarse, darse prisa </w:t>
      </w:r>
      <w:r>
        <w:rPr/>
        <w:t xml:space="preserve"> </w:t>
      </w:r>
      <w:r>
        <w:rPr>
          <w:rStyle w:val="Examplevernacular"/>
        </w:rPr>
        <w:t>Ihcuac nicpiya se tequitl tequiyo, niih-sihui ic nictlami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engo un trabajo difícil, me apresuro a termina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hsihu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entar, apresurar </w:t>
      </w:r>
      <w:r>
        <w:rPr/>
        <w:t xml:space="preserve"> </w:t>
      </w:r>
    </w:p>
    <w:p>
      <w:pPr>
        <w:pStyle w:val="Subentry"/>
        <w:rPr/>
      </w:pPr>
      <w:r>
        <w:rPr/>
        <w:t xml:space="preserve">ihsiu </w:t>
      </w:r>
      <w:r>
        <w:rPr>
          <w:b w:val="false"/>
        </w:rPr>
        <w:t xml:space="preserve"> </w:t>
      </w:r>
      <w:r>
        <w:rPr>
          <w:rStyle w:val="Partofspeech"/>
          <w:b/>
        </w:rPr>
        <w:t>adv 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onto </w:t>
      </w:r>
      <w:r>
        <w:rPr/>
        <w:t xml:space="preserve"> </w:t>
      </w:r>
    </w:p>
    <w:p>
      <w:pPr>
        <w:pStyle w:val="Subentry"/>
        <w:rPr/>
      </w:pPr>
      <w:r>
        <w:rPr/>
        <w:t xml:space="preserve">mohsiuqu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mpaci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i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rgencia </w:t>
      </w:r>
      <w:r>
        <w:rPr/>
        <w:t xml:space="preserve"> </w:t>
      </w:r>
      <w:r>
        <w:rPr>
          <w:rStyle w:val="Examplevernacular"/>
        </w:rPr>
        <w:t>Nochin in ma-sehualten den altepetl quipiyahque in ihsihuilistli ic quitocasque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vecinos del pueblo tienen la urgencia de sembrar el m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risa, rápidamente </w:t>
      </w:r>
      <w:r>
        <w:rPr/>
        <w:t xml:space="preserve"> </w:t>
      </w:r>
      <w:r>
        <w:rPr>
          <w:rStyle w:val="Examplevernacular"/>
        </w:rPr>
        <w:t>¡Ocachi cuali xinehnemi ihsiu ma tiahsican oc cualca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Es mejor que caminemos aprisa para que lleguemos a tiempo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onto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fácilmente </w:t>
      </w:r>
      <w:r>
        <w:rPr/>
        <w:t xml:space="preserve"> </w:t>
      </w:r>
      <w:r>
        <w:rPr>
          <w:rStyle w:val="Examplevernacular"/>
        </w:rPr>
        <w:t>In cohuitl ihsiu tlapani tleca pia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o se raja fácilmente porque está dere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iu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nto </w:t>
      </w:r>
      <w:r>
        <w:rPr/>
        <w:t xml:space="preserve"> </w:t>
      </w:r>
      <w:r>
        <w:rPr>
          <w:rStyle w:val="Examplevernacular"/>
        </w:rPr>
        <w:t>Inin metztli opa-notehuac molui ihsiu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es pasó muy pro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so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ómitos </w:t>
      </w:r>
      <w:r>
        <w:rPr/>
        <w:t xml:space="preserve"> </w:t>
      </w:r>
      <w:r>
        <w:rPr>
          <w:rStyle w:val="Examplevernacular"/>
        </w:rPr>
        <w:t>In cocoxqui quipiya ihsotlali. Yi quipiya ome tonali huan ahmo omoseh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fermo tiene vómitos ya hace dos días, y no se calma. </w:t>
      </w:r>
      <w:r>
        <w:rPr/>
        <w:t xml:space="preserve"> </w:t>
      </w:r>
    </w:p>
    <w:p>
      <w:pPr>
        <w:pStyle w:val="Subentry"/>
        <w:rPr/>
      </w:pPr>
      <w:r>
        <w:rPr/>
        <w:t xml:space="preserve">mihso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omi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 xml:space="preserve">itacate </w:t>
      </w:r>
      <w:r>
        <w:rPr>
          <w:rStyle w:val="Bari"/>
          <w:spacing w:val="18"/>
        </w:rPr>
        <w:t>(provisión)</w:t>
      </w:r>
      <w:r>
        <w:rPr>
          <w:rStyle w:val="Definitionnationallanguage"/>
          <w:spacing w:val="18"/>
        </w:rPr>
        <w:t>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Inon </w:t>
      </w:r>
      <w:r>
        <w:rPr>
          <w:rStyle w:val="Examplevernacular"/>
        </w:rPr>
        <w:t>tlacatl nochipan quihuica ihtacatl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lleva su itacate al cam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ca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ueco </w:t>
      </w:r>
      <w:r>
        <w:rPr>
          <w:rStyle w:val="Bari"/>
        </w:rPr>
        <w:t>(de 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ohuitl tlen nepa ihcatica, sa ihtecah-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erguido, que está allí, está hue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te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coco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ugir </w:t>
      </w:r>
      <w:r>
        <w:rPr>
          <w:rStyle w:val="Bari"/>
        </w:rPr>
        <w:t>(el estóma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uan mostli ihtecocoloca tleca quico-cohua in tlen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ruge el estómago de Juan porque lo que come le hace da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te, cocol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coy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ueco </w:t>
      </w:r>
      <w:r>
        <w:rPr>
          <w:rStyle w:val="Bari"/>
        </w:rPr>
        <w:t>(de hue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ohmitl ihtecoyoc huan quipiya inon iihtetexyo ihtec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uesos huecos tienen túetano adent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c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entro </w:t>
      </w:r>
      <w:r>
        <w:rPr/>
        <w:t xml:space="preserve"> </w:t>
      </w:r>
      <w:r>
        <w:rPr>
          <w:rStyle w:val="Examplevernacular"/>
        </w:rPr>
        <w:t>In cocolistlii tlen quipiya inon sihuatl peutoc ihtec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medad que esa mujer tiene le empezó dentro del estómag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htech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entro </w:t>
      </w:r>
      <w:r>
        <w:rPr/>
        <w:t xml:space="preserve"> </w:t>
      </w:r>
      <w:r>
        <w:rPr>
          <w:rStyle w:val="Examplevernacular"/>
          <w:spacing w:val="18"/>
        </w:rPr>
        <w:t xml:space="preserve">In icocolis tlen </w:t>
      </w:r>
      <w:r>
        <w:rPr>
          <w:rStyle w:val="Examplevernacular"/>
        </w:rPr>
        <w:t>quipiya inon naranjascohuitl motiliya ihtech in iye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medad que tiene la mata de naranja se ve en la parte de adentro de la cáscar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htectl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hu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co </w:t>
      </w:r>
      <w:r>
        <w:rPr/>
        <w:t xml:space="preserve"> </w:t>
      </w:r>
      <w:r>
        <w:rPr>
          <w:rStyle w:val="Examplevernacular"/>
        </w:rPr>
        <w:t>In Santiago quiihtohua: –Ipan inon tepetl canin onihuiya, quipiya hueyi ihtehua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dice que ese cerro a donde fue tiene un hueco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j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, en medio de </w:t>
      </w:r>
      <w:r>
        <w:rPr/>
        <w:t xml:space="preserve"> </w:t>
      </w:r>
      <w:r>
        <w:rPr>
          <w:rStyle w:val="Examplevernacular"/>
        </w:rPr>
        <w:t>In iamau inon conetl ompaca ihtejco inon am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oleta del bebé está entre los pape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e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zón , panzudo </w:t>
      </w:r>
      <w:r>
        <w:rPr/>
        <w:t xml:space="preserve"> </w:t>
      </w:r>
      <w:r>
        <w:rPr>
          <w:rStyle w:val="Examplevernacular"/>
        </w:rPr>
        <w:t>Inin cua-cue tequin ihteyo. Nesi quen quipiya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vaca está muy panzona. Parece que tiene criat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te,  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la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mponerse </w:t>
      </w:r>
      <w:r>
        <w:rPr/>
        <w:t xml:space="preserve"> </w:t>
      </w:r>
      <w:r>
        <w:rPr>
          <w:rStyle w:val="Examplevernacular"/>
        </w:rPr>
        <w:t>Tla te-quin quiahuis, ihtlacahuis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llueve mucho, se descompone el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laca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mpuesto </w:t>
      </w:r>
      <w:r>
        <w:rPr/>
        <w:t xml:space="preserve"> </w:t>
      </w:r>
      <w:r>
        <w:rPr>
          <w:rStyle w:val="Examplevernacular"/>
        </w:rPr>
        <w:t>Inon nacatl quen quieutoque, axan ihtlaca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arne que tenían guardada, ahora está descompu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tlacah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tlac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mpuesto </w:t>
      </w:r>
      <w:r>
        <w:rPr/>
        <w:t xml:space="preserve"> </w:t>
      </w:r>
      <w:r>
        <w:rPr>
          <w:rStyle w:val="Examplevernacular"/>
        </w:rPr>
        <w:t>Tzahtzihtica in conetl tleca ihtlacou-toc iyahy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á llorando porque su juguete está descompues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tlacahui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al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rte, éxito </w:t>
      </w:r>
      <w:r>
        <w:rPr/>
        <w:t xml:space="preserve"> </w:t>
      </w:r>
      <w:r>
        <w:rPr>
          <w:rStyle w:val="Examplevernacular"/>
        </w:rPr>
        <w:t>Inon tlacatl ahmo cuali ihualal; axan tlapanohtic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uvo mala suerte; ahora está sufriendo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 </w:t>
      </w:r>
      <w:r>
        <w:rPr/>
        <w:t xml:space="preserve"> </w:t>
      </w:r>
      <w:r>
        <w:rPr>
          <w:rStyle w:val="Examplevernacular"/>
        </w:rPr>
        <w:t>Tehhuan tiyasque ihuan totatah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vamos con nuestros padr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igo </w:t>
      </w:r>
      <w:r>
        <w:rPr/>
        <w:t xml:space="preserve"> </w:t>
      </w:r>
      <w:r>
        <w:rPr>
          <w:rStyle w:val="Examplevernacular"/>
        </w:rPr>
        <w:t>Inon telpocatl ihuan motehuicalti in Juan ic oyahque tian-quis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llevó consigo al niño cuando fue al mercado. </w:t>
      </w:r>
      <w:r>
        <w:rPr/>
        <w:t xml:space="preserve"> </w:t>
      </w:r>
    </w:p>
    <w:p>
      <w:pPr>
        <w:pStyle w:val="Subentry"/>
        <w:rPr/>
      </w:pPr>
      <w:r>
        <w:rPr/>
        <w:t xml:space="preserve">nohuan </w:t>
      </w:r>
      <w:r>
        <w:rPr>
          <w:b w:val="false"/>
        </w:rPr>
        <w:t xml:space="preserve"> </w:t>
      </w:r>
      <w:r>
        <w:rPr>
          <w:rStyle w:val="Partofspeech"/>
          <w:b/>
        </w:rPr>
        <w:t>pron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migo </w:t>
      </w:r>
      <w:r>
        <w:rPr/>
        <w:t xml:space="preserve"> </w:t>
      </w:r>
    </w:p>
    <w:p>
      <w:pPr>
        <w:pStyle w:val="Subentry"/>
        <w:rPr/>
      </w:pPr>
      <w:r>
        <w:rPr/>
        <w:t xml:space="preserve">mohuan </w:t>
      </w:r>
      <w:r>
        <w:rPr>
          <w:b w:val="false"/>
        </w:rPr>
        <w:t xml:space="preserve"> </w:t>
      </w:r>
      <w:r>
        <w:rPr>
          <w:rStyle w:val="Partofspeech"/>
          <w:b/>
        </w:rPr>
        <w:t>pron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i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yo, </w:t>
      </w:r>
      <w:r>
        <w:rPr>
          <w:rStyle w:val="Bari"/>
          <w:i w:val="false"/>
        </w:rPr>
        <w:t>de él, de ella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cuacue ahmo ihuaxca in J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te toro no es de Juan. </w:t>
      </w:r>
      <w:r>
        <w:rPr>
          <w:rStyle w:val="GrammaticalInformation"/>
        </w:rPr>
        <w:t>[</w:t>
      </w:r>
      <w:r>
        <w:rPr>
          <w:rStyle w:val="Bari"/>
        </w:rPr>
        <w:t xml:space="preserve">pl. </w:t>
      </w:r>
      <w:r>
        <w:rPr>
          <w:rStyle w:val="Barb"/>
        </w:rPr>
        <w:t>inhuaxca</w:t>
      </w:r>
      <w:r>
        <w:rPr>
          <w:rStyle w:val="GrammaticalInformation"/>
        </w:rPr>
        <w:t>]</w:t>
      </w:r>
      <w:r>
        <w:rPr/>
        <w:t xml:space="preserve"> Variante </w:t>
      </w:r>
      <w:r>
        <w:rPr>
          <w:rStyle w:val="Lexeme"/>
        </w:rPr>
        <w:t>iyaxca</w:t>
      </w:r>
    </w:p>
    <w:p>
      <w:pPr>
        <w:pStyle w:val="Paragraph"/>
        <w:rPr/>
      </w:pPr>
      <w:r>
        <w:rPr>
          <w:rStyle w:val="Lexeme"/>
        </w:rPr>
        <w:t>ihuehp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 xml:space="preserve">cuñado </w:t>
      </w:r>
      <w:r>
        <w:rPr>
          <w:rStyle w:val="Bari"/>
        </w:rPr>
        <w:t>(de homb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Yehhua ihuehpol, in icniu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 su cuñado, el hermano de su esposa. </w:t>
      </w:r>
      <w:r>
        <w:rPr/>
        <w:t xml:space="preserve"> </w:t>
      </w:r>
    </w:p>
    <w:p>
      <w:pPr>
        <w:pStyle w:val="Sensenumber2"/>
        <w:rPr/>
      </w:pPr>
      <w:r>
        <w:rPr/>
        <w:t>2. cuñada (</w:t>
      </w:r>
      <w:r>
        <w:rPr>
          <w:i/>
        </w:rPr>
        <w:t>de hombre</w:t>
      </w:r>
      <w:r>
        <w:rPr/>
        <w:t>)</w:t>
      </w:r>
    </w:p>
    <w:p>
      <w:pPr>
        <w:pStyle w:val="Paragraph"/>
        <w:rPr/>
      </w:pPr>
      <w:r>
        <w:rPr>
          <w:rStyle w:val="Lexeme"/>
        </w:rPr>
        <w:t>ihuehx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uegro, consuegra </w:t>
      </w:r>
      <w:r>
        <w:rPr/>
        <w:t xml:space="preserve"> </w:t>
      </w:r>
      <w:r>
        <w:rPr>
          <w:rStyle w:val="Examplevernacular"/>
        </w:rPr>
        <w:t>Inon tlacatl ihuan omahhuac inon ihuehxiu. Axan ahmo mon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enojó con su consuegro. Ahora no se quier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huehxiute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el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or </w:t>
      </w:r>
      <w:r>
        <w:rPr/>
        <w:t xml:space="preserve"> </w:t>
      </w:r>
      <w:r>
        <w:rPr>
          <w:rStyle w:val="Examplevernacular"/>
        </w:rPr>
        <w:t>Ihuelica inin tlacuali tequin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bor de esta comida es muy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l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elt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ermana </w:t>
      </w:r>
      <w:r>
        <w:rPr>
          <w:rStyle w:val="Bari"/>
        </w:rPr>
        <w:t>(de homb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ahmo quipiya ihuel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no tiene herma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es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ñada </w:t>
      </w:r>
      <w:r>
        <w:rPr>
          <w:rStyle w:val="Bari"/>
        </w:rPr>
        <w:t xml:space="preserve">(de mujer) </w:t>
      </w:r>
      <w:r>
        <w:rPr/>
        <w:t xml:space="preserve"> </w:t>
      </w:r>
      <w:r>
        <w:rPr>
          <w:rStyle w:val="Examplevernacular"/>
        </w:rPr>
        <w:t>In nohueltiu ihuesua in no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a es la cuñada de mi esp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uihui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bra </w:t>
      </w:r>
      <w:r>
        <w:rPr/>
        <w:t xml:space="preserve"> </w:t>
      </w:r>
      <w:r>
        <w:rPr>
          <w:rStyle w:val="Examplevernacular"/>
        </w:rPr>
        <w:t>Inon ayatl tlen oquihuicac inon tlaquehuali tequin quipiya ihuihui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yate que lleva el peón tiene mucha fib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huich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x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rrear </w:t>
      </w:r>
      <w:r>
        <w:rPr/>
        <w:t xml:space="preserve"> </w:t>
      </w:r>
      <w:r>
        <w:rPr>
          <w:rStyle w:val="Examplevernacular"/>
        </w:rPr>
        <w:t>Ihcuac chicahuac quiahui, ihx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ueve fuerte, chorrea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xo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urrección </w:t>
      </w:r>
      <w:r>
        <w:rPr/>
        <w:t xml:space="preserve"> </w:t>
      </w:r>
      <w:r>
        <w:rPr>
          <w:rStyle w:val="Examplevernacular"/>
        </w:rPr>
        <w:t>Inon ihxo-hualistli tiquihtohuahque ihcuac oihxohuac in Cris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cimos que la resurrección fue cuando resucitó Cris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o </w:t>
      </w:r>
      <w:r>
        <w:rPr/>
        <w:t xml:space="preserve"> </w:t>
      </w:r>
      <w:r>
        <w:rPr>
          <w:rStyle w:val="Examplevernacular"/>
        </w:rPr>
        <w:t>In nacatl tlen oquine-macatoyahque ipan in tianquistli tequin ihyac, ic inon ayacmo oqui-cou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que vendían en la plaza olía feo; por eso no la compraron. </w:t>
      </w:r>
      <w:r>
        <w:rPr/>
        <w:t xml:space="preserve"> </w:t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ihyo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uno </w:t>
      </w:r>
      <w:r>
        <w:rPr/>
        <w:t xml:space="preserve"> </w:t>
      </w:r>
      <w:r>
        <w:rPr>
          <w:rStyle w:val="Examplevernacular"/>
        </w:rPr>
        <w:t>Inon tlacatl quipiya inon ihyohuilistli secpa ipan in 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ractica el ayuno una vez a la sem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</w:t>
      </w:r>
      <w:r>
        <w:rPr/>
        <w:t xml:space="preserve"> </w:t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InsectosV</w:t>
      </w:r>
    </w:p>
    <w:p>
      <w:pPr>
        <w:pStyle w:val="Paragraph"/>
        <w:rPr/>
      </w:pPr>
      <w:r>
        <w:rPr>
          <w:rStyle w:val="Lexeme"/>
        </w:rPr>
        <w:t>ihyo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focarse </w:t>
      </w:r>
      <w:r>
        <w:rPr/>
        <w:t xml:space="preserve"> </w:t>
      </w:r>
      <w:r>
        <w:rPr>
          <w:rStyle w:val="Examplevernacular"/>
        </w:rPr>
        <w:t>In chichi ihyomiqui ihcuac quicuatzacuahque ica in c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se sofoca cuando lo tapan con la t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ihyotzac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yo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vaporarse, vaporizarse </w:t>
      </w:r>
      <w:r>
        <w:rPr/>
        <w:t xml:space="preserve"> </w:t>
      </w:r>
      <w:r>
        <w:rPr>
          <w:rStyle w:val="Examplevernacular"/>
        </w:rPr>
        <w:t>In totonqui atl ihyoquisa ocachi ihsiu quen i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caliente se evapora mas rápido que la fr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hpotocquis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hyot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arse </w:t>
      </w:r>
      <w:r>
        <w:rPr/>
        <w:t xml:space="preserve"> </w:t>
      </w:r>
      <w:r>
        <w:rPr>
          <w:rStyle w:val="Examplevernacular"/>
        </w:rPr>
        <w:t>In globo ihyotemi ica in iihyou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lobo se infla con el aliento de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o, hermana </w:t>
      </w:r>
      <w:r>
        <w:rPr/>
        <w:t xml:space="preserve"> </w:t>
      </w:r>
      <w:r>
        <w:rPr>
          <w:rStyle w:val="Examplevernacular"/>
        </w:rPr>
        <w:t>In iicniu inon sihuatl tequi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 esa mujer trabaja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chpoca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mporánea, coetánea </w:t>
      </w:r>
      <w:r>
        <w:rPr/>
        <w:t xml:space="preserve"> </w:t>
      </w:r>
      <w:r>
        <w:rPr>
          <w:rStyle w:val="Examplevernacular"/>
        </w:rPr>
        <w:t>In Juana huan Lupe inon iichpocaicnihuan; ahchi sepan otla-catque huan ic inon quinequihque que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y Lupe son coetáneas. Nacieron el mismo año, y por eso son amig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chpo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a </w:t>
      </w:r>
      <w:r>
        <w:rPr/>
        <w:t xml:space="preserve"> </w:t>
      </w:r>
      <w:r>
        <w:rPr>
          <w:rStyle w:val="Examplevernacular"/>
        </w:rPr>
        <w:t>Oya Tulancingo yalua iichpocau in Ju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Juana fue a Tulancingo ay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po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iga, estómago, vientre, panza </w:t>
      </w:r>
      <w:r>
        <w:rPr/>
        <w:t xml:space="preserve"> </w:t>
      </w:r>
      <w:r>
        <w:rPr>
          <w:rStyle w:val="Examplevernacular"/>
        </w:rPr>
        <w:t>Inon tlacatl, tequin semactic inon iihte, ic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el estómago muy hinchado por la enferm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ndo </w:t>
      </w:r>
      <w:r>
        <w:rPr/>
        <w:t xml:space="preserve"> </w:t>
      </w:r>
      <w:r>
        <w:rPr>
          <w:rStyle w:val="Examplevernacular"/>
        </w:rPr>
        <w:t>Ipan iihtec in cali molui tla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ondo de la casa está muy ampl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tej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tro de </w:t>
      </w:r>
      <w:r>
        <w:rPr/>
        <w:t xml:space="preserve"> </w:t>
      </w:r>
      <w:r>
        <w:rPr>
          <w:rStyle w:val="Examplevernacular"/>
          <w:spacing w:val="18"/>
        </w:rPr>
        <w:t>Iihtejco in</w:t>
      </w:r>
      <w:r>
        <w:rPr>
          <w:rStyle w:val="Examplevernacular"/>
        </w:rPr>
        <w:t xml:space="preserve"> comitl oncan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ntro de la olla hay frijo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tetex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étano </w:t>
      </w:r>
      <w:r>
        <w:rPr/>
        <w:t xml:space="preserve"> </w:t>
      </w:r>
      <w:r>
        <w:rPr>
          <w:rStyle w:val="Examplevernacular"/>
        </w:rPr>
        <w:t>In ilomohoh-miyo in michi quipiya inon iihtetex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lumna del pescado tiene tuét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te, text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 </w:t>
      </w:r>
      <w:r>
        <w:rPr/>
        <w:t xml:space="preserve"> </w:t>
      </w:r>
      <w:r>
        <w:rPr>
          <w:rStyle w:val="Examplevernacular"/>
        </w:rPr>
        <w:t>Inon telpocatl aquin oquimohsihuihque, yehhuatl ocatca iih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, a quien molestaron, estaba en su propio lug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hy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iento </w:t>
      </w:r>
      <w:r>
        <w:rPr/>
        <w:t xml:space="preserve"> </w:t>
      </w:r>
      <w:r>
        <w:rPr>
          <w:rStyle w:val="Examplevernacular"/>
        </w:rPr>
        <w:t>Tequin molonqui iihyou in aquin tlachich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iento del que fuma huele muy feo. </w:t>
      </w:r>
      <w:r>
        <w:rPr/>
        <w:t xml:space="preserve"> </w:t>
      </w:r>
    </w:p>
    <w:p>
      <w:pPr>
        <w:pStyle w:val="Subentry"/>
        <w:rPr/>
      </w:pPr>
      <w:r>
        <w:rPr/>
        <w:t xml:space="preserve">ihyoquis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vaporar </w:t>
      </w:r>
      <w:r>
        <w:rPr/>
        <w:t xml:space="preserve"> </w:t>
      </w:r>
    </w:p>
    <w:p>
      <w:pPr>
        <w:pStyle w:val="Subentry"/>
        <w:rPr/>
      </w:pPr>
      <w:r>
        <w:rPr/>
        <w:t xml:space="preserve">moihyo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spirar </w:t>
      </w:r>
      <w:r>
        <w:rPr/>
        <w:t xml:space="preserve"> </w:t>
      </w:r>
    </w:p>
    <w:p>
      <w:pPr>
        <w:pStyle w:val="Subentry"/>
        <w:rPr/>
      </w:pPr>
      <w:r>
        <w:rPr/>
        <w:t xml:space="preserve">moihyotz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focar </w:t>
      </w:r>
      <w:r>
        <w:rPr/>
        <w:t xml:space="preserve"> </w:t>
      </w:r>
    </w:p>
    <w:p>
      <w:pPr>
        <w:pStyle w:val="Subentry"/>
        <w:rPr/>
      </w:pPr>
      <w:r>
        <w:rPr/>
        <w:t xml:space="preserve">quiihyomi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fixiar </w:t>
      </w:r>
      <w:r>
        <w:rPr/>
        <w:t xml:space="preserve"> </w:t>
      </w:r>
    </w:p>
    <w:p>
      <w:pPr>
        <w:pStyle w:val="Subentry"/>
        <w:rPr/>
      </w:pPr>
      <w:r>
        <w:rPr/>
        <w:t xml:space="preserve">quiihyotem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flar </w:t>
      </w:r>
      <w:r>
        <w:rPr/>
        <w:t xml:space="preserve"> </w:t>
      </w:r>
    </w:p>
    <w:p>
      <w:pPr>
        <w:pStyle w:val="Subentry"/>
        <w:rPr/>
      </w:pPr>
      <w:r>
        <w:rPr/>
        <w:t xml:space="preserve">quiihyotil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ha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st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ara </w:t>
      </w:r>
      <w:r>
        <w:rPr/>
        <w:t xml:space="preserve"> </w:t>
      </w:r>
      <w:r>
        <w:rPr>
          <w:rStyle w:val="Examplevernacular"/>
        </w:rPr>
        <w:t>In totoltetl quipiya iistaca yehualiutoc in icos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uevo tiene la clara alrededor de la ye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st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ña, pezuña </w:t>
      </w:r>
      <w:r>
        <w:rPr/>
        <w:t xml:space="preserve"> </w:t>
      </w:r>
      <w:r>
        <w:rPr>
          <w:rStyle w:val="Examplevernacular"/>
        </w:rPr>
        <w:t>In calnelo quipiya iis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nero tiene pezuñ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lga </w:t>
      </w:r>
      <w:r>
        <w:rPr/>
        <w:t xml:space="preserve"> </w:t>
      </w:r>
      <w:r>
        <w:rPr>
          <w:rStyle w:val="Examplevernacular"/>
        </w:rPr>
        <w:t>In chichi otecua ipan ii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lo mordió en la nalg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tzinc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dera </w:t>
      </w:r>
      <w:r>
        <w:rPr/>
        <w:t xml:space="preserve"> </w:t>
      </w:r>
      <w:r>
        <w:rPr>
          <w:rStyle w:val="Examplevernacular"/>
        </w:rPr>
        <w:t>Inon tlacatl quen tequin tomahuac, ic nehnemi mota quen inon iitzincax moliniht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está muy gordo, al caminar se le mueven las cader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tzin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lga </w:t>
      </w:r>
      <w:r>
        <w:rPr/>
        <w:t xml:space="preserve"> </w:t>
      </w:r>
      <w:r>
        <w:rPr>
          <w:rStyle w:val="Examplevernacular"/>
        </w:rPr>
        <w:t>Ihcuac ohuetz ipan in tepamitl, inon sihuatl nele oquicoco in iitzint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mujer se cayó en la mampostería, de veras le dolió la nalg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perficie </w:t>
      </w:r>
      <w:r>
        <w:rPr/>
        <w:t xml:space="preserve"> </w:t>
      </w:r>
      <w:r>
        <w:rPr>
          <w:rStyle w:val="Examplevernacular"/>
        </w:rPr>
        <w:t>In iixco inin mesa tequin xit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uperficie de esta mesa está muy li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ante de </w:t>
      </w:r>
      <w:r>
        <w:rPr/>
        <w:t xml:space="preserve"> </w:t>
      </w:r>
      <w:r>
        <w:rPr>
          <w:rStyle w:val="Examplevernacular"/>
        </w:rPr>
        <w:t>In tlacatl nochipan nehnemi iixco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siempre anda delante de su esposa. </w:t>
      </w:r>
      <w:r>
        <w:rPr/>
        <w:t xml:space="preserve"> </w:t>
      </w:r>
    </w:p>
    <w:p>
      <w:pPr>
        <w:pStyle w:val="Subentry"/>
        <w:rPr/>
      </w:pPr>
      <w:r>
        <w:rPr/>
        <w:t xml:space="preserve">moixcohyan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iesgarse, atreve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co 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ospechar </w:t>
      </w:r>
      <w:r>
        <w:rPr/>
        <w:t xml:space="preserve"> </w:t>
      </w:r>
      <w:r>
        <w:rPr>
          <w:rStyle w:val="Examplevernacular"/>
        </w:rPr>
        <w:t>Nochin mase-hualten iixco tlachiyahque quen inon tlacatl oquian in tomin de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vecinos sospechan que ese hombre robó el dinero del pueb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coic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eine </w:t>
      </w:r>
      <w:r>
        <w:rPr/>
        <w:t xml:space="preserve"> </w:t>
      </w:r>
      <w:r>
        <w:rPr>
          <w:rStyle w:val="Examplevernacular"/>
        </w:rPr>
        <w:t>Oquitzapini se huetztli iixcoicxi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picó en el empeine con una esp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o, icx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copi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tografía </w:t>
      </w:r>
      <w:r>
        <w:rPr/>
        <w:t xml:space="preserve"> </w:t>
      </w:r>
      <w:r>
        <w:rPr>
          <w:rStyle w:val="Examplevernacular"/>
        </w:rPr>
        <w:t>In tlamach-tiyani quiniluiya in momachtiyanimen den sexto grado mach ma quiquixtica in iixcopin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les pide a los alumnos del sexto grado que saquen su fotografí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o, c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c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ente </w:t>
      </w:r>
      <w:r>
        <w:rPr/>
        <w:t xml:space="preserve"> </w:t>
      </w:r>
      <w:r>
        <w:rPr>
          <w:rStyle w:val="Examplevernacular"/>
        </w:rPr>
        <w:t>Ohuetz in piñata huan oquimacac ip iixc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cayó la piñata y le pegó en la fr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bligo </w:t>
      </w:r>
      <w:r>
        <w:rPr/>
        <w:t xml:space="preserve"> </w:t>
      </w:r>
      <w:r>
        <w:rPr>
          <w:rStyle w:val="Examplevernacular"/>
        </w:rPr>
        <w:t>Ocototzau icamixa huan ayacmo quitlapachohua iix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encogió su camisa y ya no le cubre el ombligo. </w:t>
      </w:r>
      <w:r>
        <w:rPr/>
        <w:t xml:space="preserve"> </w:t>
      </w:r>
    </w:p>
    <w:p>
      <w:pPr>
        <w:pStyle w:val="Subentry"/>
        <w:rPr/>
      </w:pPr>
      <w:r>
        <w:rPr/>
        <w:t xml:space="preserve">mixih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a lu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mat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ca </w:t>
      </w:r>
      <w:r>
        <w:rPr/>
        <w:t xml:space="preserve"> </w:t>
      </w:r>
      <w:r>
        <w:rPr>
          <w:rStyle w:val="Examplevernacular"/>
        </w:rPr>
        <w:t>In cuacueh-ten quintlaliliyahque inon iixmatca-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os toros les ponen su mar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nam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oso </w:t>
      </w:r>
      <w:r>
        <w:rPr/>
        <w:t xml:space="preserve"> </w:t>
      </w:r>
      <w:r>
        <w:rPr>
          <w:rStyle w:val="Examplevernacular"/>
        </w:rPr>
        <w:t>Inon ichpoch-tli ocahsic se cuali iixnamij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encontró un buen espos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namic, itlacau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ne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gen </w:t>
      </w:r>
      <w:r>
        <w:rPr/>
        <w:t xml:space="preserve"> </w:t>
      </w:r>
      <w:r>
        <w:rPr>
          <w:rStyle w:val="Examplevernacular"/>
        </w:rPr>
        <w:t>Ipan in tescatl mota in iixnesca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espejo se ve la imagen de u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nesc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to, semejanza </w:t>
      </w:r>
      <w:r>
        <w:rPr/>
        <w:t xml:space="preserve"> </w:t>
      </w:r>
      <w:r>
        <w:rPr>
          <w:rStyle w:val="Examplevernacular"/>
        </w:rPr>
        <w:t>Inon ichpocatl tequin cualtzin mota inon iixnes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e ve muy bonita en su fot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cualnesc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s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ante de, en frente de, ante </w:t>
      </w:r>
      <w:r>
        <w:rPr/>
        <w:t xml:space="preserve"> </w:t>
      </w:r>
      <w:r>
        <w:rPr>
          <w:rStyle w:val="Examplevernacular"/>
        </w:rPr>
        <w:t>Iixpan in cali onca miac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lante de la casa hay muchas flores. </w:t>
      </w:r>
      <w:r>
        <w:rPr/>
        <w:t xml:space="preserve"> </w:t>
      </w:r>
    </w:p>
    <w:p>
      <w:pPr>
        <w:pStyle w:val="Subentry"/>
        <w:rPr/>
      </w:pPr>
      <w:r>
        <w:rPr/>
        <w:t xml:space="preserve">tlaixpa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ugar principal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tel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jo </w:t>
      </w:r>
      <w:r>
        <w:rPr/>
        <w:t xml:space="preserve"> </w:t>
      </w:r>
      <w:r>
        <w:rPr>
          <w:rStyle w:val="Examplevernacular"/>
        </w:rPr>
        <w:t>Inon tlacatl quico-cohua iixtel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duele el o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tentz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taña </w:t>
      </w:r>
      <w:r>
        <w:rPr/>
        <w:t xml:space="preserve"> </w:t>
      </w:r>
      <w:r>
        <w:rPr>
          <w:rStyle w:val="Examplevernacular"/>
        </w:rPr>
        <w:t>In iixtentzon tequin tzactoc den tz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s pesta-ñas están muy tupi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itentzo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tenyeh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rpado </w:t>
      </w:r>
      <w:r>
        <w:rPr/>
        <w:t xml:space="preserve"> </w:t>
      </w:r>
      <w:r>
        <w:rPr>
          <w:rStyle w:val="Examplevernacular"/>
        </w:rPr>
        <w:t>Inon tlacatl tequin quicocohua iixtenyehua-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duele mucho su párp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itentla, iyehu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uajca in tla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ostra, postilla </w:t>
      </w:r>
      <w:r>
        <w:rPr/>
        <w:t xml:space="preserve"> </w:t>
      </w:r>
      <w:r>
        <w:rPr>
          <w:rStyle w:val="Examplevernacular"/>
        </w:rPr>
        <w:t>In iixuajca in tlatectli ipan inon icxi in Antonio yau 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stra de la herida en el pie de Antonio ya se va a ca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ixy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ágrimas </w:t>
      </w:r>
      <w:r>
        <w:rPr/>
        <w:t xml:space="preserve"> </w:t>
      </w:r>
      <w:r>
        <w:rPr>
          <w:rStyle w:val="Examplevernacular"/>
        </w:rPr>
        <w:t>Yehhua quisa iixyayo ihcuac ch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él le salen las lágrimas cuando llo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iy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í </w:t>
      </w:r>
      <w:r>
        <w:rPr/>
        <w:t xml:space="preserve"> </w:t>
      </w:r>
      <w:r>
        <w:rPr>
          <w:rStyle w:val="Examplevernacular"/>
        </w:rPr>
        <w:t>Ijconon cualica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está bien el trabajo. </w:t>
      </w:r>
      <w:r>
        <w:rPr/>
        <w:t xml:space="preserve"> </w:t>
      </w:r>
      <w:r>
        <w:rPr>
          <w:i/>
        </w:rPr>
        <w:t xml:space="preserve">Variante  </w:t>
      </w:r>
      <w:r>
        <w:rPr>
          <w:rStyle w:val="Lexeme"/>
        </w:rPr>
        <w:t>ijcón</w:t>
      </w:r>
    </w:p>
    <w:p>
      <w:pPr>
        <w:pStyle w:val="Paragraph"/>
        <w:rPr/>
      </w:pPr>
      <w:r>
        <w:rPr>
          <w:rStyle w:val="Lexeme"/>
        </w:rPr>
        <w:t>ijcón t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sí que </w:t>
      </w:r>
      <w:r>
        <w:rPr/>
        <w:t xml:space="preserve"> </w:t>
      </w:r>
      <w:r>
        <w:rPr>
          <w:rStyle w:val="Examplevernacular"/>
        </w:rPr>
        <w:t>Ijcón tel ¿tlen nanqui-chihuahque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que, ¿qué están haciendo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ijquinin  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í </w:t>
      </w:r>
      <w:r>
        <w:rPr/>
        <w:t xml:space="preserve"> </w:t>
      </w:r>
      <w:r>
        <w:rPr>
          <w:rStyle w:val="Examplevernacular"/>
        </w:rPr>
        <w:t>Ijquinin oquichiu inon tlacatl aquin oquisahsaloc in tubos de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lo hizo ese hombre que conectó los tubos del agua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Lexeme"/>
        </w:rPr>
        <w:t>ijquín</w:t>
      </w:r>
      <w:r>
        <w:rPr>
          <w:rStyle w:val="Lexeme"/>
          <w:b w:val="false"/>
        </w:rPr>
        <w:t> </w:t>
      </w:r>
    </w:p>
    <w:p>
      <w:pPr>
        <w:pStyle w:val="Paragraph"/>
        <w:rPr/>
      </w:pPr>
      <w:r>
        <w:rPr>
          <w:rStyle w:val="Lexeme"/>
        </w:rPr>
        <w:t>il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mal de ojo </w:t>
      </w:r>
      <w:r>
        <w:rPr>
          <w:rStyle w:val="Bari"/>
        </w:rPr>
        <w:t>(especie de malefici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ihtohuahque mach quiixpiquiya in conetl ic ahmo quima-ca in ileh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se le envuelve la cara a la criatura para que no le pegue el mal de o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tojito </w:t>
      </w:r>
      <w:r>
        <w:rPr/>
        <w:t xml:space="preserve"> </w:t>
      </w:r>
      <w:r>
        <w:rPr>
          <w:rStyle w:val="Examplevernacular"/>
        </w:rPr>
        <w:t>Queman tiyasque Tolan-cingo, niman niyas cani quinemacas in ileh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vayamos a Tulancingo, luego iré donde se venden antojit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lo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ar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Axan nican ilohuac ipan inin tequitl, huan mostla ¿canin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tá aquí trabajando, y mañana, ¿dónde?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, hu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lomoh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a dorsal, columna vertebral </w:t>
      </w:r>
      <w:r>
        <w:rPr/>
        <w:t xml:space="preserve"> </w:t>
      </w:r>
      <w:r>
        <w:rPr>
          <w:rStyle w:val="Examplevernacular"/>
        </w:rPr>
        <w:t>Nochten quipiyah-que in inlomoh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tienen espina dorsal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cuitlapantzitzi-qui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lomo, oh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luich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ordomo </w:t>
      </w:r>
      <w:r>
        <w:rPr/>
        <w:t xml:space="preserve"> </w:t>
      </w:r>
      <w:r>
        <w:rPr>
          <w:rStyle w:val="Examplevernacular"/>
        </w:rPr>
        <w:t>Inon tlacatl quipactiya mochihuas iluichiuqui, masque ahmo quipiya in tomin ica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gusta ser mayordomo, aunque no tiene dinero para hacer es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l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l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esta, feria </w:t>
      </w:r>
      <w:r>
        <w:rPr/>
        <w:t xml:space="preserve"> </w:t>
      </w:r>
      <w:r>
        <w:rPr>
          <w:rStyle w:val="Examplevernacular"/>
        </w:rPr>
        <w:t>Ipan in iluitl tequin tlaca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y fiesta, el pueblo se llena de g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c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zo </w:t>
      </w:r>
      <w:r>
        <w:rPr/>
        <w:t xml:space="preserve"> </w:t>
      </w:r>
      <w:r>
        <w:rPr>
          <w:rStyle w:val="Examplevernacular"/>
        </w:rPr>
        <w:t>Se tlacatl in imacpal oquipos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hombre se quebró el braz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cuitl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so de la mano </w:t>
      </w:r>
      <w:r>
        <w:rPr/>
        <w:t xml:space="preserve"> </w:t>
      </w:r>
      <w:r>
        <w:rPr>
          <w:rStyle w:val="Examplevernacular"/>
        </w:rPr>
        <w:t>In techalotl otecua ipan imacuitl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dilla lo mordió en el dorso de la m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icuitla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h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so de la mano </w:t>
      </w:r>
      <w:r>
        <w:rPr/>
        <w:t xml:space="preserve"> </w:t>
      </w:r>
      <w:r>
        <w:rPr>
          <w:rStyle w:val="Examplevernacular"/>
        </w:rPr>
        <w:t>Inon tlacatl ic ohuetz opostec inon imah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aerse ese hombre, se le quebró un hueso de la m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h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do </w:t>
      </w:r>
      <w:r>
        <w:rPr/>
        <w:t xml:space="preserve"> </w:t>
      </w:r>
      <w:r>
        <w:rPr>
          <w:rStyle w:val="Examplevernacular"/>
        </w:rPr>
        <w:t>In tlacatl quipiya macuili imahpil ipan sehse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tiene cinco dedos en cada m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-pil</w:t>
      </w:r>
      <w:r>
        <w:rPr/>
        <w:t xml:space="preserve"> </w:t>
      </w:r>
    </w:p>
    <w:p>
      <w:pPr>
        <w:pStyle w:val="Subentry"/>
        <w:rPr/>
      </w:pPr>
      <w:r>
        <w:rPr/>
        <w:t xml:space="preserve">iconemahp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do meñique </w:t>
      </w:r>
      <w:r>
        <w:rPr/>
        <w:t xml:space="preserve"> </w:t>
      </w:r>
    </w:p>
    <w:p>
      <w:pPr>
        <w:pStyle w:val="Subentry"/>
        <w:rPr/>
      </w:pPr>
      <w:r>
        <w:rPr/>
        <w:t xml:space="preserve">itenanmahp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do pul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htzo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do </w:t>
      </w:r>
      <w:r>
        <w:rPr/>
        <w:t xml:space="preserve"> </w:t>
      </w:r>
      <w:r>
        <w:rPr>
          <w:rStyle w:val="Examplevernacular"/>
          <w:spacing w:val="18"/>
        </w:rPr>
        <w:t xml:space="preserve">Oquixoleu </w:t>
      </w:r>
      <w:r>
        <w:rPr>
          <w:rStyle w:val="Examplevernacular"/>
        </w:rPr>
        <w:t>imahtzocol ihcuac o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despe-llejó el codo cuando se cay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hx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cadura </w:t>
      </w:r>
      <w:r>
        <w:rPr/>
        <w:t xml:space="preserve"> </w:t>
      </w:r>
      <w:r>
        <w:rPr>
          <w:rStyle w:val="Examplevernacular"/>
        </w:rPr>
        <w:t>Inon cohuitl ahmo tlen quipiya imahx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no tiene nada de horcad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no </w:t>
      </w:r>
      <w:r>
        <w:rPr/>
        <w:t xml:space="preserve"> </w:t>
      </w:r>
      <w:r>
        <w:rPr>
          <w:rStyle w:val="Examplevernacular"/>
        </w:rPr>
        <w:t>Inon conetl tequin quipiya sahuatl ipa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granos en la 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   </w:t>
      </w:r>
      <w:r>
        <w:rPr/>
        <w:t xml:space="preserve">2. </w:t>
      </w:r>
      <w:r>
        <w:rPr>
          <w:rStyle w:val="Definitionnationallanguage"/>
        </w:rPr>
        <w:t>rama, gajo </w:t>
      </w:r>
      <w:r>
        <w:rPr/>
        <w:t xml:space="preserve"> </w:t>
      </w:r>
      <w:r>
        <w:rPr>
          <w:rStyle w:val="Examplevernacular"/>
        </w:rPr>
        <w:t>Inin cohuitl tequin tohtomahuac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ramas de este árbol son muy grues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yitl</w:t>
      </w:r>
      <w:r>
        <w:rPr/>
        <w:t xml:space="preserve"> </w:t>
      </w:r>
    </w:p>
    <w:p>
      <w:pPr>
        <w:pStyle w:val="Subentry"/>
        <w:rPr/>
      </w:pPr>
      <w:r>
        <w:rPr/>
        <w:t xml:space="preserve">imacp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razo </w:t>
      </w:r>
      <w:r>
        <w:rPr/>
        <w:t xml:space="preserve"> </w:t>
      </w:r>
    </w:p>
    <w:p>
      <w:pPr>
        <w:pStyle w:val="Subentry"/>
        <w:rPr/>
      </w:pPr>
      <w:r>
        <w:rPr/>
        <w:t xml:space="preserve">iyecm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no derecha </w:t>
      </w:r>
      <w:r>
        <w:rPr/>
        <w:t xml:space="preserve"> </w:t>
      </w:r>
    </w:p>
    <w:p>
      <w:pPr>
        <w:pStyle w:val="Subentry"/>
        <w:rPr/>
      </w:pPr>
      <w:r>
        <w:rPr/>
        <w:t xml:space="preserve">macotoc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nco </w:t>
      </w:r>
      <w:r>
        <w:rPr/>
        <w:t xml:space="preserve"> </w:t>
      </w:r>
    </w:p>
    <w:p>
      <w:pPr>
        <w:pStyle w:val="Subentry"/>
        <w:rPr/>
      </w:pPr>
      <w:r>
        <w:rPr/>
        <w:t xml:space="preserve">momateco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uzar las manos </w:t>
      </w:r>
      <w:r>
        <w:rPr/>
        <w:t xml:space="preserve"> </w:t>
      </w:r>
    </w:p>
    <w:p>
      <w:pPr>
        <w:pStyle w:val="Subentry"/>
        <w:rPr/>
      </w:pPr>
      <w:r>
        <w:rPr/>
        <w:t xml:space="preserve">momahteq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tarse la 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narrav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 izquierda </w:t>
      </w:r>
      <w:r>
        <w:rPr/>
        <w:t xml:space="preserve"> </w:t>
      </w:r>
      <w:r>
        <w:rPr>
          <w:rStyle w:val="Examplevernacular"/>
        </w:rPr>
        <w:t>Yehhua ahhuel tequiti ica imanarra-v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no puede trabajar con la mano izquier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b"/>
          <w:b w:val="false"/>
        </w:rPr>
        <w:t>revés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quec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uñeca </w:t>
      </w:r>
      <w:r>
        <w:rPr>
          <w:rStyle w:val="Bari"/>
        </w:rPr>
        <w:t>(de la m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netl quipiya se palaxtli imaquec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ebé tiene un grano en la muñe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iqu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sneca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 </w:t>
      </w:r>
      <w:r>
        <w:rPr/>
        <w:t xml:space="preserve"> </w:t>
      </w:r>
      <w:r>
        <w:rPr>
          <w:rStyle w:val="Examplevernacular"/>
        </w:rPr>
        <w:t>In pachilel opostec imasnecap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llo se quebró el a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b w:val="false"/>
        </w:rPr>
        <w:drawing>
          <wp:inline distT="0" distB="0" distL="0" distR="0">
            <wp:extent cx="1279525" cy="489585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98575</wp:posOffset>
                </wp:positionH>
                <wp:positionV relativeFrom="paragraph">
                  <wp:posOffset>132715</wp:posOffset>
                </wp:positionV>
                <wp:extent cx="831850" cy="3746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exeme"/>
                                <w:b w:val="false"/>
                              </w:rPr>
                              <w:t>imasnecapal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10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Lexeme"/>
                          <w:b w:val="false"/>
                        </w:rPr>
                        <w:t>imasnecapal</w:t>
                      </w:r>
                      <w:r>
                        <w:rPr>
                          <w:i/>
                          <w:sz w:val="18"/>
                        </w:rPr>
                        <w:t>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entry"/>
        <w:rPr/>
      </w:pPr>
      <w:r>
        <w:rPr/>
      </w:r>
    </w:p>
    <w:p>
      <w:pPr>
        <w:pStyle w:val="Subentry"/>
        <w:rPr/>
      </w:pPr>
      <w:r>
        <w:rPr/>
        <w:t xml:space="preserve">masnecapalyo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ado </w:t>
      </w:r>
      <w:r>
        <w:rPr/>
        <w:t xml:space="preserve"> </w:t>
      </w:r>
    </w:p>
    <w:p>
      <w:pPr>
        <w:pStyle w:val="Subentry"/>
        <w:rPr/>
      </w:pPr>
      <w:r>
        <w:rPr/>
        <w:t xml:space="preserve">masnecapaluehueyo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et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asnecapalto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eta </w:t>
      </w:r>
      <w:r>
        <w:rPr/>
        <w:t xml:space="preserve"> </w:t>
      </w:r>
      <w:r>
        <w:rPr>
          <w:rStyle w:val="Examplevernacular"/>
        </w:rPr>
        <w:t>Achto ihcuac ticuasque in michi, tiquixtili-yahque imasneca- palto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es de comer el pescado, se le quitan las alet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snecap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e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rido, amante </w:t>
      </w:r>
      <w:r>
        <w:rPr/>
        <w:t xml:space="preserve"> </w:t>
      </w:r>
      <w:r>
        <w:rPr>
          <w:rStyle w:val="Examplevernacular"/>
        </w:rPr>
        <w:t>Inon sihuatl tequin quitlasohtla ime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quiere mucho a su querido. </w:t>
      </w:r>
      <w:r>
        <w:rPr/>
        <w:t xml:space="preserve"> </w:t>
      </w:r>
    </w:p>
    <w:p>
      <w:pPr>
        <w:pStyle w:val="Subentry"/>
        <w:rPr/>
      </w:pPr>
      <w:r>
        <w:rPr/>
        <w:t xml:space="preserve">momeca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amor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emel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che de una planta, sa-via </w:t>
      </w:r>
      <w:r>
        <w:rPr/>
        <w:t xml:space="preserve"> </w:t>
      </w:r>
      <w:r>
        <w:rPr>
          <w:rStyle w:val="Examplevernacular"/>
        </w:rPr>
        <w:t>Oncan quesqui in cohuitl quipiya imemel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algunos árboles que tienen leche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Variantformofheadword"/>
        </w:rPr>
        <w:t>imel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etz</w:t>
      </w:r>
      <w:r>
        <w:rPr>
          <w:rStyle w:val="Lexeme"/>
          <w:b w:val="false"/>
        </w:rPr>
        <w:t> 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la, período, menstruación </w:t>
      </w:r>
      <w:r>
        <w:rPr/>
        <w:t xml:space="preserve"> </w:t>
      </w:r>
      <w:r>
        <w:rPr>
          <w:rStyle w:val="Examplevernacular"/>
        </w:rPr>
        <w:t>Pehuas imetz in ichpo-catl ihcuac quipiyas cana mahtlactli huan om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enzará la regla de la muchacha cuando tenga casi doce añ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ey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lejo </w:t>
      </w:r>
      <w:r>
        <w:rPr/>
        <w:t xml:space="preserve"> </w:t>
      </w:r>
      <w:r>
        <w:rPr>
          <w:rStyle w:val="Examplevernacular"/>
        </w:rPr>
        <w:t>¡Xiquita imeyoyo in espejo yau huehc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Mira qué lejos va el reflejo del sol por el espejo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yo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pa, huerta, terreno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</w:t>
      </w:r>
      <w:r>
        <w:rPr/>
        <w:t xml:space="preserve"> </w:t>
      </w:r>
    </w:p>
    <w:p>
      <w:pPr>
        <w:pStyle w:val="Subentry"/>
        <w:rPr/>
      </w:pPr>
      <w:r>
        <w:rPr/>
        <w:t xml:space="preserve">ic mi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 camp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ilte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indante </w:t>
      </w:r>
      <w:r>
        <w:rPr/>
        <w:t xml:space="preserve"> </w:t>
      </w:r>
      <w:r>
        <w:rPr>
          <w:rStyle w:val="Examplevernacular"/>
        </w:rPr>
        <w:t>In Miguel quinemaca in itlal imiltentla in Juan; cualtzihton inon tlali huan yec ixtla-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vende el terreno colindante con el terreno de Juan; está bonito el lugar y está bien pl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iquiliste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llecimiento </w:t>
      </w:r>
      <w:r>
        <w:rPr/>
        <w:t xml:space="preserve"> </w:t>
      </w:r>
      <w:r>
        <w:rPr>
          <w:rStyle w:val="Examplevernacular"/>
        </w:rPr>
        <w:t>Inon telpochtli oquiseli inon itetlocolil imiquilistempa ino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recibió regalos por el fallecimiento de su pad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ibundo </w:t>
      </w:r>
      <w:r>
        <w:rPr/>
        <w:t xml:space="preserve"> </w:t>
      </w:r>
      <w:r>
        <w:rPr>
          <w:rStyle w:val="Examplevernacular"/>
        </w:rPr>
        <w:t>In Lupe ihcuac oahsito ichan in itio, sa ic imiquilis-te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upe llegó a la casa de su tío, ya estaba moribu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ix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ceite </w:t>
      </w:r>
      <w:r>
        <w:rPr>
          <w:rStyle w:val="Bari"/>
        </w:rPr>
        <w:t>(de cásca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yehuayo in limón tequin quipiya imix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áscara del limón tiene mucho acei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xt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rno </w:t>
      </w:r>
      <w:r>
        <w:rPr/>
        <w:t xml:space="preserve"> </w:t>
      </w:r>
      <w:r>
        <w:rPr>
          <w:rStyle w:val="Examplevernacular"/>
        </w:rPr>
        <w:t>Huelis nechpalehuis ica inon tequitl nom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posible que mi yerno me ayude con ese trabajo. </w:t>
      </w:r>
      <w:r>
        <w:rPr/>
        <w:t xml:space="preserve"> </w:t>
      </w:r>
    </w:p>
    <w:p>
      <w:pPr>
        <w:pStyle w:val="Subentry"/>
        <w:rPr/>
      </w:pPr>
      <w:r>
        <w:rPr/>
        <w:t xml:space="preserve">isihuamo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ue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onan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gra </w:t>
      </w:r>
      <w:r>
        <w:rPr/>
        <w:t xml:space="preserve"> </w:t>
      </w:r>
      <w:r>
        <w:rPr>
          <w:rStyle w:val="Examplevernacular"/>
        </w:rPr>
        <w:t>In nomonan-tzin ahmo monequi ma niyau cou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suegra no quiere que yo vaya al mo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on, ten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ontah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gro </w:t>
      </w:r>
      <w:r>
        <w:rPr/>
        <w:t xml:space="preserve"> </w:t>
      </w:r>
      <w:r>
        <w:rPr>
          <w:rStyle w:val="Examplevernacular"/>
        </w:rPr>
        <w:t>Inin tlaca-tzintli nomontah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señor es mi sueg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on, teta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m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te, querida </w:t>
      </w:r>
      <w:r>
        <w:rPr/>
        <w:t xml:space="preserve"> </w:t>
      </w:r>
      <w:r>
        <w:rPr>
          <w:rStyle w:val="Examplevernacular"/>
        </w:rPr>
        <w:t>Inon tel-pochtli quipiya inon imosa masque ayamo quipiya sempohuali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tiene una amante, aunque todavía no tiene veinte añ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 </w:t>
      </w:r>
      <w:r>
        <w:rPr>
          <w:rStyle w:val="Bari"/>
          <w:i w:val="false"/>
        </w:rPr>
        <w:t>moz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osah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ometer adulterio </w:t>
      </w:r>
      <w:r>
        <w:rPr>
          <w:rStyle w:val="Bari"/>
          <w:b/>
        </w:rPr>
        <w:t>(el hombr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, los, la, las </w:t>
      </w:r>
      <w:r>
        <w:rPr/>
        <w:t xml:space="preserve"> </w:t>
      </w:r>
      <w:r>
        <w:rPr>
          <w:rStyle w:val="Examplevernacular"/>
        </w:rPr>
        <w:t>In temasoli se yol-catl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po es un animal pequeñ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 tlahmo oca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l contrario, sino </w:t>
      </w:r>
      <w:r>
        <w:rPr/>
        <w:t xml:space="preserve"> </w:t>
      </w:r>
      <w:r>
        <w:rPr>
          <w:rStyle w:val="Examplevernacular"/>
        </w:rPr>
        <w:t>Ahmo nicualantica, in tlahmo ocachi nipactica ica cualtzin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stoy enojado, al contrario, estoy contento por el buen tiem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 tlen panot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ctividad </w:t>
      </w:r>
      <w:r>
        <w:rPr/>
        <w:t xml:space="preserve"> </w:t>
      </w:r>
      <w:r>
        <w:rPr>
          <w:rStyle w:val="Examplevernacular"/>
        </w:rPr>
        <w:t>Nochin tlen panotica ica inon telpochtli, ocachi tequiyo mochiu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 la actividad de ese muchacho se va haciendo más difíci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c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reja, oído </w:t>
      </w:r>
      <w:r>
        <w:rPr/>
        <w:t xml:space="preserve"> </w:t>
      </w:r>
      <w:r>
        <w:rPr>
          <w:rStyle w:val="Examplevernacular"/>
        </w:rPr>
        <w:t>In mistli canahuac inacas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tiene delgadas las orej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                </w:t>
      </w:r>
      <w:r>
        <w:rPr>
          <w:rStyle w:val="Lexeme"/>
        </w:rPr>
        <w:drawing>
          <wp:inline distT="0" distB="0" distL="0" distR="0">
            <wp:extent cx="567055" cy="71945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740410" cy="4660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ac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r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ac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sa </w:t>
      </w:r>
      <w:r>
        <w:rPr/>
        <w:t xml:space="preserve"> </w:t>
      </w:r>
      <w:r>
        <w:rPr>
          <w:rStyle w:val="Examplevernacular"/>
        </w:rPr>
        <w:t>In xalo quipiya in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l jarro </w:t>
      </w:r>
    </w:p>
    <w:p>
      <w:pPr>
        <w:pStyle w:val="Sensenumber2"/>
        <w:rPr/>
      </w:pPr>
      <w:r>
        <w:rPr>
          <w:rStyle w:val="Examplenatllangfreetrans"/>
        </w:rPr>
        <w:t>tiene su 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squina </w:t>
      </w:r>
      <w:r>
        <w:rPr/>
        <w:t xml:space="preserve"> </w:t>
      </w:r>
      <w:r>
        <w:rPr>
          <w:rStyle w:val="Examplevernacular"/>
        </w:rPr>
        <w:t>Ocahsic in tomin ipan ina-cas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ontró el dinero en la esquina de la casa. </w:t>
      </w:r>
      <w:r>
        <w:rPr/>
        <w:t xml:space="preserve"> </w:t>
      </w:r>
    </w:p>
    <w:p>
      <w:pPr>
        <w:pStyle w:val="Subentry"/>
        <w:rPr/>
      </w:pPr>
      <w:r>
        <w:rPr/>
        <w:t xml:space="preserve">nacas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se la oreja </w:t>
      </w:r>
      <w:r>
        <w:rPr/>
        <w:t xml:space="preserve"> </w:t>
      </w:r>
    </w:p>
    <w:p>
      <w:pPr>
        <w:pStyle w:val="Subentry"/>
        <w:rPr/>
      </w:pPr>
      <w:r>
        <w:rPr/>
        <w:t xml:space="preserve">nacastoton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ntir calor en la oreja </w:t>
      </w:r>
      <w:r>
        <w:rPr/>
        <w:t xml:space="preserve"> </w:t>
      </w:r>
    </w:p>
    <w:p>
      <w:pPr>
        <w:pStyle w:val="Subentry"/>
        <w:rPr/>
      </w:pPr>
      <w:r>
        <w:rPr/>
        <w:t xml:space="preserve">tenacascoco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ler el oí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ca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  <w:spacing w:val="16"/>
        </w:rPr>
        <w:t>en la esquina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Nepa</w:t>
      </w:r>
      <w:r>
        <w:rPr>
          <w:rStyle w:val="Examplevernacular"/>
        </w:rPr>
        <w:t xml:space="preserve"> inacasco inon tepamitl ompa toctoc in tetl cani tlami in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en la esquina de esa barda está enterrado el mojón que marca dónde termina este terre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 el rincón </w:t>
      </w:r>
      <w:r>
        <w:rPr/>
        <w:t xml:space="preserve"> </w:t>
      </w:r>
      <w:r>
        <w:rPr>
          <w:rStyle w:val="Examplevernacular"/>
        </w:rPr>
        <w:t>Inacasco in itlal in Ben-jamín ompaca se xochi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rincón del terreno de Benjamín está una mata de flore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nacastl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cas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 la esquina </w:t>
      </w:r>
      <w:r>
        <w:rPr/>
        <w:t xml:space="preserve"> </w:t>
      </w:r>
      <w:r>
        <w:rPr>
          <w:rStyle w:val="Examplevernacular"/>
        </w:rPr>
        <w:t>Inacastla inon cali oncan sequin teh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esquina de esa casa hay unos pedazos de vidr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castlacoy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yo de la oreja </w:t>
      </w:r>
      <w:r>
        <w:rPr/>
        <w:t xml:space="preserve"> </w:t>
      </w:r>
      <w:r>
        <w:rPr>
          <w:rStyle w:val="Examplevernacular"/>
        </w:rPr>
        <w:t>In yolcatl noyojque quipiya inacas-lacoy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imal también tiene hoyos en la orej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, tlacoyoc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c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rne </w:t>
      </w:r>
      <w:r>
        <w:rPr>
          <w:rStyle w:val="Bari"/>
        </w:rPr>
        <w:t>(propi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olui selic inacayo in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l ternero es sua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hnaca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orilla </w:t>
      </w:r>
      <w:r>
        <w:rPr/>
        <w:t xml:space="preserve"> </w:t>
      </w:r>
      <w:r>
        <w:rPr>
          <w:rStyle w:val="Examplevernacular"/>
        </w:rPr>
        <w:t>In Bartolo oquintocac in yequimicouten inahna-casco inon itlaluan huan ijconon quimati cani tlam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rtolo sembró los árboles de equimites en la orilla de su terreno; así sabe sus lími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junto a </w:t>
      </w:r>
      <w:r>
        <w:rPr/>
        <w:t xml:space="preserve"> </w:t>
      </w:r>
      <w:r>
        <w:rPr>
          <w:rStyle w:val="Examplevernacular"/>
        </w:rPr>
        <w:t>Inahuac inon cali tentoc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nto a esa casa hay muchas flor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erca de </w:t>
      </w:r>
      <w:r>
        <w:rPr/>
        <w:t xml:space="preserve"> </w:t>
      </w:r>
      <w:r>
        <w:rPr>
          <w:rStyle w:val="Examplevernacular"/>
        </w:rPr>
        <w:t>In atentli tlen panotica icamajco inon tepetl, yehhua in tlen panohua inahuac inon hueyi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que pasa al fondo del cerro, es el que pasa cerca de la ciu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m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oso, marido </w:t>
      </w:r>
      <w:r>
        <w:rPr/>
        <w:t xml:space="preserve"> </w:t>
      </w:r>
      <w:r>
        <w:rPr>
          <w:rStyle w:val="Examplevernacular"/>
        </w:rPr>
        <w:t>Inamic inon sihuatl tequin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poso de esa mujer es muy buen ho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miqui</w:t>
      </w:r>
      <w:r>
        <w:rPr/>
        <w:t xml:space="preserve"> </w:t>
      </w:r>
    </w:p>
    <w:p>
      <w:pPr>
        <w:pStyle w:val="Subentry"/>
        <w:rPr/>
      </w:pPr>
      <w:r>
        <w:rPr/>
        <w:t xml:space="preserve">tlanamict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trimoni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m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dida </w:t>
      </w:r>
      <w:r>
        <w:rPr/>
        <w:t xml:space="preserve"> </w:t>
      </w:r>
      <w:r>
        <w:rPr>
          <w:rStyle w:val="Examplevernacular"/>
        </w:rPr>
        <w:t>Inon tescatl tlen oquicohuilihque ica inon ventana oquis nochin inamij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idrios que compraron para la ventana quedaron a la medida exac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respuesta </w:t>
      </w:r>
      <w:r>
        <w:rPr>
          <w:rStyle w:val="Bari"/>
        </w:rPr>
        <w:t>(propi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ochin tlen oquinnotz inon tlacatl ocatca inamij-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 que dijo ese hombre fue su respu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dre, mamá </w:t>
      </w:r>
      <w:r>
        <w:rPr/>
        <w:t xml:space="preserve"> </w:t>
      </w:r>
      <w:r>
        <w:rPr>
          <w:rStyle w:val="Examplevernacular"/>
        </w:rPr>
        <w:t>Inon telpo-catl ca icnotlacatl. Omic inana ic otlacat, huan ipan quesqui tonali oquimictih-que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huérfano. Murió su mamá cuando dio a luz, y  un poco después mataron a su papá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anitah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drina </w:t>
      </w:r>
      <w:r>
        <w:rPr/>
        <w:t xml:space="preserve"> </w:t>
      </w:r>
      <w:r>
        <w:rPr>
          <w:rStyle w:val="Examplevernacular"/>
        </w:rPr>
        <w:t>In ich-pocatl oya quiita in inanitahtzin huan ihcuac omocuep, ocahhuahque tleca ahmo otlanahuatic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fue a visitar a su madrina y cuando re-gresó la regañaron, porque no le avisó a su mam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cuyo j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l de abeja </w:t>
      </w:r>
      <w:r>
        <w:rPr/>
        <w:t xml:space="preserve"> </w:t>
      </w:r>
      <w:r>
        <w:rPr>
          <w:rStyle w:val="Examplevernacular"/>
        </w:rPr>
        <w:t>Quiihtohuahque sequin in inecuyo jambre den cocoutla ocachi necutic quen in den chancayo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dicen que la miel de abeja silvestre es más dulce que la de las que crí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cut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>ambos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>Nochin ome</w:t>
      </w:r>
      <w:r>
        <w:rPr>
          <w:rStyle w:val="Examplevernacular"/>
        </w:rPr>
        <w:t xml:space="preserve"> xompilelo nechpactiya, huan inehuan tequin quih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dos sombreros me gustan, pero ambos me quedan chico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omenten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l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íz </w:t>
      </w:r>
      <w:r>
        <w:rPr/>
        <w:t xml:space="preserve"> </w:t>
      </w:r>
      <w:r>
        <w:rPr>
          <w:rStyle w:val="Examplevernacular"/>
        </w:rPr>
        <w:t>In mili ahmo te-quin hueyac inon ineluayo, huan ic inon ahmo tequiyo ic quimayahui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no tiene muy larga su raíz, por eso con facilidad la tumba el viento 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luatl, -yo</w:t>
      </w:r>
      <w:r>
        <w:rPr/>
        <w:t xml:space="preserve"> </w:t>
      </w:r>
    </w:p>
    <w:p>
      <w:pPr>
        <w:pStyle w:val="Subentry"/>
        <w:rPr/>
      </w:pPr>
      <w:r>
        <w:rPr/>
        <w:t xml:space="preserve">counelu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íz del tronc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ne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ngua </w:t>
      </w:r>
      <w:r>
        <w:rPr/>
        <w:t xml:space="preserve"> </w:t>
      </w:r>
      <w:r>
        <w:rPr>
          <w:rStyle w:val="Examplevernacular"/>
        </w:rPr>
        <w:t>Nochin in tlaca-men huan in yolcamen quipiyahque in inene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hombres y animales tienen lengu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, -pil</w:t>
      </w:r>
      <w:r>
        <w:rPr/>
        <w:t xml:space="preserve"> </w:t>
      </w:r>
    </w:p>
    <w:p>
      <w:pPr>
        <w:pStyle w:val="Subentry"/>
        <w:rPr/>
      </w:pPr>
      <w:r>
        <w:rPr/>
        <w:t xml:space="preserve">monenepilihmat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minar la lengu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biente </w:t>
      </w:r>
      <w:r>
        <w:rPr/>
        <w:t xml:space="preserve"> </w:t>
      </w:r>
      <w:r>
        <w:rPr>
          <w:rStyle w:val="Examplevernacular"/>
        </w:rPr>
        <w:t>Inon telpochtli quen inentla, yau canic qui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, como este es su ambiente, va por dondequi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, en medio de </w:t>
      </w:r>
      <w:r>
        <w:rPr/>
        <w:t xml:space="preserve"> </w:t>
      </w:r>
      <w:r>
        <w:rPr>
          <w:rStyle w:val="Examplevernacular"/>
        </w:rPr>
        <w:t>Inepanco inon temen quisa miac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e esas piedras sale mucha agua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inepantla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etlacat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imiento </w:t>
      </w:r>
      <w:r>
        <w:rPr/>
        <w:t xml:space="preserve"> </w:t>
      </w:r>
      <w:r>
        <w:rPr>
          <w:rStyle w:val="Examplevernacular"/>
        </w:rPr>
        <w:t>Quiihto-huahque in inetlacatilis inon omohual-titlan in Di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que Dios ordenó el nacimiento de és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inin   </w:t>
      </w:r>
      <w:r>
        <w:rPr>
          <w:rStyle w:val="Lexeme"/>
          <w:b w:val="false"/>
          <w:i/>
        </w:rPr>
        <w:t xml:space="preserve">adj   </w:t>
      </w:r>
      <w:r>
        <w:rPr>
          <w:rStyle w:val="Lexeme"/>
          <w:b w:val="false"/>
        </w:rPr>
        <w:t>este</w:t>
      </w:r>
      <w:r>
        <w:rPr>
          <w:rStyle w:val="Lexeme"/>
        </w:rPr>
        <w:t xml:space="preserve">  </w:t>
      </w:r>
      <w:r>
        <w:rPr>
          <w:rStyle w:val="Examplevernacular"/>
        </w:rPr>
        <w:t>Inin chichicuitlatl omic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e cachorrito se le murió su mamá.</w:t>
      </w:r>
    </w:p>
    <w:p>
      <w:pPr>
        <w:pStyle w:val="Paragraph"/>
        <w:rPr/>
      </w:pPr>
      <w:r>
        <w:rPr>
          <w:rStyle w:val="Lexeme"/>
        </w:rPr>
        <w:t>i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e, aquel </w:t>
      </w:r>
      <w:r>
        <w:rPr>
          <w:rStyle w:val="Examplevernacular"/>
        </w:rPr>
        <w:t>Inon telpocatl oya isel tla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fue solo a comprar.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ése, aquél</w:t>
      </w:r>
      <w:r>
        <w:rPr/>
        <w:t xml:space="preserve"> </w:t>
      </w:r>
      <w:r>
        <w:rPr>
          <w:rStyle w:val="Examplevernacular"/>
        </w:rPr>
        <w:t>Oncan miac couten. Ahmo nicmati tlen itoca i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s árboles. Ignoro el nombre de aqu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pl </w:t>
      </w:r>
      <w:r>
        <w:rPr>
          <w:rStyle w:val="Barb"/>
        </w:rPr>
        <w:t>inohque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sehs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>separado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Inon tlacatl </w:t>
      </w:r>
      <w:r>
        <w:rPr>
          <w:rStyle w:val="Examplevernacular"/>
        </w:rPr>
        <w:t>omosihuacau. Axan nemi insehsel ica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divorció. Ahora vive separado de su muj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n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yo </w:t>
      </w:r>
      <w:r>
        <w:rPr>
          <w:rStyle w:val="Bari"/>
        </w:rPr>
        <w:t>(de ell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coutlahtli inuaxca in tlacamen aquin chantihque in Couchina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señores viven en Huauchinango y este monte es de ellos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inyaxca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uax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-4"/>
        </w:rPr>
        <w:t>ioupanchichicacoltzin</w:t>
      </w:r>
      <w:r>
        <w:rPr>
          <w:rStyle w:val="Lexeme"/>
          <w:b w:val="false"/>
          <w:spacing w:val="-4"/>
        </w:rPr>
        <w:t> </w:t>
      </w:r>
      <w:r>
        <w:rPr>
          <w:spacing w:val="-4"/>
        </w:rPr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rabuelo </w:t>
      </w:r>
      <w:r>
        <w:rPr/>
        <w:t xml:space="preserve"> </w:t>
      </w:r>
      <w:r>
        <w:rPr>
          <w:rStyle w:val="Examplevernacular"/>
        </w:rPr>
        <w:t>In nooupanchichicacoltzin yehhua in itata in nochichica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tatara-buelo es el padre de mi bis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chicahuac, icol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oupanchichicas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rabuela </w:t>
      </w:r>
      <w:r>
        <w:rPr/>
        <w:t xml:space="preserve"> </w:t>
      </w:r>
      <w:r>
        <w:rPr>
          <w:rStyle w:val="Examplevernacular"/>
        </w:rPr>
        <w:t>In nooupanchichicasitzin in tesitzin in no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tatarabuela es abuela de mi 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chicahuac, isi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cyo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leco </w:t>
      </w:r>
      <w:r>
        <w:rPr/>
        <w:t xml:space="preserve"> </w:t>
      </w:r>
      <w:r>
        <w:rPr>
          <w:rStyle w:val="Examplevernacular"/>
        </w:rPr>
        <w:t>Cualtzihton nesi in tlaxcalpayo ihcuac quitlaliliyahque itentla in ipacy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bonita la ser-villeta cuando le ponen en la orilla su flec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ebra </w:t>
      </w:r>
      <w:r>
        <w:rPr/>
        <w:t xml:space="preserve"> </w:t>
      </w:r>
      <w:r>
        <w:rPr>
          <w:rStyle w:val="Examplevernacular"/>
        </w:rPr>
        <w:t>Sequin tatapahtli tlen tila-huac yec nesi inon ipacy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as telas gruesas se les ven bien sus hebras. </w:t>
      </w:r>
      <w:r>
        <w:rPr/>
        <w:t xml:space="preserve"> </w:t>
      </w:r>
    </w:p>
    <w:p>
      <w:pPr>
        <w:pStyle w:val="Subentry"/>
        <w:rPr/>
      </w:pPr>
      <w:r>
        <w:rPr/>
        <w:t xml:space="preserve">quipacyo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flec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hpatl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hoja de plátano </w:t>
      </w:r>
      <w:r>
        <w:rPr>
          <w:spacing w:val="20"/>
        </w:rPr>
        <w:t xml:space="preserve"> </w:t>
      </w:r>
      <w:r>
        <w:rPr>
          <w:rStyle w:val="Examplevernacular"/>
        </w:rPr>
        <w:t>Tla</w:t>
      </w:r>
      <w:r>
        <w:rPr>
          <w:rStyle w:val="Examplevernacular"/>
          <w:spacing w:val="20"/>
        </w:rPr>
        <w:t xml:space="preserve"> </w:t>
      </w:r>
      <w:r>
        <w:rPr>
          <w:rStyle w:val="Examplevernacular"/>
        </w:rPr>
        <w:t>techahsis in quiahuitl ic mila, timotlapachosque ic ipahpatlayo in xochih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s toca la lluvia en el campo, nos protegemos con las hojas de plát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patla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r </w:t>
      </w:r>
      <w:r>
        <w:rPr/>
        <w:t xml:space="preserve"> </w:t>
      </w:r>
      <w:r>
        <w:rPr>
          <w:rStyle w:val="Examplevernacular"/>
        </w:rPr>
        <w:t>Ipahyo in xitomatl chichiltic ihcuac huic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maduro el jitomate es de color ro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li, -yo</w:t>
      </w:r>
      <w:r>
        <w:rPr/>
        <w:t xml:space="preserve"> </w:t>
      </w:r>
    </w:p>
    <w:p>
      <w:pPr>
        <w:pStyle w:val="Subentry"/>
        <w:rPr/>
      </w:pPr>
      <w:r>
        <w:rPr/>
        <w:t xml:space="preserve">quipah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intar</w:t>
      </w:r>
    </w:p>
    <w:p>
      <w:pPr>
        <w:pStyle w:val="Subentry"/>
        <w:rPr/>
      </w:pPr>
      <w:r>
        <w:rPr/>
        <w:t xml:space="preserve">quipah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intar</w:t>
      </w:r>
    </w:p>
    <w:p>
      <w:pPr>
        <w:pStyle w:val="Paragraph"/>
        <w:rPr/>
      </w:pPr>
      <w:r>
        <w:rPr>
          <w:rStyle w:val="Lexeme"/>
        </w:rPr>
        <w:t>ipal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rpretar </w:t>
      </w:r>
      <w:r>
        <w:rPr/>
        <w:t xml:space="preserve"> </w:t>
      </w:r>
      <w:r>
        <w:rPr>
          <w:rStyle w:val="Examplevernacular"/>
        </w:rPr>
        <w:t>In José ipaltlahtohua inon itenonotzcau ica tlen ahhuel quitenquix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inter-preta lo que su amigo dic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 lugar de </w:t>
      </w:r>
      <w:r>
        <w:rPr/>
        <w:t xml:space="preserve"> </w:t>
      </w:r>
      <w:r>
        <w:rPr>
          <w:rStyle w:val="Examplevernacular"/>
        </w:rPr>
        <w:t>Yasquiya-ni in José huan neh ipampa 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, sí hubiera ido, pero yo fui en lugar de é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r culpa de </w:t>
      </w:r>
      <w:r>
        <w:rPr/>
        <w:t xml:space="preserve"> </w:t>
      </w:r>
      <w:r>
        <w:rPr>
          <w:rStyle w:val="Examplevernacular"/>
        </w:rPr>
        <w:t>Ayacmo omocuep ichan tleca oquimictihque, masque ahmo tlen ipa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regresó a su hogar porque lo mataron, aunque no fue culpa de é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mp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a </w:t>
      </w:r>
      <w:r>
        <w:rPr/>
        <w:t xml:space="preserve"> </w:t>
      </w:r>
      <w:r>
        <w:rPr>
          <w:rStyle w:val="Examplevernacular"/>
        </w:rPr>
        <w:t>In ipampijca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capa es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n, quipiquiya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 </w:t>
      </w:r>
      <w:r>
        <w:rPr/>
        <w:t xml:space="preserve"> </w:t>
      </w:r>
      <w:r>
        <w:rPr>
          <w:rStyle w:val="Examplevernacular"/>
        </w:rPr>
        <w:t>Ipan inon cohuitl om-paca se 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árbol hay un pája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bre </w:t>
      </w:r>
      <w:r>
        <w:rPr/>
        <w:t xml:space="preserve"> </w:t>
      </w:r>
      <w:r>
        <w:rPr>
          <w:rStyle w:val="Examplevernacular"/>
        </w:rPr>
        <w:t>Ipan in tlali oncan couten hua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árboles y animales sobre la tierra.</w:t>
      </w:r>
    </w:p>
    <w:p>
      <w:pPr>
        <w:pStyle w:val="Sensenumber2"/>
        <w:rPr/>
      </w:pPr>
      <w:r>
        <w:rPr>
          <w:rStyle w:val="Examplenatllangfreetrans"/>
        </w:rPr>
        <w:t>3. </w:t>
      </w:r>
      <w:r>
        <w:rPr>
          <w:rStyle w:val="Definitionnationallanguage"/>
        </w:rPr>
        <w:t>durante </w:t>
      </w:r>
      <w:r>
        <w:rPr/>
        <w:t xml:space="preserve"> </w:t>
      </w:r>
      <w:r>
        <w:rPr>
          <w:rStyle w:val="Examplevernacular"/>
          <w:spacing w:val="16"/>
        </w:rPr>
        <w:t xml:space="preserve">Quemanian quiahui ipan nochin </w:t>
      </w:r>
      <w:r>
        <w:rPr>
          <w:rStyle w:val="Examplevernacular"/>
        </w:rPr>
        <w:t>metztli de jul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llueve durante todo el mes de jul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n 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hacer caso, respetar </w:t>
      </w:r>
      <w:r>
        <w:rPr/>
        <w:t xml:space="preserve"> </w:t>
      </w:r>
      <w:r>
        <w:rPr>
          <w:rStyle w:val="Examplevernacular"/>
        </w:rPr>
        <w:t>Inon tlacatl, masque quipiya in tomin, ipan tlachiya inon prohu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aunque tiene dinero, hace caso a los pob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o </w:t>
      </w:r>
      <w:r>
        <w:rPr/>
        <w:t xml:space="preserve"> </w:t>
      </w:r>
      <w:r>
        <w:rPr>
          <w:rStyle w:val="Examplevernacular"/>
        </w:rPr>
        <w:t>Ipanca in escuela 28,000 pes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sto de la escuela es 28,000 pes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t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cio, valor, importe </w:t>
      </w:r>
      <w:r>
        <w:rPr/>
        <w:t xml:space="preserve"> </w:t>
      </w:r>
      <w:r>
        <w:rPr>
          <w:rStyle w:val="Examplevernacular"/>
          <w:spacing w:val="16"/>
        </w:rPr>
        <w:t xml:space="preserve">Axan nictlahtlanis quech ipatiu in </w:t>
      </w:r>
      <w:r>
        <w:rPr>
          <w:rStyle w:val="Examplevernacular"/>
        </w:rPr>
        <w:t>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oy a preguntar el precio de la coa. </w:t>
      </w:r>
      <w:r>
        <w:rPr/>
        <w:t xml:space="preserve"> </w:t>
      </w:r>
    </w:p>
    <w:p>
      <w:pPr>
        <w:pStyle w:val="Subentry"/>
        <w:rPr/>
      </w:pPr>
      <w:r>
        <w:rPr/>
        <w:t xml:space="preserve">patiyo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atla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chura </w:t>
      </w:r>
      <w:r>
        <w:rPr/>
        <w:t xml:space="preserve"> </w:t>
      </w:r>
      <w:r>
        <w:rPr>
          <w:rStyle w:val="Examplevernacular"/>
        </w:rPr>
        <w:t>In ipatlauca inin tatapahtli, yeh in tepostli sanima ijconon quiquix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nchura de la ropa que saca esa máquina es siempre la mis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lahuac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ehp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do </w:t>
      </w:r>
      <w:r>
        <w:rPr/>
        <w:t xml:space="preserve"> </w:t>
      </w:r>
      <w:r>
        <w:rPr>
          <w:rStyle w:val="Examplevernacular"/>
        </w:rPr>
        <w:t>In quimichi oqui-chihchiu ipehpech ihtech in ca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hizo su nido en la caj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echtli</w:t>
      </w:r>
      <w:r>
        <w:rPr/>
        <w:t xml:space="preserve"> </w:t>
      </w:r>
    </w:p>
    <w:p>
      <w:pPr>
        <w:pStyle w:val="Paragraph"/>
        <w:rPr/>
      </w:pPr>
      <w:r>
        <w:rPr/>
        <w:t xml:space="preserve">       </w:t>
      </w:r>
      <w:r>
        <w:rPr/>
        <w:drawing>
          <wp:inline distT="0" distB="0" distL="0" distR="0">
            <wp:extent cx="895985" cy="714375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</wp:posOffset>
                </wp:positionV>
                <wp:extent cx="740410" cy="466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pehpe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0.8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pehpe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peh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mio, pilón </w:t>
      </w:r>
      <w:r>
        <w:rPr/>
        <w:t xml:space="preserve"> </w:t>
      </w:r>
      <w:r>
        <w:rPr>
          <w:rStyle w:val="Examplevernacular"/>
        </w:rPr>
        <w:t>Inon tlase-manqui aquin tlayectamachihua, qui-tlaliya inon ipe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merciante, que pesa legal, pone su prem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eu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ncipio </w:t>
      </w:r>
      <w:r>
        <w:rPr/>
        <w:t xml:space="preserve"> </w:t>
      </w:r>
      <w:r>
        <w:rPr>
          <w:rStyle w:val="Examplevernacular"/>
        </w:rPr>
        <w:t>Inon telpoca-men ompa ocatcahque ipeuyan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rincipio de la fiesta, ya esta-ban esos muchach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oltura </w:t>
      </w:r>
      <w:r>
        <w:rPr/>
        <w:t xml:space="preserve"> </w:t>
      </w:r>
      <w:r>
        <w:rPr>
          <w:rStyle w:val="Examplevernacular"/>
        </w:rPr>
        <w:t>Nicanca in ipij-ca den tetat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está la envoltura de su te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quiya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ili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egadura </w:t>
      </w:r>
      <w:r>
        <w:rPr/>
        <w:t xml:space="preserve"> </w:t>
      </w:r>
      <w:r>
        <w:rPr>
          <w:rStyle w:val="Examplevernacular"/>
        </w:rPr>
        <w:t>Inon cuacue quipiya ipilichyo tleca ca 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oro tiene plegaduras porque está fla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lichtic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opochi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na deshilachada </w:t>
      </w:r>
      <w:r>
        <w:rPr/>
        <w:t xml:space="preserve"> </w:t>
      </w:r>
      <w:r>
        <w:rPr>
          <w:rStyle w:val="Examplevernacular"/>
        </w:rPr>
        <w:t>Inon telmahtli tequin quipiya inon ipopochin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obija tiene mucha lana deshilach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hic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oposoc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uma </w:t>
      </w:r>
      <w:r>
        <w:rPr/>
        <w:t xml:space="preserve"> </w:t>
      </w:r>
      <w:r>
        <w:rPr>
          <w:rStyle w:val="Examplevernacular"/>
        </w:rPr>
        <w:t>In xapo quisa ipoposoc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jabón le sale espu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posoca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o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iga, vientre </w:t>
      </w:r>
      <w:r>
        <w:rPr/>
        <w:t xml:space="preserve"> </w:t>
      </w:r>
      <w:r>
        <w:rPr>
          <w:rStyle w:val="Examplevernacular"/>
        </w:rPr>
        <w:t>Molui hueyi ipox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barriga es muy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ox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entro de, en </w:t>
      </w:r>
      <w:r>
        <w:rPr/>
        <w:t xml:space="preserve"> </w:t>
      </w:r>
      <w:r>
        <w:rPr>
          <w:rStyle w:val="Examplevernacular"/>
        </w:rPr>
        <w:t>In cuicuis-catl se tototl huan quichihua ipehpech ipoxtla te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olondrina es un pájaro que hace su nido en la pare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poxtlapachi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s pos</w:t>
      </w:r>
      <w:r>
        <w:rPr>
          <w:rStyle w:val="Partofspeech"/>
          <w:i w:val="false"/>
          <w:spacing w:val="20"/>
        </w:rPr>
        <w:t> </w:t>
      </w:r>
      <w:r>
        <w:rPr>
          <w:rStyle w:val="Definitionnationallanguage"/>
          <w:spacing w:val="20"/>
        </w:rPr>
        <w:t>delantal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 </w:t>
      </w:r>
      <w:r>
        <w:rPr>
          <w:rStyle w:val="Examplevernacular"/>
        </w:rPr>
        <w:t>nacatero quipiya ipoxtlapachiu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nicero lleva delant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ox, quitlapachohua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ello </w:t>
      </w:r>
      <w:r>
        <w:rPr/>
        <w:t xml:space="preserve"> </w:t>
      </w:r>
      <w:r>
        <w:rPr>
          <w:rStyle w:val="Examplevernacular"/>
        </w:rPr>
        <w:t>Cuali tlamama miac tleca molui chicahuac iqu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ede cargar mucho porque su cuello es fuer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arganta </w:t>
      </w:r>
      <w:r>
        <w:rPr/>
        <w:t xml:space="preserve"> </w:t>
      </w:r>
      <w:r>
        <w:rPr>
          <w:rStyle w:val="Examplevernacular"/>
        </w:rPr>
        <w:t>Tinochten ticpiyahque se toquechpapalotl ihtech toqu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nosotros tenemos una úvula en la garganta. </w:t>
      </w:r>
      <w:r>
        <w:rPr/>
        <w:t xml:space="preserve"> </w:t>
      </w:r>
    </w:p>
    <w:p>
      <w:pPr>
        <w:pStyle w:val="Subentry"/>
        <w:rPr/>
      </w:pPr>
      <w:r>
        <w:rPr/>
        <w:t xml:space="preserve">imaquechtl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uñeca </w:t>
      </w:r>
      <w:r>
        <w:rPr/>
        <w:t xml:space="preserve"> </w:t>
      </w:r>
    </w:p>
    <w:p>
      <w:pPr>
        <w:pStyle w:val="Subentry"/>
        <w:rPr/>
      </w:pPr>
      <w:r>
        <w:rPr/>
        <w:t xml:space="preserve">moquechtz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orarse </w:t>
      </w:r>
      <w:r>
        <w:rPr/>
        <w:t xml:space="preserve"> </w:t>
      </w:r>
    </w:p>
    <w:p>
      <w:pPr>
        <w:pStyle w:val="Subentry"/>
        <w:rPr/>
      </w:pPr>
      <w:r>
        <w:rPr/>
        <w:t xml:space="preserve">quechposahuil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pera,, bocio </w:t>
      </w:r>
      <w:r>
        <w:rPr/>
        <w:t xml:space="preserve"> </w:t>
      </w:r>
    </w:p>
    <w:p>
      <w:pPr>
        <w:pStyle w:val="Subentry"/>
        <w:rPr/>
      </w:pPr>
      <w:r>
        <w:rPr/>
        <w:t xml:space="preserve">quechque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ñoleta, pañuelo </w:t>
      </w:r>
      <w:r>
        <w:rPr/>
        <w:t xml:space="preserve"> </w:t>
      </w:r>
    </w:p>
    <w:p>
      <w:pPr>
        <w:pStyle w:val="Subentry"/>
        <w:rPr/>
      </w:pPr>
      <w:r>
        <w:rPr/>
        <w:t xml:space="preserve">quechxoco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ructar ácido </w:t>
      </w:r>
      <w:r>
        <w:rPr/>
        <w:t xml:space="preserve"> </w:t>
      </w:r>
    </w:p>
    <w:p>
      <w:pPr>
        <w:pStyle w:val="Subentry"/>
        <w:rPr/>
      </w:pPr>
      <w:r>
        <w:rPr/>
        <w:t xml:space="preserve">quiquechtzon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rozar el cue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coc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ca </w:t>
      </w:r>
      <w:r>
        <w:rPr/>
        <w:t xml:space="preserve"> </w:t>
      </w:r>
      <w:r>
        <w:rPr>
          <w:rStyle w:val="Examplevernacular"/>
        </w:rPr>
        <w:t>Queman niquitzquis in mistli ic iquechcochtla, ahhuel nechtat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garro el gato por la nuca, no puede arañarm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cos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billas </w:t>
      </w:r>
      <w:r>
        <w:rPr/>
        <w:t xml:space="preserve"> </w:t>
      </w:r>
      <w:r>
        <w:rPr>
          <w:rStyle w:val="Examplevernacular"/>
        </w:rPr>
        <w:t>In pachi-el tequin huehhueyi in iquechcoscau huan ic inon quim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llo tiene grandes sus barbillas y por eso le gusta a la g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co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cuezo </w:t>
      </w:r>
      <w:r>
        <w:rPr/>
        <w:t xml:space="preserve"> </w:t>
      </w:r>
      <w:r>
        <w:rPr>
          <w:rStyle w:val="Examplevernacular"/>
        </w:rPr>
        <w:t>Oquite-lecsa in cahuayo huan oquipostec iquechcou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io de coces el caballo y se le quebró el pescuez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cohu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lo </w:t>
      </w:r>
      <w:r>
        <w:rPr/>
        <w:t xml:space="preserve"> </w:t>
      </w:r>
      <w:r>
        <w:rPr>
          <w:rStyle w:val="Examplevernacular"/>
        </w:rPr>
        <w:t>Opostec in iquechohmiyo ihcuac ohualuetz icuac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quebró el cuello cuando se cayó del techo de l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papa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úvula </w:t>
      </w:r>
      <w:r>
        <w:rPr/>
        <w:t xml:space="preserve"> </w:t>
      </w:r>
      <w:r>
        <w:rPr>
          <w:rStyle w:val="Examplevernacular"/>
        </w:rPr>
        <w:t>Oposau iquechpapalotl huan nesi molui chi-ch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hinchó su úvula y se ve muy roj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papalotl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tz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in </w:t>
      </w:r>
      <w:r>
        <w:rPr/>
        <w:t xml:space="preserve"> </w:t>
      </w:r>
      <w:r>
        <w:rPr>
          <w:rStyle w:val="Examplevernacular"/>
        </w:rPr>
        <w:t>In cahuayo quipiya iquech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tiene cri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tzo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chyeh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rviz </w:t>
      </w:r>
      <w:r>
        <w:rPr/>
        <w:t xml:space="preserve"> </w:t>
      </w:r>
      <w:r>
        <w:rPr>
          <w:rStyle w:val="Examplevernacular"/>
        </w:rPr>
        <w:t>In tlacatl quipiya iquechyehuayo icuitlapa den iqu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tiene la cerviz en la parte posterior del cuel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iyehu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erna </w:t>
      </w:r>
      <w:r>
        <w:rPr/>
        <w:t xml:space="preserve"> </w:t>
      </w:r>
      <w:r>
        <w:rPr>
          <w:rStyle w:val="Examplevernacular"/>
        </w:rPr>
        <w:t>Yehhua quiihtohua quicocohua iqu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ice que le duele la pier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es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émur </w:t>
      </w:r>
      <w:r>
        <w:rPr/>
        <w:t xml:space="preserve"> </w:t>
      </w:r>
      <w:r>
        <w:rPr>
          <w:rStyle w:val="Examplevernacular"/>
        </w:rPr>
        <w:t>Inon tlacatl aquin ohuetz opostec inon iquesohmi-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se cayó se quebró el fému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s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qui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etencia </w:t>
      </w:r>
      <w:r>
        <w:rPr/>
        <w:t xml:space="preserve"> </w:t>
      </w:r>
      <w:r>
        <w:rPr>
          <w:rStyle w:val="Examplevernacular"/>
        </w:rPr>
        <w:t>Inin tlacatl mocamatiya huan ahmo tlen iquis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da su opinión aunque no es de su competencia para dar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tegoría, clase </w:t>
      </w:r>
      <w:r>
        <w:rPr/>
        <w:t xml:space="preserve"> </w:t>
      </w:r>
      <w:r>
        <w:rPr>
          <w:rStyle w:val="Examplevernacular"/>
        </w:rPr>
        <w:t>Inon telpocamen den hueyi altepetl quipiyahque oc se inquis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muchachos de la cuiudad son de otra categor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pariencia </w:t>
      </w:r>
      <w:r>
        <w:rPr/>
        <w:t xml:space="preserve"> </w:t>
      </w:r>
      <w:r>
        <w:rPr>
          <w:rStyle w:val="Examplevernacular"/>
        </w:rPr>
        <w:t>In chirimoya huan inon anona moixmati in iquis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hiri-moya y la anona se conocen por su aparienc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alihui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untura </w:t>
      </w:r>
      <w:r>
        <w:rPr/>
        <w:t xml:space="preserve"> </w:t>
      </w:r>
      <w:r>
        <w:rPr>
          <w:rStyle w:val="Examplevernacular"/>
        </w:rPr>
        <w:t>In conetl ocueliu imahpil huan oposau isalihui-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se le torció el dedo y se le hinchó la coyunt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asan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lmón </w:t>
      </w:r>
      <w:r>
        <w:rPr/>
        <w:t xml:space="preserve"> </w:t>
      </w:r>
      <w:r>
        <w:rPr>
          <w:rStyle w:val="Examplevernacular"/>
        </w:rPr>
        <w:t>In cuanaca ah-mo tequin hueyi inon isasan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gallina no tiene muy grandes los pulmo-n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ayol in 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aballito del diablo, libélula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sayolatl, icahuayo in ahmo cuali tlacat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e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baco </w:t>
      </w:r>
      <w:r>
        <w:rPr/>
        <w:t xml:space="preserve"> </w:t>
      </w:r>
      <w:r>
        <w:rPr>
          <w:rStyle w:val="Examplevernacular"/>
        </w:rPr>
        <w:t>Inin conetl qui-ihtohua quicocohua is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dice que le duele el soba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eh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mbra </w:t>
      </w:r>
      <w:r>
        <w:rPr/>
        <w:t xml:space="preserve"> </w:t>
      </w:r>
      <w:r>
        <w:rPr>
          <w:rStyle w:val="Examplevernacular"/>
        </w:rPr>
        <w:t>Inon cafenmili quipiya miac isehual. Ic inon oih-tl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cafetal le da mucha sombra. Por eso se pudri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ehu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lejo </w:t>
      </w:r>
      <w:r>
        <w:rPr/>
        <w:t xml:space="preserve"> </w:t>
      </w:r>
      <w:r>
        <w:rPr>
          <w:rStyle w:val="Examplevernacular"/>
        </w:rPr>
        <w:t>In José quiiti-liya in isehualyo in itenonotzcau ipan inon te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ve el reflejo de su amigo en el espe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o </w:t>
      </w:r>
      <w:r>
        <w:rPr/>
        <w:t xml:space="preserve"> </w:t>
      </w:r>
      <w:r>
        <w:rPr>
          <w:rStyle w:val="Examplevernacular"/>
        </w:rPr>
        <w:t>Inon telpocatl oya isel tla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fue solo a compr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eye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ado </w:t>
      </w:r>
      <w:r>
        <w:rPr/>
        <w:t xml:space="preserve"> </w:t>
      </w:r>
      <w:r>
        <w:rPr>
          <w:rStyle w:val="Examplevernacular"/>
        </w:rPr>
        <w:t>Inon conetl qui-piya ipan iseyecac inon s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ebé tiene un grano en su cost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iahu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dor </w:t>
      </w:r>
      <w:r>
        <w:rPr/>
        <w:t xml:space="preserve"> </w:t>
      </w:r>
      <w:r>
        <w:rPr>
          <w:rStyle w:val="Examplevernacular"/>
        </w:rPr>
        <w:t>Inon tlacatl no-chin tlen quipiya, oquitlan ica isia-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 que tiene ese hombre lo ganó con su su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ihuaht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via </w:t>
      </w:r>
      <w:r>
        <w:rPr/>
        <w:t xml:space="preserve"> </w:t>
      </w:r>
      <w:r>
        <w:rPr>
          <w:rStyle w:val="Examplevernacular"/>
        </w:rPr>
        <w:t>Inon telpochtli yi quipiya isihuah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ya tiene nov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, qu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ihuam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ra </w:t>
      </w:r>
      <w:r>
        <w:rPr/>
        <w:t xml:space="preserve"> </w:t>
      </w:r>
      <w:r>
        <w:rPr>
          <w:rStyle w:val="Examplevernacular"/>
        </w:rPr>
        <w:t>Isihuamon quimpiya ocachi ipiluan quen ich-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nuera tiene más hijos que su hij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, imo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>abuela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Ihcuac omic </w:t>
      </w:r>
      <w:r>
        <w:rPr>
          <w:rStyle w:val="Examplevernacular"/>
        </w:rPr>
        <w:t>isitzin, oquipix naupohuali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urió su abuela, tenía ochenta años de edad. </w:t>
      </w:r>
      <w:r>
        <w:rPr/>
        <w:t xml:space="preserve"> </w:t>
      </w:r>
    </w:p>
    <w:p>
      <w:pPr>
        <w:pStyle w:val="Subentry"/>
        <w:rPr/>
      </w:pPr>
      <w:r>
        <w:rPr/>
        <w:t xml:space="preserve">ichichicasi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isabuela </w:t>
      </w:r>
      <w:r>
        <w:rPr/>
        <w:t xml:space="preserve"> </w:t>
      </w:r>
    </w:p>
    <w:p>
      <w:pPr>
        <w:pStyle w:val="Subentry"/>
        <w:rPr/>
      </w:pPr>
      <w:r>
        <w:rPr/>
        <w:t xml:space="preserve">ioupanchichicasi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atar-abue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one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 </w:t>
      </w:r>
      <w:r>
        <w:rPr/>
        <w:t xml:space="preserve"> </w:t>
      </w:r>
      <w:r>
        <w:rPr>
          <w:rStyle w:val="Examplevernacular"/>
        </w:rPr>
        <w:t>Ihcuac oquitla-panque inon tablas, in coutlapanca-men oquiquixtihque miac isonej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aserradores labraron las tablas, sacaron muchas astill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lanco </w:t>
      </w:r>
      <w:r>
        <w:rPr/>
        <w:t xml:space="preserve"> </w:t>
      </w:r>
      <w:r>
        <w:rPr>
          <w:rStyle w:val="Examplevernacular"/>
        </w:rPr>
        <w:t>Inin cali tlapahhuili ica istac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tá pintada con pintura blanca. </w:t>
      </w:r>
      <w:r>
        <w:rPr/>
        <w:t xml:space="preserve"> </w:t>
      </w:r>
    </w:p>
    <w:p>
      <w:pPr>
        <w:pStyle w:val="Subentry"/>
        <w:rPr/>
      </w:pPr>
      <w:r>
        <w:rPr/>
        <w:t xml:space="preserve">cuaistac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a </w:t>
      </w:r>
      <w:r>
        <w:rPr/>
        <w:t xml:space="preserve"> </w:t>
      </w:r>
    </w:p>
    <w:p>
      <w:pPr>
        <w:pStyle w:val="Subentry"/>
        <w:rPr/>
      </w:pPr>
      <w:r>
        <w:rPr/>
        <w:t xml:space="preserve">iista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lara </w:t>
      </w:r>
      <w:r>
        <w:rPr>
          <w:rStyle w:val="Bari"/>
          <w:b/>
        </w:rPr>
        <w:t>(de huev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1261745" cy="879475"/>
            <wp:effectExtent l="0" t="0" r="0" b="0"/>
            <wp:docPr id="105" name="ZAP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ZAPOT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istactzap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pote blanco </w:t>
      </w:r>
      <w:r>
        <w:rPr/>
        <w:t xml:space="preserve"> </w:t>
      </w:r>
      <w:r>
        <w:rPr>
          <w:rStyle w:val="Examplevernacular"/>
        </w:rPr>
        <w:t>Sequin quiihtosque, ma mocua in istactzapotl, tecochmi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dicen que si se come el zapote blanco, da sueñ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c, tzap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le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lido </w:t>
      </w:r>
      <w:r>
        <w:rPr/>
        <w:t xml:space="preserve"> </w:t>
      </w:r>
      <w:r>
        <w:rPr>
          <w:rStyle w:val="Examplevernacular"/>
        </w:rPr>
        <w:t>In Luis axan istalectic quen ic nele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se ve pálido ahora; de veras está enfer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l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idecer </w:t>
      </w:r>
      <w:r>
        <w:rPr/>
        <w:t xml:space="preserve"> </w:t>
      </w:r>
      <w:r>
        <w:rPr>
          <w:rStyle w:val="Examplevernacular"/>
        </w:rPr>
        <w:t>In Rosa, quen oquimohmouti in cuacue quen quite-huini, axan nesi quen istal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sa palideció porque creyó que el toro la iba a corne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 </w:t>
      </w:r>
      <w:r>
        <w:rPr/>
        <w:t xml:space="preserve"> </w:t>
      </w:r>
      <w:r>
        <w:rPr>
          <w:rStyle w:val="Examplevernacular"/>
        </w:rPr>
        <w:t>In istatl quihueliliy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al da sabor a la comida. </w:t>
      </w:r>
      <w:r>
        <w:rPr/>
        <w:t xml:space="preserve"> </w:t>
      </w:r>
    </w:p>
    <w:p>
      <w:pPr>
        <w:pStyle w:val="Subentry"/>
        <w:rPr/>
      </w:pPr>
      <w:r>
        <w:rPr/>
        <w:t xml:space="preserve">quiist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a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au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stafiate (estafiate), artemisa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stauyatl cuali pahtli; quitemohuiya in posah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istafiate es buena medicina; desinflama la hinchaz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la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reciar </w:t>
      </w:r>
      <w:r>
        <w:rPr/>
        <w:t xml:space="preserve"> </w:t>
      </w:r>
      <w:r>
        <w:rPr>
          <w:rStyle w:val="Examplevernacular"/>
        </w:rPr>
        <w:t>Inon ichpochtli tequin istlacahui ica in oc se ichp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habla mucho de la otra y así la despre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lacat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tira </w:t>
      </w:r>
      <w:r>
        <w:rPr/>
        <w:t xml:space="preserve"> </w:t>
      </w:r>
      <w:r>
        <w:rPr>
          <w:rStyle w:val="Examplevernacular"/>
        </w:rPr>
        <w:t>Sequin tlahto-huahque nochin istlacat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ablan puras mentir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lac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lac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tir </w:t>
      </w:r>
      <w:r>
        <w:rPr/>
        <w:t xml:space="preserve"> </w:t>
      </w:r>
      <w:r>
        <w:rPr>
          <w:rStyle w:val="Examplevernacular"/>
        </w:rPr>
        <w:t>Inon sihuatl tequin istlac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mient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stlacaahs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ment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laca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tiroso </w:t>
      </w:r>
      <w:r>
        <w:rPr/>
        <w:t xml:space="preserve"> </w:t>
      </w:r>
      <w:r>
        <w:rPr>
          <w:rStyle w:val="Examplevernacular"/>
        </w:rPr>
        <w:t>Inon ichpocatl tequin istlaca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es una gran menti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lacat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tla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envidiosa </w:t>
      </w:r>
      <w:r>
        <w:rPr/>
        <w:t xml:space="preserve"> </w:t>
      </w:r>
      <w:r>
        <w:rPr>
          <w:rStyle w:val="Examplevernacular"/>
        </w:rPr>
        <w:t>Inon tlacatl istlacuani ahyic tlen cuali qui-piy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sona envidiosa nunca puede tener nada buen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xi-cuan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suat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te de hoja </w:t>
      </w:r>
      <w:r>
        <w:rPr/>
        <w:t xml:space="preserve"> </w:t>
      </w:r>
      <w:r>
        <w:rPr>
          <w:rStyle w:val="Examplevernacular"/>
        </w:rPr>
        <w:t>In isua-omatl se tomatl xoxo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mate de hoja es un tomate ver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á, padre </w:t>
      </w:r>
      <w:r>
        <w:rPr/>
        <w:t xml:space="preserve"> </w:t>
      </w:r>
      <w:r>
        <w:rPr>
          <w:rStyle w:val="Examplevernacular"/>
        </w:rPr>
        <w:t>Yehhua tequin quitlasohtla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ma mucho a su papá. </w:t>
      </w:r>
      <w:r>
        <w:rPr/>
        <w:t xml:space="preserve"> </w:t>
      </w:r>
    </w:p>
    <w:p>
      <w:pPr>
        <w:pStyle w:val="Subentry"/>
        <w:rPr/>
      </w:pPr>
      <w:r>
        <w:rPr/>
        <w:t xml:space="preserve">itlacpatat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drast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at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drino </w:t>
      </w:r>
      <w:r>
        <w:rPr/>
        <w:t xml:space="preserve"> </w:t>
      </w:r>
      <w:r>
        <w:rPr>
          <w:rStyle w:val="Examplevernacular"/>
        </w:rPr>
        <w:t>Yehhua inin tla-catl in itatito in no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el padrino de mi herm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a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atitoh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adrino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lpochtli oya quiita in itatitohtzin huan oquiilui mach: –Ma huilohua quitlahtlanilo in ichp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oven fue a visitar a su padrino y le dijo:         –Hágame el favor de pedir a la muchach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ueño, amo </w:t>
      </w:r>
      <w:r>
        <w:rPr/>
        <w:t xml:space="preserve"> </w:t>
      </w:r>
      <w:r>
        <w:rPr>
          <w:rStyle w:val="Examplevernacular"/>
        </w:rPr>
        <w:t>Inon tlamiloli quipiya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roducto tiene dueño. </w:t>
      </w:r>
      <w:r>
        <w:rPr/>
        <w:t xml:space="preserve"> </w:t>
      </w:r>
    </w:p>
    <w:p>
      <w:pPr>
        <w:pStyle w:val="Subentry"/>
        <w:rPr/>
      </w:pPr>
      <w:r>
        <w:rPr/>
        <w:t xml:space="preserve">cuateco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orgojo </w:t>
      </w:r>
      <w:r>
        <w:rPr/>
        <w:t xml:space="preserve"> </w:t>
      </w:r>
    </w:p>
    <w:p>
      <w:pPr>
        <w:pStyle w:val="Subentry"/>
        <w:rPr/>
      </w:pPr>
      <w:r>
        <w:rPr/>
        <w:t xml:space="preserve">itzontec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bez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cocoli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emigo </w:t>
      </w:r>
      <w:r>
        <w:rPr/>
        <w:t xml:space="preserve"> </w:t>
      </w:r>
      <w:r>
        <w:rPr>
          <w:rStyle w:val="Examplevernacular"/>
        </w:rPr>
        <w:t>Yehhua quipiya ite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tiene un ene-mi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cocoliya, -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cuitlapanui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s po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seguidor </w:t>
      </w:r>
      <w:r>
        <w:rPr>
          <w:spacing w:val="20"/>
        </w:rPr>
        <w:t xml:space="preserve"> </w:t>
      </w:r>
      <w:r>
        <w:rPr>
          <w:rStyle w:val="Examplevernacular"/>
        </w:rPr>
        <w:t>Inon tlacatl nochipan ihuan nentoc se itecuitlapanui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anda con su segui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 quicui-tlapanuiya, -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i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iduo, tiesto, astilla </w:t>
      </w:r>
      <w:r>
        <w:rPr/>
        <w:t xml:space="preserve"> </w:t>
      </w:r>
      <w:r>
        <w:rPr>
          <w:rStyle w:val="Examplevernacular"/>
        </w:rPr>
        <w:t>Nepa canin oquitlahtlapanque inon tehuilotl omocau tequin in itei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quebraron los vidrios quedó bastante residu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cuechca, itlatlacualyo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lpoca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mporáne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meme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leja </w:t>
      </w:r>
      <w:r>
        <w:rPr/>
        <w:t xml:space="preserve"> </w:t>
      </w:r>
      <w:r>
        <w:rPr>
          <w:rStyle w:val="Examplevernacular"/>
        </w:rPr>
        <w:t xml:space="preserve">Nehhua ahmo </w:t>
      </w:r>
      <w:r>
        <w:rPr>
          <w:rStyle w:val="Examplevernacular"/>
          <w:spacing w:val="16"/>
        </w:rPr>
        <w:t xml:space="preserve">nechpactiya nicuas in itememeu in </w:t>
      </w:r>
      <w:r>
        <w:rPr>
          <w:rStyle w:val="Examplevernacular"/>
        </w:rPr>
        <w:t>cuan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me gusta comer la molleja de la gall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mp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zal </w:t>
      </w:r>
      <w:r>
        <w:rPr/>
        <w:t xml:space="preserve"> </w:t>
      </w:r>
      <w:r>
        <w:rPr>
          <w:rStyle w:val="Examplevernacular"/>
        </w:rPr>
        <w:t>Inon calnelohten quintlaliliyahque inon intempijca ic ahmo ma quicuacan in tla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os borregos les ponen bozal para que no se coman la siembr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ncoxta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la, quipi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anmah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do pulgar </w:t>
      </w:r>
      <w:r>
        <w:rPr/>
        <w:t xml:space="preserve"> </w:t>
      </w:r>
      <w:r>
        <w:rPr>
          <w:rStyle w:val="Examplevernacular"/>
        </w:rPr>
        <w:t>Nochin tlaca quipiya ome itenanmah-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 la gente tiene dos dedos pul-ga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ana, imahpil</w:t>
      </w:r>
      <w:r>
        <w:rPr/>
        <w:t xml:space="preserve"> </w:t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>
          <w:rStyle w:val="Lexeme"/>
        </w:rPr>
      </w:pPr>
      <w:r>
        <w:rPr/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Cañas</w:t>
      </w:r>
    </w:p>
    <w:p>
      <w:pPr>
        <w:pStyle w:val="Paragraph"/>
        <w:rPr/>
      </w:pPr>
      <w:r>
        <w:rPr>
          <w:rStyle w:val="Lexeme"/>
        </w:rPr>
        <w:t>itencah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bras </w:t>
      </w:r>
      <w:r>
        <w:rPr/>
        <w:t xml:space="preserve"> </w:t>
      </w:r>
      <w:r>
        <w:rPr>
          <w:rStyle w:val="Examplevernacular"/>
        </w:rPr>
        <w:t>Inon cahuayo quen miac itlacual quipiya, oquicau miac itenca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bestia, como te-nía mucho pasto, dejó muchas sobr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cox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zal, esportilla </w:t>
      </w:r>
      <w:r>
        <w:rPr/>
        <w:t xml:space="preserve"> </w:t>
      </w:r>
      <w:r>
        <w:rPr>
          <w:rStyle w:val="Examplevernacular"/>
        </w:rPr>
        <w:t>Ipan noaltepeu quintlaliliyahque in iten-coxtal in calne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se les pone bozal a las oveja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mpijc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la, coxt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cua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va, baba </w:t>
      </w:r>
      <w:r>
        <w:rPr/>
        <w:t xml:space="preserve"> </w:t>
      </w:r>
      <w:r>
        <w:rPr>
          <w:rStyle w:val="Examplevernacular"/>
        </w:rPr>
        <w:t xml:space="preserve">In iconeu </w:t>
      </w:r>
      <w:r>
        <w:rPr>
          <w:rStyle w:val="Examplevernacular"/>
          <w:spacing w:val="16"/>
        </w:rPr>
        <w:t xml:space="preserve">in Juan quisa in itencualac ipan </w:t>
      </w:r>
      <w:r>
        <w:rPr>
          <w:rStyle w:val="Examplevernacular"/>
        </w:rPr>
        <w:t>icamac ica in palaxtli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sale baba de la boca al hijo de Juana por el grano que tiene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chihch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ch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tón </w:t>
      </w:r>
      <w:r>
        <w:rPr/>
        <w:t xml:space="preserve"> </w:t>
      </w:r>
      <w:r>
        <w:rPr>
          <w:rStyle w:val="Examplevernacular"/>
        </w:rPr>
        <w:t>Inon tlacatl tequin hueyi itenchal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y grande el ment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chochop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co </w:t>
      </w:r>
      <w:r>
        <w:rPr/>
        <w:t xml:space="preserve"> </w:t>
      </w:r>
      <w:r>
        <w:rPr>
          <w:rStyle w:val="Examplevernacular"/>
        </w:rPr>
        <w:t>Inon hueh-xolotl cocoxqui in itenchochop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ico del guajolote tiene una enferme-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i, chochopi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ehua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ma </w:t>
      </w:r>
      <w:r>
        <w:rPr/>
        <w:t xml:space="preserve"> </w:t>
      </w:r>
      <w:r>
        <w:rPr>
          <w:rStyle w:val="Examplevernacular"/>
        </w:rPr>
        <w:t>Inon tlacatl itenehualoca mach tequi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fama de trabajador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quisc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n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ilp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adero </w:t>
      </w:r>
      <w:r>
        <w:rPr/>
        <w:t xml:space="preserve"> </w:t>
      </w:r>
      <w:r>
        <w:rPr>
          <w:rStyle w:val="Examplevernacular"/>
        </w:rPr>
        <w:t>In coxtal qui-piya itenilp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stal tiene su ata-d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il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onotz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go </w:t>
      </w:r>
      <w:r>
        <w:rPr/>
        <w:t xml:space="preserve"> </w:t>
      </w:r>
      <w:r>
        <w:rPr>
          <w:rStyle w:val="Examplevernacular"/>
        </w:rPr>
        <w:t>Mach te-quin cuali, huan ic inon nochten ite-nonotz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 bondado-so, y por eso todos son sus amig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nonotza, -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 borde de </w:t>
      </w:r>
      <w:r>
        <w:rPr/>
        <w:t xml:space="preserve"> </w:t>
      </w:r>
      <w:r>
        <w:rPr>
          <w:rStyle w:val="Examplevernacular"/>
        </w:rPr>
        <w:t>Se tacatl xal-xocotl ocatca itentla in tlaxitintli; ocuicac ihcuac oqui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a mata de guayabo estaba al borde de la barranca; se la llevó el agu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tlapachi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dera, tapa </w:t>
      </w:r>
      <w:r>
        <w:rPr/>
        <w:t xml:space="preserve"> </w:t>
      </w:r>
      <w:r>
        <w:rPr>
          <w:rStyle w:val="Examplevernacular"/>
        </w:rPr>
        <w:t>¡Xictlali itentlapachiuca ipan in comi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Pon la tapadera en la olla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tlapachohua, -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tza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ón </w:t>
      </w:r>
      <w:r>
        <w:rPr/>
        <w:t xml:space="preserve"> </w:t>
      </w:r>
      <w:r>
        <w:rPr>
          <w:rStyle w:val="Examplevernacular"/>
        </w:rPr>
        <w:t>Inin frasco qui-piya itentzaj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frasco tiene su tap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tz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ba </w:t>
      </w:r>
      <w:r>
        <w:rPr/>
        <w:t xml:space="preserve"> </w:t>
      </w:r>
      <w:r>
        <w:rPr>
          <w:rStyle w:val="Examplevernacular"/>
        </w:rPr>
        <w:t>In tlacatl quipiya iten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tiene barb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nuihuich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tzontli</w:t>
      </w:r>
      <w:r>
        <w:rPr/>
        <w:t xml:space="preserve"> </w:t>
      </w:r>
    </w:p>
    <w:p>
      <w:pPr>
        <w:pStyle w:val="Subentry"/>
        <w:rPr/>
      </w:pPr>
      <w:r>
        <w:rPr/>
        <w:t xml:space="preserve">quitentzon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surar, afeitar </w:t>
      </w:r>
      <w:r>
        <w:rPr/>
        <w:t xml:space="preserve"> </w:t>
      </w:r>
    </w:p>
    <w:p>
      <w:pPr>
        <w:pStyle w:val="Subentry"/>
        <w:rPr/>
      </w:pPr>
      <w:r>
        <w:rPr/>
        <w:t xml:space="preserve">iixtentzo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stañas </w:t>
      </w:r>
      <w:r>
        <w:rPr/>
        <w:t xml:space="preserve"> </w:t>
      </w:r>
    </w:p>
    <w:p>
      <w:pPr>
        <w:pStyle w:val="Subentry"/>
        <w:rPr/>
      </w:pPr>
      <w:r>
        <w:rPr/>
        <w:t xml:space="preserve">motentzonteq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sur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uihuich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arba </w:t>
      </w:r>
      <w:r>
        <w:rPr/>
        <w:t xml:space="preserve"> </w:t>
      </w:r>
      <w:r>
        <w:rPr>
          <w:rStyle w:val="Examplevernacular"/>
        </w:rPr>
        <w:t>Inon tlacatl molui tomahuac inon itenui-hui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y lacia su barb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entzon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leco, ribete </w:t>
      </w:r>
      <w:r>
        <w:rPr/>
        <w:t xml:space="preserve"> </w:t>
      </w:r>
      <w:r>
        <w:rPr>
          <w:rStyle w:val="Examplevernacular"/>
        </w:rPr>
        <w:t>Inon coxtal ic otenxitin, quipiya itenuihui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stal, al descoserse, se le forma fle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uihui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nxi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bio </w:t>
      </w:r>
      <w:r>
        <w:rPr/>
        <w:t xml:space="preserve"> </w:t>
      </w:r>
      <w:r>
        <w:rPr>
          <w:rStyle w:val="Examplevernacular"/>
        </w:rPr>
        <w:t>Inon tlacatl qui-piya se sahuatl ipan itenxip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un grano en su lab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pahti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randero </w:t>
      </w:r>
      <w:r>
        <w:rPr/>
        <w:t xml:space="preserve"> </w:t>
      </w:r>
      <w:r>
        <w:rPr>
          <w:rStyle w:val="Examplevernacular"/>
        </w:rPr>
        <w:t>Inon cocoxqui yau motlasohcamati ica in itepahtihcau quen yoquipah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ciente va a dar gracias a su curandero porque ya lo cur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htiya, tepahti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etlatlaxtlahui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ador </w:t>
      </w:r>
      <w:r>
        <w:rPr/>
        <w:t xml:space="preserve"> </w:t>
      </w:r>
      <w:r>
        <w:rPr>
          <w:rStyle w:val="Examplevernacular"/>
        </w:rPr>
        <w:t>Inon tlacatl ic oquitlanca in tomin, oqui-tlahtlanilihque se itetlatlaxtlahuih-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nsiguió el dinero, pero le pidieron fia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xtlahuili, -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iam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gocio, mercancía </w:t>
      </w:r>
      <w:r>
        <w:rPr/>
        <w:t xml:space="preserve"> </w:t>
      </w:r>
      <w:r>
        <w:rPr>
          <w:rStyle w:val="Examplevernacular"/>
        </w:rPr>
        <w:t>Inon sihuatl nochipan quichihchihua in tlahmachtli; inon in itia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mpre hace costura grecada; es su negoc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iamic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iocone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ijado </w:t>
      </w:r>
      <w:r>
        <w:rPr/>
        <w:t xml:space="preserve"> </w:t>
      </w:r>
      <w:r>
        <w:rPr>
          <w:rStyle w:val="Examplevernacular"/>
        </w:rPr>
        <w:t>Inon telpocatl notioconeu tleca nehhua onicuaate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s mi ahijado porque yo lo bautic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ca, 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a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ójimo </w:t>
      </w:r>
      <w:r>
        <w:rPr/>
        <w:t xml:space="preserve"> </w:t>
      </w:r>
      <w:r>
        <w:rPr>
          <w:rStyle w:val="Examplevernacular"/>
        </w:rPr>
        <w:t>Inon tlacatl quitlasohtla itlac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ma a su próji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, icni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atca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mporáneo, coetáneo (</w:t>
      </w:r>
      <w:r>
        <w:rPr>
          <w:rStyle w:val="Bari"/>
        </w:rPr>
        <w:t>que nació el mismo año</w:t>
      </w:r>
      <w:r>
        <w:rPr>
          <w:rStyle w:val="Definitionnationallanguage"/>
        </w:rPr>
        <w:t>) </w:t>
      </w:r>
      <w:r>
        <w:rPr/>
        <w:t xml:space="preserve"> </w:t>
      </w:r>
      <w:r>
        <w:rPr>
          <w:rStyle w:val="Examplevernacular"/>
        </w:rPr>
        <w:t>In Roberto, yehhua in itlacatcaicniu in Filemón; ahmo tequin huehca moye-can ic otlacat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berto y Filemón nacieron el mismo año, no hay mucha diferencia en sus edad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i, -ca-, icni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at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imiento </w:t>
      </w:r>
      <w:r>
        <w:rPr/>
        <w:t xml:space="preserve"> </w:t>
      </w:r>
      <w:r>
        <w:rPr>
          <w:rStyle w:val="Examplevernacular"/>
        </w:rPr>
        <w:t>Ipan in tonali den itlacatilis ocatca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día de su nacimiento hubo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oso, marido </w:t>
      </w:r>
      <w:r>
        <w:rPr/>
        <w:t xml:space="preserve"> </w:t>
      </w:r>
      <w:r>
        <w:rPr>
          <w:rStyle w:val="Examplevernacular"/>
        </w:rPr>
        <w:t>Itlacau inon sihuatl tequi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poso de esa mujer trabaja much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na-m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rpo </w:t>
      </w:r>
      <w:r>
        <w:rPr/>
        <w:t xml:space="preserve"> </w:t>
      </w:r>
      <w:r>
        <w:rPr>
          <w:rStyle w:val="Examplevernacular"/>
        </w:rPr>
        <w:t>In itlacayo in telpocatl tequi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erpo del niño es muy gor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,   -yo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>itlacayo mijqui</w:t>
      </w:r>
      <w:r>
        <w:rPr>
          <w:rStyle w:val="Lexeme"/>
          <w:b/>
        </w:rPr>
        <w:t xml:space="preserve"> cadáver  </w:t>
      </w:r>
      <w:r>
        <w:rPr>
          <w:rStyle w:val="Lexeme"/>
          <w:b w:val="false"/>
        </w:rPr>
        <w:t>Nepa</w:t>
      </w:r>
      <w:r>
        <w:rPr>
          <w:rStyle w:val="Examplevernacular"/>
          <w:b w:val="false"/>
        </w:rPr>
        <w:t xml:space="preserve"> ocahsique se itlacayo mijqui.</w:t>
      </w:r>
      <w:r>
        <w:rPr>
          <w:rStyle w:val="Examplevernacular"/>
          <w:b/>
        </w:rPr>
        <w:t> </w:t>
      </w:r>
      <w:r>
        <w:rPr/>
        <w:t xml:space="preserve"> </w:t>
      </w:r>
      <w:r>
        <w:rPr>
          <w:rStyle w:val="Examplenatllangfreetrans"/>
          <w:b/>
        </w:rPr>
        <w:t>Ahí encontraron un cadáv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ohcoh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>recado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non </w:t>
      </w:r>
      <w:r>
        <w:rPr>
          <w:rStyle w:val="Examplevernacular"/>
        </w:rPr>
        <w:t>sihuatl nochipan yau quiana in itla-cohcohual secpa in 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mpre va a traer su recado una vez a la sem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ou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iente </w:t>
      </w:r>
      <w:r>
        <w:rPr/>
        <w:t xml:space="preserve"> </w:t>
      </w:r>
      <w:r>
        <w:rPr>
          <w:rStyle w:val="Examplevernacular"/>
        </w:rPr>
        <w:t>Sequin tlase-mancamen quipiyahque intlacouca-huan; ijconon ihsiu quitlamiya inon itlane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comerciantes tie-nen sus clientes, y así pronto terminan sus mercanc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ou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huelt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astra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16"/>
        </w:rPr>
        <w:t>tlacatl quipiya itlacpahueltiu.</w:t>
      </w:r>
      <w:r>
        <w:rPr>
          <w:rStyle w:val="Examplevernacular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Examplenatllangfreetrans"/>
          <w:spacing w:val="16"/>
        </w:rPr>
        <w:t xml:space="preserve">Ese </w:t>
      </w:r>
      <w:r>
        <w:rPr>
          <w:rStyle w:val="Examplenatllangfreetrans"/>
        </w:rPr>
        <w:t>hombre tiene hermanast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ihuelti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icn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astro </w:t>
      </w:r>
      <w:r>
        <w:rPr/>
        <w:t xml:space="preserve"> </w:t>
      </w:r>
      <w:r>
        <w:rPr>
          <w:rStyle w:val="Examplevernacular"/>
        </w:rPr>
        <w:t>Yehhua quipiya itlacp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iene un her-manast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icni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ichpo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astra, entena-da, alnada </w:t>
      </w:r>
      <w:r>
        <w:rPr/>
        <w:t xml:space="preserve"> </w:t>
      </w:r>
      <w:r>
        <w:rPr>
          <w:rStyle w:val="Examplevernacular"/>
        </w:rPr>
        <w:t>Inon tlacatl ihuan omotlali se sihuatl yi quipiya ichpocau; axan quipiya itlacpaich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casó con una mujer que ya tiene hija; ahora él tiene una hijast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ichpo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n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drastra </w:t>
      </w:r>
      <w:r>
        <w:rPr/>
        <w:t xml:space="preserve"> </w:t>
      </w:r>
      <w:r>
        <w:rPr>
          <w:rStyle w:val="Examplevernacular"/>
        </w:rPr>
        <w:t>Masque san intlapcanana, nele quintlasohtla itlacpacone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es nada más su madrastra, de veras ama a sus hijastr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in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t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drastro </w:t>
      </w:r>
      <w:r>
        <w:rPr/>
        <w:t xml:space="preserve"> </w:t>
      </w:r>
      <w:r>
        <w:rPr>
          <w:rStyle w:val="Examplevernacular"/>
        </w:rPr>
        <w:t>Inon tlacatl san itlacpatata, ijconon quen omic ita-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nada más su padrastro, porque su papá muri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ita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patelpo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astro, entena-do, alnado </w:t>
      </w:r>
      <w:r>
        <w:rPr/>
        <w:t xml:space="preserve"> </w:t>
      </w:r>
      <w:r>
        <w:rPr>
          <w:rStyle w:val="Examplevernacular"/>
        </w:rPr>
        <w:t>Inon tlacatl quipiya itlac-patel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hijast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telpo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uaateq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ijado, ahijada </w:t>
      </w:r>
      <w:r>
        <w:rPr/>
        <w:t xml:space="preserve"> </w:t>
      </w:r>
      <w:r>
        <w:rPr>
          <w:rStyle w:val="Examplevernacular"/>
        </w:rPr>
        <w:t>Mario itlacuaatequil in tlacatzintli Rodríguez, tleca oquihuicac quicuaa-teq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io es ahijado del señor Rodríguez, porque él lo llevó a bauti-z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aate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uacu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iduo, tiesto </w:t>
      </w:r>
      <w:r>
        <w:rPr/>
        <w:t xml:space="preserve"> </w:t>
      </w:r>
      <w:r>
        <w:rPr>
          <w:rStyle w:val="Examplevernacular"/>
        </w:rPr>
        <w:t>In Luisa ihcuac tlapayana ipan in moli-no, quicahua in itlacuacualyo in nex-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uisa muele en el molino, deja el residuo del nixtam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ua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ualt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che </w:t>
      </w:r>
      <w:r>
        <w:rPr/>
        <w:t xml:space="preserve"> </w:t>
      </w:r>
      <w:r>
        <w:rPr>
          <w:rStyle w:val="Examplevernacular"/>
        </w:rPr>
        <w:t>Inon hueh-xolotl ic miac inon itlacual oquicua, nesi tzomoni inon itlacual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uajolote, al comer mucho, parece que se va a reventar su bu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hih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 acción </w:t>
      </w:r>
      <w:r>
        <w:rPr/>
        <w:t xml:space="preserve"> </w:t>
      </w:r>
      <w:r>
        <w:rPr>
          <w:rStyle w:val="Examplevernacular"/>
        </w:rPr>
        <w:t>Inon tlacatl ica inon itlachihual, ic inon quitlahtlacolt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rá castigado por su mala acci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chiya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iencia </w:t>
      </w:r>
      <w:r>
        <w:rPr/>
        <w:t xml:space="preserve"> </w:t>
      </w:r>
      <w:r>
        <w:rPr>
          <w:rStyle w:val="Examplevernacular"/>
        </w:rPr>
        <w:t>Cualtzin itlachiyalis tleca ayamo tequin chic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 bonita su apariencia, porque todavía no está anci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coilp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nturón </w:t>
      </w:r>
      <w:r>
        <w:rPr/>
        <w:t xml:space="preserve"> </w:t>
      </w:r>
      <w:r>
        <w:rPr>
          <w:rStyle w:val="Examplevernacular"/>
        </w:rPr>
        <w:t>In itlahco-ilpica in telpocatl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inturón del niño es muy bo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quiil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co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so de la cadera </w:t>
      </w:r>
      <w:r>
        <w:rPr/>
        <w:t xml:space="preserve"> </w:t>
      </w:r>
      <w:r>
        <w:rPr>
          <w:rStyle w:val="Examplevernacular"/>
        </w:rPr>
        <w:t>Inon telpocatl ic ohuetz, omotlahco-yanuitec; axan quiihtohua quicocohua inon itlahco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, al caer-se, se pegó en la cintura; ahora dice que le duele el hueso de la cad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coxeliuca</w:t>
      </w:r>
      <w:r>
        <w:rPr>
          <w:rStyle w:val="Lexeme"/>
          <w:b w:val="false"/>
        </w:rPr>
        <w:t> </w:t>
      </w:r>
      <w:r>
        <w:rPr>
          <w:spacing w:val="20"/>
        </w:rPr>
        <w:t xml:space="preserve"> </w:t>
      </w:r>
      <w:r>
        <w:rPr>
          <w:rStyle w:val="Partofspeech"/>
          <w:spacing w:val="20"/>
        </w:rPr>
        <w:t>s po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diámetro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momatis in itlahcoxeliuca inon toma-huac cohuitl, motamachihua inahna-cas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saber el diámetro de ese tronco, se mide su circunferenc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co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intura </w:t>
      </w:r>
      <w:r>
        <w:rPr/>
        <w:t xml:space="preserve"> </w:t>
      </w:r>
      <w:r>
        <w:rPr>
          <w:rStyle w:val="Examplevernacular"/>
        </w:rPr>
        <w:t>Totelpoch otomau itlahcoyan huan ayacmo yehui in ipantal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 hijo engor-dó de la cintura y ya no le quedan sus pantalon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alle </w:t>
      </w:r>
      <w:r>
        <w:rPr/>
        <w:t xml:space="preserve"> </w:t>
      </w:r>
      <w:r>
        <w:rPr>
          <w:rStyle w:val="Examplevernacular"/>
        </w:rPr>
        <w:t>In itlahcoyan inin vestido te-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alle de este vestido es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pi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zo </w:t>
      </w:r>
      <w:r>
        <w:rPr/>
        <w:t xml:space="preserve"> </w:t>
      </w:r>
      <w:r>
        <w:rPr>
          <w:rStyle w:val="Examplevernacular"/>
        </w:rPr>
        <w:t>Inin telpocatl itlahpial inon ri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ozo de ese hombre r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tl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go, cualquier cosa, alguna cosa </w:t>
      </w:r>
      <w:r>
        <w:rPr/>
        <w:t xml:space="preserve"> </w:t>
      </w:r>
      <w:r>
        <w:rPr>
          <w:rStyle w:val="Examplevernacular"/>
        </w:rPr>
        <w:t>¡Xiyau xitequiti, xicuica nochin tlen tictequiutis, huan ijconon itlah-tlen ticnequi, nochin ticpiy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 a trabajar; lleva todo lo que vayas a usar, y así cualquier cosa que quieras, allá la tienes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t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dioma </w:t>
      </w:r>
      <w:r>
        <w:rPr/>
        <w:t xml:space="preserve"> </w:t>
      </w:r>
      <w:r>
        <w:rPr>
          <w:rStyle w:val="Examplevernacular"/>
        </w:rPr>
        <w:t>Yehhua itlahtol in totonac huan nehhua ahmo nicneh-ne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idioma de él es el totona-ca, y yo no lo entie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u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añero, compa-ñera </w:t>
      </w:r>
      <w:r>
        <w:rPr/>
        <w:t xml:space="preserve"> </w:t>
      </w:r>
      <w:r>
        <w:rPr>
          <w:rStyle w:val="Examplevernacular"/>
        </w:rPr>
        <w:t>In telpocatl huan in itlahuical nehnemihque san sec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y su compañero andan junt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mante </w:t>
      </w:r>
      <w:r>
        <w:rPr/>
        <w:t xml:space="preserve"> </w:t>
      </w:r>
      <w:r>
        <w:rPr>
          <w:rStyle w:val="Examplevernacular"/>
        </w:rPr>
        <w:t>Inon telpochtli quiihto-huahque quipiya se itlahuical nepa México, huan ic inon ayacmo hui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e joven tiene amante en México, y por eso ya no vien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hui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za </w:t>
      </w:r>
      <w:r>
        <w:rPr/>
        <w:t xml:space="preserve"> </w:t>
      </w:r>
      <w:r>
        <w:rPr>
          <w:rStyle w:val="Examplevernacular"/>
        </w:rPr>
        <w:t>In Pedro oya quitlatiya in itlahuitec quen huajqui ca ax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fue a quemar la roza, porqué está seca aho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i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via </w:t>
      </w:r>
      <w:r>
        <w:rPr/>
        <w:t xml:space="preserve"> </w:t>
      </w:r>
      <w:r>
        <w:rPr>
          <w:rStyle w:val="Examplevernacular"/>
        </w:rPr>
        <w:t>In Pedro quipiya se itlaihtla ipan in altepetl Tlaltepan-g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tiene novia en el pueblo de Tlaltepan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mac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esiones </w:t>
      </w:r>
      <w:r>
        <w:rPr/>
        <w:t xml:space="preserve"> </w:t>
      </w:r>
      <w:r>
        <w:rPr>
          <w:rStyle w:val="Examplevernacular"/>
        </w:rPr>
        <w:t>In tetata oquincahuili itlamactil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les dejó sus posesiones a sus hi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mach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osición, genio </w:t>
      </w:r>
      <w:r>
        <w:rPr/>
        <w:t xml:space="preserve"> </w:t>
      </w:r>
      <w:r>
        <w:rPr>
          <w:rStyle w:val="Examplevernacular"/>
        </w:rPr>
        <w:t>Nicnequi nicmatis tlen itlamachilis tla nicmacas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saber qué disposición tiene él si le voy a dar traba-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h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ma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era de ser </w:t>
      </w:r>
      <w:r>
        <w:rPr/>
        <w:t xml:space="preserve"> </w:t>
      </w:r>
      <w:r>
        <w:rPr>
          <w:rStyle w:val="Examplevernacular"/>
        </w:rPr>
        <w:t>Itlamatil inon telpocatl tequi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nera de ser de ese niño es muy bue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mati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dato </w:t>
      </w:r>
      <w:r>
        <w:rPr/>
        <w:t xml:space="preserve"> </w:t>
      </w:r>
      <w:r>
        <w:rPr>
          <w:rStyle w:val="Examplevernacular"/>
        </w:rPr>
        <w:t>Nochin inin tequitl tlen quichihua inon telpocatl, itlamatiya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este trabajo que hace el muchacho es por el mandato de su pad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mi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érmino </w:t>
      </w:r>
      <w:r>
        <w:rPr/>
        <w:t xml:space="preserve"> </w:t>
      </w:r>
      <w:r>
        <w:rPr>
          <w:rStyle w:val="Examplevernacular"/>
        </w:rPr>
        <w:t>Itlamiyan in xihuitl nicchihchihuas se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término de este año construiré un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ente, muela </w:t>
      </w:r>
      <w:r>
        <w:rPr/>
        <w:t xml:space="preserve"> </w:t>
      </w:r>
      <w:r>
        <w:rPr>
          <w:rStyle w:val="Examplevernacular"/>
        </w:rPr>
        <w:t>In dentista oquiquixti ome i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ntista le extrajo dos muelas. </w:t>
      </w:r>
      <w:r>
        <w:rPr/>
        <w:t xml:space="preserve"> </w:t>
      </w:r>
    </w:p>
    <w:p>
      <w:pPr>
        <w:pStyle w:val="Subentry"/>
        <w:rPr/>
      </w:pPr>
      <w:r>
        <w:rPr/>
        <w:t xml:space="preserve">iconetl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ente de leche </w:t>
      </w:r>
      <w:r>
        <w:rPr/>
        <w:t xml:space="preserve"> </w:t>
      </w:r>
    </w:p>
    <w:p>
      <w:pPr>
        <w:pStyle w:val="Subentry"/>
        <w:rPr/>
      </w:pPr>
      <w:r>
        <w:rPr/>
        <w:t xml:space="preserve">itlanuehhuetz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lmi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 nac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encía </w:t>
      </w:r>
      <w:r>
        <w:rPr/>
        <w:t xml:space="preserve"> </w:t>
      </w:r>
      <w:r>
        <w:rPr>
          <w:rStyle w:val="Examplevernacular"/>
        </w:rPr>
        <w:t xml:space="preserve">In Lupe, </w:t>
      </w:r>
      <w:r>
        <w:rPr>
          <w:rStyle w:val="Examplevernacular"/>
          <w:spacing w:val="20"/>
        </w:rPr>
        <w:t xml:space="preserve">ihcuac </w:t>
      </w:r>
      <w:r>
        <w:rPr>
          <w:rStyle w:val="Examplevernacular"/>
        </w:rPr>
        <w:t>opeu panquisa in itlancoch, oquiihto oquicoco inon itlan n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 empezó a salir la muela, Lupe dijo que le dolía la enc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co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ela </w:t>
      </w:r>
      <w:r>
        <w:rPr/>
        <w:t xml:space="preserve"> </w:t>
      </w:r>
      <w:r>
        <w:rPr>
          <w:rStyle w:val="Examplevernacular"/>
        </w:rPr>
        <w:t>Tequin nechco-cohua se notlancoch; mostla niyas niquitas in dentis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uele mucho una muela; mañana me voy a ver al dentist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</w:t>
      </w:r>
      <w:r>
        <w:rPr>
          <w:rStyle w:val="Lexeme"/>
          <w:b w:val="false"/>
        </w:rPr>
        <w:drawing>
          <wp:inline distT="0" distB="0" distL="0" distR="0">
            <wp:extent cx="474980" cy="782320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1295</wp:posOffset>
                </wp:positionH>
                <wp:positionV relativeFrom="paragraph">
                  <wp:posOffset>163195</wp:posOffset>
                </wp:positionV>
                <wp:extent cx="740410" cy="37465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lanco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2.8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lanco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tla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dilla </w:t>
      </w:r>
      <w:r>
        <w:rPr/>
        <w:t xml:space="preserve"> </w:t>
      </w:r>
      <w:r>
        <w:rPr>
          <w:rStyle w:val="Examplevernacular"/>
        </w:rPr>
        <w:t>Inin conetl po-sautoc itlan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 hinchada la rodi-lla de este niño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ncuatoto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entar la rodilla </w:t>
      </w:r>
      <w:r>
        <w:rPr/>
        <w:t xml:space="preserve"> </w:t>
      </w:r>
    </w:p>
    <w:p>
      <w:pPr>
        <w:pStyle w:val="Subentry"/>
        <w:rPr/>
      </w:pPr>
      <w:r>
        <w:rPr/>
        <w:t xml:space="preserve">tlancu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se la rodilla </w:t>
      </w:r>
      <w:r>
        <w:rPr/>
        <w:t xml:space="preserve"> </w:t>
      </w:r>
    </w:p>
    <w:p>
      <w:pPr>
        <w:pStyle w:val="Subentry"/>
        <w:rPr/>
      </w:pPr>
      <w:r>
        <w:rPr/>
        <w:t xml:space="preserve">tlancuatoton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ntir calor en la rodil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cuax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>rótula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Nehhua </w:t>
      </w:r>
      <w:r>
        <w:rPr>
          <w:rStyle w:val="Examplevernacular"/>
        </w:rPr>
        <w:t>nechcocohua notlancuaxical; yeh in ic ahhuel cualtzin ni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uele la rótula; por eso no puedo caminar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cua, xi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ehnehu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enio </w:t>
      </w:r>
      <w:r>
        <w:rPr/>
        <w:t xml:space="preserve"> </w:t>
      </w:r>
      <w:r>
        <w:rPr>
          <w:rStyle w:val="Examplevernacular"/>
        </w:rPr>
        <w:t>Inon tla-catl molui cuali itlanehne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de muy buen geni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nsamiento </w:t>
      </w:r>
      <w:r>
        <w:rPr/>
        <w:t xml:space="preserve"> </w:t>
      </w:r>
      <w:r>
        <w:rPr>
          <w:rStyle w:val="Examplevernacular"/>
        </w:rPr>
        <w:t>Itlanehnehuilis tlen yetoc iyo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nsamiento es la vida interi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nehnehui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nuehhu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millo </w:t>
      </w:r>
      <w:r>
        <w:rPr/>
        <w:t xml:space="preserve"> </w:t>
      </w:r>
      <w:r>
        <w:rPr>
          <w:rStyle w:val="Examplevernacular"/>
        </w:rPr>
        <w:t>In cahua-yo satepa ixua itlanueh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aba-llo le salen los colmillos de últi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hue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pachi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ho </w:t>
      </w:r>
      <w:r>
        <w:rPr/>
        <w:t xml:space="preserve"> </w:t>
      </w:r>
      <w:r>
        <w:rPr>
          <w:rStyle w:val="Examplevernacular"/>
        </w:rPr>
        <w:t>Itlapachiuca inin cali tequin cualtzin tlayecchih-chi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cho de esta casa está muy bien he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petlan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píritu sirviente </w:t>
      </w:r>
      <w:r>
        <w:rPr>
          <w:rStyle w:val="Bari"/>
        </w:rPr>
        <w:t>(brujer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ihtohuahque san inon tlamatqui quitequiutiya inon itlape-tlan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sólo el brujo puede mandar al espíritu sirv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etlani, -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p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oltorio, paquete </w:t>
      </w:r>
      <w:r>
        <w:rPr/>
        <w:t xml:space="preserve"> </w:t>
      </w:r>
      <w:r>
        <w:rPr>
          <w:rStyle w:val="Examplevernacular"/>
        </w:rPr>
        <w:t>Inon telpochtli oquichihchiu inon itlapic ic yas mostla ipan ino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arregló su envoltorio para ir mañana a su tra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pohual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píritu </w:t>
      </w:r>
      <w:r>
        <w:rPr>
          <w:rStyle w:val="Bari"/>
        </w:rPr>
        <w:t>(piedre-citas de brujer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ochin inon tlamat-camen quipiyahque intlapohua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hechiceros tienen sus espíritu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pos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dobladill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 xolo-</w:t>
      </w:r>
      <w:r>
        <w:rPr>
          <w:rStyle w:val="Examplevernacular"/>
        </w:rPr>
        <w:t>cheutli quipiya itlapos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estido tiene dobladi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sohto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mpleaños </w:t>
      </w:r>
      <w:r>
        <w:rPr/>
        <w:t xml:space="preserve"> </w:t>
      </w:r>
      <w:r>
        <w:rPr>
          <w:rStyle w:val="Examplevernacular"/>
        </w:rPr>
        <w:t>Axan quimahuestiliya in itlasohtonal inon telpocatl ica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celebran el cumpleaños de ese muchacho con una fiest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ona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tequiu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dato </w:t>
      </w:r>
      <w:r>
        <w:rPr/>
        <w:t xml:space="preserve"> </w:t>
      </w:r>
      <w:r>
        <w:rPr>
          <w:rStyle w:val="Examplevernacular"/>
        </w:rPr>
        <w:t>In itlate-quiutil inon tequihua oquichiuque in topilihten ic ma quiyectlalican ino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mandato de la autoridad se hizo que los policías arreglaran el camin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tlamatiyan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tlacu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iduo, tiesto, astilla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tlao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ulpa </w:t>
      </w:r>
      <w:r>
        <w:rPr>
          <w:rStyle w:val="Bari"/>
        </w:rPr>
        <w:t>(algunas frut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alxocotl, iihtectla quipiya in itla-tlaolyo huan cuali mo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uayaba tiene adentro una pulpa que se puede com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atlas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do </w:t>
      </w:r>
      <w:r>
        <w:rPr/>
        <w:t xml:space="preserve"> </w:t>
      </w:r>
      <w:r>
        <w:rPr>
          <w:rStyle w:val="Examplevernacular"/>
        </w:rPr>
        <w:t>Inon tototl ni-can quipiya itlatlasa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ájaro tiene su nido aquí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pehpech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lasa</w:t>
      </w:r>
      <w:r>
        <w:rPr/>
        <w:t xml:space="preserve"> </w:t>
      </w:r>
    </w:p>
    <w:p>
      <w:pPr>
        <w:pStyle w:val="Subentry"/>
        <w:rPr/>
      </w:pPr>
      <w:r>
        <w:rPr/>
        <w:t xml:space="preserve">itlatlaxcal in sayol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nal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le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ma, flama </w:t>
      </w:r>
      <w:r>
        <w:rPr/>
        <w:t xml:space="preserve"> </w:t>
      </w:r>
      <w:r>
        <w:rPr>
          <w:rStyle w:val="Examplevernacular"/>
        </w:rPr>
        <w:t>Itleyo in tletl nochipan quitlilohua in co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ama del fuego siempre ennegrece la o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mbre </w:t>
      </w:r>
      <w:r>
        <w:rPr/>
        <w:t xml:space="preserve"> </w:t>
      </w:r>
      <w:r>
        <w:rPr>
          <w:rStyle w:val="Examplevernacular"/>
        </w:rPr>
        <w:t>Yehhua itoca Santiag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nombre es Santia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cah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nombre </w:t>
      </w:r>
      <w:r>
        <w:rPr>
          <w:rStyle w:val="Bari"/>
        </w:rPr>
        <w:t>(lug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oya paxialohua huehca huan oahsito se lado itocahyan Pantepec, huan ompa oc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fue a pasear lejos y llegó a un lugar llamado Pantepec y allí durmi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na </w:t>
      </w:r>
      <w:r>
        <w:rPr/>
        <w:t xml:space="preserve"> </w:t>
      </w:r>
      <w:r>
        <w:rPr>
          <w:rStyle w:val="Examplevernacular"/>
        </w:rPr>
        <w:t>In itohmiyo in calnelo molui chipahuac tleca molui cualtzin tlayectlalili cani coch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ana de los borregos está muy limpia porque el lugar donde duermen está bien arregl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píritu </w:t>
      </w:r>
      <w:r>
        <w:rPr/>
        <w:t xml:space="preserve"> </w:t>
      </w:r>
      <w:r>
        <w:rPr>
          <w:rStyle w:val="Examplevernacular"/>
        </w:rPr>
        <w:t>Quiihtohuah-que in tlacatl ihcuac miqui, mocahua iton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cuando muere el hombre, su espíritu se que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ulso </w:t>
      </w:r>
      <w:r>
        <w:rPr/>
        <w:t xml:space="preserve"> </w:t>
      </w:r>
      <w:r>
        <w:rPr>
          <w:rStyle w:val="Examplevernacular"/>
        </w:rPr>
        <w:t>In tlacatl quipiya itonal ima-quec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siente el pulso de la persona en la muñec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sueldo </w:t>
      </w:r>
      <w:r>
        <w:rPr/>
        <w:t xml:space="preserve"> </w:t>
      </w:r>
      <w:r>
        <w:rPr>
          <w:rStyle w:val="Examplevernacular"/>
        </w:rPr>
        <w:t>Inon tlacatl quitlani itonal ihcuac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gana su sueldo cuando trabaj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umpleaños </w:t>
      </w:r>
      <w:r>
        <w:rPr/>
        <w:t xml:space="preserve"> </w:t>
      </w:r>
      <w:r>
        <w:rPr>
          <w:rStyle w:val="Examplevernacular"/>
        </w:rPr>
        <w:t>Sequin quichihuahque iluitl ipan inton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acen fiesta en su cumpleañ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</w:t>
      </w:r>
      <w:r>
        <w:rPr/>
        <w:t xml:space="preserve"> </w:t>
      </w:r>
    </w:p>
    <w:p>
      <w:pPr>
        <w:pStyle w:val="Subentry"/>
        <w:rPr/>
      </w:pPr>
      <w:r>
        <w:rPr/>
        <w:t xml:space="preserve">itiotonal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íritu San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dor </w:t>
      </w:r>
      <w:r>
        <w:rPr/>
        <w:t xml:space="preserve"> </w:t>
      </w:r>
      <w:r>
        <w:rPr>
          <w:rStyle w:val="Examplevernacular"/>
        </w:rPr>
        <w:t>In itonili poyec quen ist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udor es salado como el agua sal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otomin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ma </w:t>
      </w:r>
      <w:r>
        <w:rPr/>
        <w:t xml:space="preserve"> </w:t>
      </w:r>
      <w:r>
        <w:rPr>
          <w:rStyle w:val="Examplevernacular"/>
        </w:rPr>
        <w:t>In michi qui-piya itotomin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z tiene escam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min, -yo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</w:t>
      </w:r>
      <w:r>
        <w:rPr>
          <w:rStyle w:val="Lexeme"/>
          <w:b w:val="false"/>
        </w:rPr>
        <w:drawing>
          <wp:inline distT="0" distB="0" distL="0" distR="0">
            <wp:extent cx="1407795" cy="832485"/>
            <wp:effectExtent l="0" t="0" r="0" b="0"/>
            <wp:docPr id="108" name="PES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ESCADO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5720</wp:posOffset>
                </wp:positionH>
                <wp:positionV relativeFrom="paragraph">
                  <wp:posOffset>118745</wp:posOffset>
                </wp:positionV>
                <wp:extent cx="731520" cy="54864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otominy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9.3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otominy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totou tonaltz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moscas, mosquero cardenalito </w:t>
      </w:r>
      <w:r>
        <w:rPr/>
        <w:t xml:space="preserve"> </w:t>
      </w:r>
      <w:r>
        <w:rPr>
          <w:rStyle w:val="Examplevernacular"/>
        </w:rPr>
        <w:t>In itotou tonaltzintli xochitic inon itoh-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pamoscas tiene plumas de color ro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ac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ula </w:t>
      </w:r>
      <w:r>
        <w:rPr/>
        <w:t xml:space="preserve"> </w:t>
      </w:r>
      <w:r>
        <w:rPr>
          <w:rStyle w:val="Examplevernacular"/>
        </w:rPr>
        <w:t>Nepa canin qui-tlaliya in mili in Julian, nochipan quitlaliya in itzacual inon 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án siempre pone su jaula de pájaros allá donde siembra la milp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ah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araña </w:t>
      </w:r>
      <w:r>
        <w:rPr/>
        <w:t xml:space="preserve"> </w:t>
      </w:r>
      <w:r>
        <w:rPr>
          <w:rStyle w:val="Examplevernacular"/>
        </w:rPr>
        <w:t>¡Xiquita ques-qui tzayoltoton oquinquitzqui in to-catl ipan itzahui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Mira cuántos insec-tos cogió la araña en su telaraña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835025" cy="916305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8575</wp:posOffset>
                </wp:positionH>
                <wp:positionV relativeFrom="paragraph">
                  <wp:posOffset>91440</wp:posOffset>
                </wp:positionV>
                <wp:extent cx="1014730" cy="74041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zahu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ar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8.3pt;mso-wrap-distance-left:9.05pt;mso-wrap-distance-right:9.05pt;mso-wrap-distance-top:0pt;mso-wrap-distance-bottom:0pt;margin-top:7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tzahu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a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tzahuilt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arañ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a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 </w:t>
      </w:r>
      <w:r>
        <w:rPr/>
        <w:t xml:space="preserve"> </w:t>
      </w:r>
      <w:r>
        <w:rPr>
          <w:rStyle w:val="Examplevernacular"/>
        </w:rPr>
        <w:t>Itzalan in couten motlatiyahque in tlachtejcamen, huan ahmo quin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bandidos se esconden entre los árboles y así no los ven. </w:t>
      </w:r>
      <w:r>
        <w:rPr/>
        <w:t xml:space="preserve"> </w:t>
      </w:r>
    </w:p>
    <w:p>
      <w:pPr>
        <w:pStyle w:val="Subentry"/>
        <w:rPr/>
      </w:pPr>
      <w:r>
        <w:rPr/>
        <w:t xml:space="preserve">quitzalancala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meter, intercalar </w:t>
      </w:r>
      <w:r>
        <w:rPr/>
        <w:t xml:space="preserve"> </w:t>
      </w:r>
    </w:p>
    <w:p>
      <w:pPr>
        <w:pStyle w:val="Subentry"/>
        <w:rPr/>
      </w:pPr>
      <w:r>
        <w:rPr/>
        <w:t xml:space="preserve">quitzalanihquit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tej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horro </w:t>
      </w:r>
      <w:r>
        <w:rPr/>
        <w:t xml:space="preserve"> </w:t>
      </w:r>
      <w:r>
        <w:rPr>
          <w:rStyle w:val="Examplevernacular"/>
        </w:rPr>
        <w:t>In Rodrigo quipiya se itzcui tequin cualtzihton; ic inon qui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drigo tiene un cachorro muy bonito; por eso lo quie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cu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inco, </w:t>
      </w:r>
      <w:r>
        <w:rPr>
          <w:rStyle w:val="Bari"/>
          <w:i w:val="false"/>
        </w:rPr>
        <w:t>escíncela parda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tzcuintli nesi quen huetzpali ic hueyi huan ocachi 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tinco se pare-ce a la lagartija en el tamaño, pero es más azu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cuintzin tonaltz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a </w:t>
      </w:r>
      <w:r>
        <w:rPr/>
        <w:t xml:space="preserve"> </w:t>
      </w:r>
      <w:r>
        <w:rPr>
          <w:rStyle w:val="Examplevernacular"/>
        </w:rPr>
        <w:t>Itzcuintzin tonaltzintli inin huehhue-yi; sequin nextic huan sequin tl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avispas son grandes; algunas son azules y algunas son negr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cuin, tonaltzi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nocuil 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mbriz de tierra </w:t>
      </w:r>
      <w:r>
        <w:rPr/>
        <w:t xml:space="preserve"> </w:t>
      </w:r>
      <w:r>
        <w:rPr>
          <w:rStyle w:val="Examplevernacular"/>
        </w:rPr>
        <w:t>In itzinocuil tlali tequi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ombriz de tierra es muy fr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nq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jo menor </w:t>
      </w:r>
      <w:r>
        <w:rPr/>
        <w:t xml:space="preserve"> </w:t>
      </w:r>
      <w:r>
        <w:rPr>
          <w:rStyle w:val="Examplevernacular"/>
        </w:rPr>
        <w:t>In Marina tequin quitlasohtla inon itzin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ina quiere mucho a su hijo menor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coyot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ntamal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óccix </w:t>
      </w:r>
      <w:r>
        <w:rPr/>
        <w:t xml:space="preserve"> </w:t>
      </w:r>
      <w:r>
        <w:rPr>
          <w:rStyle w:val="Examplevernacular"/>
        </w:rPr>
        <w:t>Ipan inon tlatemoli ic ahsitiu ipan in alte-petl, inon tlamachtiyani ic ohuetz, oquicoco in itzintamal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maestro se cayó en esa bajada que hay a la entrada del pueblo, le dolió el cóccix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intla, tamali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bajo de </w:t>
      </w:r>
      <w:r>
        <w:rPr/>
        <w:t xml:space="preserve"> </w:t>
      </w:r>
      <w:r>
        <w:rPr>
          <w:rStyle w:val="Examplevernacular"/>
        </w:rPr>
        <w:t>Inon conetl quitemohuahque huan quitemohuah-que, huan yehhua ocatca itzintla in me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, lo buscaban y lo bus-caban, y él estaba debajo de la mesa. </w:t>
      </w:r>
      <w:r>
        <w:rPr/>
        <w:t xml:space="preserve"> </w:t>
      </w:r>
    </w:p>
    <w:p>
      <w:pPr>
        <w:pStyle w:val="Subentry"/>
        <w:rPr/>
      </w:pPr>
      <w:r>
        <w:rPr/>
        <w:t xml:space="preserve">ii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alg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p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o de teta </w:t>
      </w:r>
      <w:r>
        <w:rPr/>
        <w:t xml:space="preserve"> </w:t>
      </w:r>
      <w:r>
        <w:rPr>
          <w:rStyle w:val="Examplevernacular"/>
        </w:rPr>
        <w:t>Inon ichpocatontli yehhuatl in itzipyo tlen o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que murió es hermana de teta de ese niñ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itzin in 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era </w:t>
      </w:r>
      <w:r>
        <w:rPr/>
        <w:t xml:space="preserve"> </w:t>
      </w:r>
      <w:r>
        <w:rPr>
          <w:rStyle w:val="Examplevernacular"/>
        </w:rPr>
        <w:t>Ihcuac tla-cati inon conetl, quitemohuahque in itzi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rece que va a dar luz la mujer, buscan a la parte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m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ábano </w:t>
      </w:r>
      <w:r>
        <w:rPr/>
        <w:t xml:space="preserve"> </w:t>
      </w:r>
      <w:r>
        <w:rPr>
          <w:rStyle w:val="Examplevernacular"/>
        </w:rPr>
        <w:t>In itzmilotl oncan cani tlali totonqui huan tequin mohsi-huiya i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tierra caliente, el tábano molesta mucho al caba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mo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ñar </w:t>
      </w:r>
      <w:r>
        <w:rPr/>
        <w:t xml:space="preserve"> </w:t>
      </w:r>
      <w:r>
        <w:rPr>
          <w:rStyle w:val="Examplevernacular"/>
        </w:rPr>
        <w:t>In cohuitl tlacua-tectli itzmolinis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onco retoña-rá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onc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mbre </w:t>
      </w:r>
      <w:r>
        <w:rPr/>
        <w:t xml:space="preserve"> </w:t>
      </w:r>
      <w:r>
        <w:rPr>
          <w:rStyle w:val="Examplevernacular"/>
        </w:rPr>
        <w:t>Itzoncuac inon tepetl tequin huehc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umbre de ese cerro es muy alt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cua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ntli, i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ont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za </w:t>
      </w:r>
      <w:r>
        <w:rPr/>
        <w:t xml:space="preserve"> </w:t>
      </w:r>
      <w:r>
        <w:rPr>
          <w:rStyle w:val="Examplevernacular"/>
          <w:spacing w:val="18"/>
        </w:rPr>
        <w:t xml:space="preserve">Oquimacac </w:t>
      </w:r>
      <w:r>
        <w:rPr>
          <w:rStyle w:val="Examplevernacular"/>
        </w:rPr>
        <w:t>ipan itzonteco ica in teh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pegó en la cabeza con la bote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ntli, ite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ío, fresco </w:t>
      </w:r>
      <w:r>
        <w:rPr/>
        <w:t xml:space="preserve"> </w:t>
      </w:r>
      <w:r>
        <w:rPr>
          <w:rStyle w:val="Examplevernacular"/>
        </w:rPr>
        <w:t>Inin atl tequin itz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gua está muy fría. </w:t>
      </w:r>
      <w:r>
        <w:rPr/>
        <w:t xml:space="preserve"> </w:t>
      </w:r>
    </w:p>
    <w:p>
      <w:pPr>
        <w:pStyle w:val="Subentry"/>
        <w:rPr/>
      </w:pPr>
      <w:r>
        <w:rPr/>
        <w:t xml:space="preserve">ih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ritar </w:t>
      </w:r>
      <w:r>
        <w:rPr/>
        <w:t xml:space="preserve"> </w:t>
      </w:r>
    </w:p>
    <w:p>
      <w:pPr>
        <w:pStyle w:val="Subentry"/>
        <w:rPr/>
      </w:pPr>
      <w:r>
        <w:rPr/>
        <w:t xml:space="preserve">quiitzt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, refres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tz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riarse </w:t>
      </w:r>
      <w:r>
        <w:rPr/>
        <w:t xml:space="preserve"> </w:t>
      </w:r>
      <w:r>
        <w:rPr>
          <w:rStyle w:val="Examplevernacular"/>
        </w:rPr>
        <w:t>¡Xictentzacua in comitl ic ahmo ma itztiya in a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apa la olla para que no se enfríe el agu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algo perteneciente a la frente o a la car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a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a, rostro </w:t>
      </w:r>
      <w:r>
        <w:rPr/>
        <w:t xml:space="preserve"> </w:t>
      </w:r>
      <w:r>
        <w:rPr>
          <w:rStyle w:val="Examplevernacular"/>
        </w:rPr>
        <w:t>Campa ticah-sis sahuatl ipan moxayac, xictlali in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encuentres granos en la cara, ponte esta medicina. </w:t>
      </w:r>
      <w:r>
        <w:rPr/>
        <w:t xml:space="preserve"> </w:t>
      </w:r>
    </w:p>
    <w:p>
      <w:pPr>
        <w:pStyle w:val="Subentry"/>
        <w:rPr/>
      </w:pPr>
      <w:r>
        <w:rPr/>
        <w:t xml:space="preserve">xayacatoton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ntir calor en la ca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pucheros </w:t>
      </w:r>
      <w:r>
        <w:rPr/>
        <w:t xml:space="preserve"> </w:t>
      </w:r>
      <w:r>
        <w:rPr>
          <w:rStyle w:val="Examplevernacular"/>
        </w:rPr>
        <w:t>Inon telpocatl ic teita, niman ixcocochi ic cu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ver a ese niño, se le nota que hace pucheros al enoja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r la siesta </w:t>
      </w:r>
      <w:r>
        <w:rPr/>
        <w:t xml:space="preserve"> </w:t>
      </w:r>
      <w:r>
        <w:rPr>
          <w:rStyle w:val="Examplevernacular"/>
        </w:rPr>
        <w:t>Inon telpocatl oyahtehuac ix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fue a dormir la s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hcoy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mido </w:t>
      </w:r>
      <w:r>
        <w:rPr>
          <w:rStyle w:val="Bari"/>
        </w:rPr>
        <w:t>(oj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tequin ixcohcoyoc ica in coco-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por la enfermedad, tiene muy sumidos los o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coyoc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hyan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reverse </w:t>
      </w:r>
      <w:r>
        <w:rPr/>
        <w:t xml:space="preserve"> </w:t>
      </w:r>
      <w:r>
        <w:rPr>
          <w:rStyle w:val="Examplevernacular"/>
        </w:rPr>
        <w:t>In tlachtejqui ahmo ixcohyantis ic quiixnamiquis inon hueyi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drón no se va a atrever a enfrentar ese perro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h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oluntad </w:t>
      </w:r>
      <w:r>
        <w:rPr/>
        <w:t xml:space="preserve"> </w:t>
      </w:r>
      <w:r>
        <w:rPr>
          <w:rStyle w:val="Examplevernacular"/>
        </w:rPr>
        <w:t>Yehhua iix-cohyan oquitlocoli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, de su voluntad, regaló el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iesgo </w:t>
      </w:r>
      <w:r>
        <w:rPr/>
        <w:t xml:space="preserve"> </w:t>
      </w:r>
      <w:r>
        <w:rPr>
          <w:rStyle w:val="Examplevernacular"/>
        </w:rPr>
        <w:t>Quitlaxtlahuasque ocachi tleca inon tequitl quipiya ixcohy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garán más porque en ese trabajo corre riesgo de lastimars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p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erto </w:t>
      </w:r>
      <w:r>
        <w:rPr/>
        <w:t xml:space="preserve"> </w:t>
      </w:r>
      <w:r>
        <w:rPr>
          <w:rStyle w:val="Examplevernacular"/>
        </w:rPr>
        <w:t>Inon tlacatl aquin nentinemi ipan inon altepetl, ixcop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anda en el pueblo, es tuert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pitz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s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illecer </w:t>
      </w:r>
      <w:r>
        <w:rPr/>
        <w:t xml:space="preserve"> </w:t>
      </w:r>
      <w:r>
        <w:rPr>
          <w:rStyle w:val="Examplevernacular"/>
        </w:rPr>
        <w:t>Inon mili ix-cosehui in tlahmo quipiya in majad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se amarillece si no se fertili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miqui, coseh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s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oy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rtearse </w:t>
      </w:r>
      <w:r>
        <w:rPr/>
        <w:t xml:space="preserve"> </w:t>
      </w:r>
      <w:r>
        <w:rPr>
          <w:rStyle w:val="Examplevernacular"/>
        </w:rPr>
        <w:t>Inon tepamitl ahmo chicahuac oquis huan otlapan. Axan opeu ixcoy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mpostería salió muy débil. Está empezando a cuartears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abrirse </w:t>
      </w:r>
      <w:r>
        <w:rPr>
          <w:rStyle w:val="Bari"/>
        </w:rPr>
        <w:t>(el gr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palaxtli tlen oyol ipan iman inon telpocatl, axan ixcoyon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ano que le salió en la mano al muchacho se está abr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y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aitz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riarse la frente </w:t>
      </w:r>
      <w:r>
        <w:rPr/>
        <w:t xml:space="preserve"> </w:t>
      </w:r>
      <w:r>
        <w:rPr>
          <w:rStyle w:val="Examplevernacular"/>
        </w:rPr>
        <w:t>Inon conetl, quen ahmo quipiya inon icua-tlapachiuca, ixcuaitztiy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bebé, como no tiene su gorrita, se le enfría mucho la fr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, quiitz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atla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labrarse </w:t>
      </w:r>
      <w:r>
        <w:rPr/>
        <w:t xml:space="preserve"> </w:t>
      </w:r>
      <w:r>
        <w:rPr>
          <w:rStyle w:val="Examplevernacular"/>
        </w:rPr>
        <w:t xml:space="preserve">In conetl </w:t>
      </w:r>
      <w:r>
        <w:rPr>
          <w:rStyle w:val="Examplevernacular"/>
          <w:spacing w:val="12"/>
        </w:rPr>
        <w:t xml:space="preserve">oixcuatlapan ihcuac ohuetz, huan </w:t>
      </w:r>
      <w:r>
        <w:rPr>
          <w:rStyle w:val="Examplevernacular"/>
        </w:rPr>
        <w:t>oyes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descalabró cuando se cayó, y sang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ato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calor en la fren-te </w:t>
      </w:r>
      <w:r>
        <w:rPr/>
        <w:t xml:space="preserve"> </w:t>
      </w:r>
      <w:r>
        <w:rPr>
          <w:rStyle w:val="Examplevernacular"/>
        </w:rPr>
        <w:t>Inon tlacatl, quen nochipan quima-quiya in sombrero, ahmo ixcuatoton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como siempre usa sombrero, no siente calor en la fr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, quitoto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ep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és </w:t>
      </w:r>
      <w:r>
        <w:rPr/>
        <w:t xml:space="preserve"> </w:t>
      </w:r>
      <w:r>
        <w:rPr>
          <w:rStyle w:val="Examplevernacular"/>
        </w:rPr>
        <w:t>Ic ixcuep in amatl chipahua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evés del papel está limp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ep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do </w:t>
      </w:r>
      <w:r>
        <w:rPr/>
        <w:t xml:space="preserve"> </w:t>
      </w:r>
      <w:r>
        <w:rPr>
          <w:rStyle w:val="Examplevernacular"/>
        </w:rPr>
        <w:t>Ihcuac oniya in tianquisco oniquitac ixcueptoc miac xochihcuali pah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fui a la plaza, vi regados muchos plátanos podri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uihc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gaña </w:t>
      </w:r>
      <w:r>
        <w:rPr/>
        <w:t xml:space="preserve"> </w:t>
      </w:r>
      <w:r>
        <w:rPr>
          <w:rStyle w:val="Examplevernacular"/>
        </w:rPr>
        <w:t>In ixcuihcuitl in tlacatl quisa ipan iixtelolo ic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gaña sale de los ojos cuando dormi-mos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ic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hic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iadado </w:t>
      </w:r>
      <w:r>
        <w:rPr/>
        <w:t xml:space="preserve"> </w:t>
      </w:r>
      <w:r>
        <w:rPr>
          <w:rStyle w:val="Examplevernacular"/>
        </w:rPr>
        <w:t>Inon temictiyani tequin ixchicahuac; ahmo quen quimati ica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sesino es muy despiadado; no le duele nada lo que hiz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hi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chohch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grimar </w:t>
      </w:r>
      <w:r>
        <w:rPr/>
        <w:t xml:space="preserve"> </w:t>
      </w:r>
      <w:r>
        <w:rPr>
          <w:rStyle w:val="Examplevernacular"/>
        </w:rPr>
        <w:t>Yehhua san ixchohchoca ihcuac quihuit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no más lagrima cuando le peg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h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ihtlaca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 que está mal de los ojos </w:t>
      </w:r>
      <w:r>
        <w:rPr/>
        <w:t xml:space="preserve"> </w:t>
      </w:r>
      <w:r>
        <w:rPr>
          <w:rStyle w:val="Examplevernacular"/>
        </w:rPr>
        <w:t>Ompa huitz inon ixihtlacauqui, huan ahmo quinequi ma quiixit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í viene el que está mal de los ojos y no quiere que le vean la ca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ihtla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i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entre </w:t>
      </w:r>
      <w:r>
        <w:rPr/>
        <w:t xml:space="preserve"> </w:t>
      </w:r>
      <w:r>
        <w:rPr>
          <w:rStyle w:val="Examplevernacular"/>
        </w:rPr>
        <w:t>Inon tlacatl oqui-seli in icxi icahuayo ipan ixi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ecibió una patada de caballo en el vient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ma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 </w:t>
      </w:r>
      <w:r>
        <w:rPr/>
        <w:t xml:space="preserve"> </w:t>
      </w:r>
      <w:r>
        <w:rPr>
          <w:rStyle w:val="Examplevernacular"/>
        </w:rPr>
        <w:t>Ic quichihchihuahque in cuailpicahtli, ixmalini, huan quitequiutiyahque in sihuamen ic mocuailp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hacer el cordón, lo tuercen. Las mujeres lo usan para trenzar el cabe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al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mi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padear, pestañear </w:t>
      </w:r>
      <w:r>
        <w:rPr/>
        <w:t xml:space="preserve"> </w:t>
      </w:r>
      <w:r>
        <w:rPr>
          <w:rStyle w:val="Examplevernacular"/>
        </w:rPr>
        <w:t>Inon conetl ixmimiqui ihcuac quiita quinequi moquitz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parpa-dea cuando ve que uno lo quiere abra-z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idecer </w:t>
      </w:r>
      <w:r>
        <w:rPr/>
        <w:t xml:space="preserve"> </w:t>
      </w:r>
      <w:r>
        <w:rPr>
          <w:rStyle w:val="Examplevernacular"/>
        </w:rPr>
        <w:t>Inon imeyou in metztli tequin ixmiqui huan ahmo yec tla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rayos de la luna palidecen, no se ve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nehnex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cer moribundo </w:t>
      </w:r>
      <w:r>
        <w:rPr/>
        <w:t xml:space="preserve"> </w:t>
      </w:r>
      <w:r>
        <w:rPr>
          <w:rStyle w:val="Examplevernacular"/>
        </w:rPr>
        <w:t>Inon telpocatl molui mococohua. Sa ixnehnexehui ax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muy enfermo; ahora parece moribu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x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rrer </w:t>
      </w:r>
      <w:r>
        <w:rPr/>
        <w:t xml:space="preserve"> </w:t>
      </w:r>
      <w:r>
        <w:rPr>
          <w:rStyle w:val="Examplevernacular"/>
        </w:rPr>
        <w:t>Inon tlacatl oqui-polo in icahuayo; axan ixnemi ic quitem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erdió su bestia; ahora recorre el campo buscándo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mejar, parecer </w:t>
      </w:r>
      <w:r>
        <w:rPr/>
        <w:t xml:space="preserve"> </w:t>
      </w:r>
      <w:r>
        <w:rPr>
          <w:rStyle w:val="Examplevernacular"/>
        </w:rPr>
        <w:t>Inon tlacatl tequin masehualtic, huan ahmo ixnesi quen oc sequin 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moreno y no se parece a sus herma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so de la rodilla </w:t>
      </w:r>
      <w:r>
        <w:rPr/>
        <w:t xml:space="preserve"> </w:t>
      </w:r>
      <w:r>
        <w:rPr>
          <w:rStyle w:val="Examplevernacular"/>
        </w:rPr>
        <w:t>Ihcuac tinehnemihque, ticuelpachohuahque in toxoa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aminamos, do-blamos el dorso de la rod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a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ca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pato </w:t>
      </w:r>
      <w:r>
        <w:rPr/>
        <w:t xml:space="preserve"> </w:t>
      </w:r>
      <w:r>
        <w:rPr>
          <w:rStyle w:val="Examplevernacular"/>
        </w:rPr>
        <w:t>In Juan ayacmo quitlaliya in tecactli; quiihtohua oca-chi cuali in ixoc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ya no usa huaraches; dice que es mejor calzar zapat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icacau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c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8"/>
        </w:rPr>
        <w:t>planta del pie </w:t>
      </w:r>
      <w:r>
        <w:rPr>
          <w:spacing w:val="18"/>
        </w:rPr>
        <w:t xml:space="preserve"> </w:t>
      </w:r>
      <w:r>
        <w:rPr>
          <w:rStyle w:val="Examplevernacular"/>
          <w:spacing w:val="18"/>
        </w:rPr>
        <w:t xml:space="preserve">Inon </w:t>
      </w:r>
      <w:r>
        <w:rPr>
          <w:rStyle w:val="Examplevernacular"/>
        </w:rPr>
        <w:t>sihuatl oquitec tehuilotl ipan ixocp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drio le cortó la planta del pie a esa muj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cpal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20"/>
        </w:rPr>
        <w:t>s pos</w:t>
      </w:r>
      <w:r>
        <w:rPr>
          <w:rStyle w:val="Partofspeech"/>
          <w:i w:val="false"/>
          <w:spacing w:val="20"/>
        </w:rPr>
        <w:t>  </w:t>
      </w:r>
      <w:r>
        <w:rPr>
          <w:spacing w:val="20"/>
        </w:rPr>
        <w:t xml:space="preserve"> </w:t>
      </w:r>
      <w:r>
        <w:rPr>
          <w:rStyle w:val="Definitionnationallanguage"/>
          <w:spacing w:val="20"/>
        </w:rPr>
        <w:t>tibia </w:t>
      </w:r>
      <w:r>
        <w:rPr>
          <w:spacing w:val="20"/>
        </w:rPr>
        <w:t xml:space="preserve"> </w:t>
      </w:r>
      <w:r>
        <w:rPr>
          <w:rStyle w:val="Examplevernacular"/>
          <w:spacing w:val="20"/>
        </w:rPr>
        <w:t xml:space="preserve">Ihcuac </w:t>
      </w:r>
      <w:r>
        <w:rPr>
          <w:rStyle w:val="Examplevernacular"/>
        </w:rPr>
        <w:t>omahuiltihque inon conemen, in seya opostec ixocpal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uga-ban los niños, uno de ellos se quebró la tib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ocpal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cuerdas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tílago </w:t>
      </w:r>
      <w:r>
        <w:rPr/>
        <w:t xml:space="preserve"> </w:t>
      </w:r>
      <w:r>
        <w:rPr>
          <w:rStyle w:val="Examplevernacular"/>
        </w:rPr>
        <w:t>Ahhuel tzecuini tleca oquicoton ixocuerdasyo itlan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de correr porque tiene roto el cartílago de su rod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b"/>
          <w:b w:val="false"/>
        </w:rPr>
        <w:t>cuerda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cuitl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tas </w:t>
      </w:r>
      <w:r>
        <w:rPr/>
        <w:t xml:space="preserve"> </w:t>
      </w:r>
      <w:r>
        <w:rPr>
          <w:rStyle w:val="Examplevernacular"/>
        </w:rPr>
        <w:t>Se tlacatl quipi-ya ixocuitlax ic yau campa ahhuech-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hombre lleva botas cuando va donde están rocia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uitla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h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bia </w:t>
      </w:r>
      <w:r>
        <w:rPr/>
        <w:t xml:space="preserve"> </w:t>
      </w:r>
      <w:r>
        <w:rPr>
          <w:rStyle w:val="Examplevernacular"/>
        </w:rPr>
        <w:t>Inon tlacatl oquipostec ixohohm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quebró la tibi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ocpalohmi-yo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ohmit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huehhu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cañar </w:t>
      </w:r>
      <w:r>
        <w:rPr/>
        <w:t xml:space="preserve"> </w:t>
      </w:r>
      <w:r>
        <w:rPr>
          <w:rStyle w:val="Examplevernacular"/>
        </w:rPr>
        <w:t>Ipan in ixohuehhuetz oquihuitec ica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golpeó el calcaño con la pied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hxolo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a arrugada </w:t>
      </w:r>
      <w:r>
        <w:rPr/>
        <w:t xml:space="preserve"> </w:t>
      </w:r>
      <w:r>
        <w:rPr>
          <w:rStyle w:val="Examplevernacular"/>
        </w:rPr>
        <w:t>In tecutli tequin sa ixohxolox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ciano tiene la cara bastante arrug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xoloch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l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nilla </w:t>
      </w:r>
      <w:r>
        <w:rPr>
          <w:rStyle w:val="Bari"/>
        </w:rPr>
        <w:t>(la carn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 de inon tlacamen oquihuitec ixolomo ica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o de los hombres se golpeó la canilla con una pied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i"/>
          <w:b/>
        </w:rPr>
        <w:t xml:space="preserve"> </w:t>
      </w:r>
      <w:r>
        <w:rPr>
          <w:rStyle w:val="Barb"/>
          <w:b w:val="false"/>
        </w:rPr>
        <w:t>lom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lop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l espíritu </w:t>
      </w:r>
      <w:r>
        <w:rPr>
          <w:rStyle w:val="Bari"/>
        </w:rPr>
        <w:t>(del bruj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an in tlamatqui quitequiutiya inon ixolop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ada más el brujo manda a ese espíritu ma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opi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ble </w:t>
      </w:r>
      <w:r>
        <w:rPr/>
        <w:t xml:space="preserve"> </w:t>
      </w:r>
      <w:r>
        <w:rPr>
          <w:rStyle w:val="Examplevernacular"/>
        </w:rPr>
        <w:t>Inon tlacatl quitlaliya ixome in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one doble el laz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om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nac tzohp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bolla silvestre </w:t>
      </w:r>
      <w:r>
        <w:rPr/>
        <w:t xml:space="preserve"> </w:t>
      </w:r>
      <w:r>
        <w:rPr>
          <w:rStyle w:val="Examplevernacular"/>
          <w:spacing w:val="12"/>
        </w:rPr>
        <w:t>In calnelo ahmo quicua in ixonac tzohpilotl tleca quimachiliya inon</w:t>
      </w:r>
      <w:r>
        <w:rPr>
          <w:rStyle w:val="Examplevernacular"/>
        </w:rPr>
        <w:t xml:space="preserve"> xihuitl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ego no come la cebolla silvestre porque siente que esa planta no es sab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n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namij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edida </w:t>
      </w:r>
      <w:r>
        <w:rPr>
          <w:rStyle w:val="Bari"/>
        </w:rPr>
        <w:t>(del pi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12"/>
        </w:rPr>
        <w:t xml:space="preserve">ichpocatl in itecac tlen quitlaliya </w:t>
      </w:r>
      <w:r>
        <w:rPr>
          <w:rStyle w:val="Examplevernacular"/>
        </w:rPr>
        <w:t>ahmo ixonamijca; ic nehnemi quixo-cah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lzado que se pone esa niña no es de su medida porque al caminar se le sal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pech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se </w:t>
      </w:r>
      <w:r>
        <w:rPr/>
        <w:t xml:space="preserve"> </w:t>
      </w:r>
      <w:r>
        <w:rPr>
          <w:rStyle w:val="Examplevernacular"/>
        </w:rPr>
        <w:t>In ixopechca den estatua oquichihchiuque ica in hueyi te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icieron la base de la estatua con piedras grand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pe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do del pie </w:t>
      </w:r>
      <w:r>
        <w:rPr/>
        <w:t xml:space="preserve"> </w:t>
      </w:r>
      <w:r>
        <w:rPr>
          <w:rStyle w:val="Examplevernacular"/>
        </w:rPr>
        <w:t>Otzecuin ipan in tetlahtli huan oquihuitec ixo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rrió en el pedregal y se golpeó el dedo del pi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-pil</w:t>
      </w:r>
      <w:r>
        <w:rPr/>
        <w:t xml:space="preserve"> </w:t>
      </w:r>
    </w:p>
    <w:p>
      <w:pPr>
        <w:pStyle w:val="Paragraph"/>
        <w:rPr/>
      </w:pPr>
      <w:r>
        <w:rPr/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</w:t>
      </w:r>
      <w:r>
        <w:rPr>
          <w:rStyle w:val="Lexeme"/>
        </w:rPr>
        <w:drawing>
          <wp:inline distT="0" distB="0" distL="0" distR="0">
            <wp:extent cx="904875" cy="805815"/>
            <wp:effectExtent l="0" t="0" r="0" b="0"/>
            <wp:docPr id="112" name="DESCAL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DESCALZO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45630" t="38384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11580</wp:posOffset>
                </wp:positionH>
                <wp:positionV relativeFrom="paragraph">
                  <wp:posOffset>137160</wp:posOffset>
                </wp:positionV>
                <wp:extent cx="822960" cy="4572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op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do del 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xop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do del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xoqu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2"/>
        </w:rPr>
        <w:t>tobillo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on sihuatl </w:t>
      </w:r>
      <w:r>
        <w:rPr>
          <w:rStyle w:val="Examplevernacular"/>
        </w:rPr>
        <w:t>posautoc ixoque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billo de esa mujer está hinch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iqu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quehtz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cañar </w:t>
      </w:r>
      <w:r>
        <w:rPr/>
        <w:t xml:space="preserve"> </w:t>
      </w:r>
      <w:r>
        <w:rPr>
          <w:rStyle w:val="Examplevernacular"/>
        </w:rPr>
        <w:t>Oquiquitz-qui ip ixoquehtz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agarró por el calcañ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o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torrilla </w:t>
      </w:r>
      <w:r>
        <w:rPr/>
        <w:t xml:space="preserve"> </w:t>
      </w:r>
      <w:r>
        <w:rPr>
          <w:rStyle w:val="Examplevernacular"/>
        </w:rPr>
        <w:t>Inon tlacatl tequin quistoc ixot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y saliente la pantorr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apa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padear, pestañear </w:t>
      </w:r>
      <w:r>
        <w:rPr/>
        <w:t xml:space="preserve"> </w:t>
      </w:r>
      <w:r>
        <w:rPr>
          <w:rStyle w:val="Examplevernacular"/>
        </w:rPr>
        <w:t>Molui chicahuac in tlanextli huan ic inon ixpapatz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uz es muy fuerte y por eso parpade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ixtzatzac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atz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ego </w:t>
      </w:r>
      <w:r>
        <w:rPr/>
        <w:t xml:space="preserve"> </w:t>
      </w:r>
      <w:r>
        <w:rPr>
          <w:rStyle w:val="Examplevernacular"/>
        </w:rPr>
        <w:t>¡Xicpalehui in ixpa-tzac ihcuac ticahsis mopolohtinemis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Ayuda al ciego cuando lo encuentres perdido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a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garse </w:t>
      </w:r>
      <w:r>
        <w:rPr/>
        <w:t xml:space="preserve"> </w:t>
      </w:r>
      <w:r>
        <w:rPr>
          <w:rStyle w:val="Examplevernacular"/>
        </w:rPr>
        <w:t>Inon tectli ixpa-tzautica ica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se ciega por la enferm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ihpi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 tiene ojos chicos </w:t>
      </w:r>
      <w:r>
        <w:rPr/>
        <w:t xml:space="preserve"> </w:t>
      </w:r>
      <w:r>
        <w:rPr>
          <w:rStyle w:val="Examplevernacular"/>
        </w:rPr>
        <w:t>Inon telpocatl tequin ixpihpi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los ojos muy chic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itz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erto </w:t>
      </w:r>
      <w:r>
        <w:rPr/>
        <w:t xml:space="preserve"> </w:t>
      </w:r>
      <w:r>
        <w:rPr>
          <w:rStyle w:val="Examplevernacular"/>
        </w:rPr>
        <w:t>Inon tlacatl ixpitzic ahmo yectlachiya i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uerto no ve bien cuando cami-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h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egarse temporal-mente </w:t>
      </w:r>
      <w:r>
        <w:rPr/>
        <w:t xml:space="preserve"> </w:t>
      </w:r>
      <w:r>
        <w:rPr>
          <w:rStyle w:val="Examplevernacular"/>
        </w:rPr>
        <w:t>Inon telpocatl oquitlaxilic pahtli in xihxiotl huan ic inon ixpoh-po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echó un medica-mento en el jiote y se cegó por un ra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aparecer </w:t>
      </w:r>
      <w:r>
        <w:rPr/>
        <w:t xml:space="preserve"> </w:t>
      </w:r>
      <w:r>
        <w:rPr>
          <w:rStyle w:val="Examplevernacular"/>
        </w:rPr>
        <w:t xml:space="preserve">Ic quitocahque in tlaoli, </w:t>
      </w:r>
      <w:r>
        <w:rPr>
          <w:rStyle w:val="Examplevernacular"/>
          <w:spacing w:val="10"/>
        </w:rPr>
        <w:t xml:space="preserve">quen huajqui in tlali, ixpohpolihui </w:t>
      </w:r>
      <w:r>
        <w:rPr>
          <w:rStyle w:val="Examplevernacular"/>
        </w:rPr>
        <w:t>inon melg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sembrar el maíz en la tierra seca, desaparecen los surc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 convulsión </w:t>
      </w:r>
      <w:r>
        <w:rPr/>
        <w:t xml:space="preserve"> </w:t>
      </w:r>
      <w:r>
        <w:rPr>
          <w:rStyle w:val="Examplevernacular"/>
        </w:rPr>
        <w:t>In conetl ixpolihui huan nian aquin ahmo qui-mati tle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ufre convulsiones y nadie sabe el por qu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ca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gar </w:t>
      </w:r>
      <w:r>
        <w:rPr/>
        <w:t xml:space="preserve"> </w:t>
      </w:r>
      <w:r>
        <w:rPr>
          <w:rStyle w:val="Examplevernacular"/>
        </w:rPr>
        <w:t>In tlacatl ixpoliucachihua in tomin tlen oquitla-tlan in tlan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niega que pidió dinero prest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-ca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canem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scivia </w:t>
      </w:r>
      <w:r>
        <w:rPr/>
        <w:t xml:space="preserve"> </w:t>
      </w:r>
      <w:r>
        <w:rPr>
          <w:rStyle w:val="Examplevernacular"/>
        </w:rPr>
        <w:t>Sequin tlacamen quichiuticaten tequin in ixpoliucanem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cometen mucha lasciv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-ca-, nem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dulterio </w:t>
      </w:r>
      <w:r>
        <w:rPr/>
        <w:t xml:space="preserve"> </w:t>
      </w:r>
      <w:r>
        <w:rPr>
          <w:rStyle w:val="Examplevernacular"/>
        </w:rPr>
        <w:t>Inon tla-catl quichiutica in ipoliu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cometiendo adulteri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vergüenza </w:t>
      </w:r>
      <w:r>
        <w:rPr/>
        <w:t xml:space="preserve"> </w:t>
      </w:r>
      <w:r>
        <w:rPr>
          <w:rStyle w:val="Examplevernacular"/>
        </w:rPr>
        <w:t>In ixpoliucayotl inon in tlen ahmo cuali ipan in inemilis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desvergüenza no es buena en la vida de un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sahtilis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-ca-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últero, adúltera </w:t>
      </w:r>
      <w:r>
        <w:rPr/>
        <w:t xml:space="preserve"> </w:t>
      </w:r>
      <w:r>
        <w:rPr>
          <w:rStyle w:val="Examplevernacular"/>
        </w:rPr>
        <w:t>Inon tlacatl tequin ixpol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adúlt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vado </w:t>
      </w:r>
      <w:r>
        <w:rPr/>
        <w:t xml:space="preserve"> </w:t>
      </w:r>
      <w:r>
        <w:rPr>
          <w:rStyle w:val="Examplevernacular"/>
        </w:rPr>
        <w:t>Ica inon coco-listli tlen quipiya, inon telpocatl ixpo-l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 enfermedad que ese niño tiene, se queda privado muchas vec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lo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tería </w:t>
      </w:r>
      <w:r>
        <w:rPr/>
        <w:t xml:space="preserve"> </w:t>
      </w:r>
      <w:r>
        <w:rPr>
          <w:rStyle w:val="Examplevernacular"/>
        </w:rPr>
        <w:t>In ixpololistli ahmo cuali tleca ic inon ahmo tlen moix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ontería no es buena porque con eso no se aprende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ohu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po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earse </w:t>
      </w:r>
      <w:r>
        <w:rPr/>
        <w:t xml:space="preserve"> </w:t>
      </w:r>
      <w:r>
        <w:rPr>
          <w:rStyle w:val="Examplevernacular"/>
        </w:rPr>
        <w:t>Inon ichpochtli ihcuac yau ipan in carro ixpoyahu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muchacha viaja en el camión, se mare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r </w:t>
      </w:r>
      <w:r>
        <w:rPr/>
        <w:t xml:space="preserve"> </w:t>
      </w:r>
      <w:r>
        <w:rPr>
          <w:rStyle w:val="Examplevernacular"/>
        </w:rPr>
        <w:t>Inon telpochtli oixquis ica in tlahtlacoli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huyó por el delito que comet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olo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quisti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gar </w:t>
      </w:r>
      <w:r>
        <w:rPr/>
        <w:t xml:space="preserve"> </w:t>
      </w:r>
      <w:r>
        <w:rPr>
          <w:rStyle w:val="Examplevernacular"/>
        </w:rPr>
        <w:t>Inon tlacatl san ixquistinemi ihtech in tlalticpa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ada más vaga por el mu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ahantinem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 quisa, neh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sohso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a mugrosa </w:t>
      </w:r>
      <w:r>
        <w:rPr/>
        <w:t xml:space="preserve"> </w:t>
      </w:r>
      <w:r>
        <w:rPr>
          <w:rStyle w:val="Examplevernacular"/>
        </w:rPr>
        <w:t>Inon tel-pocatl tequin ixsohsoquitl; ahyic mih-xam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la cara muy mugrosa, nunca se la lav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so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irse, partir </w:t>
      </w:r>
      <w:r>
        <w:rPr/>
        <w:t xml:space="preserve"> </w:t>
      </w:r>
      <w:r>
        <w:rPr>
          <w:rStyle w:val="Examplevernacular"/>
        </w:rPr>
        <w:t>In acali ixso-hui ic tlap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artillo se abre cuan-do lo raj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sohui</w:t>
      </w:r>
      <w:r>
        <w:rPr/>
        <w:t xml:space="preserve"> </w:t>
      </w:r>
    </w:p>
    <w:p>
      <w:pPr>
        <w:sectPr>
          <w:headerReference w:type="even" r:id="rId89"/>
          <w:headerReference w:type="default" r:id="rId9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ixteca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fetada </w:t>
      </w:r>
      <w:r>
        <w:rPr/>
        <w:t xml:space="preserve"> </w:t>
      </w:r>
      <w:r>
        <w:rPr>
          <w:rStyle w:val="Examplevernacular"/>
        </w:rPr>
        <w:t>In tenana oqui-mac se ixtecapa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le dio una bofetada a su hi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capani</w:t>
      </w:r>
      <w:r>
        <w:rPr/>
        <w:t xml:space="preserve"> </w:t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Aves3</w:t>
      </w:r>
    </w:p>
    <w:p>
      <w:pPr>
        <w:pStyle w:val="Paragraph"/>
        <w:rPr/>
      </w:pPr>
      <w:r>
        <w:rPr>
          <w:rStyle w:val="Lexeme"/>
        </w:rPr>
        <w:t>ixtelolo qui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ruga </w:t>
      </w:r>
      <w:r>
        <w:rPr/>
        <w:t xml:space="preserve"> </w:t>
      </w:r>
      <w:r>
        <w:rPr>
          <w:rStyle w:val="Examplevernacular"/>
        </w:rPr>
        <w:t>Quiihtohuahque in tzotzocatl quiahsi in ixtelolo quimichi, huan inon se co-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al hombre mezquino le salen verrugas, pero no es verdad, es enferm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e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ender </w:t>
      </w:r>
      <w:r>
        <w:rPr/>
        <w:t xml:space="preserve"> </w:t>
      </w:r>
      <w:r>
        <w:rPr>
          <w:rStyle w:val="Examplevernacular"/>
        </w:rPr>
        <w:t>Canin tlaixtli, ah-huel tequiti tleca molui tequiyo ic ixte-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e trabaja en la ladera porque es difícil descend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empa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eguecerse, cegarse </w:t>
      </w:r>
      <w:r>
        <w:rPr/>
        <w:t xml:space="preserve"> </w:t>
      </w:r>
      <w:r>
        <w:rPr>
          <w:rStyle w:val="Examplevernacular"/>
          <w:spacing w:val="16"/>
        </w:rPr>
        <w:t xml:space="preserve">In conetl ixtempatzahui </w:t>
      </w:r>
      <w:r>
        <w:rPr>
          <w:rStyle w:val="Examplevernacular"/>
        </w:rPr>
        <w:t>ihcuac quiahsi in cocolistli inahuac in iixtel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enceguece cuando le pega una infección cerca del o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ixpohpolih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n-, 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epohpo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lumillas de la mejilla </w:t>
      </w:r>
      <w:r>
        <w:rPr>
          <w:rStyle w:val="Bari"/>
        </w:rPr>
        <w:t>(de la galli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uanaca, tequin hueyi inon ixtepohpotz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gallina tiene muy grandes las plumillas de la mej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ey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moronarse </w:t>
      </w:r>
      <w:r>
        <w:rPr/>
        <w:t xml:space="preserve"> </w:t>
      </w:r>
      <w:r>
        <w:rPr>
          <w:rStyle w:val="Examplevernacular"/>
        </w:rPr>
        <w:t>Ihcuac qui-ahui, in tlali ixteyini cachi ihsiu huan ijconon yi cuali motoca in xin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ueve, los terrones se desmoro-nan más rápido, y así ya se puede sembrar la sem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y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hp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ca abajo </w:t>
      </w:r>
      <w:r>
        <w:rPr/>
        <w:t xml:space="preserve"> </w:t>
      </w:r>
      <w:r>
        <w:rPr>
          <w:rStyle w:val="Examplevernacular"/>
        </w:rPr>
        <w:t>Onihuetz ic ixtlahp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caí boca 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pacho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ixtlahpac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er boca abajo </w:t>
      </w:r>
      <w:r>
        <w:rPr/>
        <w:t xml:space="preserve"> </w:t>
      </w:r>
      <w:r>
        <w:rPr>
          <w:rStyle w:val="Examplevernacular"/>
        </w:rPr>
        <w:t>Ic hueloc opeu nehnemi inon telpocatl; san tequin ixtlahpac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apenas empezó a caminar, ese niño a cada rato se cae boca 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tlahpach, huetzi</w:t>
      </w:r>
      <w:r>
        <w:rPr/>
        <w:t xml:space="preserve"> </w:t>
      </w: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985010" cy="1092200"/>
            <wp:effectExtent l="0" t="0" r="0" b="0"/>
            <wp:docPr id="114" name="CA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CAER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ixtlahu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velado </w:t>
      </w:r>
      <w:r>
        <w:rPr/>
        <w:t xml:space="preserve"> </w:t>
      </w:r>
      <w:r>
        <w:rPr>
          <w:rStyle w:val="Examplevernacular"/>
        </w:rPr>
        <w:t>Nepa canin quinemacahque in tlali cualtzin ixtla-hua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rreno nivelado que venden está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no </w:t>
      </w:r>
      <w:r>
        <w:rPr/>
        <w:t xml:space="preserve"> </w:t>
      </w:r>
      <w:r>
        <w:rPr>
          <w:rStyle w:val="Examplevernacular"/>
        </w:rPr>
        <w:t>Inin ixtlahuatl te-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llano es muy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hue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dio </w:t>
      </w:r>
      <w:r>
        <w:rPr/>
        <w:t xml:space="preserve"> </w:t>
      </w:r>
      <w:r>
        <w:rPr>
          <w:rStyle w:val="Examplevernacular"/>
        </w:rPr>
        <w:t>Inon sihuatl quipiya in ixtlahueli ica nochten aquin chan-tihque icaln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le tiene odio a todos los que viven cerca de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mbriagarse </w:t>
      </w:r>
      <w:r>
        <w:rPr/>
        <w:t xml:space="preserve"> </w:t>
      </w:r>
      <w:r>
        <w:rPr>
          <w:rStyle w:val="Examplevernacular"/>
        </w:rPr>
        <w:t>Ihcuac in tlacatl huinti ixtlamati, yi cuali tequi-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ombre se desembriaga, puede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ma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io </w:t>
      </w:r>
      <w:r>
        <w:rPr/>
        <w:t xml:space="preserve"> </w:t>
      </w:r>
      <w:r>
        <w:rPr>
          <w:rStyle w:val="Examplevernacular"/>
        </w:rPr>
        <w:t>Ipan inin tonalten tequin tentoque ixtlamat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os días hay muchos sabi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ix-,  tlamat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mpobrecerse </w:t>
      </w:r>
      <w:r>
        <w:rPr>
          <w:rStyle w:val="Bari"/>
        </w:rPr>
        <w:t>(tier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tlahuel miac xihuitl quitocahque in tlaoli san ompa. Yeh in ica in tlali ixtla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erra se empobrece cuando siembran maíz en el mismo lugar por varios años segui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l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eno </w:t>
      </w:r>
      <w:r>
        <w:rPr/>
        <w:t xml:space="preserve"> </w:t>
      </w:r>
      <w:r>
        <w:rPr>
          <w:rStyle w:val="Examplevernacular"/>
        </w:rPr>
        <w:t>Inon ichpochtli masque ixtliltic, nochten quinequih-que tleca tlam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, aunque es morena, la quieren todos, porque es seri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sehual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i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ilacharse, desenredarse </w:t>
      </w:r>
      <w:r>
        <w:rPr/>
        <w:t xml:space="preserve"> </w:t>
      </w:r>
      <w:r>
        <w:rPr>
          <w:rStyle w:val="Examplevernacular"/>
        </w:rPr>
        <w:t>Yi chicahuac in reboza huan opeu ix-t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l rebozo ya estaba viejo, comenzó a deshilacha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om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urarse </w:t>
      </w:r>
      <w:r>
        <w:rPr/>
        <w:t xml:space="preserve"> </w:t>
      </w:r>
      <w:r>
        <w:rPr>
          <w:rStyle w:val="Examplevernacular"/>
        </w:rPr>
        <w:t>Inon tecutli ixtomamictica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está apurándose en su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biar </w:t>
      </w:r>
      <w:r>
        <w:rPr/>
        <w:t xml:space="preserve"> </w:t>
      </w:r>
      <w:r>
        <w:rPr>
          <w:rStyle w:val="Examplevernacular"/>
        </w:rPr>
        <w:t>Inon telpochtli ixtomamiqui tequin ica inon tlatzonali ic ma quip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rabia mucho porque quiere tener ese instrume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locohmi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toma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on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 el ojo </w:t>
      </w:r>
      <w:r>
        <w:rPr/>
        <w:t xml:space="preserve"> </w:t>
      </w:r>
      <w:r>
        <w:rPr>
          <w:rStyle w:val="Examplevernacular"/>
        </w:rPr>
        <w:t>Inon tlacatl ixtonehui ica iix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arde el ojo porque tiene infecc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on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tza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rtearse </w:t>
      </w:r>
      <w:r>
        <w:rPr/>
        <w:t xml:space="preserve"> </w:t>
      </w:r>
      <w:r>
        <w:rPr>
          <w:rStyle w:val="Examplevernacular"/>
        </w:rPr>
        <w:t>Inon cali tlen hueloc quixitlatzohtica inon tequitqui, ixtzayan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a casa, que apenas está revocando el albañil, </w:t>
      </w:r>
      <w:r>
        <w:rPr>
          <w:rStyle w:val="Examplenatllangfreetrans"/>
          <w:spacing w:val="16"/>
        </w:rPr>
        <w:t xml:space="preserve">ya se está </w:t>
      </w:r>
      <w:r>
        <w:rPr>
          <w:rStyle w:val="Examplenatllangfreetrans"/>
        </w:rPr>
        <w:t>cuarte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za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tar, nacer, germinar </w:t>
      </w:r>
      <w:r>
        <w:rPr/>
        <w:t xml:space="preserve"> </w:t>
      </w:r>
      <w:r>
        <w:rPr>
          <w:rStyle w:val="Examplevernacular"/>
        </w:rPr>
        <w:t>In yetl ixua ipan it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brotan los frijo-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erminado </w:t>
      </w:r>
      <w:r>
        <w:rPr/>
        <w:t xml:space="preserve"> </w:t>
      </w:r>
      <w:r>
        <w:rPr>
          <w:rStyle w:val="Examplevernacular"/>
          <w:spacing w:val="16"/>
        </w:rPr>
        <w:t xml:space="preserve">In tlaoli ixuac </w:t>
      </w:r>
      <w:r>
        <w:rPr>
          <w:rStyle w:val="Examplevernacular"/>
        </w:rPr>
        <w:t>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íz germinado no es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agularse </w:t>
      </w:r>
      <w:r>
        <w:rPr>
          <w:rStyle w:val="Bari"/>
        </w:rPr>
        <w:t>(sang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ixuaqui in yestli ayacmo tlacah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sangre se coagula, ya no se despe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 huaqui</w:t>
      </w:r>
    </w:p>
    <w:p>
      <w:pPr>
        <w:pStyle w:val="Paragraph"/>
        <w:rPr/>
      </w:pPr>
      <w:r>
        <w:rPr/>
        <w:t xml:space="preserve"> </w:t>
      </w:r>
      <w:r>
        <w:rPr>
          <w:rStyle w:val="Lexeme"/>
        </w:rPr>
        <w:t>ix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nta u hoja de tabaco </w:t>
      </w:r>
      <w:r>
        <w:rPr/>
        <w:t xml:space="preserve"> </w:t>
      </w:r>
      <w:r>
        <w:rPr>
          <w:rStyle w:val="Examplevernacular"/>
        </w:rPr>
        <w:t>Sequin tlacamen quichihchihuahque in ixuatl ic tlachich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arrollan la hoja de tabaco para fumar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876935" cy="927735"/>
            <wp:effectExtent l="0" t="0" r="0" b="0"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831850" cy="4660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x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ab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x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xuehueh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uehuenche </w:t>
      </w:r>
      <w:r>
        <w:rPr>
          <w:rStyle w:val="Bari"/>
        </w:rPr>
        <w:t>(personaje tradicion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ahsi in tonali den carnivál in telpopochten motlaquenti-yahque den ixuehueh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ega el día de carnaval, los jóvenes se visten de huehuench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huehu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e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reír </w:t>
      </w:r>
      <w:r>
        <w:rPr/>
        <w:t xml:space="preserve"> </w:t>
      </w:r>
      <w:r>
        <w:rPr>
          <w:rStyle w:val="Examplevernacular"/>
        </w:rPr>
        <w:t>In conetl ixuetzca tleca oquimacaque se iyahyahuil cual-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onríe porque le dieron un juguete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huetz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eto, nieta </w:t>
      </w:r>
      <w:r>
        <w:rPr/>
        <w:t xml:space="preserve"> </w:t>
      </w:r>
      <w:r>
        <w:rPr>
          <w:rStyle w:val="Examplevernacular"/>
        </w:rPr>
        <w:t>Inon tlacatl yi ome ixuiu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ya tiene dos nie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xui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eto político </w:t>
      </w:r>
      <w:r>
        <w:rPr/>
        <w:t xml:space="preserve"> </w:t>
      </w:r>
      <w:r>
        <w:rPr>
          <w:rStyle w:val="Examplevernacular"/>
        </w:rPr>
        <w:t>In inamic inon ichpochtli inon ixuiutli den inon tlac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poso de esta muchacha es nieto político de estos seño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iyaxca  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yo, suya </w:t>
      </w:r>
      <w:r>
        <w:rPr>
          <w:rStyle w:val="Definitionnationallanguage"/>
          <w:i/>
        </w:rPr>
        <w:t>(de él, de ella )</w:t>
      </w:r>
      <w:r>
        <w:rPr/>
        <w:t xml:space="preserve"> </w:t>
      </w:r>
      <w:r>
        <w:rPr>
          <w:rStyle w:val="Examplevernacular"/>
        </w:rPr>
        <w:t>Inin cali, yehhua iy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 suya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Lexeme"/>
        </w:rPr>
        <w:t>ihuaxca</w:t>
      </w:r>
      <w:r>
        <w:rPr>
          <w:rStyle w:val="Lexeme"/>
          <w:b w:val="false"/>
        </w:rPr>
        <w:t> </w:t>
      </w:r>
    </w:p>
    <w:p>
      <w:pPr>
        <w:pStyle w:val="Paragraph"/>
        <w:rPr/>
      </w:pPr>
      <w:r>
        <w:rPr>
          <w:rStyle w:val="Lexeme"/>
        </w:rPr>
        <w:t>iy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via </w:t>
      </w:r>
      <w:r>
        <w:rPr/>
        <w:t xml:space="preserve"> </w:t>
      </w:r>
      <w:r>
        <w:rPr>
          <w:rStyle w:val="Examplevernacular"/>
        </w:rPr>
        <w:t>Nochin cohuitl quipi-ya iy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s árboles tienen sav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jugo </w:t>
      </w:r>
      <w:r>
        <w:rPr/>
        <w:t xml:space="preserve"> </w:t>
      </w:r>
      <w:r>
        <w:rPr>
          <w:rStyle w:val="Examplevernacular"/>
        </w:rPr>
        <w:t>In iyayo in lemon tequin xo-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ugo del limón es muy agri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ldo </w:t>
      </w:r>
      <w:r>
        <w:rPr/>
        <w:t xml:space="preserve"> </w:t>
      </w:r>
      <w:r>
        <w:rPr>
          <w:rStyle w:val="Examplevernacular"/>
        </w:rPr>
        <w:t>Inin iyayo in yancuic yetl tequin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ldo de frijol nuevo es muy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Subentry"/>
        <w:rPr/>
      </w:pPr>
      <w:r>
        <w:rPr/>
        <w:t xml:space="preserve">iixya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ágrim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riz </w:t>
      </w:r>
      <w:r>
        <w:rPr/>
        <w:t xml:space="preserve"> </w:t>
      </w:r>
      <w:r>
        <w:rPr>
          <w:rStyle w:val="Examplevernacular"/>
        </w:rPr>
        <w:t>Inon tlacatl qui-polohua iy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falta la nariz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unta </w:t>
      </w:r>
      <w:r>
        <w:rPr/>
        <w:t xml:space="preserve"> </w:t>
      </w:r>
      <w:r>
        <w:rPr>
          <w:rStyle w:val="Examplevernacular"/>
        </w:rPr>
        <w:t>Ipan iyecac inin cohuitl om-paca se 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pájaro está en la punta de este árbol. </w:t>
      </w:r>
      <w:r>
        <w:rPr/>
        <w:t xml:space="preserve"> </w:t>
      </w:r>
    </w:p>
    <w:p>
      <w:pPr>
        <w:pStyle w:val="Subentry"/>
        <w:rPr/>
      </w:pPr>
      <w:r>
        <w:rPr/>
        <w:t xml:space="preserve">yec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se la nariz </w:t>
      </w:r>
      <w:r>
        <w:rPr/>
        <w:t xml:space="preserve"> </w:t>
      </w:r>
    </w:p>
    <w:p>
      <w:pPr>
        <w:pStyle w:val="Subentry"/>
        <w:rPr/>
      </w:pPr>
      <w:r>
        <w:rPr/>
        <w:t xml:space="preserve">yecatoton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ntir calor en la nariz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   </w:t>
      </w:r>
      <w:r>
        <w:rPr>
          <w:rStyle w:val="Lexeme"/>
          <w:b w:val="false"/>
        </w:rPr>
        <w:drawing>
          <wp:inline distT="0" distB="0" distL="0" distR="0">
            <wp:extent cx="602615" cy="1042670"/>
            <wp:effectExtent l="0" t="0" r="0" b="0"/>
            <wp:docPr id="117" name="NA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NARIZ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</wp:posOffset>
                </wp:positionH>
                <wp:positionV relativeFrom="paragraph">
                  <wp:posOffset>167640</wp:posOffset>
                </wp:positionV>
                <wp:extent cx="731520" cy="36576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yeca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ar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2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yeca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iyecac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 </w:t>
      </w:r>
      <w:r>
        <w:rPr/>
        <w:t xml:space="preserve"> </w:t>
      </w:r>
      <w:r>
        <w:rPr>
          <w:rStyle w:val="Examplevernacular"/>
        </w:rPr>
        <w:t>Nochin in tlacatl quisa iyecacuitl ihcuac quipiyahque tzom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toda la gente le sale moco cuando tiene cata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ic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cachacha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eco </w:t>
      </w:r>
      <w:r>
        <w:rPr/>
        <w:t xml:space="preserve"> </w:t>
      </w:r>
      <w:r>
        <w:rPr>
          <w:rStyle w:val="Examplevernacular"/>
        </w:rPr>
        <w:t>Inon itlaquen mihtotiyani quipiya iyeca-chacha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ropa para danzar tiene fle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chay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catlacoy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tana de la nariz </w:t>
      </w:r>
      <w:r>
        <w:rPr/>
        <w:t xml:space="preserve"> </w:t>
      </w:r>
      <w:r>
        <w:rPr>
          <w:rStyle w:val="Examplevernacular"/>
        </w:rPr>
        <w:t>Quipiya se chipohtli ipan iyecatlaco-yoc ino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tiene una garrapata en la ventana de su nari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tlacoyoc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c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 derecha </w:t>
      </w:r>
      <w:r>
        <w:rPr/>
        <w:t xml:space="preserve"> </w:t>
      </w:r>
      <w:r>
        <w:rPr>
          <w:rStyle w:val="Examplevernacular"/>
        </w:rPr>
        <w:t>Inon tlacatl oquipostec iyec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se le quebró la mano derech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h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tis, piel </w:t>
      </w:r>
      <w:r>
        <w:rPr/>
        <w:t xml:space="preserve"> </w:t>
      </w:r>
      <w:r>
        <w:rPr>
          <w:rStyle w:val="Examplevernacular"/>
        </w:rPr>
        <w:t>In tlacatl quipiya iyehuayo xitlatztic. Ahmo tlen xolo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tis del hombre está liso; no está arru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ero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rteza </w:t>
      </w:r>
      <w:r>
        <w:rPr/>
        <w:t xml:space="preserve"> </w:t>
      </w:r>
      <w:r>
        <w:rPr>
          <w:rStyle w:val="Examplevernacular"/>
        </w:rPr>
        <w:t>In cohuitl quipiya iyehuayo cacapa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rteza de ese árbol es ásp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áscara </w:t>
      </w:r>
      <w:r>
        <w:rPr/>
        <w:t xml:space="preserve"> </w:t>
      </w:r>
      <w:r>
        <w:rPr>
          <w:rStyle w:val="Examplevernacular"/>
        </w:rPr>
        <w:t>In conetl quicuahtica in iye-huayo in naran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á comien-do la cáscara de la naranja. </w:t>
      </w:r>
      <w:r>
        <w:rPr/>
        <w:t xml:space="preserve"> </w:t>
      </w:r>
    </w:p>
    <w:p>
      <w:pPr>
        <w:pStyle w:val="Subentry"/>
        <w:rPr/>
      </w:pPr>
      <w:r>
        <w:rPr/>
        <w:t xml:space="preserve">iixtenyehua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árpado </w:t>
      </w:r>
      <w:r>
        <w:rPr/>
        <w:t xml:space="preserve"> </w:t>
      </w:r>
    </w:p>
    <w:p>
      <w:pPr>
        <w:pStyle w:val="Subentry"/>
        <w:rPr/>
      </w:pPr>
      <w:r>
        <w:rPr/>
        <w:t xml:space="preserve">iquechyehua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rvi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lchiqu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lla, costado </w:t>
      </w:r>
      <w:r>
        <w:rPr/>
        <w:t xml:space="preserve"> </w:t>
      </w:r>
      <w:r>
        <w:rPr>
          <w:rStyle w:val="Examplevernacular"/>
        </w:rPr>
        <w:t>Ocahsic in tetl ipan iyelchi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edra le pegó en el cost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lpa, chiqu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cho, pechuga </w:t>
      </w:r>
      <w:r>
        <w:rPr/>
        <w:t xml:space="preserve"> </w:t>
      </w:r>
      <w:r>
        <w:rPr>
          <w:rStyle w:val="Examplevernacular"/>
        </w:rPr>
        <w:t>Inon tel-pocatl oquiahxilihque se tetl ipan iyel-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le dieron en el pecho con una piedra. </w:t>
      </w:r>
      <w:r>
        <w:rPr/>
        <w:t xml:space="preserve"> </w:t>
      </w:r>
    </w:p>
    <w:p>
      <w:pPr>
        <w:pStyle w:val="Subentry"/>
        <w:rPr/>
      </w:pPr>
      <w:r>
        <w:rPr/>
        <w:t xml:space="preserve">quiyelpan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r en el pech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eman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jiga de la bilis </w:t>
      </w:r>
      <w:r>
        <w:rPr/>
        <w:t xml:space="preserve"> </w:t>
      </w:r>
      <w:r>
        <w:rPr>
          <w:rStyle w:val="Examplevernacular"/>
        </w:rPr>
        <w:t>Nochin quesqui yolcamen quipiyah-que inon iyeman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animales tienen vejiga de la bili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acío </w:t>
      </w:r>
      <w:r>
        <w:rPr/>
        <w:t xml:space="preserve"> </w:t>
      </w:r>
      <w:r>
        <w:rPr>
          <w:rStyle w:val="Examplevernacular"/>
        </w:rPr>
        <w:t>Inin cali iyoca ca; ahmo tlen ca tla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tá vacía; no hay nada adent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lo </w:t>
      </w:r>
      <w:r>
        <w:rPr/>
        <w:t xml:space="preserve"> </w:t>
      </w:r>
      <w:r>
        <w:rPr>
          <w:rStyle w:val="Examplevernacular"/>
        </w:rPr>
        <w:t>San ijconon iyoca quionis, iyo-ca lech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mará la leche así, so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oic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o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olix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cho </w:t>
      </w:r>
      <w:r>
        <w:rPr/>
        <w:t xml:space="preserve"> </w:t>
      </w:r>
      <w:r>
        <w:rPr>
          <w:rStyle w:val="Examplevernacular"/>
        </w:rPr>
        <w:t>Onicmachilic in iyolixco quen patlantica in iy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n-tió cómo le palpitaba el corazón en el pe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iix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iy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razón </w:t>
      </w:r>
      <w:r>
        <w:rPr/>
        <w:t xml:space="preserve"> </w:t>
      </w:r>
      <w:r>
        <w:rPr>
          <w:rStyle w:val="Examplevernacular"/>
          <w:spacing w:val="16"/>
        </w:rPr>
        <w:t>Quiihtohua</w:t>
      </w:r>
      <w:r>
        <w:rPr>
          <w:rStyle w:val="Examplevernacular"/>
        </w:rPr>
        <w:t xml:space="preserve"> mach quicocohua in iyolo ic tequin cualantli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que le duele el corazón por tantos corajes que hac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semilla, hueso </w:t>
      </w:r>
      <w:r>
        <w:rPr>
          <w:rStyle w:val="Bari"/>
        </w:rPr>
        <w:t>(de 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iyolo in naranja tictoc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mbraremos estas semillas de naranja. </w:t>
      </w:r>
      <w:r>
        <w:rPr/>
        <w:t xml:space="preserve"> </w:t>
      </w:r>
    </w:p>
    <w:p>
      <w:pPr>
        <w:pStyle w:val="Subentry"/>
        <w:rPr/>
      </w:pPr>
      <w:r>
        <w:rPr/>
        <w:t xml:space="preserve">couyolo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azón de árbol </w:t>
      </w:r>
      <w:r>
        <w:rPr/>
        <w:t xml:space="preserve"> </w:t>
      </w:r>
    </w:p>
    <w:p>
      <w:pPr>
        <w:pStyle w:val="Subentry"/>
        <w:rPr/>
      </w:pPr>
      <w:r>
        <w:rPr/>
        <w:t xml:space="preserve">moyol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cuperarse </w:t>
      </w:r>
      <w:r>
        <w:rPr/>
        <w:t xml:space="preserve"> </w:t>
      </w:r>
    </w:p>
    <w:p>
      <w:pPr>
        <w:pStyle w:val="Subentry"/>
        <w:rPr/>
      </w:pPr>
      <w:r>
        <w:rPr/>
        <w:t xml:space="preserve">moyolohque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ig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cu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confes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moy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vomit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ui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ocuparse 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J </w:t>
      </w:r>
    </w:p>
    <w:p>
      <w:pPr>
        <w:pStyle w:val="Paragraph"/>
        <w:rPr/>
      </w:pPr>
      <w:r>
        <w:rPr>
          <w:rStyle w:val="Lexeme"/>
        </w:rPr>
        <w:t>j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beja </w:t>
      </w:r>
      <w:r>
        <w:rPr/>
        <w:t xml:space="preserve"> </w:t>
      </w:r>
      <w:r>
        <w:rPr>
          <w:rStyle w:val="Examplevernacular"/>
        </w:rPr>
        <w:t>In jambres quite-macahque ne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abejas producen mie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lmena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b"/>
          <w:b w:val="false"/>
        </w:rPr>
        <w:t>enjambre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L </w:t>
      </w:r>
    </w:p>
    <w:p>
      <w:pPr>
        <w:pStyle w:val="Paragraph"/>
        <w:rPr/>
      </w:pPr>
      <w:r>
        <w:rPr>
          <w:rStyle w:val="Lexeme"/>
        </w:rPr>
        <w:t>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mbra </w:t>
      </w:r>
      <w:r>
        <w:rPr/>
        <w:t xml:space="preserve"> </w:t>
      </w:r>
      <w:r>
        <w:rPr>
          <w:rStyle w:val="Examplevernacular"/>
          <w:spacing w:val="16"/>
        </w:rPr>
        <w:t xml:space="preserve">In lama den chichi </w:t>
      </w:r>
      <w:r>
        <w:rPr>
          <w:rStyle w:val="Examplevernacular"/>
        </w:rPr>
        <w:t>yehhua in lamah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embra del perro es la per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amah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ra </w:t>
      </w:r>
      <w:r>
        <w:rPr/>
        <w:t xml:space="preserve"> </w:t>
      </w:r>
      <w:r>
        <w:rPr>
          <w:rStyle w:val="Examplevernacular"/>
        </w:rPr>
        <w:t>Inin lamahchichi tequi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erra está muy gor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lama, 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amahto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jolota, pava </w:t>
      </w:r>
      <w:r>
        <w:rPr/>
        <w:t xml:space="preserve"> </w:t>
      </w:r>
      <w:r>
        <w:rPr>
          <w:rStyle w:val="Examplevernacular"/>
        </w:rPr>
        <w:t>Inin lamahtotoli ocachi quitzinin quen in huexo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guajolota es más chica que el guajolote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oto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lama, tot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am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ciana </w:t>
      </w:r>
      <w:r>
        <w:rPr/>
        <w:t xml:space="preserve"> </w:t>
      </w:r>
      <w:r>
        <w:rPr>
          <w:rStyle w:val="Examplevernacular"/>
        </w:rPr>
        <w:t>Axan omic inon lama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se murió esa anci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lama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asoh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bra de maguey </w:t>
      </w:r>
      <w:r>
        <w:rPr/>
        <w:t xml:space="preserve"> </w:t>
      </w:r>
      <w:r>
        <w:rPr>
          <w:rStyle w:val="Examplevernacular"/>
        </w:rPr>
        <w:t>In aquin quimati quen quitetzotzonas in lasoh-metl, quiquixtiya cualtzin icp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sabe machacar el maguey, saca buena fib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esp. </w:t>
      </w:r>
      <w:r>
        <w:rPr>
          <w:rStyle w:val="Barb"/>
          <w:b w:val="false"/>
        </w:rPr>
        <w:t>lazo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sustantivo verbal (Gram. 3.3.2)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ih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eratozamia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lihlic cuali ic tlachihchihuah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eratozamia sirve para adornar en la fie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ima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lima </w:t>
      </w:r>
      <w:r>
        <w:rPr/>
        <w:t xml:space="preserve"> </w:t>
      </w:r>
      <w:r>
        <w:rPr>
          <w:rStyle w:val="Examplevernacular"/>
        </w:rPr>
        <w:t>Inon tla-catl quitemohua in tlaquehuali aquin ma moyolchicahua ic ma yau limahte-qui i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busca un peón que se anime a ir a cosechar limas en su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sustantivo verbal (Gram. 3.3.1.)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sujeto honorífico de tercera person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oah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so </w:t>
      </w:r>
      <w:r>
        <w:rPr/>
        <w:t xml:space="preserve"> </w:t>
      </w:r>
      <w:r>
        <w:rPr>
          <w:rStyle w:val="Examplevernacular"/>
        </w:rPr>
        <w:t>Tequin huetzquitic inon loahte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yaso es muy chist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locoh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biar por </w:t>
      </w:r>
      <w:r>
        <w:rPr/>
        <w:t xml:space="preserve"> </w:t>
      </w:r>
      <w:r>
        <w:rPr>
          <w:rStyle w:val="Examplevernacular"/>
        </w:rPr>
        <w:t>Inon telpoch-tli locohmiqui ic ma quipiyani inon ichpochtli aquin tequin quipactih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rabia por tener a la muchacha que le gust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, esp. </w:t>
      </w:r>
      <w:r>
        <w:rPr>
          <w:rStyle w:val="Barb"/>
          <w:b w:val="false"/>
        </w:rPr>
        <w:t>loc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M </w:t>
      </w:r>
    </w:p>
    <w:p>
      <w:pPr>
        <w:pStyle w:val="Paragraph"/>
        <w:rPr/>
      </w:pPr>
      <w:r>
        <w:rPr>
          <w:rStyle w:val="Lexeme"/>
        </w:rPr>
        <w:t>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i/>
        </w:rPr>
        <w:t>Indica que una acción se concibe como subordinada a otra, como dudosa, posible, o dese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 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jalá </w:t>
      </w:r>
      <w:r>
        <w:rPr/>
        <w:t xml:space="preserve"> </w:t>
      </w:r>
      <w:r>
        <w:rPr>
          <w:rStyle w:val="Examplevernacular"/>
        </w:rPr>
        <w:t>Ic tequin niquil-namiqui inon telpocatl, ma cana hua-l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enso mucho en ese muchacho; ojalá que veng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 yah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 se vaya </w:t>
      </w:r>
      <w:r>
        <w:rPr/>
        <w:t xml:space="preserve"> </w:t>
      </w:r>
      <w:r>
        <w:rPr>
          <w:rStyle w:val="Examplevernacular"/>
        </w:rPr>
        <w:t>Ma yahto; ahmo nichocas tlahmo mocue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Que se vaya! no voy a llorar si no regre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 ye i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e queda así </w:t>
      </w:r>
      <w:r>
        <w:rPr/>
        <w:t xml:space="preserve"> </w:t>
      </w:r>
      <w:r>
        <w:rPr>
          <w:rStyle w:val="Examplevernacular"/>
        </w:rPr>
        <w:t>Nochin tlen oquiihto inon tequihua, ma ye ijco-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 que dijo la autoridad, se queda así. </w:t>
      </w:r>
      <w:r>
        <w:rPr/>
        <w:t xml:space="preserve"> </w:t>
      </w:r>
      <w:r>
        <w:rPr>
          <w:i/>
        </w:rPr>
        <w:t>Sinón</w:t>
      </w:r>
      <w:r>
        <w:rPr/>
        <w:t xml:space="preserve">. </w:t>
      </w:r>
      <w:r>
        <w:rPr>
          <w:rStyle w:val="Lexeme"/>
        </w:rPr>
        <w:t>ma yojque</w:t>
      </w:r>
    </w:p>
    <w:p>
      <w:pPr>
        <w:pStyle w:val="Paragraph"/>
        <w:rPr/>
      </w:pPr>
      <w:r>
        <w:rPr>
          <w:rStyle w:val="Lexeme"/>
        </w:rPr>
        <w:t>mac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zada, haz </w:t>
      </w:r>
      <w:r>
        <w:rPr/>
        <w:t xml:space="preserve"> </w:t>
      </w:r>
      <w:r>
        <w:rPr>
          <w:rStyle w:val="Examplevernacular"/>
        </w:rPr>
        <w:t>Ic timoscoh-tiyesque ica in itztic, quinequis se ma-cochtli cohuitl m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el frío, nece-sitamos una brazada de leña diario para calentarn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coch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o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co </w:t>
      </w:r>
      <w:r>
        <w:rPr/>
        <w:t xml:space="preserve"> </w:t>
      </w:r>
      <w:r>
        <w:rPr>
          <w:rStyle w:val="Examplevernacular"/>
        </w:rPr>
        <w:t>Inin tlacatl maco-toc; yeh in ic ahhuel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anco; por eso no puede trabaj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cot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uecuetz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gnaz, pleitista </w:t>
      </w:r>
      <w:r>
        <w:rPr/>
        <w:t xml:space="preserve"> </w:t>
      </w:r>
      <w:r>
        <w:rPr>
          <w:rStyle w:val="Examplevernacular"/>
        </w:rPr>
        <w:t>Inon telpocatl tequin macuecuetzoc tleca tequin quipactiya mot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muy pleitista porque le gusta mucho pele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lit.</w:t>
      </w:r>
      <w:r>
        <w:rPr>
          <w:rStyle w:val="Barb"/>
        </w:rPr>
        <w:t xml:space="preserve"> </w:t>
      </w:r>
      <w:r>
        <w:rPr>
          <w:rStyle w:val="Barb"/>
          <w:b w:val="false"/>
        </w:rPr>
        <w:t>mano hormigante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cuecue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nco </w:t>
      </w:r>
      <w:r>
        <w:rPr/>
        <w:t xml:space="preserve"> </w:t>
      </w:r>
      <w:r>
        <w:rPr>
          <w:rStyle w:val="Examplevernacular"/>
        </w:rPr>
        <w:t>Inin rebozo ipatiu macuili mil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rebozo cuesta cinco mil pes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que uno está evitando la responsibilidad por lo que está relatando.</w:t>
      </w:r>
      <w:r>
        <w:rPr/>
        <w:t xml:space="preserve"> </w:t>
      </w:r>
      <w:r>
        <w:rPr>
          <w:rStyle w:val="Examplevernacular"/>
        </w:rPr>
        <w:t>Inon ichtejqui mach quiih-tohuahque ompaca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e ladrón está en su casa, pero no esta-mos segur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his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star </w:t>
      </w:r>
      <w:r>
        <w:rPr/>
        <w:t xml:space="preserve"> </w:t>
      </w:r>
      <w:r>
        <w:rPr>
          <w:rStyle w:val="Examplevernacular"/>
        </w:rPr>
        <w:t>Inon yolcatl tlen huetztoc ipan in ohtli, ica inin tlatoto-nilotl, yec machis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que está tirado en el camino, con este calor, ya ap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Tequin huelic machi-ya in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uele muy sabrosa est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ch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edarse </w:t>
      </w:r>
      <w:r>
        <w:rPr/>
        <w:t xml:space="preserve"> </w:t>
      </w:r>
      <w:r>
        <w:rPr>
          <w:rStyle w:val="Examplevernacular"/>
        </w:rPr>
        <w:t>Tla in icpatl mahchani, Lupe quitohuetz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el hilo se enreda, Lupe lo tirar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cha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edado </w:t>
      </w:r>
      <w:r>
        <w:rPr/>
        <w:t xml:space="preserve"> </w:t>
      </w:r>
      <w:r>
        <w:rPr>
          <w:rStyle w:val="Examplevernacular"/>
        </w:rPr>
        <w:t>In tlah-quitqui yoquimohsihui inon iicpau, tleca tequi mahchan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jedor ya se molestó porque el hilo está muy enred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ochic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m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var la cabeza </w:t>
      </w:r>
      <w:r>
        <w:rPr/>
        <w:t xml:space="preserve"> </w:t>
      </w:r>
      <w:r>
        <w:rPr>
          <w:rStyle w:val="Examplevernacular"/>
        </w:rPr>
        <w:t>In Román mostli mahmohuiya tleca ijconon yomom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Román se lava la cabeza; ésa es su cost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tl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ez </w:t>
      </w:r>
      <w:r>
        <w:rPr/>
        <w:t xml:space="preserve"> </w:t>
      </w:r>
      <w:r>
        <w:rPr>
          <w:rStyle w:val="Examplevernacular"/>
        </w:rPr>
        <w:t>Nimoteca ipan mahtlactli horah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acuesto a las diez de la 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mahtlactli </w:t>
      </w:r>
      <w:r>
        <w:rPr>
          <w:rStyle w:val="Examplevernacular"/>
        </w:rPr>
        <w:t xml:space="preserve">huan nahue 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torce </w:t>
      </w:r>
      <w:r>
        <w:rPr/>
        <w:t xml:space="preserve"> </w:t>
      </w:r>
      <w:r>
        <w:rPr>
          <w:rStyle w:val="Examplevernacular"/>
        </w:rPr>
        <w:t>Mahtlactli huan nahue peso nechui-quiliya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e debe catorce pes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tlactli</w:t>
      </w:r>
      <w:r>
        <w:rPr>
          <w:rStyle w:val="Examplevernacular"/>
        </w:rPr>
        <w:t xml:space="preserve"> huan ome 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ce </w:t>
      </w:r>
      <w:r>
        <w:rPr/>
        <w:t xml:space="preserve"> </w:t>
      </w:r>
      <w:r>
        <w:rPr>
          <w:rStyle w:val="Examplevernacular"/>
        </w:rPr>
        <w:t>Mahtlactli huan ome naranjas se doce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ce naranjas hacen una doce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tlactli huan s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e </w:t>
      </w:r>
      <w:r>
        <w:rPr/>
        <w:t xml:space="preserve"> </w:t>
      </w:r>
      <w:r>
        <w:rPr>
          <w:rStyle w:val="Examplevernacular"/>
        </w:rPr>
        <w:t>Nehhua nicpiya mahtlactli huan se ay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go once calabaz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tlactli huan yi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ce </w:t>
      </w:r>
      <w:r>
        <w:rPr/>
        <w:t xml:space="preserve"> </w:t>
      </w:r>
      <w:r>
        <w:rPr>
          <w:rStyle w:val="Examplevernacular"/>
        </w:rPr>
        <w:t>Mah-tlactli huan yiyi pesos ipatiu se hueyi co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a olla grande cuesta trece pes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e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able, noble, hon-rado </w:t>
      </w:r>
      <w:r>
        <w:rPr/>
        <w:t xml:space="preserve"> </w:t>
      </w:r>
      <w:r>
        <w:rPr>
          <w:rStyle w:val="Examplevernacular"/>
        </w:rPr>
        <w:t>In tequihua tequin mahuestic; nochten aquin yahue quiita, quinye-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esidente es muy amable; trata bien a todos los que llegan a ver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grado </w:t>
      </w:r>
      <w:r>
        <w:rPr/>
        <w:t xml:space="preserve"> </w:t>
      </w:r>
      <w:r>
        <w:rPr>
          <w:rStyle w:val="Examplevernacular"/>
        </w:rPr>
        <w:t>In tetlahtoltzin Dios, yeh-hua mahue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labra de Dios es sagr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hues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estilisca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barse </w:t>
      </w:r>
      <w:r>
        <w:rPr/>
        <w:t xml:space="preserve"> </w:t>
      </w:r>
      <w:r>
        <w:rPr>
          <w:rStyle w:val="Examplevernacular"/>
        </w:rPr>
        <w:t>Inon tlacatl tequin mahuestiliscanequi temiacaix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alaba mucho delante de la g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huestiliya, -ca-,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es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peto </w:t>
      </w:r>
      <w:r>
        <w:rPr/>
        <w:t xml:space="preserve"> </w:t>
      </w:r>
      <w:r>
        <w:rPr>
          <w:rStyle w:val="Examplevernacular"/>
        </w:rPr>
        <w:t>Titlahtosqui-yanihque se huan oc seya ica mahues-t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bemos hablarnos el uno al otro con respet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huesyot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huestiliya, -listli/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es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pet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etztem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ñero de la mano </w:t>
      </w:r>
      <w:r>
        <w:rPr/>
        <w:t xml:space="preserve"> </w:t>
      </w:r>
      <w:r>
        <w:rPr>
          <w:rStyle w:val="Examplevernacular"/>
          <w:spacing w:val="16"/>
        </w:rPr>
        <w:t xml:space="preserve">Inon telpocatl oquiahsic inon </w:t>
      </w:r>
      <w:r>
        <w:rPr>
          <w:rStyle w:val="Examplevernacular"/>
        </w:rPr>
        <w:t>mahuetztem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ncontró que tiene un uñ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huetztli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ar </w:t>
      </w:r>
      <w:r>
        <w:rPr/>
        <w:t xml:space="preserve"> </w:t>
      </w:r>
      <w:r>
        <w:rPr>
          <w:rStyle w:val="Examplevernacular"/>
        </w:rPr>
        <w:t>Yehhua mahuil-tiya ica tromp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16"/>
        </w:rPr>
        <w:t xml:space="preserve">Él juega con un </w:t>
      </w:r>
      <w:r>
        <w:rPr>
          <w:rStyle w:val="Examplenatllangfreetrans"/>
        </w:rPr>
        <w:t>tro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ui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uil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uetón </w:t>
      </w:r>
      <w:r>
        <w:rPr/>
        <w:t xml:space="preserve"> </w:t>
      </w:r>
      <w:r>
        <w:rPr>
          <w:rStyle w:val="Examplevernacular"/>
        </w:rPr>
        <w:t>Inon telpocatl tequin mahuil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un juguet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ui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x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rquillado </w:t>
      </w:r>
      <w:r>
        <w:rPr/>
        <w:t xml:space="preserve"> </w:t>
      </w:r>
      <w:r>
        <w:rPr>
          <w:rStyle w:val="Examplevernacular"/>
        </w:rPr>
        <w:t>In cohuitl mahxaltic quitequiutiyah-que para in calicxitl de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san el árbol ahorquillado como horcón de la casa. </w:t>
      </w:r>
      <w:r>
        <w:rPr/>
        <w:t xml:space="preserve"> </w:t>
      </w:r>
      <w:r>
        <w:rPr>
          <w:i/>
        </w:rPr>
        <w:t xml:space="preserve">Variante  </w:t>
      </w:r>
      <w:r>
        <w:rPr>
          <w:rStyle w:val="Lexeme"/>
        </w:rPr>
        <w:t xml:space="preserve">mahxalyo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hxal,     -tic/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hxal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horquetas </w:t>
      </w:r>
      <w:r>
        <w:rPr/>
        <w:t xml:space="preserve"> </w:t>
      </w:r>
      <w:r>
        <w:rPr>
          <w:rStyle w:val="Examplevernacular"/>
        </w:rPr>
        <w:t>In co-huitl mahxalyohua ic yoli, huan quite-quihque ica in calicx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árboles hacen horquetas al crecer, y las cortan para horcon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hx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ac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enrollad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hcuac </w:t>
      </w:r>
      <w:r>
        <w:rPr>
          <w:rStyle w:val="Examplevernacular"/>
        </w:rPr>
        <w:t>mocohua in tatapahtli, ic se yes mala-ca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ompra la tela, frecuentemente está enrollad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imil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te </w:t>
      </w:r>
      <w:r>
        <w:rPr/>
        <w:t xml:space="preserve"> </w:t>
      </w:r>
      <w:r>
        <w:rPr>
          <w:rStyle w:val="Examplevernacular"/>
        </w:rPr>
        <w:t>¡Xicualica in malacatl; niyau nitzahu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rae el malacate; voy a hilar! </w:t>
      </w:r>
      <w:r>
        <w:rPr/>
        <w:t xml:space="preserve"> </w:t>
      </w:r>
    </w:p>
    <w:p>
      <w:pPr>
        <w:pStyle w:val="Subentry"/>
        <w:rPr/>
      </w:pPr>
      <w:r>
        <w:rPr/>
        <w:t xml:space="preserve">momalaca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se vuelta </w:t>
      </w:r>
      <w:r>
        <w:rPr/>
        <w:t xml:space="preserve"> </w:t>
      </w:r>
    </w:p>
    <w:p>
      <w:pPr>
        <w:pStyle w:val="Subentry"/>
        <w:rPr/>
      </w:pPr>
      <w:r>
        <w:rPr/>
        <w:t xml:space="preserve">quimalacach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vuelt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i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ido, chueco </w:t>
      </w:r>
      <w:r>
        <w:rPr/>
        <w:t xml:space="preserve"> </w:t>
      </w:r>
      <w:r>
        <w:rPr>
          <w:rStyle w:val="Examplevernacular"/>
        </w:rPr>
        <w:t>Inon cohuitl molui malich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abla está muy torcid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eltic, tuto-loch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 </w:t>
      </w:r>
      <w:r>
        <w:rPr/>
        <w:t xml:space="preserve"> </w:t>
      </w:r>
      <w:r>
        <w:rPr>
          <w:rStyle w:val="Examplevernacular"/>
        </w:rPr>
        <w:t>In tornillo malini ic motlaliliya ipan in parih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nillo se tuerce al ponerlo en la carret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dar </w:t>
      </w:r>
      <w:r>
        <w:rPr/>
        <w:t xml:space="preserve"> </w:t>
      </w:r>
      <w:r>
        <w:rPr>
          <w:rStyle w:val="Examplevernacular"/>
        </w:rPr>
        <w:t>Inon tlacatl mostli ma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ada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l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dado </w:t>
      </w:r>
      <w:r>
        <w:rPr/>
        <w:t xml:space="preserve"> </w:t>
      </w:r>
      <w:r>
        <w:rPr>
          <w:rStyle w:val="Examplevernacular"/>
        </w:rPr>
        <w:t>Yehhua quipiya maluili ic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idado del niño está a cargo de su her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icado </w:t>
      </w:r>
      <w:r>
        <w:rPr/>
        <w:t xml:space="preserve"> </w:t>
      </w:r>
      <w:r>
        <w:rPr>
          <w:rStyle w:val="Examplevernacular"/>
        </w:rPr>
        <w:t>Inon tlacatl tequin mal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muy delica-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luil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mal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icado </w:t>
      </w:r>
      <w:r>
        <w:rPr/>
        <w:t xml:space="preserve"> </w:t>
      </w:r>
      <w:r>
        <w:rPr>
          <w:rStyle w:val="Examplevernacular"/>
        </w:rPr>
        <w:t>Ihcuac yau se cahcalajqui ichan inon tlacatl, ahmo quinequi ma calaqui tleca tequin maluiltic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delicado; cuando un visitante llega a su casa, no quiere que ent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mal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bozo </w:t>
      </w:r>
      <w:r>
        <w:rPr/>
        <w:t xml:space="preserve"> </w:t>
      </w:r>
      <w:r>
        <w:rPr>
          <w:rStyle w:val="Examplevernacular"/>
        </w:rPr>
        <w:t>Ipan sequin al-tepemen in sihuamen quicuihque in mamaluastli ic quimamahque in co-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varios pueblos, las mujeres utilizan el rebozo para cargar al beb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m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apil, rodillo para moler el maíz en el metate </w:t>
      </w:r>
      <w:r>
        <w:rPr/>
        <w:t xml:space="preserve"> </w:t>
      </w:r>
      <w:r>
        <w:rPr>
          <w:rStyle w:val="Examplevernacular"/>
        </w:rPr>
        <w:t>Inin mametlatl tequin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etlapil es muy pes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metl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neh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tear </w:t>
      </w:r>
      <w:r>
        <w:rPr/>
        <w:t xml:space="preserve"> </w:t>
      </w:r>
      <w:r>
        <w:rPr>
          <w:rStyle w:val="Examplevernacular"/>
        </w:rPr>
        <w:t>Inon tlacatl manehnemi ihcuac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ene gatea por toda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neh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p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che </w:t>
      </w:r>
      <w:r>
        <w:rPr/>
        <w:t xml:space="preserve"> </w:t>
      </w:r>
      <w:r>
        <w:rPr>
          <w:rStyle w:val="Examplevernacular"/>
        </w:rPr>
        <w:t>In mapach se cou-tlah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pache es un animal salvaj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esp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1043940" cy="929005"/>
            <wp:effectExtent l="0" t="0" r="0" b="0"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648970" cy="46609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pa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p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8.0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pa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ap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ap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paciguarse </w:t>
      </w:r>
      <w:r>
        <w:rPr>
          <w:rStyle w:val="Bari"/>
        </w:rPr>
        <w:t>(al terminar la pele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ihtohua inon telpocatl ihcuac motehuiya, hasta mapa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cuando ese muchacho empie-za a pelear, no se apacigua hasta que se le pasa el eno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I; literalmente </w:t>
      </w:r>
      <w:r>
        <w:rPr>
          <w:rStyle w:val="Barb"/>
        </w:rPr>
        <w:t xml:space="preserve"> cura la man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pa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par </w:t>
      </w:r>
      <w:r>
        <w:rPr/>
        <w:t xml:space="preserve"> </w:t>
      </w:r>
      <w:r>
        <w:rPr>
          <w:rStyle w:val="Examplevernacular"/>
        </w:rPr>
        <w:t>Inon yolcatl ma-quisa ipan inon tlacoy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siempre se escapa metiéndose en esa cu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sa</w:t>
      </w:r>
      <w:r>
        <w:rPr/>
        <w:t xml:space="preserve"> </w:t>
      </w:r>
    </w:p>
    <w:p>
      <w:pPr>
        <w:pStyle w:val="Subentry"/>
        <w:rPr/>
      </w:pPr>
      <w:r>
        <w:rPr/>
        <w:t xml:space="preserve">tlamaquixt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alvaci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a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a, masacuate (</w:t>
      </w:r>
      <w:r>
        <w:rPr>
          <w:rStyle w:val="Definitionnationallanguage"/>
          <w:i/>
        </w:rPr>
        <w:t>culebra</w:t>
      </w:r>
      <w:r>
        <w:rPr>
          <w:rStyle w:val="Definitionnationallanguage"/>
        </w:rPr>
        <w:t>)</w:t>
      </w:r>
      <w:r>
        <w:rPr/>
        <w:t xml:space="preserve"> </w:t>
      </w:r>
      <w:r>
        <w:rPr>
          <w:rStyle w:val="Examplevernacular"/>
        </w:rPr>
        <w:t>In masa-cuatl tequin tomahui, huan ahmo te-mico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oa se engruesa mucho, pero no es venen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ado </w:t>
      </w:r>
      <w:r>
        <w:rPr/>
        <w:t xml:space="preserve"> </w:t>
      </w:r>
      <w:r>
        <w:rPr>
          <w:rStyle w:val="Examplevernacular"/>
        </w:rPr>
        <w:t>In masatl quipiya ome icuacou huan molui pitzahuac iques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enado tiene cuernos y sus patas son muy delga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e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dígena </w:t>
      </w:r>
      <w:r>
        <w:rPr/>
        <w:t xml:space="preserve"> </w:t>
      </w:r>
      <w:r>
        <w:rPr>
          <w:rStyle w:val="Examplevernacular"/>
        </w:rPr>
        <w:t>Ipan inin tlali oncan miac maseh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aís hay muchos indíge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ehualte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ena </w:t>
      </w:r>
      <w:r>
        <w:rPr/>
        <w:t xml:space="preserve"> </w:t>
      </w:r>
      <w:r>
        <w:rPr>
          <w:rStyle w:val="Examplevernacular"/>
        </w:rPr>
        <w:t>Ipan nochin in altepetoton quichihuahque in mase-hual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ecinos hacen la faena en todos los puebleci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ehu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eno </w:t>
      </w:r>
      <w:r>
        <w:rPr/>
        <w:t xml:space="preserve"> </w:t>
      </w:r>
      <w:r>
        <w:rPr>
          <w:rStyle w:val="Examplevernacular"/>
        </w:rPr>
        <w:t>Inon tlacatl tequin masehualtic, huan ahmo ixnesi quen oc sequin 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moreno, y no se parece a sus herman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s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necap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do </w:t>
      </w:r>
      <w:r>
        <w:rPr/>
        <w:t xml:space="preserve"> </w:t>
      </w:r>
      <w:r>
        <w:rPr>
          <w:rStyle w:val="Examplevernacular"/>
        </w:rPr>
        <w:t>In tototl yec masnecapalyo ic patlanis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jaro es bien alado para volar grandes distanci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snecapal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o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tender la mano </w:t>
      </w:r>
      <w:r>
        <w:rPr/>
        <w:t xml:space="preserve"> </w:t>
      </w:r>
      <w:r>
        <w:rPr>
          <w:rStyle w:val="Examplevernacular"/>
        </w:rPr>
        <w:t>Ic mihto-tiya inon tlacatl, masohui, moyehualo-hua, huan pa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bailar, ese hombre extiende las manos, da vueltas y sal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cocho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s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nque, sin embargo, siquiera </w:t>
      </w:r>
      <w:r>
        <w:rPr/>
        <w:t xml:space="preserve"> </w:t>
      </w:r>
      <w:r>
        <w:rPr>
          <w:rStyle w:val="Examplevernacular"/>
        </w:rPr>
        <w:t>Masque nimococohua, cuali ni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estoy enfermo, pue-do trabaj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i ah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eguro que no </w:t>
      </w:r>
      <w:r>
        <w:rPr/>
        <w:t xml:space="preserve"> </w:t>
      </w:r>
      <w:r>
        <w:rPr>
          <w:rStyle w:val="Examplevernacular"/>
        </w:rPr>
        <w:t>Mati ahmo ompaca inon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guro que ese muchacho no est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i que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eguro que sí </w:t>
      </w:r>
      <w:r>
        <w:rPr/>
        <w:t xml:space="preserve"> </w:t>
      </w:r>
      <w:r>
        <w:rPr>
          <w:rStyle w:val="Examplevernacular"/>
        </w:rPr>
        <w:t>Mati queme ompaca inon mo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guro que sí está tu ami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lals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zagua, tifo </w:t>
      </w:r>
      <w:r>
        <w:rPr/>
        <w:t xml:space="preserve"> </w:t>
      </w:r>
      <w:r>
        <w:rPr>
          <w:rStyle w:val="Examplevernacular"/>
        </w:rPr>
        <w:t>In matlalsahuatl ocachi chicahuac coco-listli quen in sarampió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ifo es una enfermedad más fuerte que el saram-pi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d, atarraya </w:t>
      </w:r>
      <w:r>
        <w:rPr/>
        <w:t xml:space="preserve"> </w:t>
      </w:r>
      <w:r>
        <w:rPr>
          <w:rStyle w:val="Examplevernacular"/>
          <w:spacing w:val="20"/>
        </w:rPr>
        <w:t xml:space="preserve">Tehhuan </w:t>
      </w:r>
      <w:r>
        <w:rPr>
          <w:rStyle w:val="Examplevernacular"/>
        </w:rPr>
        <w:t>tiquitzquiyahque michi ica matl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pescamos con atarray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om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 manos regordetas </w:t>
      </w:r>
      <w:r>
        <w:rPr/>
        <w:t xml:space="preserve"> </w:t>
      </w:r>
      <w:r>
        <w:rPr>
          <w:rStyle w:val="Examplevernacular"/>
        </w:rPr>
        <w:t>Masque yi chicahuac inon sihuatl, tequin ma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señora tiene manos regordetas, aunque ya tiene 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z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ña </w:t>
      </w:r>
      <w:r>
        <w:rPr/>
        <w:t xml:space="preserve"> </w:t>
      </w:r>
      <w:r>
        <w:rPr>
          <w:rStyle w:val="Examplevernacular"/>
        </w:rPr>
        <w:t>Ic notlalpa mochihua matz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mi tierra se da la piñ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z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uciar </w:t>
      </w:r>
      <w:r>
        <w:rPr/>
        <w:t xml:space="preserve"> </w:t>
      </w:r>
      <w:r>
        <w:rPr>
          <w:rStyle w:val="Examplevernacular"/>
        </w:rPr>
        <w:t>In aquin quichih-chihuahque in teja, in iman matzihui ica in so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que hacen tejas se ensucian las manos con la mezc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tz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ñado </w:t>
      </w:r>
      <w:r>
        <w:rPr/>
        <w:t xml:space="preserve"> </w:t>
      </w:r>
      <w:r>
        <w:rPr>
          <w:rStyle w:val="Examplevernacular"/>
        </w:rPr>
        <w:t>Onechtlocolihque se matzoli in dulc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regalaron un pu-ñado de dulc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ya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mbriento </w:t>
      </w:r>
      <w:r>
        <w:rPr/>
        <w:t xml:space="preserve"> </w:t>
      </w:r>
      <w:r>
        <w:rPr>
          <w:rStyle w:val="Examplevernacular"/>
        </w:rPr>
        <w:t>Inon burro nesi ca tequin mayantic; ahmo aquin quitlamaca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16"/>
        </w:rPr>
        <w:t xml:space="preserve">Se ve que ese burro </w:t>
      </w:r>
      <w:r>
        <w:rPr>
          <w:rStyle w:val="Examplenatllangfreetrans"/>
        </w:rPr>
        <w:t>está muy hambriento; no le han dado de com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mbre </w:t>
      </w:r>
      <w:r>
        <w:rPr/>
        <w:t xml:space="preserve"> </w:t>
      </w:r>
      <w:r>
        <w:rPr>
          <w:rStyle w:val="Examplevernacular"/>
        </w:rPr>
        <w:t>Inon tlacatl yiqui-piya mayantli huan quinequi tla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ya tiene hambre y quiere com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ay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zada </w:t>
      </w:r>
      <w:r>
        <w:rPr/>
        <w:t xml:space="preserve"> </w:t>
      </w:r>
      <w:r>
        <w:rPr>
          <w:rStyle w:val="Examplevernacular"/>
          <w:spacing w:val="12"/>
        </w:rPr>
        <w:t xml:space="preserve">In cuatl ocahsic se </w:t>
      </w:r>
      <w:r>
        <w:rPr>
          <w:rStyle w:val="Examplevernacular"/>
        </w:rPr>
        <w:t>mayitl ic 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íbora medía una brazada de larg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ma yoj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e queda así </w:t>
      </w:r>
    </w:p>
    <w:p>
      <w:pPr>
        <w:pStyle w:val="Paragraph"/>
        <w:rPr/>
      </w:pPr>
      <w:r>
        <w:rPr>
          <w:rStyle w:val="Lexeme"/>
        </w:rPr>
        <w:t>mayotzin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romear, hacer piruetas  </w:t>
      </w:r>
      <w:r>
        <w:rPr>
          <w:rStyle w:val="Examplevernacular"/>
        </w:rPr>
        <w:t>Ihcuac mayotzincuepa, tequin s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uno maromea, se cans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in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cap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ecapal </w:t>
      </w:r>
      <w:r>
        <w:rPr>
          <w:rStyle w:val="Bari"/>
        </w:rPr>
        <w:t>(faja de fibra usada para carg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tlamamahque ica mecapali huan cuali quihuicahque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que usan el mecapal pueden llevar much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60425" cy="897890"/>
            <wp:effectExtent l="0" t="0" r="0" b="0"/>
            <wp:docPr id="121" name="meca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mecapal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8555</wp:posOffset>
                </wp:positionH>
                <wp:positionV relativeFrom="paragraph">
                  <wp:posOffset>33655</wp:posOffset>
                </wp:positionV>
                <wp:extent cx="740410" cy="58801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cap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eca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6.3pt;mso-wrap-distance-left:9.05pt;mso-wrap-distance-right:9.05pt;mso-wrap-distance-top:0pt;mso-wrap-distance-bottom:0pt;margin-top: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capa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eca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zo, meca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h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o de maguey </w:t>
      </w:r>
      <w:r>
        <w:rPr/>
        <w:t xml:space="preserve"> </w:t>
      </w:r>
      <w:r>
        <w:rPr>
          <w:rStyle w:val="Examplevernacular"/>
        </w:rPr>
        <w:t>In mehtza-li, canin teahsi, momachiliya tequin tecuecuetz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jugo de maguey le toca a uno, le da comez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htzal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 maguey </w:t>
      </w:r>
      <w:r>
        <w:rPr/>
        <w:t xml:space="preserve"> </w:t>
      </w:r>
      <w:r>
        <w:rPr>
          <w:rStyle w:val="Examplevernacular"/>
        </w:rPr>
        <w:t>In mehtzalxochitl ahmo tequin ahhui-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lor del maguey no es muy aromáti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mel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daderam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uperarse </w:t>
      </w:r>
      <w:r>
        <w:rPr/>
        <w:t xml:space="preserve"> </w:t>
      </w:r>
      <w:r>
        <w:rPr>
          <w:rStyle w:val="Examplevernacular"/>
        </w:rPr>
        <w:t>Ihcuac mococo-hua, in conetl huaqui, huan ihcuac melana, yi pehua cualtzin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niño se enferma, se enfla-quece, y cuando se recupera, ya empieza a comer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echo </w:t>
      </w:r>
      <w:r>
        <w:rPr/>
        <w:t xml:space="preserve"> </w:t>
      </w:r>
      <w:r>
        <w:rPr>
          <w:rStyle w:val="Examplevernacular"/>
        </w:rPr>
        <w:t>In tablas tlen oquincou in tlacatl, tequin me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tablas que el hombre compró son bien derech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rco, amelga </w:t>
      </w:r>
      <w:r>
        <w:rPr/>
        <w:t xml:space="preserve"> </w:t>
      </w:r>
      <w:r>
        <w:rPr>
          <w:rStyle w:val="Examplevernacular"/>
        </w:rPr>
        <w:t>¡Xicyectlali in melga. Mihtos quen cuelti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Haz bien los surcos. Parece que están chuecos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rtar </w:t>
      </w:r>
      <w:r>
        <w:rPr/>
        <w:t xml:space="preserve"> </w:t>
      </w:r>
      <w:r>
        <w:rPr>
          <w:rStyle w:val="Examplevernacular"/>
        </w:rPr>
        <w:t>In Juan omel-pacho ic oquionic miac inon choco-l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se hartó de chocol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, quipachihui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ls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garse </w:t>
      </w:r>
      <w:r>
        <w:rPr/>
        <w:t xml:space="preserve"> </w:t>
      </w:r>
      <w:r>
        <w:rPr>
          <w:rStyle w:val="Examplevernacular"/>
        </w:rPr>
        <w:t>In aquin ahhuel maltiya, melsi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no sabe nadar, se puede ahog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elsim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hogar </w:t>
      </w:r>
      <w:r>
        <w:rPr/>
        <w:t xml:space="preserve"> </w:t>
      </w:r>
    </w:p>
    <w:p>
      <w:pPr>
        <w:pStyle w:val="Subentry"/>
        <w:rPr/>
      </w:pPr>
      <w:r>
        <w:rPr/>
        <w:t xml:space="preserve">quielsim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aho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m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ortilla gruesa </w:t>
      </w:r>
      <w:r>
        <w:rPr>
          <w:rStyle w:val="Bari"/>
        </w:rPr>
        <w:t>(elíptic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sihuatl nochipan quimana mem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mpre echa tortillas grue-sas. </w:t>
      </w:r>
      <w:r>
        <w:rPr/>
        <w:t xml:space="preserve"> </w:t>
      </w:r>
    </w:p>
    <w:p>
      <w:pPr>
        <w:pStyle w:val="Subentry"/>
        <w:rPr/>
      </w:pPr>
      <w:r>
        <w:rPr/>
        <w:t xml:space="preserve">imemel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rtilla de per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mel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valado </w:t>
      </w:r>
      <w:r>
        <w:rPr/>
        <w:t xml:space="preserve"> </w:t>
      </w:r>
      <w:r>
        <w:rPr>
          <w:rStyle w:val="Examplevernacular"/>
        </w:rPr>
        <w:t>In iixcopinca, ihcuac quinequi, cuali quisas memela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quiere, se pueden hacer las tres fotografías ovala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ey </w:t>
      </w:r>
      <w:r>
        <w:rPr/>
        <w:t xml:space="preserve"> </w:t>
      </w:r>
      <w:r>
        <w:rPr>
          <w:rStyle w:val="Examplevernacular"/>
        </w:rPr>
        <w:t>Ipan in metl cuali qui-quixtiyahque in i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l maguey extraen el ixtle. </w:t>
      </w:r>
      <w:r>
        <w:rPr/>
        <w:t xml:space="preserve"> </w:t>
      </w:r>
    </w:p>
    <w:p>
      <w:pPr>
        <w:pStyle w:val="Subentry"/>
        <w:rPr/>
      </w:pPr>
      <w:r>
        <w:rPr/>
        <w:t xml:space="preserve">lasome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guey para fibra </w:t>
      </w:r>
      <w:r>
        <w:rPr/>
        <w:t xml:space="preserve"> </w:t>
      </w:r>
    </w:p>
    <w:p>
      <w:pPr>
        <w:pStyle w:val="Subentry"/>
        <w:rPr/>
      </w:pPr>
      <w:r>
        <w:rPr/>
        <w:t xml:space="preserve">polquihme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guey para bebid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71600" cy="928370"/>
            <wp:effectExtent l="0" t="0" r="0" b="0"/>
            <wp:docPr id="1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557530" cy="46609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gu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ag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ate </w:t>
      </w:r>
      <w:r>
        <w:rPr/>
        <w:t xml:space="preserve"> </w:t>
      </w:r>
      <w:r>
        <w:rPr>
          <w:rStyle w:val="Examplevernacular"/>
        </w:rPr>
        <w:t>Ipan in noaltepeu nochin ica metlatl tes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todos muelen en el metate. </w:t>
      </w:r>
      <w:r>
        <w:rPr/>
        <w:t xml:space="preserve"> </w:t>
      </w:r>
    </w:p>
    <w:p>
      <w:pPr>
        <w:pStyle w:val="Subentry"/>
        <w:rPr/>
      </w:pPr>
      <w:r>
        <w:rPr/>
        <w:t xml:space="preserve">mametl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etlapil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</w:t>
      </w:r>
      <w:r>
        <w:rPr>
          <w:rStyle w:val="Lexeme"/>
        </w:rPr>
        <w:drawing>
          <wp:inline distT="0" distB="0" distL="0" distR="0">
            <wp:extent cx="1353185" cy="916940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295</wp:posOffset>
                </wp:positionH>
                <wp:positionV relativeFrom="paragraph">
                  <wp:posOffset>73025</wp:posOffset>
                </wp:positionV>
                <wp:extent cx="648970" cy="3746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t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75pt;mso-position-vertical-relative:text;margin-left:15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t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una </w:t>
      </w:r>
      <w:r>
        <w:rPr/>
        <w:t xml:space="preserve"> </w:t>
      </w:r>
      <w:r>
        <w:rPr>
          <w:rStyle w:val="Examplevernacular"/>
        </w:rPr>
        <w:t>In metztli ocachi qui-tzinin quen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una es más pe-queña que la tier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s </w:t>
      </w:r>
      <w:r>
        <w:rPr/>
        <w:t xml:space="preserve"> </w:t>
      </w:r>
      <w:r>
        <w:rPr>
          <w:rStyle w:val="Examplevernacular"/>
        </w:rPr>
        <w:t>Ipan inin metztli tequin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mes hace mucho calor. </w:t>
      </w:r>
      <w:r>
        <w:rPr/>
        <w:t xml:space="preserve"> </w:t>
      </w:r>
    </w:p>
    <w:p>
      <w:pPr>
        <w:pStyle w:val="Subentry"/>
        <w:rPr/>
      </w:pPr>
      <w:r>
        <w:rPr/>
        <w:t xml:space="preserve">imetz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gla, perío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tz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ar </w:t>
      </w:r>
      <w:r>
        <w:rPr>
          <w:rStyle w:val="Bari"/>
        </w:rPr>
        <w:t>(en cas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cutli ompa metztoc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está allá, en l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tzt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luna </w:t>
      </w:r>
      <w:r>
        <w:rPr/>
        <w:t xml:space="preserve"> </w:t>
      </w:r>
      <w:r>
        <w:rPr>
          <w:rStyle w:val="Examplevernacular"/>
        </w:rPr>
        <w:t>Ihcuac metztona ahmo quinequi tla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luna no se necesita lu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tztli, to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xi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exicano </w:t>
      </w:r>
      <w:r>
        <w:rPr>
          <w:rStyle w:val="Bari"/>
        </w:rPr>
        <w:t>(idioma)</w:t>
      </w:r>
      <w:r>
        <w:rPr>
          <w:rStyle w:val="Definitionnationallanguage"/>
        </w:rPr>
        <w:t>, náhuatl </w:t>
      </w:r>
      <w:r>
        <w:rPr/>
        <w:t xml:space="preserve"> </w:t>
      </w:r>
      <w:r>
        <w:rPr>
          <w:rStyle w:val="Examplevernacular"/>
        </w:rPr>
        <w:t>Nehhua nicmati nitlahtos mexi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sé hablar el mexic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xpa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bulosidad </w:t>
      </w:r>
      <w:r>
        <w:rPr/>
        <w:t xml:space="preserve"> </w:t>
      </w:r>
      <w:r>
        <w:rPr>
          <w:rStyle w:val="Examplevernacular"/>
        </w:rPr>
        <w:t>Axan oncan in mexpamitl; ic inon ahmo yec tlato-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, con la nebulosidad, no hace mucho cal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xtli, tepa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xte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lado </w:t>
      </w:r>
      <w:r>
        <w:rPr/>
        <w:t xml:space="preserve"> </w:t>
      </w:r>
      <w:r>
        <w:rPr>
          <w:rStyle w:val="Examplevernacular"/>
        </w:rPr>
        <w:t>Ihcuac yec mextentoc, ahhuel tiquitasque in aten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bien nublado, no podemos ver el rí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xtli, quitem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e </w:t>
      </w:r>
      <w:r>
        <w:rPr/>
        <w:t xml:space="preserve"> </w:t>
      </w:r>
      <w:r>
        <w:rPr>
          <w:rStyle w:val="Examplevernacular"/>
        </w:rPr>
        <w:t>Quemanian in mextli quitlapachohua in tepe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las nubes cubren los cerros. </w:t>
      </w:r>
      <w:r>
        <w:rPr/>
        <w:t xml:space="preserve"> </w:t>
      </w:r>
    </w:p>
    <w:p>
      <w:pPr>
        <w:pStyle w:val="Subentry"/>
        <w:rPr/>
      </w:pPr>
      <w:r>
        <w:rPr/>
        <w:t xml:space="preserve">atemex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eblina, nieb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otear </w:t>
      </w:r>
      <w:r>
        <w:rPr/>
        <w:t xml:space="preserve"> </w:t>
      </w:r>
      <w:r>
        <w:rPr>
          <w:rStyle w:val="Examplevernacular"/>
        </w:rPr>
        <w:t>Inana quipiya miac leche huan ic inon m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mamá tiene mucha leche y por eso gote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rotar </w:t>
      </w:r>
      <w:r>
        <w:rPr/>
        <w:t xml:space="preserve"> </w:t>
      </w:r>
      <w:r>
        <w:rPr>
          <w:rStyle w:val="Examplevernacular"/>
        </w:rPr>
        <w:t>Ipan in tonalten den xopani-listli miajcan mey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tiempos de lluvia, el agua brota en varios luga-r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amame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se agua la boc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e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yo </w:t>
      </w:r>
      <w:r>
        <w:rPr/>
        <w:t xml:space="preserve"> </w:t>
      </w:r>
      <w:r>
        <w:rPr>
          <w:rStyle w:val="Examplevernacular"/>
        </w:rPr>
        <w:t>Nesis imeyou in tonal-tzintli ihcuac panos in m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pare-cerá un rayo de sol cuando pase la nube. </w:t>
      </w:r>
      <w:r>
        <w:rPr/>
        <w:t xml:space="preserve"> </w:t>
      </w:r>
    </w:p>
    <w:p>
      <w:pPr>
        <w:pStyle w:val="Subentry"/>
        <w:rPr/>
      </w:pPr>
      <w:r>
        <w:rPr/>
        <w:t xml:space="preserve">imeyo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flej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cho </w:t>
      </w:r>
      <w:r>
        <w:rPr/>
        <w:t xml:space="preserve"> </w:t>
      </w:r>
      <w:r>
        <w:rPr>
          <w:rStyle w:val="Examplevernacular"/>
        </w:rPr>
        <w:t>Ipan inon altepetl oncan miac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pueblo hay mucha gente. </w:t>
      </w:r>
      <w:r>
        <w:rPr/>
        <w:t xml:space="preserve"> </w:t>
      </w:r>
    </w:p>
    <w:p>
      <w:pPr>
        <w:pStyle w:val="Subentry"/>
        <w:rPr/>
      </w:pPr>
      <w:r>
        <w:rPr/>
        <w:t xml:space="preserve">quimiaq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ultiplicar </w:t>
      </w:r>
      <w:r>
        <w:rPr/>
        <w:t xml:space="preserve"> </w:t>
      </w:r>
    </w:p>
    <w:p>
      <w:pPr>
        <w:pStyle w:val="Subentry"/>
        <w:rPr/>
      </w:pPr>
      <w:r>
        <w:rPr/>
        <w:t xml:space="preserve">temiacaixpa </w:t>
      </w:r>
      <w:r>
        <w:rPr>
          <w:b w:val="false"/>
        </w:rPr>
        <w:t xml:space="preserve"> </w:t>
      </w:r>
      <w:r>
        <w:rPr>
          <w:rStyle w:val="Partofspeech"/>
          <w:b/>
        </w:rPr>
        <w:t>adv l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úblicam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c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chas veces </w:t>
      </w:r>
      <w:r>
        <w:rPr/>
        <w:t xml:space="preserve"> </w:t>
      </w:r>
      <w:r>
        <w:rPr>
          <w:rStyle w:val="Examplevernacular"/>
        </w:rPr>
        <w:t>Inin cuacue miacpa tlatehui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uey ha corneado muchas vec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hu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pigar </w:t>
      </w:r>
      <w:r>
        <w:rPr>
          <w:rStyle w:val="Bari"/>
        </w:rPr>
        <w:t>(milp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ili ihcuac pehua miahuaquisa, noyojque pehua xilo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mpieza a espigar la milpa, también empieza a jilote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ahuatl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piga </w:t>
      </w:r>
      <w:r>
        <w:rPr>
          <w:rStyle w:val="Bari"/>
        </w:rPr>
        <w:t>(de maíz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tlami yoli in toctli yeh ihcuac quitlasa in mi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milpa termina de crecer, echa la espig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hua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aquite, nauyaca real </w:t>
      </w:r>
      <w:r>
        <w:rPr/>
        <w:t xml:space="preserve"> </w:t>
      </w:r>
      <w:r>
        <w:rPr>
          <w:rStyle w:val="Examplevernacular"/>
        </w:rPr>
        <w:t>In miahuaton ihcuac quichopinis se tlacatl, cuali mi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maguaquite muerde a un hombre, éste puede morir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miahuatototl   </w:t>
      </w:r>
      <w:r>
        <w:rPr>
          <w:rStyle w:val="Lexeme"/>
          <w:b w:val="false"/>
          <w:i/>
        </w:rPr>
        <w:t>s</w:t>
      </w:r>
      <w:r>
        <w:rPr>
          <w:rStyle w:val="Lexeme"/>
          <w:b w:val="false"/>
        </w:rPr>
        <w:t xml:space="preserve">   dominguito dorado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026160" cy="1139190"/>
            <wp:effectExtent l="0" t="0" r="0" b="0"/>
            <wp:docPr id="127" name="DOMI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DOMINDOR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miaj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uchas partes </w:t>
      </w:r>
      <w:r>
        <w:rPr>
          <w:rStyle w:val="Bari"/>
        </w:rPr>
        <w:t>(del áre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iajcan oncan in tlen monequi moco-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uchas partes hay lo que Ud. quiere compr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mentar </w:t>
      </w:r>
      <w:r>
        <w:rPr/>
        <w:t xml:space="preserve"> </w:t>
      </w:r>
      <w:r>
        <w:rPr>
          <w:rStyle w:val="Examplevernacular"/>
        </w:rPr>
        <w:t>In Julian mostli miaquiya inon itlane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án au-menta su mercancía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t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ierno </w:t>
      </w:r>
      <w:r>
        <w:rPr/>
        <w:t xml:space="preserve"> </w:t>
      </w:r>
      <w:r>
        <w:rPr>
          <w:rStyle w:val="Examplevernacular"/>
        </w:rPr>
        <w:t>Ihcuac miquihque, quiihtohuahque sequin yahue mictlan, cani ahyic sehuis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s personas se mueren, dicen que algunas van al infierno, donde nunca se apaga el fue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tlanch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moni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cado, pez </w:t>
      </w:r>
      <w:r>
        <w:rPr/>
        <w:t xml:space="preserve"> </w:t>
      </w:r>
      <w:r>
        <w:rPr>
          <w:rStyle w:val="Examplevernacular"/>
        </w:rPr>
        <w:t>Inin michi tequin hueyi huan mochihuas tlacuali para nochin ichanihcau in michtemoh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scado es muy grande y da comi-da para toda la familia del pescador. </w:t>
      </w:r>
      <w:r>
        <w:rPr/>
        <w:t xml:space="preserve"> </w:t>
      </w:r>
    </w:p>
    <w:p>
      <w:pPr>
        <w:pStyle w:val="Subentry"/>
        <w:rPr/>
      </w:pPr>
      <w:r>
        <w:rPr/>
        <w:t xml:space="preserve">cuamich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gui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hquitz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car </w:t>
      </w:r>
      <w:r>
        <w:rPr/>
        <w:t xml:space="preserve"> </w:t>
      </w:r>
      <w:r>
        <w:rPr>
          <w:rStyle w:val="Examplevernacular"/>
        </w:rPr>
        <w:t>Inon tlacatl ic motecpanohua, nochipan mich-quitzq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mantiene pescando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chi, quiquitz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h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car </w:t>
      </w:r>
      <w:r>
        <w:rPr/>
        <w:t xml:space="preserve"> </w:t>
      </w:r>
      <w:r>
        <w:rPr>
          <w:rStyle w:val="Examplevernacular"/>
        </w:rPr>
        <w:t>In tlamachti-yani oyahca michtemohua ihuan ino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había ido a pescar con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htemo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cador </w:t>
      </w:r>
      <w:r>
        <w:rPr/>
        <w:t xml:space="preserve"> </w:t>
      </w:r>
      <w:r>
        <w:rPr>
          <w:rStyle w:val="Examplevernacular"/>
        </w:rPr>
        <w:t>Inon tla-catl in itequiu michtemoh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rabaja como pescad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chtlap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pescado </w:t>
      </w:r>
      <w:r>
        <w:rPr/>
        <w:t xml:space="preserve"> </w:t>
      </w:r>
      <w:r>
        <w:rPr>
          <w:rStyle w:val="Examplevernacular"/>
        </w:rPr>
        <w:t>In michtlapictli inon pihpictos ica in totom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enrollan los tamales de pescado en hojas de mazor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chi, quipi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ex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orro </w:t>
      </w:r>
      <w:r>
        <w:rPr/>
        <w:t xml:space="preserve"> </w:t>
      </w:r>
      <w:r>
        <w:rPr>
          <w:rStyle w:val="Examplevernacular"/>
        </w:rPr>
        <w:t>Inon tlacatl, ic miexcomitl, huelis cocoxqui inon iih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pedorro; a lo mejor está enfermo del estóma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exi, co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ex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tosear </w:t>
      </w:r>
      <w:r>
        <w:rPr/>
        <w:t xml:space="preserve"> </w:t>
      </w:r>
      <w:r>
        <w:rPr>
          <w:rStyle w:val="Examplevernacular"/>
        </w:rPr>
        <w:t>Ihcuac tequin tla-cua, inin telpocatl mie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ventosea cuando com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ex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nagrillo </w:t>
      </w:r>
      <w:r>
        <w:rPr/>
        <w:t xml:space="preserve"> </w:t>
      </w:r>
      <w:r>
        <w:rPr>
          <w:rStyle w:val="Examplevernacular"/>
        </w:rPr>
        <w:t xml:space="preserve">In miexini tlamati </w:t>
      </w:r>
      <w:r>
        <w:rPr>
          <w:rStyle w:val="Examplevernacular"/>
          <w:spacing w:val="16"/>
        </w:rPr>
        <w:t xml:space="preserve">quen colotl huan ahmo quipiya </w:t>
      </w:r>
      <w:r>
        <w:rPr>
          <w:rStyle w:val="Examplevernacular"/>
        </w:rPr>
        <w:t>i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nagrillo se parece al ala-crán, pero no tiene aguij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cu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darse </w:t>
      </w:r>
      <w:r>
        <w:rPr/>
        <w:t xml:space="preserve"> </w:t>
      </w:r>
      <w:r>
        <w:rPr>
          <w:rStyle w:val="Examplevernacular"/>
        </w:rPr>
        <w:t>Inon tlacatl nisic nepic mihcuaniya; ahmo momati san c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se muda de casa; no se halla en un solo lug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stumbrarse </w:t>
      </w:r>
      <w:r>
        <w:rPr/>
        <w:t xml:space="preserve"> </w:t>
      </w:r>
      <w:r>
        <w:rPr>
          <w:rStyle w:val="Examplevernacular"/>
        </w:rPr>
        <w:t>Inon telpocatl omihmat. Ayacmo ijconon oquichiu ica i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-chacho ya se acostumbró; ya no hace esas maldad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rolarse </w:t>
      </w:r>
      <w:r>
        <w:rPr/>
        <w:t xml:space="preserve"> </w:t>
      </w:r>
      <w:r>
        <w:rPr>
          <w:rStyle w:val="Examplevernacular"/>
        </w:rPr>
        <w:t>Inon tlacatl mihmati ihcuac huinti; ahmo huetzi san tlal-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controla cuando se emborracha; no se cae ta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h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m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co de frijol </w:t>
      </w:r>
      <w:r>
        <w:rPr/>
        <w:t xml:space="preserve"> </w:t>
      </w:r>
      <w:r>
        <w:rPr>
          <w:rStyle w:val="Examplevernacular"/>
        </w:rPr>
        <w:t>Inon tlacatl quihuica mihminqui tlen quicuas ne-pan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leva tacos de frijol para comer al mediod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mecer </w:t>
      </w:r>
      <w:r>
        <w:rPr/>
        <w:t xml:space="preserve"> </w:t>
      </w:r>
      <w:r>
        <w:rPr>
          <w:rStyle w:val="Examplevernacular"/>
        </w:rPr>
        <w:t>Inon tecutli mihmiqui ica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se entumece por el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ne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Ihcuac cuepontos inon chacalxochitl, mihnecui tequin ah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ya abrió la flor de mayo huele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hihnectas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dar olfatean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ructar </w:t>
      </w:r>
      <w:r>
        <w:rPr/>
        <w:t xml:space="preserve"> </w:t>
      </w:r>
      <w:r>
        <w:rPr>
          <w:rStyle w:val="Examplevernacular"/>
        </w:rPr>
        <w:t>In conetl mihpo-tza tequin tleca ochichic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eructa mucho porque tomó mucha lech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s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omitar </w:t>
      </w:r>
      <w:r>
        <w:rPr/>
        <w:t xml:space="preserve"> </w:t>
      </w:r>
      <w:r>
        <w:rPr>
          <w:rStyle w:val="Examplevernacular"/>
        </w:rPr>
        <w:t>In Pedro omihso-tlac ipan in autobús tleca omococ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vomitó en el autobús, porque se enferm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o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tohua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Definitionnationallanguage"/>
        </w:rPr>
        <w:t>quiere decir </w:t>
      </w:r>
      <w:r>
        <w:rPr/>
        <w:t xml:space="preserve"> </w:t>
      </w:r>
      <w:r>
        <w:rPr>
          <w:rStyle w:val="Examplevernacular"/>
        </w:rPr>
        <w:t>In nosihtzin mihtohua quen san ijconon ma ye inon tlah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abuela quiere decir que así se quedan las cosas. </w:t>
      </w:r>
      <w:r>
        <w:rPr>
          <w:rStyle w:val="Examplenatllangfreetrans"/>
          <w:i/>
        </w:rPr>
        <w:t>Véase</w:t>
      </w:r>
      <w:r>
        <w:rPr>
          <w:rStyle w:val="Examplenatllangfreetrans"/>
        </w:rPr>
        <w:t xml:space="preserve"> </w:t>
      </w:r>
      <w:r>
        <w:rPr>
          <w:rStyle w:val="Barb"/>
        </w:rPr>
        <w:t>quiihtohua</w:t>
      </w:r>
    </w:p>
    <w:p>
      <w:pPr>
        <w:pStyle w:val="Subentry"/>
        <w:rPr/>
      </w:pPr>
      <w:r>
        <w:rPr/>
        <w:t xml:space="preserve">tlen mih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qué quiere decir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to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nza </w:t>
      </w:r>
      <w:r>
        <w:rPr/>
        <w:t xml:space="preserve"> </w:t>
      </w:r>
      <w:r>
        <w:rPr>
          <w:rStyle w:val="Examplevernacular"/>
        </w:rPr>
        <w:t>In mihtotilistli tequin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danza es muy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htotiya, -listli</w:t>
      </w:r>
      <w:r>
        <w:rPr/>
        <w:t xml:space="preserve"> </w:t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miht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ilar </w:t>
      </w:r>
      <w:r>
        <w:rPr/>
        <w:t xml:space="preserve"> </w:t>
      </w:r>
      <w:r>
        <w:rPr>
          <w:rStyle w:val="Examplevernacular"/>
        </w:rPr>
        <w:t>Yehhua mihtotiya ihcuac qui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baila cuando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sectPr>
          <w:headerReference w:type="even" r:id="rId103"/>
          <w:headerReference w:type="default" r:id="rId104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InsectosT</w:t>
      </w:r>
    </w:p>
    <w:p>
      <w:pPr>
        <w:pStyle w:val="Paragraph"/>
        <w:rPr/>
      </w:pPr>
      <w:r>
        <w:rPr>
          <w:rStyle w:val="Lexeme"/>
        </w:rPr>
        <w:t>mihto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nzante, bailador </w:t>
      </w:r>
      <w:r>
        <w:rPr/>
        <w:t xml:space="preserve"> </w:t>
      </w:r>
      <w:r>
        <w:rPr>
          <w:rStyle w:val="Examplevernacular"/>
        </w:rPr>
        <w:t>Inon mihtotiyani ahhuel mihtotiya cua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danzante no sabe bailar muy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htotiya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</w:t>
      </w:r>
      <w:r>
        <w:rPr>
          <w:rStyle w:val="Lexeme"/>
        </w:rPr>
        <w:drawing>
          <wp:inline distT="0" distB="0" distL="0" distR="0">
            <wp:extent cx="749935" cy="1155700"/>
            <wp:effectExtent l="0" t="0" r="0" b="0"/>
            <wp:docPr id="128" name="DANZ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DANZANTE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</wp:posOffset>
                </wp:positionH>
                <wp:positionV relativeFrom="paragraph">
                  <wp:posOffset>267970</wp:posOffset>
                </wp:positionV>
                <wp:extent cx="731520" cy="54864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htotiy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anz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1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htotiy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anz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ihtzo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arse las narices </w:t>
      </w:r>
      <w:r>
        <w:rPr/>
        <w:t xml:space="preserve"> </w:t>
      </w:r>
      <w:r>
        <w:rPr>
          <w:rStyle w:val="Examplevernacular"/>
        </w:rPr>
        <w:t>Ihcuac nicpiya tzompili, nimihtzomiya cada ra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que sonarme las nari-ces a cada rato cuando tengo cat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y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stenerse </w:t>
      </w:r>
      <w:r>
        <w:rPr/>
        <w:t xml:space="preserve"> </w:t>
      </w:r>
      <w:r>
        <w:rPr>
          <w:rStyle w:val="Examplevernacular"/>
        </w:rPr>
        <w:t>Inon mase-hualten, ihcuac omononotzque ica tlen panohua, in Santiago mihyohuiya. Ahmo onahu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vecinos platicaban de lo que sucedió, Santiago se abstuvo de hablar. No chis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pirar </w:t>
      </w:r>
      <w:r>
        <w:rPr/>
        <w:t xml:space="preserve"> </w:t>
      </w:r>
      <w:r>
        <w:rPr>
          <w:rStyle w:val="Examplevernacular"/>
        </w:rPr>
        <w:t>In yolcamen no-yojque mihyotiyahque quen in tlac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animales también respiran como la g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hyo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GrammaticalInformation"/>
        </w:rPr>
        <w:t xml:space="preserve">[variante de </w:t>
      </w:r>
      <w:r>
        <w:rPr>
          <w:rStyle w:val="GrammaticalInformation"/>
          <w:b/>
        </w:rPr>
        <w:t>moihyotza-cua</w:t>
      </w:r>
      <w:r>
        <w:rPr>
          <w:rStyle w:val="GrammaticalInformation"/>
        </w:rPr>
        <w:t>]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focarse </w:t>
      </w:r>
    </w:p>
    <w:p>
      <w:pPr>
        <w:pStyle w:val="Paragraph"/>
        <w:rPr/>
      </w:pPr>
      <w:r>
        <w:rPr>
          <w:rStyle w:val="Lexeme"/>
        </w:rPr>
        <w:t>mijca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varse, desmayarse </w:t>
      </w:r>
      <w:r>
        <w:rPr/>
        <w:t xml:space="preserve"> </w:t>
      </w:r>
      <w:r>
        <w:rPr>
          <w:rStyle w:val="Examplevernacular"/>
        </w:rPr>
        <w:t>Inon conetl ic tequin momohsihuiya, quemanian mijcahue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molesta ese niño, a veces se pri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, -ca-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j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rir </w:t>
      </w:r>
      <w:r>
        <w:rPr>
          <w:rStyle w:val="Bari"/>
        </w:rPr>
        <w:t>(en el cáscaró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in Juana otlatecac ica in totol-tetl, omijcalac mac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uana colocó una nidada de huevos para que empollara la gallina, se murieron cinco dentro del cascar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jcatlatlas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 ferina </w:t>
      </w:r>
      <w:r>
        <w:rPr/>
        <w:t xml:space="preserve"> </w:t>
      </w:r>
      <w:r>
        <w:rPr>
          <w:rStyle w:val="Examplevernacular"/>
        </w:rPr>
        <w:t>Ica in mijcatlatlasistli chichilehui in toixte-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 tos ferina los ojos se ponen color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, tlatlas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pa </w:t>
      </w:r>
      <w:r>
        <w:rPr/>
        <w:t xml:space="preserve"> </w:t>
      </w:r>
      <w:r>
        <w:rPr>
          <w:rStyle w:val="Examplevernacular"/>
        </w:rPr>
        <w:t>Tipaquisque queman tiquitasque in cacamatl ihtech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regocijamos cuando vemos el jilote en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su milpa </w:t>
      </w:r>
      <w:r>
        <w:rPr>
          <w:rStyle w:val="Barb"/>
        </w:rPr>
        <w:t>imil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c mi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 camp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brar maíz </w:t>
      </w:r>
      <w:r>
        <w:rPr/>
        <w:t xml:space="preserve"> </w:t>
      </w:r>
      <w:r>
        <w:rPr>
          <w:rStyle w:val="Examplevernacular"/>
        </w:rPr>
        <w:t>Inon tlacatl tequin miac m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bra mucho m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37360" cy="1047750"/>
            <wp:effectExtent l="0" t="0" r="0" b="0"/>
            <wp:docPr id="1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90015</wp:posOffset>
                </wp:positionH>
                <wp:positionV relativeFrom="paragraph">
                  <wp:posOffset>108585</wp:posOffset>
                </wp:positionV>
                <wp:extent cx="831850" cy="42926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embrar maí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3.8pt;mso-wrap-distance-left:9.05pt;mso-wrap-distance-right:9.05pt;mso-wrap-distance-top:0pt;mso-wrap-distance-bottom:0pt;margin-top:8.5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embrar ma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ilte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lla del terreno </w:t>
      </w:r>
      <w:r>
        <w:rPr/>
        <w:t xml:space="preserve"> </w:t>
      </w:r>
      <w:r>
        <w:rPr>
          <w:rStyle w:val="Examplevernacular"/>
        </w:rPr>
        <w:t>Inon tlacatl, omic in icahuayo ompa mil-enco in Josué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de ese hom-bre murió a la orilla del terreno de Josu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, iten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lt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tomate </w:t>
      </w:r>
      <w:r>
        <w:rPr/>
        <w:t xml:space="preserve"> </w:t>
      </w:r>
      <w:r>
        <w:rPr>
          <w:rStyle w:val="Examplevernacular"/>
        </w:rPr>
        <w:t>Inin miltomatl quitemaca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iltomate d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, tom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m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ollado </w:t>
      </w:r>
      <w:r>
        <w:rPr/>
        <w:t xml:space="preserve"> </w:t>
      </w:r>
      <w:r>
        <w:rPr>
          <w:rStyle w:val="Examplevernacular"/>
        </w:rPr>
        <w:t>Inon moma-chtiyani quihuica in iamau mim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studiante lleva sus papeles enro-lla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tener ataque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Queman </w:t>
      </w:r>
      <w:r>
        <w:rPr>
          <w:rStyle w:val="Examplevernacular"/>
        </w:rPr>
        <w:t>mimiqui, tequin techmo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él tiene ataque, nos da mucho mie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ir, perecer, fallecer </w:t>
      </w:r>
      <w:r>
        <w:rPr/>
        <w:t xml:space="preserve"> </w:t>
      </w:r>
      <w:r>
        <w:rPr>
          <w:rStyle w:val="Examplevernacular"/>
        </w:rPr>
        <w:t>In yol-catl huan in cohuitl noyojque 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anto el animal como el árbol se mue-r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mi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sed </w:t>
      </w:r>
      <w:r>
        <w:rPr/>
        <w:t xml:space="preserve"> </w:t>
      </w:r>
    </w:p>
    <w:p>
      <w:pPr>
        <w:pStyle w:val="Subentry"/>
        <w:rPr/>
      </w:pPr>
      <w:r>
        <w:rPr/>
        <w:t xml:space="preserve">apismi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hambre </w:t>
      </w:r>
      <w:r>
        <w:rPr/>
        <w:t xml:space="preserve"> </w:t>
      </w:r>
    </w:p>
    <w:p>
      <w:pPr>
        <w:pStyle w:val="Subentry"/>
        <w:rPr/>
      </w:pPr>
      <w:r>
        <w:rPr/>
        <w:t xml:space="preserve">cochmi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sueño </w:t>
      </w:r>
      <w:r>
        <w:rPr/>
        <w:t xml:space="preserve"> </w:t>
      </w:r>
    </w:p>
    <w:p>
      <w:pPr>
        <w:pStyle w:val="Subentry"/>
        <w:rPr/>
      </w:pPr>
      <w:r>
        <w:rPr/>
        <w:t xml:space="preserve">ihyomi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focar </w:t>
      </w:r>
      <w:r>
        <w:rPr/>
        <w:t xml:space="preserve"> </w:t>
      </w:r>
    </w:p>
    <w:p>
      <w:pPr>
        <w:pStyle w:val="Subentry"/>
        <w:rPr/>
      </w:pPr>
      <w:r>
        <w:rPr/>
        <w:t xml:space="preserve">momic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icidarse </w:t>
      </w:r>
      <w:r>
        <w:rPr/>
        <w:t xml:space="preserve"> </w:t>
      </w:r>
    </w:p>
    <w:p>
      <w:pPr>
        <w:pStyle w:val="Subentry"/>
        <w:rPr/>
      </w:pPr>
      <w:r>
        <w:rPr/>
        <w:t xml:space="preserve">patzmijqu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ojón </w:t>
      </w:r>
      <w:r>
        <w:rPr/>
        <w:t xml:space="preserve"> </w:t>
      </w:r>
    </w:p>
    <w:p>
      <w:pPr>
        <w:pStyle w:val="Subentry"/>
        <w:rPr/>
      </w:pPr>
      <w:r>
        <w:rPr/>
        <w:t xml:space="preserve">quimi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q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erte </w:t>
      </w:r>
      <w:r>
        <w:rPr/>
        <w:t xml:space="preserve"> </w:t>
      </w:r>
      <w:r>
        <w:rPr>
          <w:rStyle w:val="Examplevernacular"/>
        </w:rPr>
        <w:t>In miquilistli de inon tlacatl axan oxi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oy es el aniversario de su muer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to </w:t>
      </w:r>
      <w:r>
        <w:rPr/>
        <w:t xml:space="preserve"> </w:t>
      </w:r>
      <w:r>
        <w:rPr>
          <w:rStyle w:val="Examplevernacular"/>
        </w:rPr>
        <w:t>Inin mistli tequin cual-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ato es muy bonito. </w:t>
      </w:r>
      <w:r>
        <w:rPr/>
        <w:t xml:space="preserve"> </w:t>
      </w:r>
    </w:p>
    <w:p>
      <w:pPr>
        <w:pStyle w:val="Subentry"/>
        <w:rPr/>
      </w:pPr>
      <w:r>
        <w:rPr/>
        <w:t xml:space="preserve">coum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atill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   </w:t>
      </w:r>
      <w:r>
        <w:rPr>
          <w:rStyle w:val="Lexeme"/>
          <w:b w:val="false"/>
        </w:rPr>
        <w:drawing>
          <wp:inline distT="0" distB="0" distL="0" distR="0">
            <wp:extent cx="647700" cy="908685"/>
            <wp:effectExtent l="0" t="0" r="0" b="0"/>
            <wp:docPr id="132" name="G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ATO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4360</wp:posOffset>
                </wp:positionH>
                <wp:positionV relativeFrom="paragraph">
                  <wp:posOffset>167640</wp:posOffset>
                </wp:positionV>
                <wp:extent cx="457200" cy="54864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3.2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i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dar </w:t>
      </w:r>
      <w:r>
        <w:rPr/>
        <w:t xml:space="preserve"> </w:t>
      </w:r>
      <w:r>
        <w:rPr>
          <w:rStyle w:val="Examplevernacular"/>
        </w:rPr>
        <w:t>Quen inon cahuayo tequin mitoniya, huelis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robablemente ese caballo está enfermo, porque suda mucho. </w:t>
      </w:r>
      <w:r>
        <w:rPr/>
        <w:t xml:space="preserve"> </w:t>
      </w:r>
    </w:p>
    <w:p>
      <w:pPr>
        <w:pStyle w:val="Subentry"/>
        <w:rPr/>
      </w:pPr>
      <w:r>
        <w:rPr/>
        <w:t xml:space="preserve">quiixito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opacar </w:t>
      </w:r>
      <w:r>
        <w:rPr>
          <w:rStyle w:val="Bari"/>
          <w:b/>
        </w:rPr>
        <w:t>(por condensación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doler de los ojos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</w:t>
      </w:r>
      <w:r>
        <w:rPr>
          <w:rStyle w:val="Examplevernacular"/>
        </w:rPr>
        <w:t>conetl mixcocohua ica in me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rayos del sol deslumbraron al niño y le duelen los o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ir, dar a luz </w:t>
      </w:r>
      <w:r>
        <w:rPr/>
        <w:t xml:space="preserve"> </w:t>
      </w:r>
      <w:r>
        <w:rPr>
          <w:rStyle w:val="Examplevernacular"/>
        </w:rPr>
        <w:t>Inon sihuatl tequin quipiya chicahualistli queman mix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iene muchas fuer-zas cuando pa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urienta </w:t>
      </w:r>
      <w:r>
        <w:rPr/>
        <w:t xml:space="preserve"> </w:t>
      </w:r>
      <w:r>
        <w:rPr>
          <w:rStyle w:val="Examplevernacular"/>
        </w:rPr>
        <w:t>In mixiuqui quinequi momaluis tequin, tlahmo cuali mocaxa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rturienta nece-sita mucho cuidado; si no, puede reca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xih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urrullar, confundirse </w:t>
      </w:r>
      <w:r>
        <w:rPr/>
        <w:t xml:space="preserve"> </w:t>
      </w:r>
      <w:r>
        <w:rPr>
          <w:rStyle w:val="Examplevernacular"/>
        </w:rPr>
        <w:t>In Pedro nochipa mixpatla ica itlaxtla-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Pedro siempre le aturrulla su pa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ranar </w:t>
      </w:r>
      <w:r>
        <w:rPr>
          <w:rStyle w:val="Bari"/>
        </w:rPr>
        <w:t>(empieza a formarse el gr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epa imila in Marcelo yi peutiyes mixteca inon x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la milpa de Marcelo los jilotes ya empeza-ron a gra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o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jo, segmento </w:t>
      </w:r>
      <w:r>
        <w:rPr/>
        <w:t xml:space="preserve"> </w:t>
      </w:r>
      <w:r>
        <w:rPr>
          <w:rStyle w:val="Examplevernacular"/>
        </w:rPr>
        <w:t>In lima qui-piya miac mi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ima tiene muchos gaj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catrizar </w:t>
      </w:r>
      <w:r>
        <w:rPr/>
        <w:t xml:space="preserve"> </w:t>
      </w:r>
      <w:r>
        <w:rPr>
          <w:rStyle w:val="Examplevernacular"/>
        </w:rPr>
        <w:t>Se tlatectli ahmo ihsiu mixtz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a cortada no se cicatriza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ix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nudo </w:t>
      </w:r>
      <w:r>
        <w:rPr>
          <w:rStyle w:val="Bari"/>
        </w:rPr>
        <w:t>(de cañ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ohuatl quipiya hueyi imix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ña tiene nudo gran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segmento, gajo </w:t>
      </w:r>
      <w:r>
        <w:rPr>
          <w:rStyle w:val="Bari"/>
        </w:rPr>
        <w:t>(de la 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tlacualyo in naranja xexeliutoc ica miac mix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aranja tiene muchos segment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zumo </w:t>
      </w:r>
      <w:r>
        <w:rPr/>
        <w:t xml:space="preserve"> </w:t>
      </w:r>
      <w:r>
        <w:rPr>
          <w:rStyle w:val="Examplevernacular"/>
        </w:rPr>
        <w:t>In iyehuayo in limón tequin quipiya imix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áscara del limón tiene mucho zum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ahanti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lgazanear </w:t>
      </w:r>
      <w:r>
        <w:rPr/>
        <w:t xml:space="preserve"> </w:t>
      </w:r>
      <w:r>
        <w:rPr>
          <w:rStyle w:val="Examplevernacular"/>
        </w:rPr>
        <w:t>Inon tlacatl ahmo tequiti; sa moahanti-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o trabaja; nada más holgazane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na, 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ahcolcu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 el hombro </w:t>
      </w:r>
      <w:r>
        <w:rPr/>
        <w:t xml:space="preserve"> </w:t>
      </w:r>
      <w:r>
        <w:rPr>
          <w:rStyle w:val="Examplevernacular"/>
        </w:rPr>
        <w:t>Omoahcolcuelo in Juan ihcuac ohuetz den hueyi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se torció su hombro cuando cayó del árbol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ahcol, quicu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ahcopacpa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er su dedo en la garganta </w:t>
      </w:r>
      <w:r>
        <w:rPr/>
        <w:t xml:space="preserve"> </w:t>
      </w:r>
      <w:r>
        <w:rPr>
          <w:rStyle w:val="Examplevernacular"/>
        </w:rPr>
        <w:t>In conetl quema-nian moahcopacpapach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el niño mete su dedo en la garg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ahcopac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ahx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agiar </w:t>
      </w:r>
      <w:r>
        <w:rPr/>
        <w:t xml:space="preserve"> </w:t>
      </w:r>
      <w:r>
        <w:rPr>
          <w:rStyle w:val="Examplevernacular"/>
        </w:rPr>
        <w:t>Yehhua omoahxilti ihuan i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le contagió la enferm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a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ndir </w:t>
      </w:r>
      <w:r>
        <w:rPr/>
        <w:t xml:space="preserve"> </w:t>
      </w:r>
      <w:r>
        <w:rPr>
          <w:rStyle w:val="Examplevernacular"/>
        </w:rPr>
        <w:t>Moatoca inon chi-chi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se hunde en e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r tí </w:t>
      </w:r>
      <w:r>
        <w:rPr/>
        <w:t xml:space="preserve"> </w:t>
      </w:r>
      <w:r>
        <w:rPr>
          <w:rStyle w:val="Examplevernacular"/>
        </w:rPr>
        <w:t>Inon tlacatl oquitehuihque moca huan axan ahmo huehcau mitzanaquihue in topili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o golpearon por ti, y ahora la policía no tarda en venir para llevar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i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cap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letear </w:t>
      </w:r>
      <w:r>
        <w:rPr>
          <w:rStyle w:val="Bari"/>
        </w:rPr>
        <w:t>(el gal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chilel ihcuac tzahtzi, mocacapa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llo aletea cuando c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hca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bilitamiento </w:t>
      </w:r>
      <w:r>
        <w:rPr/>
        <w:t xml:space="preserve"> </w:t>
      </w:r>
      <w:r>
        <w:rPr>
          <w:rStyle w:val="Examplevernacular"/>
        </w:rPr>
        <w:t>In mocahcahualistli yeh in ihcuac qu-polohua in ichicahualis se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bilitamiento empieza cuando el enfermo pierde la fuer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cahua,  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hc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or </w:t>
      </w:r>
      <w:r>
        <w:rPr/>
        <w:t xml:space="preserve"> </w:t>
      </w:r>
      <w:r>
        <w:rPr>
          <w:rStyle w:val="Examplevernacular"/>
        </w:rPr>
        <w:t>Inon cocoxqui ayacmo pahtis; sa mocahc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nfermo ya no se alivia; está pe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hca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ter adul-terio </w:t>
      </w:r>
      <w:r>
        <w:rPr/>
        <w:t xml:space="preserve"> </w:t>
      </w:r>
      <w:r>
        <w:rPr>
          <w:rStyle w:val="Examplevernacular"/>
        </w:rPr>
        <w:t>Inon ichpochtli tequin mocahca-yahua ica inon ixpoliu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comete mucho adulte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cay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dar </w:t>
      </w:r>
      <w:r>
        <w:rPr/>
        <w:t xml:space="preserve"> </w:t>
      </w:r>
      <w:r>
        <w:rPr>
          <w:rStyle w:val="Examplevernacular"/>
        </w:rPr>
        <w:t>Yehhua moca-hua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queda en su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brar </w:t>
      </w:r>
      <w:r>
        <w:rPr/>
        <w:t xml:space="preserve"> </w:t>
      </w:r>
      <w:r>
        <w:rPr>
          <w:rStyle w:val="Examplevernacular"/>
        </w:rPr>
        <w:t>Ihcuac ahmo tictlamicuah-que, mocahu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no comemos todo, sobra comi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jar, permitir </w:t>
      </w:r>
      <w:r>
        <w:rPr/>
        <w:t xml:space="preserve"> </w:t>
      </w:r>
      <w:r>
        <w:rPr>
          <w:rStyle w:val="Examplevernacular"/>
        </w:rPr>
        <w:t>Inon conetl san mo-cahua ma quihuiteq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nada más deja que le pegu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l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meter </w:t>
      </w:r>
      <w:r>
        <w:rPr/>
        <w:t xml:space="preserve"> </w:t>
      </w:r>
      <w:r>
        <w:rPr>
          <w:rStyle w:val="Examplevernacular"/>
        </w:rPr>
        <w:t>Yehhua mocalactiya ipan inon tlah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entremete en ese ple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, quicala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m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der la boca </w:t>
      </w:r>
      <w:r>
        <w:rPr/>
        <w:t xml:space="preserve"> </w:t>
      </w:r>
      <w:r>
        <w:rPr>
          <w:rStyle w:val="Examplevernacular"/>
        </w:rPr>
        <w:t>Tequin mocamacua inon telpocatl ic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omer, ese muchacho se muerde la boca a cada ra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mahuel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se agua la boca </w:t>
      </w:r>
      <w:r>
        <w:rPr/>
        <w:t xml:space="preserve"> </w:t>
      </w:r>
      <w:r>
        <w:rPr>
          <w:rStyle w:val="Examplevernacular"/>
        </w:rPr>
        <w:t>Inin tlacatl mocamahueliliya ihcuac quiita se tlacuali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e hombre se le hace agua la boca cuando ve una comida sabr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mame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huelic, quicamahuel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ma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lizarse, hablar sin sentido </w:t>
      </w:r>
      <w:r>
        <w:rPr/>
        <w:t xml:space="preserve"> </w:t>
      </w:r>
      <w:r>
        <w:rPr>
          <w:rStyle w:val="Examplevernacular"/>
        </w:rPr>
        <w:t>In José mocamapolohua ic pehua quinnohnotza inon itenonotz-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se desliza cuando empie-za a platicar con sus amig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m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licar, responder </w:t>
      </w:r>
      <w:r>
        <w:rPr/>
        <w:t xml:space="preserve"> </w:t>
      </w:r>
      <w:r>
        <w:rPr>
          <w:rStyle w:val="Examplevernacular"/>
        </w:rPr>
        <w:t>In José oquiahhuac in Pedro, huan yeh-huatl omocamati ica cual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regañó a Pedro, y él le replicó con có-l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ax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caer </w:t>
      </w:r>
      <w:r>
        <w:rPr/>
        <w:t xml:space="preserve"> </w:t>
      </w:r>
      <w:r>
        <w:rPr>
          <w:rStyle w:val="Examplevernacular"/>
        </w:rPr>
        <w:t>Inon telpocatl mocaxaniya ica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mucha-cho le recae la enferme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gar la apuesta </w:t>
      </w:r>
      <w:r>
        <w:rPr/>
        <w:t xml:space="preserve"> </w:t>
      </w:r>
      <w:r>
        <w:rPr>
          <w:rStyle w:val="Examplevernacular"/>
        </w:rPr>
        <w:t>Ic yotimahuiltih-que, axan ximocaxani ica in tomin tlen yoticp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que perdiste el juego, paga la apu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x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ermar, padecer </w:t>
      </w:r>
      <w:r>
        <w:rPr/>
        <w:t xml:space="preserve"> </w:t>
      </w:r>
      <w:r>
        <w:rPr>
          <w:rStyle w:val="Examplevernacular"/>
        </w:rPr>
        <w:t>Inon tlacatl omocococ ica in tzom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enfermó de cat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c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odio, odiar </w:t>
      </w:r>
      <w:r>
        <w:rPr/>
        <w:t xml:space="preserve"> </w:t>
      </w:r>
      <w:r>
        <w:rPr>
          <w:rStyle w:val="Examplevernacular"/>
        </w:rPr>
        <w:t>Inon tlacatl tequin ihuan mococoliya in José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tiene mucho odio a Jos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co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ch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evantarse </w:t>
      </w:r>
      <w:r>
        <w:rPr>
          <w:rStyle w:val="Bari"/>
        </w:rPr>
        <w:t>(desper-tars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Ayamo mocochehua in aquin ticte-m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se levanta el que busca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qui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ch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velar </w:t>
      </w:r>
      <w:r>
        <w:rPr/>
        <w:t xml:space="preserve"> </w:t>
      </w:r>
      <w:r>
        <w:rPr>
          <w:rStyle w:val="Examplevernacular"/>
        </w:rPr>
        <w:t>Inon tla-catl tequin mocochmictiya ipan ite-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desvela mucho en su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miqui, quicochmic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ch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nar dormido </w:t>
      </w:r>
      <w:r>
        <w:rPr/>
        <w:t xml:space="preserve"> </w:t>
      </w:r>
      <w:r>
        <w:rPr>
          <w:rStyle w:val="Examplevernacular"/>
        </w:rPr>
        <w:t>Inin conetl mostli mocochpo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camina dormido a dia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ne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cebir </w:t>
      </w:r>
      <w:r>
        <w:rPr/>
        <w:t xml:space="preserve"> </w:t>
      </w:r>
      <w:r>
        <w:rPr>
          <w:rStyle w:val="Examplevernacular"/>
        </w:rPr>
        <w:t>Queman ah-mo moconeana in tochtli, san tlaluis quitlamaca ino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no concibe la coneja, se le alimenta en balde ese m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n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ir </w:t>
      </w:r>
      <w:r>
        <w:rPr/>
        <w:t xml:space="preserve"> </w:t>
      </w:r>
      <w:r>
        <w:rPr>
          <w:rStyle w:val="Examplevernacular"/>
        </w:rPr>
        <w:t>Inon sihuatl ihsiu mocone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pare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ne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ir </w:t>
      </w:r>
      <w:r>
        <w:rPr/>
        <w:t xml:space="preserve"> </w:t>
      </w:r>
      <w:r>
        <w:rPr>
          <w:rStyle w:val="Examplevernacular"/>
        </w:rPr>
        <w:t xml:space="preserve">Ayamo quipiya </w:t>
      </w:r>
      <w:r>
        <w:rPr>
          <w:rStyle w:val="Examplevernacular"/>
          <w:spacing w:val="12"/>
        </w:rPr>
        <w:t>se xihuitl monamictoc, huan yau</w:t>
      </w:r>
      <w:r>
        <w:rPr>
          <w:rStyle w:val="Examplevernacular"/>
        </w:rPr>
        <w:t xml:space="preserve"> mocone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tiene un año de casada y va a par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to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ger </w:t>
      </w:r>
      <w:r>
        <w:rPr/>
        <w:t xml:space="preserve"> </w:t>
      </w:r>
      <w:r>
        <w:rPr>
          <w:rStyle w:val="Examplevernacular"/>
        </w:rPr>
        <w:t>Inon cocox-qui mocototzohua ica i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nfermo se encoge de la enferm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to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totz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arse en cuclillas </w:t>
      </w:r>
      <w:r>
        <w:rPr/>
        <w:t xml:space="preserve"> </w:t>
      </w:r>
      <w:r>
        <w:rPr>
          <w:rStyle w:val="Examplevernacular"/>
        </w:rPr>
        <w:t>Ihcuac tlapihpiya inon tlacatl, san mocototz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espía, se sienta en cucl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totzahui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tztehuih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zambo </w:t>
      </w:r>
      <w:r>
        <w:rPr/>
        <w:t xml:space="preserve"> </w:t>
      </w:r>
      <w:r>
        <w:rPr>
          <w:rStyle w:val="Examplevernacular"/>
        </w:rPr>
        <w:t>In cahuayo tlen oquicou in Pepe mocotztehui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que Pepe compró es patizamb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tz, quit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oupitz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rse tieso </w:t>
      </w:r>
      <w:r>
        <w:rPr/>
        <w:t xml:space="preserve"> </w:t>
      </w:r>
      <w:r>
        <w:rPr>
          <w:rStyle w:val="Examplevernacular"/>
        </w:rPr>
        <w:t>Inon conetl ic osiau, mocoupitzque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niño se cansa, se para ti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pitzahui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a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utizar </w:t>
      </w:r>
      <w:r>
        <w:rPr/>
        <w:t xml:space="preserve"> </w:t>
      </w:r>
      <w:r>
        <w:rPr>
          <w:rStyle w:val="Examplevernacular"/>
        </w:rPr>
        <w:t>In iconeu in Martina axan mocuaatequiya, tleca in oc se semana ahmo oncan yes in tiop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utizan al hijo de Martina ahora, porque el cura no va a estar la semana entra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ate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cear, balbucear </w:t>
      </w:r>
      <w:r>
        <w:rPr/>
        <w:t xml:space="preserve"> </w:t>
      </w:r>
      <w:r>
        <w:rPr>
          <w:rStyle w:val="Examplevernacular"/>
        </w:rPr>
        <w:t>In conetl yi hueyi huan hasta axan mocu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ya está grande y todavía cec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nene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ear la cabeza, cabecear </w:t>
      </w:r>
      <w:r>
        <w:rPr/>
        <w:t xml:space="preserve"> </w:t>
      </w:r>
      <w:r>
        <w:rPr>
          <w:rStyle w:val="Examplevernacular"/>
        </w:rPr>
        <w:t>In conetl mocua-nenecuilohua ic mahuiltiya ihuan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cabecea al jugar con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necu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stible </w:t>
      </w:r>
      <w:r>
        <w:rPr/>
        <w:t xml:space="preserve"> </w:t>
      </w:r>
      <w:r>
        <w:rPr>
          <w:rStyle w:val="Examplevernacular"/>
        </w:rPr>
        <w:t>Ahmo nochin in tlen mocuani quichicahua in totla-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todo lo que es comestible da fuerza al cuer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r la cabeza, cubrir la cabeza </w:t>
      </w:r>
      <w:r>
        <w:rPr/>
        <w:t xml:space="preserve"> </w:t>
      </w:r>
      <w:r>
        <w:rPr>
          <w:rStyle w:val="Examplevernacular"/>
        </w:rPr>
        <w:t>Inon sihuatl ihcuac calaqui in tiopa, mocuapiq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mujer entra a la iglesia, se tapa la cabe-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pi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cear </w:t>
      </w:r>
      <w:r>
        <w:rPr/>
        <w:t xml:space="preserve"> </w:t>
      </w:r>
      <w:r>
        <w:rPr>
          <w:rStyle w:val="Examplevernacular"/>
        </w:rPr>
        <w:t>In sihuamen mocuatlasahque ipan in metl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cabecean al moler en el met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yey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ear la cabeza </w:t>
      </w:r>
      <w:r>
        <w:rPr/>
        <w:t xml:space="preserve"> </w:t>
      </w:r>
      <w:r>
        <w:rPr>
          <w:rStyle w:val="Examplevernacular"/>
        </w:rPr>
        <w:t>Ic oquicac in tlahtoli, inon tlacatl san omocuayeyehualo; huelis ahmo oquipa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oír ese asunto, ese hombre nada más meneó la cabeza; a lo mejor no le gus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yeh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ayohu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earse </w:t>
      </w:r>
      <w:r>
        <w:rPr/>
        <w:t xml:space="preserve"> </w:t>
      </w:r>
      <w:r>
        <w:rPr>
          <w:rStyle w:val="Examplevernacular"/>
        </w:rPr>
        <w:t>Neh onimocuayohuintic ica no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me mareé por mi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huin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cuen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etencia, concurso </w:t>
      </w:r>
      <w:r>
        <w:rPr/>
        <w:t xml:space="preserve"> </w:t>
      </w:r>
      <w:r>
        <w:rPr>
          <w:rStyle w:val="Examplevernacular"/>
        </w:rPr>
        <w:t>Inon mihtotiyanimen oyah-que ica in mocuecuentilistli ipan in altepetl San Nicolá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danzantes fueron a la competencia en el pueblo de San Nicolá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h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dar ocioso </w:t>
      </w:r>
      <w:r>
        <w:rPr/>
        <w:t xml:space="preserve"> </w:t>
      </w:r>
      <w:r>
        <w:rPr>
          <w:rStyle w:val="Examplevernacular"/>
        </w:rPr>
        <w:t>Inon tlacatl mocuehcuepa sayan can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anda ocioso por todas par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aguas </w:t>
      </w:r>
      <w:r>
        <w:rPr/>
        <w:t xml:space="preserve"> </w:t>
      </w:r>
      <w:r>
        <w:rPr>
          <w:rStyle w:val="Examplevernacular"/>
        </w:rPr>
        <w:t>Inon telpocatl oc quinequi mocueh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odavía quiere ponerse enagu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l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achar </w:t>
      </w:r>
      <w:r>
        <w:rPr/>
        <w:t xml:space="preserve"> </w:t>
      </w:r>
      <w:r>
        <w:rPr>
          <w:rStyle w:val="Examplevernacular"/>
        </w:rPr>
        <w:t>Inon tel-pocatl mocuelpachohua i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se agacha al cami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n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nzar </w:t>
      </w:r>
      <w:r>
        <w:rPr/>
        <w:t xml:space="preserve"> </w:t>
      </w:r>
      <w:r>
        <w:rPr>
          <w:rStyle w:val="Examplevernacular"/>
        </w:rPr>
        <w:t>Yehhua sancuel mocuenana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omienza a trabajar tempr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dar atrasado </w:t>
      </w:r>
      <w:r>
        <w:rPr/>
        <w:t xml:space="preserve"> </w:t>
      </w:r>
      <w:r>
        <w:rPr>
          <w:rStyle w:val="Examplevernacular"/>
        </w:rPr>
        <w:t>Inon telpocatl ayahhuel nele tequiti; oc mocuentiy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odavía no puede trabajar rápido, siempre se queda atras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tornar, regresar, vol-ver </w:t>
      </w:r>
      <w:r>
        <w:rPr/>
        <w:t xml:space="preserve"> </w:t>
      </w:r>
      <w:r>
        <w:rPr>
          <w:rStyle w:val="Examplevernacular"/>
        </w:rPr>
        <w:t>Tehhuan timocuepasque hasta s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tornaremos el próximo a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ransformarse, metamorfosear </w:t>
      </w:r>
      <w:r>
        <w:rPr/>
        <w:t xml:space="preserve"> </w:t>
      </w:r>
      <w:r>
        <w:rPr>
          <w:rStyle w:val="Examplevernacular"/>
        </w:rPr>
        <w:t>Axan quimatihque quen in atl cuali mocue-pa in s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se sabe que se puede transformar el agua en hi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ex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dar en el regazo </w:t>
      </w:r>
      <w:r>
        <w:rPr/>
        <w:t xml:space="preserve"> </w:t>
      </w:r>
      <w:r>
        <w:rPr>
          <w:rStyle w:val="Examplevernacular"/>
        </w:rPr>
        <w:t>Quen tequin tlasohtli inon telpocatl, ic inon mocuexan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 muy consentido ese niño, se queda en el regazo de su mam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etir </w:t>
      </w:r>
      <w:r>
        <w:rPr/>
        <w:t xml:space="preserve"> </w:t>
      </w:r>
      <w:r>
        <w:rPr>
          <w:rStyle w:val="Examplevernacular"/>
        </w:rPr>
        <w:t>In tla-semancamen mocuicuiliya ic tlanema-cahque ica inon intlane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co-merciantes compiten para vender sus mercanc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h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graciar </w:t>
      </w:r>
      <w:r>
        <w:rPr/>
        <w:t xml:space="preserve"> </w:t>
      </w:r>
      <w:r>
        <w:rPr>
          <w:rStyle w:val="Examplevernacular"/>
        </w:rPr>
        <w:t>Inon tla-catl mocuihcui ic quiseliya in tequihua den Estado, ic ma quimpal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lguien recibe al gobernador, se congracia con él para que le ayu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isonjear </w:t>
      </w:r>
      <w:r>
        <w:rPr/>
        <w:t xml:space="preserve"> </w:t>
      </w:r>
      <w:r>
        <w:rPr>
          <w:rStyle w:val="Examplevernacular"/>
        </w:rPr>
        <w:t>Masque nesi quen quima-huestiliya in tequihua, san mocuihc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parece que respeta la autoridad, no más lisonje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purarse </w:t>
      </w:r>
      <w:r>
        <w:rPr/>
        <w:t xml:space="preserve"> </w:t>
      </w:r>
      <w:r>
        <w:rPr>
          <w:rStyle w:val="Examplevernacular"/>
        </w:rPr>
        <w:t>Ic ichpocau in Lupe tequin mocuihcui ic quitlapehpeniya in tlaoli ihuan in isih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de Lupe se apura mucho cuando escoge el maíz con su abueli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rabajar con ahínco </w:t>
      </w:r>
      <w:r>
        <w:rPr/>
        <w:t xml:space="preserve"> </w:t>
      </w:r>
      <w:r>
        <w:rPr>
          <w:rStyle w:val="Examplevernacular"/>
        </w:rPr>
        <w:t xml:space="preserve">Inon telpochtli </w:t>
      </w:r>
      <w:r>
        <w:rPr>
          <w:rStyle w:val="Examplevernacular"/>
          <w:spacing w:val="12"/>
        </w:rPr>
        <w:t>tequin mocuihcui ic tequiti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 xml:space="preserve">Ese </w:t>
      </w:r>
      <w:r>
        <w:rPr>
          <w:rStyle w:val="Examplenatllangfreetrans"/>
        </w:rPr>
        <w:t>muchacho trabaja con mucho ahín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h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char </w:t>
      </w:r>
      <w:r>
        <w:rPr/>
        <w:t xml:space="preserve"> </w:t>
      </w:r>
      <w:r>
        <w:rPr>
          <w:rStyle w:val="Examplevernacular"/>
        </w:rPr>
        <w:t>Inon telpocamen mocuihcuiliya inon pelota ic mahuil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muchachos luchan para quitarse la pelota cuando están jug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h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mbre servicial </w:t>
      </w:r>
      <w:r>
        <w:rPr/>
        <w:t xml:space="preserve"> </w:t>
      </w:r>
      <w:r>
        <w:rPr>
          <w:rStyle w:val="Examplevernacular"/>
        </w:rPr>
        <w:t>In itlapalehuihcau inon tequihua yeh-huatl in mocuih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yudante de las autoridades es un hombre servici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esar </w:t>
      </w:r>
      <w:r>
        <w:rPr/>
        <w:t xml:space="preserve"> </w:t>
      </w:r>
      <w:r>
        <w:rPr>
          <w:rStyle w:val="Examplevernacular"/>
        </w:rPr>
        <w:t>In Pancho omo-cuiti quen yehhuatl oquixitin inon te-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confesó que él destruyó esa mamposter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uitlap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erminar </w:t>
      </w:r>
      <w:r>
        <w:rPr/>
        <w:t xml:space="preserve"> </w:t>
      </w:r>
      <w:r>
        <w:rPr>
          <w:rStyle w:val="Examplevernacular"/>
        </w:rPr>
        <w:t>Inon yetl, ihcuac mocuitlapiltiya, ayacmo ocachi huehcau ic pan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germina el frijol, ya no tarda mucho en bro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apac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garse </w:t>
      </w:r>
      <w:r>
        <w:rPr>
          <w:rStyle w:val="Bari"/>
        </w:rPr>
        <w:t>(cuando se pud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itomatl ihcuac palani, mochapactlaliya ihtech in chi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pudre el jitomate, se pega a la cana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chapac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stener </w:t>
      </w:r>
      <w:r>
        <w:rPr/>
        <w:t xml:space="preserve"> </w:t>
      </w:r>
      <w:r>
        <w:rPr>
          <w:rStyle w:val="Examplevernacular"/>
        </w:rPr>
        <w:t>Inon tlacatl nenca moihmati ic mochicahua; ahmo tequin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mo de costumbre se cuida para sostenerse; no se emborra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co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parecer </w:t>
      </w:r>
      <w:r>
        <w:rPr>
          <w:rStyle w:val="Bari"/>
        </w:rPr>
        <w:t>(por un momen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an cana mochiconextiya inon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 repente aparece ese animal por un mome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co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se a un lado </w:t>
      </w:r>
      <w:r>
        <w:rPr/>
        <w:t xml:space="preserve"> </w:t>
      </w:r>
      <w:r>
        <w:rPr>
          <w:rStyle w:val="Examplevernacular"/>
        </w:rPr>
        <w:t>Quen ohualaya in cuacue, in telpocatl mochico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venía el toro, el niño se hizo a un l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hchi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tenso </w:t>
      </w:r>
      <w:r>
        <w:rPr/>
        <w:t xml:space="preserve"> </w:t>
      </w:r>
      <w:r>
        <w:rPr>
          <w:rStyle w:val="Examplevernacular"/>
        </w:rPr>
        <w:t>Inon telpochtli mochihchicahua ic ahmo ma monehnehuili tla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se pone tenso porque piensan que está borr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hchicotlalihti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ltar </w:t>
      </w:r>
      <w:r>
        <w:rPr/>
        <w:t xml:space="preserve"> </w:t>
      </w:r>
      <w:r>
        <w:rPr>
          <w:rStyle w:val="Examplevernacular"/>
        </w:rPr>
        <w:t>Inon ichtejqui san mochihchicotla-lihtinemi ic ahmo ma quitzacu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adrón se oculta para que no lo metan a la cárce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o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hmol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uceder </w:t>
      </w:r>
      <w:r>
        <w:rPr/>
        <w:t xml:space="preserve"> </w:t>
      </w:r>
      <w:r>
        <w:rPr>
          <w:rStyle w:val="Examplevernacular"/>
        </w:rPr>
        <w:t>Nican mostli mochihua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todos los días sucede alg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legar a ser </w:t>
      </w:r>
      <w:r>
        <w:rPr/>
        <w:t xml:space="preserve"> </w:t>
      </w:r>
      <w:r>
        <w:rPr>
          <w:rStyle w:val="Examplevernacular"/>
          <w:spacing w:val="16"/>
        </w:rPr>
        <w:t xml:space="preserve">Yehhua mochihuas </w:t>
      </w:r>
      <w:r>
        <w:rPr>
          <w:rStyle w:val="Examplevernacular"/>
        </w:rPr>
        <w:t>tepanch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legará a ser albañil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recer </w:t>
      </w:r>
      <w:r>
        <w:rPr/>
        <w:t xml:space="preserve"> </w:t>
      </w:r>
      <w:r>
        <w:rPr>
          <w:rStyle w:val="Examplevernacular"/>
        </w:rPr>
        <w:t>In cacahuatl mochihua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ahuate crece cuand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m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dear </w:t>
      </w:r>
      <w:r>
        <w:rPr/>
        <w:t xml:space="preserve"> </w:t>
      </w:r>
      <w:r>
        <w:rPr>
          <w:rStyle w:val="Examplevernacular"/>
          <w:spacing w:val="16"/>
        </w:rPr>
        <w:t>Inon tel-</w:t>
      </w:r>
      <w:r>
        <w:rPr>
          <w:rStyle w:val="Examplevernacular"/>
        </w:rPr>
        <w:t>pochtli mochimalohua ic oquinchololi inon topili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rodeó para escaparse de los polic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chimpol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r, erizar </w:t>
      </w:r>
      <w:r>
        <w:rPr/>
        <w:t xml:space="preserve"> </w:t>
      </w:r>
      <w:r>
        <w:rPr>
          <w:rStyle w:val="Examplevernacular"/>
        </w:rPr>
        <w:t>In tlapacho mochimpolquetza ihcuac tlate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resta de la clueca se para cuando pel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impol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vantar </w:t>
      </w:r>
      <w:r>
        <w:rPr/>
        <w:t xml:space="preserve"> </w:t>
      </w:r>
      <w:r>
        <w:rPr>
          <w:rStyle w:val="Examplevernacular"/>
        </w:rPr>
        <w:t>Nochipan yitlahca ihcuac moehuas inon tlahs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es mediodía cuando ese flojo se lev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o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ver </w:t>
      </w:r>
      <w:r>
        <w:rPr/>
        <w:t xml:space="preserve"> </w:t>
      </w:r>
      <w:r>
        <w:rPr>
          <w:rStyle w:val="Examplevernacular"/>
        </w:rPr>
        <w:t>Inon conetl yo-peu moholiniya, tleca yoihs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omenzó a moverse porque ya desper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ol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s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paciente </w:t>
      </w:r>
      <w:r>
        <w:rPr/>
        <w:t xml:space="preserve"> </w:t>
      </w:r>
      <w:r>
        <w:rPr>
          <w:rStyle w:val="Examplevernacular"/>
        </w:rPr>
        <w:t>Inon tlacatl tequin mohsiuqui. Ahyic te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impaciente. Nunca espe-ra a nadi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ihui, temo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ul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tz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do </w:t>
      </w:r>
      <w:r>
        <w:rPr/>
        <w:t xml:space="preserve"> </w:t>
      </w:r>
      <w:r>
        <w:rPr>
          <w:rStyle w:val="Examplevernacular"/>
        </w:rPr>
        <w:t>Inon tlacatl tequin mohtzoltic ino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la ropa muy arrug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alcuen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mpezar </w:t>
      </w:r>
      <w:r>
        <w:rPr>
          <w:rStyle w:val="Bari"/>
        </w:rPr>
        <w:t>(llegan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tiyahque timohualcuenana titequi-tihque huan tzecuini oya quiita tlen inon tlacacalac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Íbamos a empezar a trabajar y él fue a ver qué causaba ese ru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mocuen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al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regar, juntar </w:t>
      </w:r>
      <w:r>
        <w:rPr/>
        <w:t xml:space="preserve"> </w:t>
      </w:r>
      <w:r>
        <w:rPr>
          <w:rStyle w:val="Examplevernacular"/>
        </w:rPr>
        <w:t>Miaqui mohualchihuahque para tlatzotzon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se juntan para to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contig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Felipe </w:t>
      </w:r>
      <w:r>
        <w:rPr>
          <w:rStyle w:val="Examplevernacular"/>
        </w:rPr>
        <w:t>onechilui quen mohuan yas ipan in tian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elipe me dijo que va contigo al merc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u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mohuaxca  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yo </w:t>
      </w:r>
      <w:r>
        <w:rPr/>
        <w:t xml:space="preserve"> </w:t>
      </w:r>
      <w:r>
        <w:rPr>
          <w:rStyle w:val="Examplevernacular"/>
        </w:rPr>
        <w:t>Inin morral mohuaxca. Otiquilcau nican in oc se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orral es tuyo. Lo olvi-daste y se quedó aquí el otro día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Lexeme"/>
        </w:rPr>
        <w:t>moy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uax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ax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ropiar </w:t>
      </w:r>
      <w:r>
        <w:rPr/>
        <w:t xml:space="preserve"> </w:t>
      </w:r>
      <w:r>
        <w:rPr>
          <w:rStyle w:val="Examplevernacular"/>
        </w:rPr>
        <w:t>Notio mohuaxcatiya in tlali tlen otechcahuili to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tío se apropió del terreno que nos dejó nuestro papá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empeñar </w:t>
      </w:r>
      <w:r>
        <w:rPr/>
        <w:t xml:space="preserve"> </w:t>
      </w:r>
      <w:r>
        <w:rPr>
          <w:rStyle w:val="Examplevernacular"/>
          <w:spacing w:val="12"/>
        </w:rPr>
        <w:t>Quen yocahxili in</w:t>
      </w:r>
      <w:r>
        <w:rPr>
          <w:rStyle w:val="Examplevernacular"/>
        </w:rPr>
        <w:t xml:space="preserve"> tomin inon Manuel, axan mohuaxcati-yas in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Manuel ya tiene el dinero, ahora va a desempeñar su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l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repone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Yehhua</w:t>
      </w:r>
      <w:r>
        <w:rPr>
          <w:rStyle w:val="Examplevernacular"/>
        </w:rPr>
        <w:t xml:space="preserve"> mohuelmati ica in atonah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repone del paludis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rometer </w:t>
      </w:r>
      <w:r>
        <w:rPr/>
        <w:t xml:space="preserve"> </w:t>
      </w:r>
      <w:r>
        <w:rPr>
          <w:rStyle w:val="Examplevernacular"/>
        </w:rPr>
        <w:t>Inon tlacatl omohuenti ica in tomin ipan ino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compro-metió a dar dinero al pueb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mplir con la promesa </w:t>
      </w:r>
      <w:r>
        <w:rPr/>
        <w:t xml:space="preserve"> </w:t>
      </w:r>
      <w:r>
        <w:rPr>
          <w:rStyle w:val="Examplevernacular"/>
        </w:rPr>
        <w:t>Inon sihuatl mohuentiya tleca ijconon quipiya inon itlaneltoq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cumple con su promesa porque así es su creen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en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n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voto </w:t>
      </w:r>
      <w:r>
        <w:rPr/>
        <w:t xml:space="preserve"> </w:t>
      </w:r>
      <w:r>
        <w:rPr>
          <w:rStyle w:val="Examplevernacular"/>
        </w:rPr>
        <w:t>Ipan inon tiopan ahsihque miac mohuentiya-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iglesia llegan muchos devo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tz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ar </w:t>
      </w:r>
      <w:r>
        <w:rPr/>
        <w:t xml:space="preserve"> </w:t>
      </w:r>
      <w:r>
        <w:rPr>
          <w:rStyle w:val="Examplevernacular"/>
        </w:rPr>
        <w:t>Inon sihuatl mohuetzuiya ihcuac quitequi in hua-tzap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espina cuando corta la zarzam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y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randecerse, presu-mir </w:t>
      </w:r>
      <w:r>
        <w:rPr/>
        <w:t xml:space="preserve"> </w:t>
      </w:r>
      <w:r>
        <w:rPr>
          <w:rStyle w:val="Examplevernacular"/>
        </w:rPr>
        <w:t>Inon ichpochtli tequin mohueyi-liya; nesi quen tequin yi quipiya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e engrandece mucho; parece que de veras ya tiene mucho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yi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rgullecerse </w:t>
      </w:r>
      <w:r>
        <w:rPr/>
        <w:t xml:space="preserve"> </w:t>
      </w:r>
      <w:r>
        <w:rPr>
          <w:rStyle w:val="Examplevernacular"/>
        </w:rPr>
        <w:t>Inon tel-pochtli mohueyimati tequin; ic inon ahmo quinequi calaquis to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se enorgullece mucho; por eso no quiere entrar en nuestr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yima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gulloso </w:t>
      </w:r>
      <w:r>
        <w:rPr/>
        <w:t xml:space="preserve"> </w:t>
      </w:r>
      <w:r>
        <w:rPr>
          <w:rStyle w:val="Examplevernacular"/>
        </w:rPr>
        <w:t>Inon rico tequin mohueyima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ico es un orgull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eyim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gulloso </w:t>
      </w:r>
      <w:r>
        <w:rPr/>
        <w:t xml:space="preserve"> </w:t>
      </w:r>
      <w:r>
        <w:rPr>
          <w:rStyle w:val="Examplevernacular"/>
        </w:rPr>
        <w:t>Inon tlacatl tequin mohueyimautoc; ahmo tepan tla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orgulloso; no sabe respet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ih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</w:rPr>
        <w:t>Ihcuac in Antonio oquitzohui inon cuacue, oti-quitaque quen tequin mohuihhuite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ntonio lazó el toro, vimos cómo el toro se retorc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hu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20"/>
        </w:rPr>
        <w:t xml:space="preserve">muicle, </w:t>
      </w:r>
      <w:r>
        <w:rPr>
          <w:rStyle w:val="Bari"/>
          <w:i w:val="false"/>
          <w:spacing w:val="20"/>
        </w:rPr>
        <w:t>hierba</w:t>
      </w:r>
      <w:r>
        <w:rPr>
          <w:rStyle w:val="Bari"/>
          <w:spacing w:val="20"/>
        </w:rPr>
        <w:t xml:space="preserve"> </w:t>
      </w:r>
      <w:r>
        <w:rPr>
          <w:rStyle w:val="Bari"/>
          <w:i w:val="false"/>
          <w:spacing w:val="20"/>
        </w:rPr>
        <w:t>azul</w:t>
      </w:r>
      <w:r>
        <w:rPr>
          <w:i/>
          <w:spacing w:val="20"/>
        </w:rPr>
        <w:t xml:space="preserve"> </w:t>
      </w:r>
      <w:r>
        <w:rPr>
          <w:rStyle w:val="Examplevernacular"/>
          <w:spacing w:val="20"/>
        </w:rPr>
        <w:t>In</w:t>
      </w:r>
      <w:r>
        <w:rPr>
          <w:rStyle w:val="Examplevernacular"/>
        </w:rPr>
        <w:t xml:space="preserve"> mohuihtli se xihuitl xiuyopihpis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icle es una hierba con hojas delga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h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umbrar </w:t>
      </w:r>
      <w:r>
        <w:rPr/>
        <w:t xml:space="preserve"> </w:t>
      </w:r>
      <w:r>
        <w:rPr>
          <w:rStyle w:val="Examplevernacular"/>
        </w:rPr>
        <w:t>Inon tlacatl moihmati tlatziuqui tleca ahyic tequi-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costumbra flojear por-que nunca traba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h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ht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consigo mismo </w:t>
      </w:r>
      <w:r>
        <w:rPr/>
        <w:t xml:space="preserve"> </w:t>
      </w:r>
      <w:r>
        <w:rPr>
          <w:rStyle w:val="Examplevernacular"/>
        </w:rPr>
        <w:t>Nochin moihtaluiya, in tlen quiihto-hua inon ich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habla consigo misma todo el tie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hyo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fixiarse </w:t>
      </w:r>
      <w:r>
        <w:rPr/>
        <w:t xml:space="preserve"> </w:t>
      </w:r>
      <w:r>
        <w:rPr>
          <w:rStyle w:val="Examplevernacular"/>
        </w:rPr>
        <w:t>Yehhuan ahchi omoihyomictihque ipan in cali tlen yec tzahtza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os casi se asfixiaron en la casa que estaba bien cerr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hyo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focar </w:t>
      </w:r>
      <w:r>
        <w:rPr/>
        <w:t xml:space="preserve"> </w:t>
      </w:r>
      <w:r>
        <w:rPr>
          <w:rStyle w:val="Examplevernacular"/>
        </w:rPr>
        <w:t>Inin tecutli moihyotzacua ihcuac quinequi tla-tla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nciano se sofoca cuando quiere tos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tojar </w:t>
      </w:r>
      <w:r>
        <w:rPr/>
        <w:t xml:space="preserve"> </w:t>
      </w:r>
      <w:r>
        <w:rPr>
          <w:rStyle w:val="Examplevernacular"/>
        </w:rPr>
        <w:t>Axan ica inin tlatotonilotl moilehuiya se pale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con este calor se le antoja una pale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xcohy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sgarse, atrever </w:t>
      </w:r>
      <w:r>
        <w:rPr/>
        <w:t xml:space="preserve"> </w:t>
      </w:r>
      <w:r>
        <w:rPr>
          <w:rStyle w:val="Examplevernacular"/>
        </w:rPr>
        <w:t>Yehhua moixcohyanuiya panos ipan in hueyi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arriesga a pasar el río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o, quiihy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x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etir </w:t>
      </w:r>
      <w:r>
        <w:rPr/>
        <w:t xml:space="preserve"> </w:t>
      </w:r>
      <w:r>
        <w:rPr>
          <w:rStyle w:val="Examplevernacular"/>
        </w:rPr>
        <w:t>Inon telpocamen nepa cani tequitihque, tequin moixc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donde trabajan, esos muchachos compiten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x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rarse </w:t>
      </w:r>
      <w:r>
        <w:rPr/>
        <w:t xml:space="preserve"> </w:t>
      </w:r>
      <w:r>
        <w:rPr>
          <w:rStyle w:val="Examplevernacular"/>
        </w:rPr>
        <w:t>In atl ahmo moixnamictiya ihuan in refin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e puede comparar el agua con el aguard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x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xtza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padear </w:t>
      </w:r>
      <w:r>
        <w:rPr/>
        <w:t xml:space="preserve"> </w:t>
      </w:r>
      <w:r>
        <w:rPr>
          <w:rStyle w:val="Examplevernacular"/>
        </w:rPr>
        <w:t>Inin tel-pocatl moixtzatzacua ihcuac tlatoton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parpadea cuando hace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ix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arse </w:t>
      </w:r>
      <w:r>
        <w:rPr/>
        <w:t xml:space="preserve"> </w:t>
      </w:r>
      <w:r>
        <w:rPr>
          <w:rStyle w:val="Examplevernacular"/>
        </w:rPr>
        <w:t>Yi yalua omoix-uitec inin cahuayo ipan se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este caballo se topó con un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h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lcaxitl</w:t>
      </w:r>
      <w:r>
        <w:rPr>
          <w:rStyle w:val="Lexeme"/>
          <w:b w:val="false"/>
        </w:rPr>
        <w:t xml:space="preserve">  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 xml:space="preserve">molcajete  </w:t>
      </w:r>
      <w:r>
        <w:rPr>
          <w:rStyle w:val="Examplevernacular"/>
        </w:rPr>
        <w:t>In molcaxitl ahmo onicahsic huan nicnequi nicchi-huas in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ncuentro el molcaje-te y quiero hacer la sal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li, caxi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996315" cy="786130"/>
            <wp:effectExtent l="0" t="0" r="0" b="0"/>
            <wp:docPr id="1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1435</wp:posOffset>
                </wp:positionH>
                <wp:positionV relativeFrom="paragraph">
                  <wp:posOffset>10795</wp:posOffset>
                </wp:positionV>
                <wp:extent cx="831850" cy="74041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lcax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olcaj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0.8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lcax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olcaj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 </w:t>
      </w:r>
      <w:r>
        <w:rPr/>
        <w:t xml:space="preserve"> </w:t>
      </w:r>
      <w:r>
        <w:rPr>
          <w:rStyle w:val="Examplevernacular"/>
        </w:rPr>
        <w:t>Inon moli tequin huelic. Ahmo onicahsic oc se lado ijco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ole es muy sabroso. No lo he encontrado así en otro lug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l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do </w:t>
      </w:r>
      <w:r>
        <w:rPr>
          <w:rStyle w:val="Bari"/>
        </w:rPr>
        <w:t>(med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olictli ic tlatamachi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do es una medida que se usa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star </w:t>
      </w:r>
      <w:r>
        <w:rPr/>
        <w:t xml:space="preserve"> </w:t>
      </w:r>
      <w:r>
        <w:rPr>
          <w:rStyle w:val="Examplevernacular"/>
        </w:rPr>
        <w:t>In nacatl palanqui mo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podrida ap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l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apestos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chichi </w:t>
      </w:r>
      <w:r>
        <w:rPr>
          <w:rStyle w:val="Examplevernacular"/>
        </w:rPr>
        <w:t>molonqui; quinequi ticpac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está apestoso; tenemos que bañarl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quihya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l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uy </w:t>
      </w:r>
      <w:r>
        <w:rPr/>
        <w:t xml:space="preserve"> </w:t>
      </w:r>
      <w:r>
        <w:rPr>
          <w:rStyle w:val="Examplevernacular"/>
        </w:rPr>
        <w:t>Inon altepetl molui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blo es muy bon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rave </w:t>
      </w:r>
      <w:r>
        <w:rPr/>
        <w:t xml:space="preserve"> </w:t>
      </w:r>
      <w:r>
        <w:rPr>
          <w:rStyle w:val="Examplevernacular"/>
        </w:rPr>
        <w:t>In iconeu in Julia molui ca; anquimati tla pah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Julia está muy grave; quién sabe si se va a alivi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a cu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arse cuenta, hacer caso </w:t>
      </w:r>
      <w:r>
        <w:rPr/>
        <w:t xml:space="preserve"> </w:t>
      </w:r>
      <w:r>
        <w:rPr>
          <w:rStyle w:val="Examplevernacular"/>
        </w:rPr>
        <w:t>In José momaca cuenta que cuali tequitl in tlen yau quichihua inon itel-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se da cuenta que el trabajo que va a tomar su hijo es bue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ue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 ambidextro </w:t>
      </w:r>
      <w:r>
        <w:rPr/>
        <w:t xml:space="preserve"> </w:t>
      </w:r>
      <w:r>
        <w:rPr>
          <w:rStyle w:val="Examplevernacular"/>
        </w:rPr>
        <w:t>Inon tequitqui cuali momacuecuepa ic tequiti; ic inon quintl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abajador es ambidextro en su trabajo; por eso gana a to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quitar, vengarse </w:t>
      </w:r>
      <w:r>
        <w:rPr/>
        <w:t xml:space="preserve"> </w:t>
      </w:r>
      <w:r>
        <w:rPr>
          <w:rStyle w:val="Examplevernacular"/>
        </w:rPr>
        <w:t>Yehhua nochipan momacuepa ica in ahmo cuali tlen quichihuil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iempre se desquita de lo malo que le hac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u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 la mano </w:t>
      </w:r>
      <w:r>
        <w:rPr/>
        <w:t xml:space="preserve"> </w:t>
      </w:r>
      <w:r>
        <w:rPr>
          <w:rStyle w:val="Examplevernacular"/>
        </w:rPr>
        <w:t>Inon sihuatl omomacuetlan ic ohuetz ipan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quebró la mano al caerse en el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cu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hi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ignarse </w:t>
      </w:r>
      <w:r>
        <w:rPr/>
        <w:t xml:space="preserve"> </w:t>
      </w:r>
      <w:r>
        <w:rPr>
          <w:rStyle w:val="Examplevernacular"/>
        </w:rPr>
        <w:t>Inin tel-pocatl ahmo momachiotiya ihcuac calaqui tio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no se persig-na cuando entra a la igles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udiar, aprender </w:t>
      </w:r>
      <w:r>
        <w:rPr/>
        <w:t xml:space="preserve"> </w:t>
      </w:r>
      <w:r>
        <w:rPr>
          <w:rStyle w:val="Examplevernacular"/>
        </w:rPr>
        <w:t>In profesor momachtiya m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ofesor estudia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c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udiante, alumno, discípulo </w:t>
      </w:r>
      <w:r>
        <w:rPr/>
        <w:t xml:space="preserve"> </w:t>
      </w:r>
      <w:r>
        <w:rPr>
          <w:rStyle w:val="Examplevernacular"/>
        </w:rPr>
        <w:t>In momachtiyani tequin yehyel huan ahyic polihui ipan clas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tudiante es muy inteligente y nunca falta a las clas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ht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895350" cy="1152525"/>
            <wp:effectExtent l="0" t="0" r="0" b="0"/>
            <wp:docPr id="136" name="DOSMUC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DOSMUCHO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20140</wp:posOffset>
                </wp:positionH>
                <wp:positionV relativeFrom="paragraph">
                  <wp:posOffset>228600</wp:posOffset>
                </wp:positionV>
                <wp:extent cx="1005840" cy="54864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machtiy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8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machtiyan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mah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acticar </w:t>
      </w:r>
      <w:r>
        <w:rPr/>
        <w:t xml:space="preserve"> </w:t>
      </w:r>
      <w:r>
        <w:rPr>
          <w:rStyle w:val="Examplevernacular"/>
        </w:rPr>
        <w:t>Inon telpochtli momahmachtiya tepanchi-huas ihuan it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practica para ser albañil con su t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machtiy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hma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</w:rPr>
        <w:t>In cuatl momahmalina ihcuac quitemac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íbora se retuerce cuando la apedre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l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h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</w:t>
      </w:r>
      <w:r>
        <w:rPr>
          <w:rStyle w:val="Bari"/>
        </w:rPr>
        <w:t>(las man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momahtequiya ihcuac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lava las manos cuando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ahte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aminarse, ensu-ciarse </w:t>
      </w:r>
      <w:r>
        <w:rPr/>
        <w:t xml:space="preserve"> </w:t>
      </w:r>
      <w:r>
        <w:rPr>
          <w:rStyle w:val="Examplevernacular"/>
        </w:rPr>
        <w:t>Yehhua momahualtiya ica t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contamina con el pol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hues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ctarse</w:t>
      </w:r>
      <w:r>
        <w:rPr/>
        <w:t xml:space="preserve"> </w:t>
      </w:r>
      <w:r>
        <w:rPr>
          <w:rStyle w:val="Examplevernacular"/>
        </w:rPr>
        <w:t>Inon tel-pochtli san isel momahuestiliya tleca ijconon quipactiya nem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joven le gusta andar jactándo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huest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lac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vueltas, girar </w:t>
      </w:r>
      <w:r>
        <w:rPr/>
        <w:t xml:space="preserve"> </w:t>
      </w:r>
      <w:r>
        <w:rPr>
          <w:rStyle w:val="Examplevernacular"/>
        </w:rPr>
        <w:t>In trompo momalacachohua ihcuac quitlasahque ica in cordó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ompo da vueltas cuando se tira del cord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er cuidado </w:t>
      </w:r>
      <w:r>
        <w:rPr/>
        <w:t xml:space="preserve"> </w:t>
      </w:r>
      <w:r>
        <w:rPr>
          <w:rStyle w:val="Examplevernacular"/>
        </w:rPr>
        <w:t>Inon ichpochtli momaluiya ic ahmo ma huetzi ipan inon tlatemoli, quen tlal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tiene cuidado de no caerse en esa bajada que está res-balo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merarse </w:t>
      </w:r>
      <w:r>
        <w:rPr/>
        <w:t xml:space="preserve"> </w:t>
      </w:r>
      <w:r>
        <w:rPr>
          <w:rStyle w:val="Examplevernacular"/>
        </w:rPr>
        <w:t>In telpocatl momaluiya ipan itequiu, huan ic inon quisa cua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esmera en su trabajo y por eso sale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mal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irar </w:t>
      </w:r>
      <w:r>
        <w:rPr/>
        <w:t xml:space="preserve"> </w:t>
      </w:r>
      <w:r>
        <w:rPr>
          <w:rStyle w:val="Examplevernacular"/>
          <w:spacing w:val="16"/>
        </w:rPr>
        <w:t>In trompo cualtzihton momamalitza ipan in ixtlahuatl.</w:t>
      </w:r>
      <w:r>
        <w:rPr>
          <w:rStyle w:val="Examplevernacular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Examplenatllangfreetrans"/>
        </w:rPr>
        <w:t>El trompo gira bonito en lo nivel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malacacho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ancarse </w:t>
      </w:r>
      <w:r>
        <w:rPr>
          <w:rStyle w:val="Bari"/>
        </w:rPr>
        <w:t>(agu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epa ipan inon tlamayan momana tequin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sa planada se estanca mucho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 la mano </w:t>
      </w:r>
      <w:r>
        <w:rPr/>
        <w:t xml:space="preserve"> </w:t>
      </w:r>
      <w:r>
        <w:rPr>
          <w:rStyle w:val="Examplevernacular"/>
        </w:rPr>
        <w:t>In telpocatl aquin otechpanahui nican, omomapostec ic huetz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que nos pasó aquí, se quebró la mano al cae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t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 la pata </w:t>
      </w:r>
      <w:r>
        <w:rPr/>
        <w:t xml:space="preserve"> </w:t>
      </w:r>
      <w:r>
        <w:rPr>
          <w:rStyle w:val="Examplevernacular"/>
        </w:rPr>
        <w:t>Inon cuacue tlen oquicou in Miguel, ic nehnemi, momate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o que Miguel compró tuerce la pata al cami-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tlahtlatz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udir </w:t>
      </w:r>
      <w:r>
        <w:rPr/>
        <w:t xml:space="preserve"> </w:t>
      </w:r>
      <w:r>
        <w:rPr>
          <w:rStyle w:val="Examplevernacular"/>
        </w:rPr>
        <w:t>Ihcuac in maestro quitlamitlasa in idiscurso, momatlahtlatziniyahque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maestro termina su discurso, lo aplauden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latz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umbrado </w:t>
      </w:r>
      <w:r>
        <w:rPr/>
        <w:t xml:space="preserve"> </w:t>
      </w:r>
      <w:r>
        <w:rPr>
          <w:rStyle w:val="Examplevernacular"/>
        </w:rPr>
        <w:t>Nehhua nimomautoc ihsiu nicoch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estoy acostumbrado a dormirme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e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enamorarse </w:t>
      </w:r>
      <w:r>
        <w:rPr>
          <w:rStyle w:val="Bari"/>
        </w:rPr>
        <w:t>(la muj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hpochtli momecatiya ihuan inon telpochtli masque molui 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e enamora de ese muchacho aunque está muy del-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cometer adulterio </w:t>
      </w:r>
      <w:r>
        <w:rPr>
          <w:rStyle w:val="Bari"/>
        </w:rPr>
        <w:t>(la muj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 yi quipiya inamic in sihuatl, huan oc se quinanquiliya; san ijconon momecatis ica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una mujer que ya tiene esposo, responde a otro, comete adul-te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e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etz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struar </w:t>
      </w:r>
      <w:r>
        <w:rPr/>
        <w:t xml:space="preserve"> </w:t>
      </w:r>
      <w:r>
        <w:rPr>
          <w:rStyle w:val="Examplevernacular"/>
        </w:rPr>
        <w:t>In sihuatl mometzuiya nochipan ic tlamis inon sempohuali huan chicueyi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menstrua siempre al terminar los veintiocho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icidarse </w:t>
      </w:r>
      <w:r>
        <w:rPr/>
        <w:t xml:space="preserve"> </w:t>
      </w:r>
      <w:r>
        <w:rPr>
          <w:rStyle w:val="Examplevernacular"/>
        </w:rPr>
        <w:t>Momictis seya ihcuac ayacmo quinequi nem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suicida uno cuando ya no quiere viv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im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lcar </w:t>
      </w:r>
      <w:r>
        <w:rPr/>
        <w:t xml:space="preserve"> </w:t>
      </w:r>
      <w:r>
        <w:rPr>
          <w:rStyle w:val="Examplevernacular"/>
        </w:rPr>
        <w:t>In cahuayo momimilohua ipan sacatl quen qui-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se revuelca en el pasto cuanto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im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ohs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stidiar </w:t>
      </w:r>
      <w:r>
        <w:rPr/>
        <w:t xml:space="preserve"> </w:t>
      </w:r>
      <w:r>
        <w:rPr>
          <w:rStyle w:val="Examplevernacular"/>
        </w:rPr>
        <w:t>Inon tel-pocatl momohsihuiya ica i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fastidia por la enferm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hsi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mo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gotear </w:t>
      </w:r>
      <w:r>
        <w:rPr/>
        <w:t xml:space="preserve"> </w:t>
      </w:r>
      <w:r>
        <w:rPr>
          <w:rStyle w:val="Examplevernacular"/>
        </w:rPr>
        <w:t>In atl momo-loca ihcuac pos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gorgotea cuando hier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acas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ginar que oye </w:t>
      </w:r>
      <w:r>
        <w:rPr/>
        <w:t xml:space="preserve"> </w:t>
      </w:r>
      <w:r>
        <w:rPr>
          <w:rStyle w:val="Examplevernacular"/>
        </w:rPr>
        <w:t>In Luis monacaspatla; quiihtohua oqui-cac quen oquinotz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ima-gina que oye; dice que oyó que le habló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, qui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sarse </w:t>
      </w:r>
      <w:r>
        <w:rPr>
          <w:rStyle w:val="Bari"/>
        </w:rPr>
        <w:t>(la muj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hpochtli mach yi yau mona-mictiya ihuan itl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a muchacha ya se va a casar con su nov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cuih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par </w:t>
      </w:r>
      <w:r>
        <w:rPr/>
        <w:t xml:space="preserve"> </w:t>
      </w:r>
      <w:r>
        <w:rPr>
          <w:rStyle w:val="Examplevernacular"/>
        </w:rPr>
        <w:t>Inon tel-pocatl monecuihcuiliya ica in oc se-quinten ic ahmo ma quicuilican inon iyahy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escapó de los otros para que no le quitaran sus jugue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linarse </w:t>
      </w:r>
      <w:r>
        <w:rPr/>
        <w:t xml:space="preserve"> </w:t>
      </w:r>
      <w:r>
        <w:rPr>
          <w:rStyle w:val="Examplevernacular"/>
        </w:rPr>
        <w:t>Quipiya monecuilos ihcuac panos itzintl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que inclinarse cuando uno pasa debajo de los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cuilohua</w:t>
      </w:r>
      <w:r>
        <w:rPr/>
        <w:t xml:space="preserve"> </w:t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monecuitlapa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la espald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chi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regarse, concen-trarse </w:t>
      </w:r>
      <w:r>
        <w:rPr/>
        <w:t xml:space="preserve"> </w:t>
      </w:r>
      <w:r>
        <w:rPr>
          <w:rStyle w:val="Examplevernacular"/>
        </w:rPr>
        <w:t>In atl monechicohua ipan in ixtl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se concentra en el lugar pl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ch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hne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stidiarse </w:t>
      </w:r>
      <w:r>
        <w:rPr/>
        <w:t xml:space="preserve"> </w:t>
      </w:r>
      <w:r>
        <w:rPr>
          <w:rStyle w:val="Examplevernacular"/>
        </w:rPr>
        <w:t>Inon telpocatl tequin monehnectiya inahuac in itata, ic ahmo oquicohuili in tlen oquinequiy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mucha-cho le fastidia mucho estar junto a su padre cuando no le compra lo que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h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 brotar </w:t>
      </w:r>
      <w:r>
        <w:rPr/>
        <w:t xml:space="preserve"> </w:t>
      </w:r>
      <w:r>
        <w:rPr>
          <w:rStyle w:val="Examplevernacular"/>
        </w:rPr>
        <w:t>In tlatoctli quemanian monehnequi. Huelica ticoupanto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el sembra-do no brota. A fuerza lo volvemos a sembr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tirarse, retractarse </w:t>
      </w:r>
      <w:r>
        <w:rPr/>
        <w:t xml:space="preserve"> </w:t>
      </w:r>
      <w:r>
        <w:rPr>
          <w:rStyle w:val="Examplevernacular"/>
        </w:rPr>
        <w:t>Opeu monehne-qui ica itequiu quen fis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enzó a retirarse de su trabajo como fiscal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nfurruñarse </w:t>
      </w:r>
      <w:r>
        <w:rPr/>
        <w:t xml:space="preserve"> </w:t>
      </w:r>
      <w:r>
        <w:rPr>
          <w:rStyle w:val="Examplevernacular"/>
        </w:rPr>
        <w:t>Inon telpocatl monehnequi quen ahmo oquitlacohui ino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enfurruñó por-que su mamá no le compró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lu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igar, echar raíces </w:t>
      </w:r>
      <w:r>
        <w:rPr/>
        <w:t xml:space="preserve"> </w:t>
      </w:r>
      <w:r>
        <w:rPr>
          <w:rStyle w:val="Examplevernacular"/>
        </w:rPr>
        <w:t>Inon campanohxochitl, san momah-xalpostequis huan moxotlaltocas, ni-man moneluayo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le quiebra una rama al floripondio, y se siembra, luego arrai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elu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rse </w:t>
      </w:r>
      <w:r>
        <w:rPr/>
        <w:t xml:space="preserve"> </w:t>
      </w:r>
      <w:r>
        <w:rPr>
          <w:rStyle w:val="Examplevernacular"/>
        </w:rPr>
        <w:t>Ipan inin cali monemaca in pahtli huan ahmo oca-chi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a casa se vende la medicina a muy buen prec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mict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sgar la vida </w:t>
      </w:r>
      <w:r>
        <w:rPr/>
        <w:t xml:space="preserve"> </w:t>
      </w:r>
      <w:r>
        <w:rPr>
          <w:rStyle w:val="Examplevernacular"/>
        </w:rPr>
        <w:t>Inon telpocatl ic yau patlani san ic isel yau monemict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brincar ese ni-ño, sólo arriesga su propia v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n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dar abandonado </w:t>
      </w:r>
      <w:r>
        <w:rPr/>
        <w:t xml:space="preserve"> </w:t>
      </w:r>
      <w:r>
        <w:rPr>
          <w:rStyle w:val="Examplevernacular"/>
        </w:rPr>
        <w:t>Omonencau inon tlacatl tleca isihuau ocholo ica in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quedó abandonado porque su esposa huyó con ot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edarse humillado </w:t>
      </w:r>
      <w:r>
        <w:rPr/>
        <w:t xml:space="preserve"> </w:t>
      </w:r>
      <w:r>
        <w:rPr>
          <w:rStyle w:val="Examplevernacular"/>
        </w:rPr>
        <w:t>Nitemonenca-hua tlamach teixpa in Di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quedo humillado ante Di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edarse destituido </w:t>
      </w:r>
      <w:r>
        <w:rPr/>
        <w:t xml:space="preserve"> </w:t>
      </w:r>
      <w:r>
        <w:rPr>
          <w:rStyle w:val="Examplevernacular"/>
        </w:rPr>
        <w:t>Tehhuan timo-nencahuasque tleca oticahuilihque ma techcuihc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nos quedare-mos destituidos porque permitimos que nos rob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allarse </w:t>
      </w:r>
      <w:r>
        <w:rPr/>
        <w:t xml:space="preserve"> </w:t>
      </w:r>
      <w:r>
        <w:rPr>
          <w:rStyle w:val="Examplevernacular"/>
        </w:rPr>
        <w:t>In tla quimomoutihque den tequihua, san monencah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tienen miedo de la autoridad, nada más se call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nca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nex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ición </w:t>
      </w:r>
      <w:r>
        <w:rPr/>
        <w:t xml:space="preserve"> </w:t>
      </w:r>
      <w:r>
        <w:rPr>
          <w:rStyle w:val="Examplevernacular"/>
        </w:rPr>
        <w:t>Inon tlacatl quiihtohua oquiitac se monenextilistli nepa canin otequiu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ice que vio la aparición allí, donde estaba trabaja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xic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diar </w:t>
      </w:r>
      <w:r>
        <w:rPr/>
        <w:t xml:space="preserve"> </w:t>
      </w:r>
      <w:r>
        <w:rPr>
          <w:rStyle w:val="Examplevernacular"/>
        </w:rPr>
        <w:t>Santiago huan Josué monexicoliya ica in tequitl tlen quip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y Josué se envidian uno al o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x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ecer </w:t>
      </w:r>
      <w:r>
        <w:rPr/>
        <w:t xml:space="preserve"> </w:t>
      </w:r>
      <w:r>
        <w:rPr>
          <w:rStyle w:val="Examplevernacular"/>
        </w:rPr>
        <w:t>Quiihtohuah-que in ahmo cuali yehyecatl monexti-ya in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los espíritus malos aparecen en la noch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oh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ablotear </w:t>
      </w:r>
      <w:r>
        <w:rPr/>
        <w:t xml:space="preserve"> </w:t>
      </w:r>
      <w:r>
        <w:rPr>
          <w:rStyle w:val="Examplevernacular"/>
        </w:rPr>
        <w:t>Ahmo aquin quimati tlen quiihtohua inon sihuatl; san monoh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adie entiende lo que dice esa mujer, sólo hablote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arl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oncuah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arse </w:t>
      </w:r>
      <w:r>
        <w:rPr/>
        <w:t xml:space="preserve"> </w:t>
      </w:r>
      <w:r>
        <w:rPr>
          <w:rStyle w:val="Examplevernacular"/>
        </w:rPr>
        <w:t>Axan in Santiago yau mononcuahtiliya ihuan inon i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Santiago se va a apartar de su abu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on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onon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tamudear </w:t>
      </w:r>
      <w:r>
        <w:rPr/>
        <w:t xml:space="preserve"> </w:t>
      </w:r>
      <w:r>
        <w:rPr>
          <w:rStyle w:val="Examplevernacular"/>
        </w:rPr>
        <w:t>Ihcuac quimohmoutiya itlahtlen, tequin mo-nonontz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lgo le da mie-do, tartamude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ontiya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o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icar, discutir </w:t>
      </w:r>
      <w:r>
        <w:rPr/>
        <w:t xml:space="preserve"> </w:t>
      </w:r>
      <w:r>
        <w:rPr>
          <w:rStyle w:val="Examplevernacular"/>
        </w:rPr>
        <w:t>Inon tlacamen mononotza quen cuali quichihuasque ino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hombres están discutiendo cómo hacer ese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rno </w:t>
      </w:r>
      <w:r>
        <w:rPr/>
        <w:t xml:space="preserve"> </w:t>
      </w:r>
      <w:r>
        <w:rPr>
          <w:rStyle w:val="Examplevernacular"/>
        </w:rPr>
        <w:t>Quiihtohuahque, mach, montli tleca ihuan omotlali in ich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 su yerno por-que parece que se casó con su hija. </w:t>
      </w:r>
      <w:r>
        <w:rPr/>
        <w:t xml:space="preserve"> </w:t>
      </w:r>
    </w:p>
    <w:p>
      <w:pPr>
        <w:pStyle w:val="Subentry"/>
        <w:rPr/>
      </w:pPr>
      <w:r>
        <w:rPr/>
        <w:t xml:space="preserve">imonta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egro </w:t>
      </w:r>
      <w:r>
        <w:rPr/>
        <w:t xml:space="preserve"> </w:t>
      </w:r>
    </w:p>
    <w:p>
      <w:pPr>
        <w:pStyle w:val="Subentry"/>
        <w:rPr/>
      </w:pPr>
      <w:r>
        <w:rPr/>
        <w:t xml:space="preserve">imonan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eg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moronarse </w:t>
      </w:r>
      <w:r>
        <w:rPr/>
        <w:t xml:space="preserve"> </w:t>
      </w:r>
      <w:r>
        <w:rPr>
          <w:rStyle w:val="Examplevernacular"/>
        </w:rPr>
        <w:t>Ica in tlahua-quilotl mooya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 sequía, se desmorona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ercarse </w:t>
      </w:r>
      <w:r>
        <w:rPr/>
        <w:t xml:space="preserve"> </w:t>
      </w:r>
      <w:r>
        <w:rPr>
          <w:rStyle w:val="Examplevernacular"/>
        </w:rPr>
        <w:t>Yehhua mopachohua inahuac in tletl ic mototo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acerca a la lumbre para calentars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clinarse, acostarse </w:t>
      </w:r>
      <w:r>
        <w:rPr/>
        <w:t xml:space="preserve"> </w:t>
      </w:r>
      <w:r>
        <w:rPr>
          <w:rStyle w:val="Examplevernacular"/>
        </w:rPr>
        <w:t>Inon tlacatl huinti; yeh in ica mopachohua ipan in tlahuehcap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borracho; por eso se reclina en el mu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ach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acharse </w:t>
      </w:r>
      <w:r>
        <w:rPr/>
        <w:t xml:space="preserve"> </w:t>
      </w:r>
      <w:r>
        <w:rPr>
          <w:rStyle w:val="Examplevernacular"/>
        </w:rPr>
        <w:t>Inon sihuatl oquiitaque quen mopachteca ihcuac oquiquitzqui inon h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eron que esa mujer se agachó cuando agarró la palo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hohua, 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ah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ñarse </w:t>
      </w:r>
      <w:r>
        <w:rPr/>
        <w:t xml:space="preserve"> </w:t>
      </w:r>
      <w:r>
        <w:rPr>
          <w:rStyle w:val="Examplevernacular"/>
        </w:rPr>
        <w:t>Yehhua mopahpaca mostli ipan temas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baña a diario en el temasc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1388110" cy="1134110"/>
            <wp:effectExtent l="0" t="0" r="0" b="0"/>
            <wp:docPr id="138" name="BA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NAR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mopancah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eñarse </w:t>
      </w:r>
      <w:r>
        <w:rPr/>
        <w:t xml:space="preserve"> </w:t>
      </w:r>
      <w:r>
        <w:rPr>
          <w:rStyle w:val="Examplevernacular"/>
        </w:rPr>
        <w:t>Notata onechilui mach yeh in mopo-lohuani oquitlican itentla in atlautli, ma mopanchah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papá me dijo que era la llorona la que le guió al borde del precipicio, para que se despe-ña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er cascada </w:t>
      </w:r>
      <w:r>
        <w:rPr/>
        <w:t xml:space="preserve"> </w:t>
      </w:r>
      <w:r>
        <w:rPr>
          <w:rStyle w:val="Examplevernacular"/>
        </w:rPr>
        <w:t>In cani mopancahca-hua in atentli, tequin huehc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tiene una cascada muy al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a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887095" cy="1130300"/>
            <wp:effectExtent l="0" t="0" r="0" b="0"/>
            <wp:docPr id="139" name="CASC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CASCADA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97280" cy="64008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panchaca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iene casc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panchaca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iene cas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pa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riar, cambiar </w:t>
      </w:r>
      <w:r>
        <w:rPr/>
        <w:t xml:space="preserve"> </w:t>
      </w:r>
      <w:r>
        <w:rPr>
          <w:rStyle w:val="Examplevernacular"/>
        </w:rPr>
        <w:t>In cuatl, ihcuac pehua motoma, mopapatla in itlaquen ic moih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lor de la piel de la víbora parece cambiar cuando se desenre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aquilis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lacer </w:t>
      </w:r>
      <w:r>
        <w:rPr/>
        <w:t xml:space="preserve"> </w:t>
      </w:r>
      <w:r>
        <w:rPr>
          <w:rStyle w:val="Examplevernacular"/>
        </w:rPr>
        <w:t>Mopaquilismaca ica itequiu tleca quitlani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complace su trabajo porque gan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quilis-tl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ax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faja </w:t>
      </w:r>
      <w:r>
        <w:rPr/>
        <w:t xml:space="preserve"> </w:t>
      </w:r>
      <w:r>
        <w:rPr>
          <w:rStyle w:val="Examplevernacular"/>
        </w:rPr>
        <w:t>Inon sihuatl mopaxahtiya ica se paxahtli cualtzin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pone una faja bonita para la fer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xa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ehp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ular </w:t>
      </w:r>
      <w:r>
        <w:rPr/>
        <w:t xml:space="preserve"> </w:t>
      </w:r>
      <w:r>
        <w:rPr>
          <w:rStyle w:val="Examplevernacular"/>
        </w:rPr>
        <w:t>In tla-catl oquinamiquito inon itlahuical huan oya mopehpe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fue a encontrar a su amante y se fueron a copul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e-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ipi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sar </w:t>
      </w:r>
      <w:r>
        <w:rPr/>
        <w:t xml:space="preserve"> </w:t>
      </w:r>
      <w:r>
        <w:rPr>
          <w:rStyle w:val="Examplevernacular"/>
        </w:rPr>
        <w:t>Inon tel-pochtli ayacmo quimati tlen quichi-huilis inon ichpochtli; sa semi mopi-pitz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ya no sabe qué hacer con esa muchacha; la besa mu-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otz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ascarse </w:t>
      </w:r>
      <w:r>
        <w:rPr/>
        <w:t xml:space="preserve"> </w:t>
      </w:r>
      <w:r>
        <w:rPr>
          <w:rStyle w:val="Examplevernacular"/>
        </w:rPr>
        <w:t>Inon tla-catl mopotzaquiya ic quihualquixtis in tlali ipan inon tlalcoy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se atasca cuando saca tierra en la excavac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poxah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arse </w:t>
      </w:r>
      <w:r>
        <w:rPr/>
        <w:t xml:space="preserve"> </w:t>
      </w:r>
      <w:r>
        <w:rPr>
          <w:rStyle w:val="Examplevernacular"/>
        </w:rPr>
        <w:t>Inon ichpochtli, ihcuac quimana inon tlaxcal canahuac, nochin mopoxah-que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echa tortillas delgadas que se infl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ox, mo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quechcue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brar el cuello </w:t>
      </w:r>
      <w:r>
        <w:rPr>
          <w:rStyle w:val="Examplevernacular"/>
        </w:rPr>
        <w:t>Ihcuac huinti in Pedro ohuetzi-to huan omoquechcue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aba borracho, Pedro se cayó y se que-bró el cue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cu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quech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biar la voz </w:t>
      </w:r>
      <w:r>
        <w:rPr/>
        <w:t xml:space="preserve"> </w:t>
      </w:r>
      <w:r>
        <w:rPr>
          <w:rStyle w:val="Examplevernacular"/>
        </w:rPr>
        <w:t>Inon tlacatl tequin moquechpatla ic tenoh-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ambia la voz al plati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de pie </w:t>
      </w:r>
      <w:r>
        <w:rPr/>
        <w:t xml:space="preserve"> </w:t>
      </w:r>
      <w:r>
        <w:rPr>
          <w:rStyle w:val="Examplevernacular"/>
        </w:rPr>
        <w:t>Inon tel-pocatl moquetza ihcuac quiiluisque ma moque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e niño se pone de pie cuando así se lo piden. 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quihq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riciar </w:t>
      </w:r>
      <w:r>
        <w:rPr/>
        <w:t xml:space="preserve"> </w:t>
      </w:r>
      <w:r>
        <w:rPr>
          <w:rStyle w:val="Examplevernacular"/>
        </w:rPr>
        <w:t>In ichpochtli ahmo quimati tlen quichi-huilis; inon telpochtli opeu ihuan moquihqu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no sabía qué hacer; el muchacho empezó a acarici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quihqu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unar </w:t>
      </w:r>
      <w:r>
        <w:rPr/>
        <w:t xml:space="preserve"> </w:t>
      </w:r>
      <w:r>
        <w:rPr>
          <w:rStyle w:val="Examplevernacular"/>
        </w:rPr>
        <w:t>Ica inon cocolistli tlen quipiya, in Juan axan mos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esa enfermedad que padece, Juan ayuna ah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rdar </w:t>
      </w:r>
      <w:r>
        <w:rPr/>
        <w:t xml:space="preserve"> </w:t>
      </w:r>
      <w:r>
        <w:rPr>
          <w:rStyle w:val="Examplevernacular"/>
        </w:rPr>
        <w:t>Inon telpocatl quiihtohua ahmo tequiyo mosalohua in tlen mocaqui ica inon tlamachtiya-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ice que no le cuesta mucho recordar lo que dice al maes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entar </w:t>
      </w:r>
      <w:r>
        <w:rPr/>
        <w:t xml:space="preserve"> </w:t>
      </w:r>
      <w:r>
        <w:rPr>
          <w:rStyle w:val="Examplevernacular"/>
        </w:rPr>
        <w:t>In mistli tequin moscohua itentla in tlec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se calienta mucho a la orilla del bras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elarse </w:t>
      </w:r>
      <w:r>
        <w:rPr/>
        <w:t xml:space="preserve"> </w:t>
      </w:r>
      <w:r>
        <w:rPr>
          <w:rStyle w:val="Examplevernacular"/>
        </w:rPr>
        <w:t>In tonalten ihcuac sehua, mosechihu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os días que hace frío, se congela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tl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h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nsar </w:t>
      </w:r>
      <w:r>
        <w:rPr/>
        <w:t xml:space="preserve"> </w:t>
      </w:r>
      <w:r>
        <w:rPr>
          <w:rStyle w:val="Examplevernacular"/>
        </w:rPr>
        <w:t>Inon tla-quehuali oya mosehsehuiya quen oquisiautic ino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ón se fue a descansar porque se cansó con el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dar en la sombra </w:t>
      </w:r>
      <w:r>
        <w:rPr/>
        <w:t xml:space="preserve"> </w:t>
      </w:r>
      <w:r>
        <w:rPr>
          <w:rStyle w:val="Examplevernacular"/>
        </w:rPr>
        <w:t>Inon pitzotl mosehualohua tleca qui-machiliya in tlaton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rco, porque siente calor, se queda en la som-b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cansar, reposar </w:t>
      </w:r>
      <w:r>
        <w:rPr/>
        <w:t xml:space="preserve"> </w:t>
      </w:r>
      <w:r>
        <w:rPr>
          <w:rStyle w:val="Examplevernacular"/>
        </w:rPr>
        <w:t>In tequitqui mosehuiya se tonali ipan in 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bajador descansa un día por sema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rir </w:t>
      </w:r>
      <w:r>
        <w:rPr/>
        <w:t xml:space="preserve"> </w:t>
      </w:r>
      <w:r>
        <w:rPr>
          <w:rStyle w:val="Examplevernacular"/>
        </w:rPr>
        <w:t>Cana oc hualtlahtlachiyalos huan tlacahso sa yeh in ic omosehui-l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ecía que iba a aliviarse pronto, pero se mur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ncah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bilitar </w:t>
      </w:r>
      <w:r>
        <w:rPr/>
        <w:t xml:space="preserve"> </w:t>
      </w:r>
      <w:r>
        <w:rPr>
          <w:rStyle w:val="Examplevernacular"/>
        </w:rPr>
        <w:t>Inon tlacatl omosencahcau huan ayacuel nehnemi ica in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debilitó y ya no puede caminar por su enferme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lajarse, descansar </w:t>
      </w:r>
      <w:r>
        <w:rPr/>
        <w:t xml:space="preserve"> </w:t>
      </w:r>
      <w:r>
        <w:rPr>
          <w:rStyle w:val="Examplevernacular"/>
        </w:rPr>
        <w:t>In Luis ic omo-cuep tequiti, sa mosencahcahua ica inon isotla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al regresar del trabajo, se relaja por su debili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n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n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sperar </w:t>
      </w:r>
      <w:r>
        <w:rPr/>
        <w:t xml:space="preserve"> </w:t>
      </w:r>
      <w:r>
        <w:rPr>
          <w:rStyle w:val="Examplevernacular"/>
        </w:rPr>
        <w:t>In Miguel mosentlamiya ica tlen oquicaquilti ino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se desespera por lo que le prometió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n-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pan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i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pan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rse, unir-se </w:t>
      </w:r>
      <w:r>
        <w:rPr/>
        <w:t xml:space="preserve"> </w:t>
      </w:r>
      <w:r>
        <w:rPr>
          <w:rStyle w:val="Examplevernacular"/>
        </w:rPr>
        <w:t>In Miguel huan Glotilde mosepan-tlaliya, huan yetos inon mosihuauti-listli ipan ini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y Clotil-de se casan, y va a haber boda en este m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ar juntos </w:t>
      </w:r>
      <w:r>
        <w:rPr/>
        <w:t xml:space="preserve"> </w:t>
      </w:r>
      <w:r>
        <w:rPr>
          <w:rStyle w:val="Examplevernacular"/>
        </w:rPr>
        <w:t>Ihcuac ocatca in iluiu inon escoleros, in Juanito huan Luisito yehhuan omosepantlalihque ihtech se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ubo fiesta de los alumnos, Juanito y Luisito se senta-ron juntos en una pied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pan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epantlaso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se unos a otros </w:t>
      </w:r>
      <w:r>
        <w:rPr/>
        <w:t xml:space="preserve"> </w:t>
      </w:r>
      <w:r>
        <w:rPr>
          <w:rStyle w:val="Examplevernacular"/>
        </w:rPr>
        <w:t>Inon ichantlaca in Julian mo-sepantlaso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ecinos de Julián se aman unos a otr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pan, quitlasoh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a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stia </w:t>
      </w:r>
      <w:r>
        <w:rPr/>
        <w:t xml:space="preserve"> </w:t>
      </w:r>
      <w:r>
        <w:rPr>
          <w:rStyle w:val="Examplevernacular"/>
        </w:rPr>
        <w:t>Inon tlacatl tequin quicualantiya in mosiau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olestias que le dan a ese hombre le causan mucha mohí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h-si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au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sarse </w:t>
      </w:r>
      <w:r>
        <w:rPr/>
        <w:t xml:space="preserve"> </w:t>
      </w:r>
      <w:r>
        <w:rPr>
          <w:rStyle w:val="Examplevernacular"/>
        </w:rPr>
        <w:t xml:space="preserve">Ihcuac yau </w:t>
      </w:r>
      <w:r>
        <w:rPr>
          <w:rStyle w:val="Examplevernacular"/>
          <w:spacing w:val="12"/>
        </w:rPr>
        <w:t>ihsiu ipan in tianquistli, in Lupe</w:t>
      </w:r>
      <w:r>
        <w:rPr>
          <w:rStyle w:val="Examplevernacular"/>
        </w:rPr>
        <w:t xml:space="preserve"> mosiaumi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upe camina rápido en la plaza, se can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au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dear </w:t>
      </w:r>
      <w:r>
        <w:rPr/>
        <w:t xml:space="preserve"> </w:t>
      </w:r>
      <w:r>
        <w:rPr>
          <w:rStyle w:val="Examplevernacular"/>
        </w:rPr>
        <w:t>In tlacatl mo-siaupohua ihcuac tzec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jadea cuando cor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, po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a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tigarse, cansarse </w:t>
      </w:r>
      <w:r>
        <w:rPr/>
        <w:t xml:space="preserve"> </w:t>
      </w:r>
      <w:r>
        <w:rPr>
          <w:rStyle w:val="Examplevernacular"/>
        </w:rPr>
        <w:t>Inon tlacatl mosiautiya ipan tlasecp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fatiga cuando culti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hs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pingar </w:t>
      </w:r>
      <w:r>
        <w:rPr/>
        <w:t xml:space="preserve"> </w:t>
      </w:r>
      <w:r>
        <w:rPr>
          <w:rStyle w:val="Examplevernacular"/>
        </w:rPr>
        <w:t>In cahuayo tlen quipiya in Santiago, tequin mo-sihsiniya huan ahmo quinequi motla-mama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estia que tiene Santiago, respinga mucho y no se deja carg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s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huau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esta de bodas </w:t>
      </w:r>
      <w:r>
        <w:rPr/>
        <w:t xml:space="preserve"> </w:t>
      </w:r>
      <w:r>
        <w:rPr>
          <w:rStyle w:val="Examplevernacular"/>
        </w:rPr>
        <w:t xml:space="preserve">Ica in </w:t>
      </w:r>
      <w:r>
        <w:rPr>
          <w:rStyle w:val="Examplevernacular"/>
          <w:spacing w:val="12"/>
        </w:rPr>
        <w:t>mosihuautilistli, tlasohcamatis in</w:t>
      </w:r>
      <w:r>
        <w:rPr>
          <w:rStyle w:val="Examplevernacular"/>
        </w:rPr>
        <w:t xml:space="preserve"> imontahtzin huan oc sequin tehuical-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 fiesta de bodas darán las gracias a los suegros y los otros convid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hua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sarse </w:t>
      </w:r>
      <w:r>
        <w:rPr>
          <w:rStyle w:val="Bari"/>
        </w:rPr>
        <w:t>(el homb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Luis mach yi quinequi mosihuautis. Ayacmo quinequi yes i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dice que quiere casarse. Ya no quiere estar s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huau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vio </w:t>
      </w:r>
      <w:r>
        <w:rPr/>
        <w:t xml:space="preserve"> </w:t>
      </w:r>
      <w:r>
        <w:rPr>
          <w:rStyle w:val="Examplevernacular"/>
        </w:rPr>
        <w:t>Axan qui-chiutos in iluitl inon mosihuautiya-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novios harán la fiesta hoy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fenderse </w:t>
      </w:r>
      <w:r>
        <w:rPr/>
        <w:t xml:space="preserve"> </w:t>
      </w:r>
      <w:r>
        <w:rPr>
          <w:rStyle w:val="Examplevernacular"/>
        </w:rPr>
        <w:t>Nimosiniya tleca ahmo onechyecoltihque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ofende que no me invitaron a l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on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arse </w:t>
      </w:r>
      <w:r>
        <w:rPr/>
        <w:t xml:space="preserve"> </w:t>
      </w:r>
      <w:r>
        <w:rPr>
          <w:rStyle w:val="Examplevernacular"/>
        </w:rPr>
        <w:t>In pachilelten mosonehuahque ihcuac motehuiy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gallos se inflan cuando pele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chihmolquetz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oqui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ascar </w:t>
      </w:r>
      <w:r>
        <w:rPr/>
        <w:t xml:space="preserve"> </w:t>
      </w:r>
      <w:r>
        <w:rPr>
          <w:rStyle w:val="Examplevernacular"/>
        </w:rPr>
        <w:t>In carro moso-quitoca ipan in ahmo cuali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mión se atasca en el camino fe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oquitl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out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remonta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Nepa canin </w:t>
      </w:r>
      <w:r>
        <w:rPr>
          <w:rStyle w:val="Examplevernacular"/>
        </w:rPr>
        <w:t>tequiti in Juan, mota quen mosoutas in cuixi hasta canin yau mo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trabaja Juan se ve al gavilán remontarse al vuelo hasta donde va a descans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ñana </w:t>
      </w:r>
      <w:r>
        <w:rPr/>
        <w:t xml:space="preserve"> </w:t>
      </w:r>
      <w:r>
        <w:rPr>
          <w:rStyle w:val="Examplevernacular"/>
        </w:rPr>
        <w:t>Mostla niyas nicuahcuis tleca oquiau yal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-na voy a traer leña porque llovió ayer. </w:t>
      </w:r>
      <w:r>
        <w:rPr/>
        <w:t xml:space="preserve"> </w:t>
      </w:r>
    </w:p>
    <w:p>
      <w:pPr>
        <w:pStyle w:val="Subentry"/>
        <w:rPr/>
      </w:pPr>
      <w:r>
        <w:rPr/>
        <w:t xml:space="preserve">momostli </w:t>
      </w:r>
      <w:r>
        <w:rPr>
          <w:b w:val="false"/>
        </w:rPr>
        <w:t xml:space="preserve"> </w:t>
      </w:r>
      <w:r>
        <w:rPr>
          <w:rStyle w:val="Partofspeech"/>
          <w:b/>
        </w:rPr>
        <w:t>adv 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dos los dí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a </w:t>
      </w:r>
      <w:r>
        <w:rPr>
          <w:rStyle w:val="Definitionnationallanguage"/>
        </w:rPr>
        <w:t>diario, diariamente </w:t>
      </w:r>
      <w:r>
        <w:rPr/>
        <w:t xml:space="preserve"> </w:t>
      </w:r>
      <w:r>
        <w:rPr>
          <w:rStyle w:val="Examplevernacular"/>
        </w:rPr>
        <w:t>Mostli tiquinatliltisque 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aria-mente damos agua a los anima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cer, aparentar </w:t>
      </w:r>
      <w:r>
        <w:rPr/>
        <w:t xml:space="preserve"> </w:t>
      </w:r>
      <w:r>
        <w:rPr>
          <w:rStyle w:val="Examplevernacular"/>
        </w:rPr>
        <w:t>In Petra ic mota quen quipiyani caxtoli xihuitl huan aya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ece que Petra tiene quince años, pero es men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starse </w:t>
      </w:r>
      <w:r>
        <w:rPr/>
        <w:t xml:space="preserve"> </w:t>
      </w:r>
      <w:r>
        <w:rPr>
          <w:rStyle w:val="Examplevernacular"/>
        </w:rPr>
        <w:t>Ticalaquisque ipan in tequitl molui sancuel. Ic inon nimotecas sancuel noyoj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a-mos a trabajar muy temprano. Por eso me acuesto temprano tambié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charse </w:t>
      </w:r>
      <w:r>
        <w:rPr/>
        <w:t xml:space="preserve"> </w:t>
      </w:r>
      <w:r>
        <w:rPr>
          <w:rStyle w:val="Examplevernacular"/>
        </w:rPr>
        <w:t>Inon burro, masque ahmo miac in itlamamal, mote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urro, aunque la carga sea poca, se e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c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ír decir </w:t>
      </w:r>
      <w:r>
        <w:rPr/>
        <w:t xml:space="preserve"> </w:t>
      </w:r>
      <w:r>
        <w:rPr>
          <w:rStyle w:val="Examplevernacular"/>
        </w:rPr>
        <w:t>Motecaquiliya quen omomic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oye decir que se suicidaro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cu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opezarse </w:t>
      </w:r>
      <w:r>
        <w:rPr/>
        <w:t xml:space="preserve"> </w:t>
      </w:r>
      <w:r>
        <w:rPr>
          <w:rStyle w:val="Examplevernacular"/>
        </w:rPr>
        <w:t>In conetl cuali motecuinis huan huetzis in tlah-mo quihcuanis inon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puede tropezar en esa piedra y se puede caer, si no la qu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hui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mpañar </w:t>
      </w:r>
      <w:r>
        <w:rPr/>
        <w:t xml:space="preserve"> </w:t>
      </w:r>
      <w:r>
        <w:rPr>
          <w:rStyle w:val="Examplevernacular"/>
        </w:rPr>
        <w:t>In itel-pocau in José motehuicaltiya ic yas ipan in tianquistli, quen mo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José hace que le acompañe a la plaza porque tiene mie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hui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322705" cy="855980"/>
            <wp:effectExtent l="0" t="0" r="0" b="0"/>
            <wp:docPr id="141" name="ENCA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NCAMINA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motelec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patadas, cocear </w:t>
      </w:r>
      <w:r>
        <w:rPr/>
        <w:t xml:space="preserve"> </w:t>
      </w:r>
      <w:r>
        <w:rPr>
          <w:rStyle w:val="Examplevernacular"/>
        </w:rPr>
        <w:t>Inon cuacue motelecsa tequin tleca ahmo lasohmat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oro cocea mucho porque nunca lo amar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lmah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bijarse </w:t>
      </w:r>
      <w:r>
        <w:rPr/>
        <w:t xml:space="preserve"> </w:t>
      </w:r>
      <w:r>
        <w:rPr>
          <w:rStyle w:val="Examplevernacular"/>
        </w:rPr>
        <w:t>Ihcuac sehua, motelmahpiquiyahque y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frío, se cobij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quiya, telmah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675640" cy="835025"/>
            <wp:effectExtent l="0" t="0" r="0" b="0"/>
            <wp:docPr id="142" name="COBI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COBIJA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014730" cy="46609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elmahpiq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bij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telmahpiq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bij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motel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r </w:t>
      </w:r>
      <w:r>
        <w:rPr/>
        <w:t xml:space="preserve"> </w:t>
      </w:r>
      <w:r>
        <w:rPr>
          <w:rStyle w:val="Examplevernacular"/>
        </w:rPr>
        <w:t>Inin mistli mo-telquetza ica ome icxi ihcuac mahuil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ato se para en dos patas cuando jue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mot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rtarse </w:t>
      </w:r>
      <w:r>
        <w:rPr/>
        <w:t xml:space="preserve"> </w:t>
      </w:r>
      <w:r>
        <w:rPr>
          <w:rStyle w:val="Examplevernacular"/>
        </w:rPr>
        <w:t>Inon tlacatl san motema huan ahmo quicocohua inon itlac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harta y no le hace mal es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; con “e” larg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mot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añarse </w:t>
      </w:r>
      <w:r>
        <w:rPr>
          <w:rStyle w:val="Bari"/>
        </w:rPr>
        <w:t>(temasc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Patri-cia tequin motema tleca quipactiya inon temas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Patricia le gusta mucho bañarse en temasc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; con “e”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cidirse, resolver </w:t>
      </w:r>
      <w:r>
        <w:rPr/>
        <w:t xml:space="preserve"> </w:t>
      </w:r>
      <w:r>
        <w:rPr>
          <w:rStyle w:val="Examplevernacular"/>
        </w:rPr>
        <w:t>Nimotemaca in chichi nicuicas ica in yolcatl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ecidía a ir a cazar con el perro en la noch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centrarse, dedicarse </w:t>
      </w:r>
      <w:r>
        <w:rPr/>
        <w:t xml:space="preserve"> </w:t>
      </w:r>
      <w:r>
        <w:rPr>
          <w:rStyle w:val="Examplevernacular"/>
        </w:rPr>
        <w:t>In Luis quiihtohua motemaca ic calaquis momach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dice que se concentra en sus estudi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endirse, someterse </w:t>
      </w:r>
      <w:r>
        <w:rPr/>
        <w:t xml:space="preserve"> </w:t>
      </w:r>
      <w:r>
        <w:rPr>
          <w:rStyle w:val="Examplevernacular"/>
        </w:rPr>
        <w:t>Nochipan oncan quesqui tlacamen ahmo motemacah-que ica in yancuic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hay algunos hombres que no se someten a la nueva autori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ma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cisión </w:t>
      </w:r>
      <w:r>
        <w:rPr/>
        <w:t xml:space="preserve"> </w:t>
      </w:r>
      <w:r>
        <w:rPr>
          <w:rStyle w:val="Examplevernacular"/>
        </w:rPr>
        <w:t>Inon icno-tlacatl ic nele oquichiu in motemaca-listli ic mocahuas ihuan i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uérfano tomó la decisión de quedarse con su 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ca,      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m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iar </w:t>
      </w:r>
      <w:r>
        <w:rPr/>
        <w:t xml:space="preserve"> </w:t>
      </w:r>
      <w:r>
        <w:rPr>
          <w:rStyle w:val="Examplevernacular"/>
        </w:rPr>
        <w:t>Inon tlacatl motemachiya ica in tequihua tleca oquimacac in chicahualistli inon iam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nfía en las autoridades porque le autorizaron sus document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rfullar </w:t>
      </w:r>
      <w:r>
        <w:rPr/>
        <w:t xml:space="preserve"> </w:t>
      </w:r>
      <w:r>
        <w:rPr>
          <w:rStyle w:val="Examplevernacular"/>
        </w:rPr>
        <w:t>Inon tlacatl motencua ihcuac pehua tenoh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farfulla cuando empieza a plati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regarse </w:t>
      </w:r>
      <w:r>
        <w:rPr/>
        <w:t xml:space="preserve"> </w:t>
      </w:r>
      <w:r>
        <w:rPr>
          <w:rStyle w:val="Examplevernacular"/>
        </w:rPr>
        <w:t>Ipan in ameli motentiya miac tlacatl tleca quiihtohuahque inon ti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pozo se congrega mucha gente porque dicen que es sagr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n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urarse, afeitarse </w:t>
      </w:r>
      <w:r>
        <w:rPr/>
        <w:t xml:space="preserve"> </w:t>
      </w:r>
      <w:r>
        <w:rPr>
          <w:rStyle w:val="Examplevernacular"/>
        </w:rPr>
        <w:t>Nehhua nimotentzontequi nosel in tlahmo quipiya lugar in tlacuatequi-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mismo me rasuro si el peluquero no tiene tie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zon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p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ojarse, hospedarse </w:t>
      </w:r>
      <w:r>
        <w:rPr/>
        <w:t xml:space="preserve"> </w:t>
      </w:r>
      <w:r>
        <w:rPr>
          <w:rStyle w:val="Examplevernacular"/>
        </w:rPr>
        <w:t>In Juan nochipan motepaluiya tleca ahmo quipiya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siempre se aloja en otras casas porque no tiene una prop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pal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ésped </w:t>
      </w:r>
      <w:r>
        <w:rPr/>
        <w:t xml:space="preserve"> </w:t>
      </w:r>
      <w:r>
        <w:rPr>
          <w:rStyle w:val="Examplevernacular"/>
        </w:rPr>
        <w:t>Inin tlacatl yehhua se motepaluiyani tleca ohuala den oc se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un huésped porque vino de otro pueb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tepalu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peh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barrancarse, despeñarse </w:t>
      </w:r>
      <w:r>
        <w:rPr/>
        <w:t xml:space="preserve"> </w:t>
      </w:r>
      <w:r>
        <w:rPr>
          <w:rStyle w:val="Examplevernacular"/>
        </w:rPr>
        <w:t>In pesohtli omo-tepehxihuic ihcuac oquitotocatayah-que in chich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jón se desba-rrancó cuando los perros lo estaban persigu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qui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dicarse, aplicarse </w:t>
      </w:r>
      <w:r>
        <w:rPr/>
        <w:t xml:space="preserve"> </w:t>
      </w:r>
      <w:r>
        <w:rPr>
          <w:rStyle w:val="Examplevernacular"/>
        </w:rPr>
        <w:t>Yehhua motequiutiya ica in tlami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dedica a trabajar en su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tecu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balearse </w:t>
      </w:r>
      <w:r>
        <w:rPr/>
        <w:t xml:space="preserve"> </w:t>
      </w:r>
      <w:r>
        <w:rPr>
          <w:rStyle w:val="Examplevernacular"/>
        </w:rPr>
        <w:t>In Luisa quiihtohua ihcuac oyahque paxialo-</w:t>
      </w:r>
      <w:r>
        <w:rPr>
          <w:rStyle w:val="Examplevernacular"/>
          <w:spacing w:val="12"/>
        </w:rPr>
        <w:t>huahque ipan inon carro, tequin</w:t>
      </w:r>
      <w:r>
        <w:rPr>
          <w:rStyle w:val="Examplevernacular"/>
        </w:rPr>
        <w:t xml:space="preserve"> motetecui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dice que cuando pasearon en el carro, el carro se tamba-leab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ec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e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jarse, coagularse </w:t>
      </w:r>
      <w:r>
        <w:rPr/>
        <w:t xml:space="preserve"> </w:t>
      </w:r>
      <w:r>
        <w:rPr>
          <w:rStyle w:val="Examplevernacular"/>
        </w:rPr>
        <w:t>In totoltetl motetzahua ihcuac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uevo se cuaja cuando se cue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i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ñir </w:t>
      </w:r>
      <w:r>
        <w:rPr/>
        <w:t xml:space="preserve"> </w:t>
      </w:r>
      <w:r>
        <w:rPr>
          <w:rStyle w:val="Examplevernacular"/>
        </w:rPr>
        <w:t>Yehhua motiliniya ihcuac tlamama tlahtlen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ciñe la cintura cuando carga algo pesa-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l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it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jar </w:t>
      </w:r>
      <w:r>
        <w:rPr/>
        <w:t xml:space="preserve"> </w:t>
      </w:r>
      <w:r>
        <w:rPr>
          <w:rStyle w:val="Examplevernacular"/>
        </w:rPr>
        <w:t>In cocoxqui ihcuac yau quihquisa, motititz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fermo, cuando va al excusado, puja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t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hiltih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náusea </w:t>
      </w:r>
      <w:r>
        <w:rPr/>
        <w:t xml:space="preserve"> </w:t>
      </w:r>
      <w:r>
        <w:rPr>
          <w:rStyle w:val="Examplevernacular"/>
        </w:rPr>
        <w:t>Nimo-tlahiltihtoc ihcuac onihuiya de Cou-chinanco ic La Ceib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quedé con náusea cuando fui de Huachinango a La Ceib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hi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hil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áusea </w:t>
      </w:r>
      <w:r>
        <w:rPr/>
        <w:t xml:space="preserve"> </w:t>
      </w:r>
      <w:r>
        <w:rPr>
          <w:rStyle w:val="Examplevernacular"/>
        </w:rPr>
        <w:t xml:space="preserve">In ichpocau in Rosa quipiya in motlahiltilistli; ic inon </w:t>
      </w:r>
      <w:r>
        <w:rPr>
          <w:rStyle w:val="Examplevernacular"/>
          <w:spacing w:val="12"/>
        </w:rPr>
        <w:t>ahhuel canin quihuicahque ipan</w:t>
      </w:r>
      <w:r>
        <w:rPr>
          <w:rStyle w:val="Examplevernacular"/>
        </w:rPr>
        <w:t xml:space="preserve">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Rosa padece de náusea; por eso no la pueden llevar a ningún lado en vehícu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hilt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hil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queroso </w:t>
      </w:r>
      <w:r>
        <w:rPr/>
        <w:t xml:space="preserve"> </w:t>
      </w:r>
      <w:r>
        <w:rPr>
          <w:rStyle w:val="Examplevernacular"/>
        </w:rPr>
        <w:t>Miaqui quiihtohuahque inon telpochtli mo-tlahiltiyani. Ahhuel paxialohua ipan in 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dicen que ese joven es un asqueroso. No puede viajar en el cami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hil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htol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cidir </w:t>
      </w:r>
      <w:r>
        <w:rPr/>
        <w:t xml:space="preserve"> </w:t>
      </w:r>
      <w:r>
        <w:rPr>
          <w:rStyle w:val="Examplevernacular"/>
        </w:rPr>
        <w:t>Inon sihuatl motlahtolcaqui yec quen quitlah-tlacoltiya inon isihu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decidió bien cómo acusar a la otra muj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hu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ecarse </w:t>
      </w:r>
      <w:r>
        <w:rPr>
          <w:rStyle w:val="Bari"/>
        </w:rPr>
        <w:t>(la ropa sin cambiarl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ncho, ihcuac quiahsi in quiahuitl, yehhuatl motlahua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 cae la lluvia a Pancho, él deja que la ropa se le seque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ih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digar </w:t>
      </w:r>
      <w:r>
        <w:rPr/>
        <w:t xml:space="preserve"> </w:t>
      </w:r>
      <w:r>
        <w:rPr>
          <w:rStyle w:val="Examplevernacular"/>
        </w:rPr>
        <w:t>Inon si-huatl nochipan motlaihtlaniya, mas-que quimpiya ome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mpre mendiga, aunque tiene dos buey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la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ihtlan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mosnero </w:t>
      </w:r>
      <w:r>
        <w:rPr/>
        <w:t xml:space="preserve"> </w:t>
      </w:r>
      <w:r>
        <w:rPr>
          <w:rStyle w:val="Examplevernacular"/>
        </w:rPr>
        <w:t>Inin motlaihtlaniyani ahhuel tequiti tleca maco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imosnero no puede tra-bajar porque está man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lan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lih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estinado </w:t>
      </w:r>
      <w:r>
        <w:rPr>
          <w:rStyle w:val="Bari"/>
        </w:rPr>
        <w:t>(por Di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a inemilis in tlacatl san Dios momati tleca ijconon motlali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ida del hombre nada más Dios la sabe porque así está destin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ar </w:t>
      </w:r>
      <w:r>
        <w:rPr/>
        <w:t xml:space="preserve"> </w:t>
      </w:r>
      <w:r>
        <w:rPr>
          <w:rStyle w:val="Examplevernacular"/>
        </w:rPr>
        <w:t>In mistli motlaliya ipan inon tetl patlahuac tlen ca calten-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se sienta en esa piedra ancha que está en el pat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sperarse </w:t>
      </w:r>
      <w:r>
        <w:rPr/>
        <w:t xml:space="preserve"> </w:t>
      </w:r>
      <w:r>
        <w:rPr>
          <w:rStyle w:val="Examplevernacular"/>
        </w:rPr>
        <w:t>Inon Crisóforo motlamiya quen ahhuel pahti ica inon cocolistli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risóforo se desespera porque no se puede aliviar de la enfermedad que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m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lomarse </w:t>
      </w:r>
      <w:r>
        <w:rPr/>
        <w:t xml:space="preserve"> </w:t>
      </w:r>
      <w:r>
        <w:rPr>
          <w:rStyle w:val="Examplevernacular"/>
        </w:rPr>
        <w:t>Yehhua omotlamotlac ipan inon sacatl tleca tequin si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desplomó en el zacate porque estaba muy cans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m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biar de dientes, mudar de dientes </w:t>
      </w:r>
      <w:r>
        <w:rPr/>
        <w:t xml:space="preserve"> </w:t>
      </w:r>
      <w:r>
        <w:rPr>
          <w:rStyle w:val="Examplevernacular"/>
        </w:rPr>
        <w:t xml:space="preserve">Tequin ihsiu omotlampatlac in iconeu </w:t>
      </w:r>
      <w:r>
        <w:rPr>
          <w:rStyle w:val="Examplevernacular"/>
          <w:spacing w:val="12"/>
        </w:rPr>
        <w:t>in Manuel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El hijo de</w:t>
      </w:r>
      <w:r>
        <w:rPr>
          <w:rStyle w:val="Examplenatllangfreetrans"/>
        </w:rPr>
        <w:t xml:space="preserve"> Manuel mudó de dientes a muy temprano 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quipatl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ncacal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tañetear los dientes </w:t>
      </w:r>
      <w:r>
        <w:rPr/>
        <w:t xml:space="preserve"> </w:t>
      </w:r>
      <w:r>
        <w:rPr>
          <w:rStyle w:val="Examplevernacular"/>
        </w:rPr>
        <w:t>Queman sehua, motlancacala-tzahque huan quinequis moscoh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frío, le castañetean los dientes a uno y quiere calenta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quicacal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ncua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odillarse, hincarse </w:t>
      </w:r>
      <w:r>
        <w:rPr/>
        <w:t xml:space="preserve"> </w:t>
      </w:r>
      <w:r>
        <w:rPr>
          <w:rStyle w:val="Examplevernacular"/>
        </w:rPr>
        <w:t>Sequin motlancuaquetzah-que ihcuac moyolmach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se arrodillan cuando o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cua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p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2"/>
        </w:rPr>
        <w:t>mudar de ropa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>In</w:t>
      </w:r>
      <w:r>
        <w:rPr>
          <w:rStyle w:val="Examplevernacular"/>
        </w:rPr>
        <w:t xml:space="preserve"> Rafael motlapatiya nochipan ihcuac yau ipan in tian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el siempre se muda de ropa cuando va a la 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atapa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motlapehpeniya 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ubrir </w:t>
      </w:r>
      <w:r>
        <w:rPr>
          <w:rStyle w:val="Bari"/>
        </w:rPr>
        <w:t>(animal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ochin quesqui yolcamen ahsi in tonali queman motlapehpeniya ic moconea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animales tie-nen un tiempo para cubrir y conceb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1, quipehpe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pe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cebir </w:t>
      </w:r>
      <w:r>
        <w:rPr/>
        <w:t xml:space="preserve"> </w:t>
      </w:r>
      <w:r>
        <w:rPr>
          <w:rStyle w:val="Examplevernacular"/>
        </w:rPr>
        <w:t>In lamah-calnelo tlen quipiya in Chepa tequin ihsiu motlape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orrega que tiene Chepa concibe muy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ir </w:t>
      </w:r>
      <w:r>
        <w:rPr/>
        <w:t xml:space="preserve"> </w:t>
      </w:r>
      <w:r>
        <w:rPr>
          <w:rStyle w:val="Examplevernacular"/>
        </w:rPr>
        <w:t>In puerta den inon cali san isel motlapohua; ahmo til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uerta de esa casa se abre sola; no se queda cerr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polo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quivocarse, confundirse</w:t>
      </w:r>
      <w:r>
        <w:rPr/>
        <w:t xml:space="preserve"> </w:t>
      </w:r>
      <w:r>
        <w:rPr>
          <w:rStyle w:val="Examplevernacular"/>
        </w:rPr>
        <w:t>Ahchi nochten motlapo-lochtiyahque, huan nehhuatl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todos se equivocan, pero yo 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so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rec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rer </w:t>
      </w:r>
      <w:r>
        <w:rPr>
          <w:rStyle w:val="Bari"/>
        </w:rPr>
        <w:t>(uno 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uanito tequin ihuan motlasohtla inon itenonotzcau de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ito y su amigo de la escuela se quieren mu-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soh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tem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scar trabajo </w:t>
      </w:r>
      <w:r>
        <w:rPr/>
        <w:t xml:space="preserve"> </w:t>
      </w:r>
      <w:r>
        <w:rPr>
          <w:rStyle w:val="Examplevernacular"/>
        </w:rPr>
        <w:t>In Rodrigo oya motlatemoliya ic quitla-nis tlen ic quintecpanos ichanih-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drigo fue a buscar trabajo para ganar dinero con qué mantener a su famil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tl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etencia, concurso </w:t>
      </w:r>
      <w:r>
        <w:rPr/>
        <w:t xml:space="preserve"> </w:t>
      </w:r>
      <w:r>
        <w:rPr>
          <w:rStyle w:val="Examplevernacular"/>
        </w:rPr>
        <w:t>Inon tlamachtiyani oquin-tlali ome ichpocamen ica in motlatla-nilistli ipan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puso dos niñas en la competencia de es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ay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rrachar </w:t>
      </w:r>
      <w:r>
        <w:rPr/>
        <w:t xml:space="preserve"> </w:t>
      </w:r>
      <w:r>
        <w:rPr>
          <w:rStyle w:val="Examplevernacular"/>
        </w:rPr>
        <w:t>Inon tlacatl motlayitiya ihuan itenonotz-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y su amigo se embo-rrach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lo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compadecerse de, </w:t>
      </w:r>
      <w:r>
        <w:rPr>
          <w:rStyle w:val="Definitionnationallanguage"/>
          <w:spacing w:val="16"/>
        </w:rPr>
        <w:t>apiadarse de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Josué noyojque </w:t>
      </w:r>
      <w:r>
        <w:rPr>
          <w:rStyle w:val="Examplevernacular"/>
        </w:rPr>
        <w:t>motlocoltiya ica tlen tlapanoticaten inon ichanih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ué se compa-dece de sus familiares por lo que están sufrien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tar triste </w:t>
      </w:r>
      <w:r>
        <w:rPr/>
        <w:t xml:space="preserve"> </w:t>
      </w:r>
      <w:r>
        <w:rPr>
          <w:rStyle w:val="Examplevernacular"/>
        </w:rPr>
        <w:t>Inon tlacatl motlocoltiya quen oquitlachtequihque ica i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triste porque le robaron su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oc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rrarse </w:t>
      </w:r>
      <w:r>
        <w:rPr/>
        <w:t xml:space="preserve"> </w:t>
      </w:r>
      <w:r>
        <w:rPr>
          <w:rStyle w:val="Examplevernacular"/>
        </w:rPr>
        <w:t>Inin cohuitl omo-tocac ica iyecac ic o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unta de este palo se enterró en la tierra al caer-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cah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ricularse </w:t>
      </w:r>
      <w:r>
        <w:rPr/>
        <w:t xml:space="preserve"> </w:t>
      </w:r>
      <w:r>
        <w:rPr>
          <w:rStyle w:val="Examplevernacular"/>
        </w:rPr>
        <w:t>In Adela sa isel oya motocahtlaliya canin motlamimach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dela se matriculó sola en la escuela donde va a terminar sus estudi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c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c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everar </w:t>
      </w:r>
      <w:r>
        <w:rPr/>
        <w:t xml:space="preserve"> </w:t>
      </w:r>
      <w:r>
        <w:rPr>
          <w:rStyle w:val="Examplevernacular"/>
        </w:rPr>
        <w:t>¿Tleca mo-toctiliya ipan inon tequitl in tlahmo quihuelitasque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qué perseveran en ese trabajo si no les conviene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cuperarse </w:t>
      </w:r>
      <w:r>
        <w:rPr/>
        <w:t xml:space="preserve"> </w:t>
      </w:r>
      <w:r>
        <w:rPr>
          <w:rStyle w:val="Examplevernacular"/>
        </w:rPr>
        <w:t>In Juan ocahsic in atonahuilistli ipan in tlali totonque, huan yolic mot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se enfermó de paludismo en tierra caliente, y se recupera despaci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enroscarse </w:t>
      </w:r>
      <w:r>
        <w:rPr/>
        <w:t xml:space="preserve"> </w:t>
      </w:r>
      <w:r>
        <w:rPr>
          <w:rStyle w:val="Examplevernacular"/>
        </w:rPr>
        <w:t>In Pablo oquiihto:        –Onicahsic in cuatl huan oniquitac quen motoma ic omotl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dijo: –Encontré una víbora y vi cómo se desenroscó para esconde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nal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ender al sol </w:t>
      </w:r>
      <w:r>
        <w:rPr>
          <w:rStyle w:val="Bari"/>
        </w:rPr>
        <w:t>(ropa, café, etc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qui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nal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earse </w:t>
      </w:r>
      <w:r>
        <w:rPr/>
        <w:t xml:space="preserve"> </w:t>
      </w:r>
      <w:r>
        <w:rPr>
          <w:rStyle w:val="Examplevernacular"/>
        </w:rPr>
        <w:t>In totoli motonaltlaliya ihcuac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uajalota se asolea cuando está enfer-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o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enredarse </w:t>
      </w:r>
      <w:r>
        <w:rPr/>
        <w:t xml:space="preserve"> </w:t>
      </w:r>
      <w:r>
        <w:rPr>
          <w:rStyle w:val="Examplevernacular"/>
        </w:rPr>
        <w:t>Inon yolcatl tlen yayaliutoc; san isel motot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que está enredado; solito se desenre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desenroscarse </w:t>
      </w:r>
      <w:r>
        <w:rPr>
          <w:rStyle w:val="Bari"/>
        </w:rPr>
        <w:t>(víbo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z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tener </w:t>
      </w:r>
      <w:r>
        <w:rPr/>
        <w:t xml:space="preserve"> </w:t>
      </w:r>
      <w:r>
        <w:rPr>
          <w:rStyle w:val="Examplevernacular"/>
        </w:rPr>
        <w:t>In Juan ihcuac omotemimilo, oya motzecohua ipan se coutzon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uan rodó, un tronco detuvo su caí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e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zim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ar en cuclillas </w:t>
      </w:r>
      <w:r>
        <w:rPr/>
        <w:t xml:space="preserve"> </w:t>
      </w:r>
      <w:r>
        <w:rPr>
          <w:rStyle w:val="Examplevernacular"/>
        </w:rPr>
        <w:t>Inon tlacatl san motzimpilohua ic mo-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ada más se sienta en cucl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quip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tzino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ear las caderas </w:t>
      </w:r>
      <w:r>
        <w:rPr/>
        <w:t xml:space="preserve"> </w:t>
      </w:r>
      <w:r>
        <w:rPr>
          <w:rStyle w:val="Examplevernacular"/>
        </w:rPr>
        <w:t>Inon ichpochtli, ic nehnemi, tequin motzinoli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, al cami-nar, menea mucho las cade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quiol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uc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doso, temeroso </w:t>
      </w:r>
      <w:r>
        <w:rPr/>
        <w:t xml:space="preserve"> </w:t>
      </w:r>
      <w:r>
        <w:rPr>
          <w:rStyle w:val="Examplevernacular"/>
        </w:rPr>
        <w:t>In María, ic quipanahuiya in cuacue, quitlacoluiya, tleca tequin mouca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pasa lejos del toro, porque es muy miedos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u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espanto, sust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on </w:t>
      </w:r>
      <w:r>
        <w:rPr>
          <w:rStyle w:val="Examplevernacular"/>
        </w:rPr>
        <w:t>sihuatl omic ica moucayotl ihcuac oquiitac canin oquimictihque ina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murió del espanto cuando vio dónde mataron a su esp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doso, temeroso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oucati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ahy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brir </w:t>
      </w:r>
      <w:r>
        <w:rPr>
          <w:rStyle w:val="Bari"/>
        </w:rPr>
        <w:t>(la tel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ayatl tequin tilahuac; ahmo moxah-yalohua masque ocachi yetec in tlamamali, huan ic inon cuali mohui-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yate es muy tupido; no se abre la tela aunque sea pesada la carga, y por eso sirve para llevar cos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yalohua, xahya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i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envidiosa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16"/>
        </w:rPr>
        <w:t>paxtol tequin moxicuani; ic inon</w:t>
      </w:r>
      <w:r>
        <w:rPr>
          <w:rStyle w:val="Examplevernacular"/>
        </w:rPr>
        <w:t xml:space="preserve"> ahmo quitlasohtl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stor es una persona muy envidiosa; por eso no lo quier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olpearse con helecho </w:t>
      </w:r>
      <w:r>
        <w:rPr>
          <w:rStyle w:val="Bari"/>
        </w:rPr>
        <w:t>(en el temasc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  <w:spacing w:val="12"/>
        </w:rPr>
        <w:t xml:space="preserve">Inon isihtzin in iconeu </w:t>
      </w:r>
      <w:r>
        <w:rPr>
          <w:rStyle w:val="Examplevernacular"/>
        </w:rPr>
        <w:t>Pascuala tequin cuali moxihuiya ipan temas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rtera de Pascuala la golpea muy bien con helecho en el te-masc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ihxi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echarse para atrás </w:t>
      </w:r>
      <w:r>
        <w:rPr>
          <w:rStyle w:val="Bari"/>
        </w:rPr>
        <w:t>(un compromi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tziuqui mo-xihxicos ipan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flojo se echó para atrás a la hora de hacer el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rrepentirse, retractar </w:t>
      </w:r>
      <w:r>
        <w:rPr/>
        <w:t xml:space="preserve"> </w:t>
      </w:r>
      <w:r>
        <w:rPr>
          <w:rStyle w:val="Examplevernacular"/>
        </w:rPr>
        <w:t>Inon ichpoch-tli oquitlahtolmacaque; ic inon moxih-xicohua ic quinanquilis inon telpoch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muchacha la aconsejaron; por eso se arrepiente de haberle correspon-dido a ese much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x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ix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vacuar el vientre, obrar, </w:t>
      </w:r>
      <w:r>
        <w:rPr>
          <w:rStyle w:val="Definitionnationallanguage"/>
          <w:spacing w:val="12"/>
        </w:rPr>
        <w:t>defeca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>Inon chichi ahyic moxixa</w:t>
      </w:r>
      <w:r>
        <w:rPr>
          <w:rStyle w:val="Examplevernacular"/>
        </w:rPr>
        <w:t xml:space="preserve">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nunca defeca en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ocu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 el pie </w:t>
      </w:r>
      <w:r>
        <w:rPr/>
        <w:t xml:space="preserve"> </w:t>
      </w:r>
      <w:r>
        <w:rPr>
          <w:rStyle w:val="Examplevernacular"/>
        </w:rPr>
        <w:t>In Luis moxocuetlani ic ohuetz ipan in ica-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se quebró el pie al caer de su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u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o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ebrear </w:t>
      </w:r>
      <w:r>
        <w:rPr/>
        <w:t xml:space="preserve"> </w:t>
      </w:r>
      <w:r>
        <w:rPr>
          <w:rStyle w:val="Examplevernacular"/>
        </w:rPr>
        <w:t>Ipan inon tlayixtlahtli otiquitahque quen moxo-lahua se c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ladera vimos cómo culebreaba una víb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o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 el pie </w:t>
      </w:r>
      <w:r>
        <w:rPr/>
        <w:t xml:space="preserve"> </w:t>
      </w:r>
      <w:r>
        <w:rPr>
          <w:rStyle w:val="Examplevernacular"/>
        </w:rPr>
        <w:t>Ic tlayohuan chicoquisa ichan, in Pablo cuali moxopos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blo regresa a su casa y está oscuro podría quebrarse el pi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xoye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ar el pie </w:t>
      </w:r>
      <w:r>
        <w:rPr/>
        <w:t xml:space="preserve"> </w:t>
      </w:r>
      <w:r>
        <w:rPr>
          <w:rStyle w:val="Examplevernacular"/>
        </w:rPr>
        <w:t>In Jorge opeu moxoyectiya ic pahtitiu canin omo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orge se le empezó a pelar el pie, al aliviarse donde se cor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yec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rbio, sucio </w:t>
      </w:r>
      <w:r>
        <w:rPr/>
        <w:t xml:space="preserve"> </w:t>
      </w:r>
      <w:r>
        <w:rPr>
          <w:rStyle w:val="Examplevernacular"/>
        </w:rPr>
        <w:t>Inin atlau-tli tequin moyahua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de este arroyo está muy turb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rbiarse, enlodarse </w:t>
      </w:r>
      <w:r>
        <w:rPr/>
        <w:t xml:space="preserve"> </w:t>
      </w:r>
      <w:r>
        <w:rPr>
          <w:rStyle w:val="Examplevernacular"/>
        </w:rPr>
        <w:t>Inon ameli axan moyahuis ica inon atl tlen ahs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de ese pozo se entur-biará con el agua que va a lleg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moy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horre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moy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náuse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el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dear </w:t>
      </w:r>
      <w:r>
        <w:rPr/>
        <w:t xml:space="preserve"> </w:t>
      </w:r>
      <w:r>
        <w:rPr>
          <w:rStyle w:val="Examplevernacular"/>
        </w:rPr>
        <w:t>Inon cahuayo axan moyelpana ic tequin quiihsihuil-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jadea ahora porque lo apuran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l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es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 hemorragia ová-rica </w:t>
      </w:r>
      <w:r>
        <w:rPr/>
        <w:t xml:space="preserve"> </w:t>
      </w:r>
      <w:r>
        <w:rPr>
          <w:rStyle w:val="Examplevernacular"/>
        </w:rPr>
        <w:t>Inon sihuatl sa semi ahmo hue-huecau ic moyest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a cada rato sufre hemorragia ovári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epentirse </w:t>
      </w:r>
      <w:r>
        <w:rPr/>
        <w:t xml:space="preserve"> </w:t>
      </w:r>
      <w:r>
        <w:rPr>
          <w:rStyle w:val="Examplevernacular"/>
        </w:rPr>
        <w:t>Neh yoni-moyolcuep quen onicnemacac no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me arrepiento porque vendí mi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rse </w:t>
      </w:r>
      <w:r>
        <w:rPr/>
        <w:t xml:space="preserve"> </w:t>
      </w:r>
      <w:r>
        <w:rPr>
          <w:rStyle w:val="Examplevernacular"/>
        </w:rPr>
        <w:t>Ticpiyahque tlen titequitisque mostli; ocachi ximoyolmac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bemos trabajar todos los días; anímense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ar </w:t>
      </w:r>
      <w:r>
        <w:rPr/>
        <w:t xml:space="preserve"> </w:t>
      </w:r>
      <w:r>
        <w:rPr>
          <w:rStyle w:val="Examplevernacular"/>
        </w:rPr>
        <w:t>Inin tlacatl mostli moyolmachtiya huan ijconon moyolchi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ora todos los días y así se an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oh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espiga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mili </w:t>
      </w:r>
      <w:r>
        <w:rPr>
          <w:rStyle w:val="Examplevernacular"/>
        </w:rPr>
        <w:t>moyolohquetza ihcuac yau xilo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se espiga cuando los jilotes van a sal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pox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ocuparse </w:t>
      </w:r>
      <w:r>
        <w:rPr/>
        <w:t xml:space="preserve"> </w:t>
      </w:r>
      <w:r>
        <w:rPr>
          <w:rStyle w:val="Examplevernacular"/>
        </w:rPr>
        <w:t>In Lupe mostli moyolpoxahua ica inon iconeu, quen ahmo mocuep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se preocupa por su hijo todos los días porque no ha regres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larse </w:t>
      </w:r>
      <w:r>
        <w:rPr/>
        <w:t xml:space="preserve"> </w:t>
      </w:r>
      <w:r>
        <w:rPr>
          <w:rStyle w:val="Examplevernacular"/>
        </w:rPr>
        <w:t>In telpocatl moyolsehuiya ica se yahyahuili ihcuac tzahtzi.</w:t>
      </w:r>
      <w:r>
        <w:rPr>
          <w:rStyle w:val="Examplevernacular"/>
          <w:b w:val="false"/>
        </w:rPr>
        <w:t> </w:t>
      </w:r>
      <w:r>
        <w:rPr/>
        <w:t xml:space="preserve"> Si le dan un juguete al niño cuando llora, se calla.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s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l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ormarse </w:t>
      </w:r>
      <w:r>
        <w:rPr/>
        <w:t xml:space="preserve"> </w:t>
      </w:r>
      <w:r>
        <w:rPr>
          <w:rStyle w:val="Examplevernacular"/>
        </w:rPr>
        <w:t>Yeh mo-yoltlaliya ica in tlen qui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conforma con lo que ga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mo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ején </w:t>
      </w:r>
      <w:r>
        <w:rPr/>
        <w:t xml:space="preserve"> </w:t>
      </w:r>
      <w:r>
        <w:rPr>
          <w:rStyle w:val="Examplevernacular"/>
        </w:rPr>
        <w:t>In moyotl se sayoli molui quitzinin huan tecua chic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ején es un insecto muy pequeña, pero pica fuerte. </w:t>
      </w:r>
      <w:r>
        <w:rPr/>
        <w:t xml:space="preserve"> </w:t>
      </w:r>
    </w:p>
    <w:p>
      <w:pPr>
        <w:pStyle w:val="Maintitle"/>
        <w:spacing w:before="200" w:after="0"/>
        <w:rPr>
          <w:lang w:val="en-US"/>
        </w:rPr>
      </w:pPr>
      <w:r>
        <w:rPr>
          <w:lang w:val="en-US"/>
        </w:rPr>
        <w:t xml:space="preserve">NÁHUATL - ESPAÑOL </w:t>
      </w:r>
    </w:p>
    <w:p>
      <w:pPr>
        <w:pStyle w:val="Identification"/>
        <w:spacing w:before="200" w:after="0"/>
        <w:rPr/>
      </w:pPr>
      <w:r>
        <w:rPr/>
        <w:t xml:space="preserve">Náhuatl del Norte de Puebla </w:t>
      </w:r>
    </w:p>
    <w:p>
      <w:pPr>
        <w:pStyle w:val="Divider"/>
        <w:spacing w:before="200" w:after="0"/>
        <w:rPr/>
      </w:pPr>
      <w:r>
        <w:rPr/>
        <w:t xml:space="preserve">N </w:t>
      </w:r>
    </w:p>
    <w:p>
      <w:pPr>
        <w:pStyle w:val="Paragraph"/>
        <w:rPr/>
      </w:pPr>
      <w:r>
        <w:rPr>
          <w:rStyle w:val="Lexeme"/>
        </w:rPr>
        <w:t>naca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ívoro </w:t>
      </w:r>
      <w:r>
        <w:rPr/>
        <w:t xml:space="preserve"> </w:t>
      </w:r>
      <w:r>
        <w:rPr>
          <w:rStyle w:val="Examplevernacular"/>
        </w:rPr>
        <w:t>Quen in tecuani se nacacuani, oquicua se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l tigre es carnívoro, se comió un borre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cast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ordecer </w:t>
      </w:r>
      <w:r>
        <w:rPr/>
        <w:t xml:space="preserve"> </w:t>
      </w:r>
      <w:r>
        <w:rPr>
          <w:rStyle w:val="Examplevernacular"/>
        </w:rPr>
        <w:t>In tlacatl nacastetiya ica ichicau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-bre se ensordece con la veje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cas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rdo </w:t>
      </w:r>
      <w:r>
        <w:rPr/>
        <w:t xml:space="preserve"> </w:t>
      </w:r>
      <w:r>
        <w:rPr>
          <w:rStyle w:val="Examplevernacular"/>
        </w:rPr>
        <w:t>Inin nacastetl ahmo tlacaqui de huehca ma mo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sordo no oye si le hablas de le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ca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carne </w:t>
      </w:r>
      <w:r>
        <w:rPr/>
        <w:t xml:space="preserve"> </w:t>
      </w:r>
      <w:r>
        <w:rPr>
          <w:rStyle w:val="Examplevernacular"/>
        </w:rPr>
        <w:t>In naca-tamali tequin huelic, tleca quitlalili-yahque nacatl huan tequi mo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amal de carne es muy sabroso por-que le ponen carne; se vende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, tam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70585" cy="793115"/>
            <wp:effectExtent l="0" t="0" r="0" b="0"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98575</wp:posOffset>
                </wp:positionH>
                <wp:positionV relativeFrom="paragraph">
                  <wp:posOffset>36830</wp:posOffset>
                </wp:positionV>
                <wp:extent cx="831850" cy="55753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catamal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mal de 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2.9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catamal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amal de 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e </w:t>
      </w:r>
      <w:r>
        <w:rPr/>
        <w:t xml:space="preserve"> </w:t>
      </w:r>
      <w:r>
        <w:rPr>
          <w:rStyle w:val="Examplevernacular"/>
          <w:spacing w:val="12"/>
        </w:rPr>
        <w:t xml:space="preserve">In tochtli quipiya in </w:t>
      </w:r>
      <w:r>
        <w:rPr>
          <w:rStyle w:val="Examplevernacular"/>
        </w:rPr>
        <w:t>nacatl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nejo tiene carne blandi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hua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un vistazo </w:t>
      </w:r>
      <w:r>
        <w:rPr/>
        <w:t xml:space="preserve"> </w:t>
      </w:r>
      <w:r>
        <w:rPr>
          <w:rStyle w:val="Examplevernacular"/>
        </w:rPr>
        <w:t>In ichpochtli nahualachiya ic quiita in inam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echa un vistazo para ver a su nov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hu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sponder </w:t>
      </w:r>
      <w:r>
        <w:rPr/>
        <w:t xml:space="preserve"> </w:t>
      </w:r>
      <w:r>
        <w:rPr>
          <w:rStyle w:val="Examplevernacular"/>
        </w:rPr>
        <w:t>Masque ma monotza, ahmo nahuati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se le hable, ese hombre no respon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urmurar, hablar entre dientes </w:t>
      </w:r>
      <w:r>
        <w:rPr/>
        <w:t xml:space="preserve"> </w:t>
      </w:r>
      <w:r>
        <w:rPr>
          <w:rStyle w:val="Examplevernacular"/>
        </w:rPr>
        <w:t>Ihcuac quinotzahque inon telpocatl, nahuati; san ahmo mocaqui tlen quiih-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 hablan, ese niño habla entre dientes, no se entiende lo que dic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histar </w:t>
      </w:r>
      <w:r>
        <w:rPr/>
        <w:t xml:space="preserve"> </w:t>
      </w:r>
      <w:r>
        <w:rPr>
          <w:rStyle w:val="Examplevernacular"/>
        </w:rPr>
        <w:t>In Pascual, ic oquicac in tlen omoluihque ica yehhuatl, ahmo ona-hu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scual, al oír lo que dijeron de él, no chis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h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ro </w:t>
      </w:r>
      <w:r>
        <w:rPr/>
        <w:t xml:space="preserve"> </w:t>
      </w:r>
      <w:r>
        <w:rPr>
          <w:rStyle w:val="Examplevernacular"/>
        </w:rPr>
        <w:t>Nehhuatl nicpiya inin nahue li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go estas cuatro limas. </w:t>
      </w:r>
      <w:r>
        <w:rPr/>
        <w:t xml:space="preserve"> </w:t>
      </w:r>
    </w:p>
    <w:p>
      <w:pPr>
        <w:pStyle w:val="Subentry"/>
        <w:rPr/>
      </w:pPr>
      <w:r>
        <w:rPr/>
        <w:t xml:space="preserve">naucan </w:t>
      </w:r>
      <w:r>
        <w:rPr>
          <w:b w:val="false"/>
        </w:rPr>
        <w:t xml:space="preserve"> </w:t>
      </w:r>
      <w:r>
        <w:rPr>
          <w:rStyle w:val="Partofspeech"/>
          <w:b/>
        </w:rPr>
        <w:t>adv l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atro lados </w:t>
      </w:r>
      <w:r>
        <w:rPr/>
        <w:t xml:space="preserve"> </w:t>
      </w:r>
    </w:p>
    <w:p>
      <w:pPr>
        <w:pStyle w:val="Subentry"/>
        <w:rPr/>
      </w:pPr>
      <w:r>
        <w:rPr/>
        <w:t xml:space="preserve">naupan </w:t>
      </w:r>
      <w:r>
        <w:rPr>
          <w:b w:val="false"/>
        </w:rPr>
        <w:t xml:space="preserve"> </w:t>
      </w:r>
      <w:r>
        <w:rPr>
          <w:rStyle w:val="Partofspeech"/>
          <w:b/>
        </w:rPr>
        <w:t>adv 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atro veces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306830" cy="969010"/>
            <wp:effectExtent l="0" t="0" r="0" b="0"/>
            <wp:docPr id="146" name="CALAB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CALABAZ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nahue tom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tón </w:t>
      </w:r>
      <w:r>
        <w:rPr/>
        <w:t xml:space="preserve"> </w:t>
      </w:r>
      <w:r>
        <w:rPr>
          <w:rStyle w:val="Examplevernacular"/>
        </w:rPr>
        <w:t>Nehhua nicpiya nahue tomin. Polihui oc nahue tomin para se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un tostón. Falta otro tostón para completar un p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Lit.: </w:t>
      </w:r>
      <w:r>
        <w:rPr>
          <w:rStyle w:val="Barb"/>
        </w:rPr>
        <w:t>cuatro reales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rillar </w:t>
      </w:r>
      <w:r>
        <w:rPr>
          <w:rStyle w:val="Bari"/>
        </w:rPr>
        <w:t>(fue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tlahtla miac cohuitl, in tletl tequin na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quemar mucha leña, brilla mucho el fu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lquix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arrea </w:t>
      </w:r>
      <w:r>
        <w:rPr/>
        <w:t xml:space="preserve"> </w:t>
      </w:r>
      <w:r>
        <w:rPr>
          <w:rStyle w:val="Examplevernacular"/>
        </w:rPr>
        <w:t>Onechahsic chi-cahuac in nalquixtili, huan nicnequi nicohuas 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io fuerte la diarrea, y quiero comprar medic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rillante </w:t>
      </w:r>
      <w:r>
        <w:rPr>
          <w:rStyle w:val="Bari"/>
        </w:rPr>
        <w:t>(lumbr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huehca tiquitahque inon tletl tequin n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 lejos vemos esa lumbre muy bri-lla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133475" cy="894715"/>
            <wp:effectExtent l="0" t="0" r="0" b="0"/>
            <wp:docPr id="147" name="LUMB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LUMBR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94460</wp:posOffset>
                </wp:positionH>
                <wp:positionV relativeFrom="paragraph">
                  <wp:posOffset>91440</wp:posOffset>
                </wp:positionV>
                <wp:extent cx="731520" cy="54864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lt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ril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.2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lti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ameh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stedes </w:t>
      </w:r>
      <w:r>
        <w:rPr/>
        <w:t xml:space="preserve"> </w:t>
      </w:r>
      <w:r>
        <w:rPr>
          <w:rStyle w:val="Examplevernacular"/>
        </w:rPr>
        <w:t>Nicnequi namehhuan xiyacan xitequit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que ustedes vayan a trabaj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mehhuan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ustedes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mehhuantz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ustedes </w:t>
      </w:r>
      <w:r>
        <w:rPr>
          <w:rStyle w:val="Bari"/>
        </w:rPr>
        <w:t>(per-sonas muy respetad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a tlacualo-can, namehhuantzi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an uste-des, señores. </w:t>
      </w:r>
    </w:p>
    <w:p>
      <w:pPr>
        <w:pStyle w:val="Paragraph"/>
        <w:rPr/>
      </w:pPr>
      <w:r>
        <w:rPr>
          <w:rStyle w:val="Lexeme"/>
        </w:rPr>
        <w:t>namic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do </w:t>
      </w:r>
      <w:r>
        <w:rPr/>
        <w:t xml:space="preserve"> </w:t>
      </w:r>
      <w:r>
        <w:rPr>
          <w:rStyle w:val="Examplevernacular"/>
        </w:rPr>
        <w:t>¡Ahmo xicmoh-sihuihtinemican tleca inon ichpochtli namicyo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anden molestando a esa muchacha porque está casada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m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moh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yos </w:t>
      </w:r>
      <w:r>
        <w:rPr>
          <w:rStyle w:val="Bari"/>
        </w:rPr>
        <w:t>(de usted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amohuaxca inin mistoton, yi nech-tlocolican seya, huan inon conemen ahmo oquinej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os gatitos son suyos; ya me regalaron uno y los niños no lo quisieron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>namoyaxca</w:t>
      </w:r>
    </w:p>
    <w:p>
      <w:pPr>
        <w:pStyle w:val="Paragraph"/>
        <w:rPr/>
      </w:pPr>
      <w:r>
        <w:rPr>
          <w:rStyle w:val="Lexeme"/>
        </w:rPr>
        <w:t>namone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stedes juntos </w:t>
      </w:r>
      <w:r>
        <w:rPr/>
        <w:t xml:space="preserve"> </w:t>
      </w:r>
      <w:r>
        <w:rPr>
          <w:rStyle w:val="Examplevernacular"/>
        </w:rPr>
        <w:t>Nanyasque namonehuan ica in cua-cuehten tlen ic tlaxotlas in tlaque-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yan ustedes juntos por los toros; el peón va a hacer el barbecho con ell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go, nanacate </w:t>
      </w:r>
      <w:r>
        <w:rPr/>
        <w:t xml:space="preserve"> </w:t>
      </w:r>
      <w:r>
        <w:rPr>
          <w:rStyle w:val="Examplevernacular"/>
        </w:rPr>
        <w:t>In nana-catl sequin huelic huan sequin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ngos son sabrosos y otros, 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</w:t>
      </w:r>
      <w:r>
        <w:rPr>
          <w:rStyle w:val="Lexeme"/>
          <w:b w:val="false"/>
        </w:rPr>
        <w:drawing>
          <wp:inline distT="0" distB="0" distL="0" distR="0">
            <wp:extent cx="1490345" cy="890905"/>
            <wp:effectExtent l="0" t="0" r="0" b="0"/>
            <wp:docPr id="1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4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na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na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anal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uñir </w:t>
      </w:r>
      <w:r>
        <w:rPr/>
        <w:t xml:space="preserve"> </w:t>
      </w:r>
      <w:r>
        <w:rPr>
          <w:rStyle w:val="Examplevernacular"/>
        </w:rPr>
        <w:t>Inon pitzotl tequin nanal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rco gruñ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bor grande del trapiche </w:t>
      </w:r>
      <w:r>
        <w:rPr/>
        <w:t xml:space="preserve"> </w:t>
      </w:r>
      <w:r>
        <w:rPr>
          <w:rStyle w:val="Examplevernacular"/>
        </w:rPr>
        <w:t>In nantli inon tlen ocachi hueyi tepostli tlen quipatzca in o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ambor grande del trapiche es el que exprime la cañ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ranjas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ranjal </w:t>
      </w:r>
      <w:r>
        <w:rPr/>
        <w:t xml:space="preserve"> </w:t>
      </w:r>
      <w:r>
        <w:rPr>
          <w:rStyle w:val="Examplevernacular"/>
        </w:rPr>
        <w:t>Inin naran-jasmili tequin hueyi, huan nicnequi nic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aranjal es muy grande y quiero comprar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ranja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 naranjas </w:t>
      </w:r>
      <w:r>
        <w:rPr/>
        <w:t xml:space="preserve"> </w:t>
      </w:r>
      <w:r>
        <w:rPr>
          <w:rStyle w:val="Examplevernacular"/>
        </w:rPr>
        <w:t>Pancho noyojque yau naranjastequi ipan inon tlamilo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también va a cosechar naranjas en esas huer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u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 cuatro lados </w:t>
      </w:r>
      <w:r>
        <w:rPr/>
        <w:t xml:space="preserve"> </w:t>
      </w:r>
      <w:r>
        <w:rPr>
          <w:rStyle w:val="Examplevernacular"/>
        </w:rPr>
        <w:t>Inon tel-pochtli milohua nau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siembra por cuatro l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u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ro vueltas </w:t>
      </w:r>
      <w:r>
        <w:rPr/>
        <w:t xml:space="preserve"> </w:t>
      </w:r>
      <w:r>
        <w:rPr>
          <w:rStyle w:val="Examplevernacular"/>
        </w:rPr>
        <w:t>Antonio ic naupan mocuepa ica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o-nio ya dio cuatro vueltas con la mazor-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upat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ueño del dinero escondi-do </w:t>
      </w:r>
      <w:r>
        <w:rPr/>
        <w:t xml:space="preserve"> </w:t>
      </w:r>
      <w:r>
        <w:rPr>
          <w:rStyle w:val="Examplevernacular"/>
        </w:rPr>
        <w:t>Ica Pancho quiihtohuahque quite-quiutiya inon naupa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de Pancho que el dueño del dinero escon-dido lo man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, ite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up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henta </w:t>
      </w:r>
      <w:r>
        <w:rPr/>
        <w:t xml:space="preserve"> </w:t>
      </w:r>
      <w:r>
        <w:rPr>
          <w:rStyle w:val="Examplevernacular"/>
        </w:rPr>
        <w:t>Yoquinema-cahque naupohuali caja den ahua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n vendido ochenta cajas de aguaca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Lit.: </w:t>
      </w:r>
      <w:r>
        <w:rPr>
          <w:rStyle w:val="Barb"/>
        </w:rPr>
        <w:t>cuatro veintes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, sempo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au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venario </w:t>
      </w:r>
      <w:r>
        <w:rPr/>
        <w:t xml:space="preserve"> </w:t>
      </w:r>
      <w:r>
        <w:rPr>
          <w:rStyle w:val="Examplevernacular"/>
        </w:rPr>
        <w:t>Mostla yes nautilistli ichan in tlacatl aqui o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es el novenario en la casa del difu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axa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aída </w:t>
      </w:r>
      <w:r>
        <w:rPr/>
        <w:t xml:space="preserve"> </w:t>
      </w:r>
      <w:r>
        <w:rPr>
          <w:rStyle w:val="Examplevernacular"/>
        </w:rPr>
        <w:t>Inon tlacatl qui-piya in necaxanili; ic inon ahhuel pah-ti ica ino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ufrió una recaída; por eso no se ha aliviado de su enferme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x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ocol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umnia </w:t>
      </w:r>
      <w:r>
        <w:rPr/>
        <w:t xml:space="preserve"> </w:t>
      </w:r>
      <w:r>
        <w:rPr>
          <w:rStyle w:val="Examplevernacular"/>
        </w:rPr>
        <w:t>Inon sihuatl sa-nima quipactiya quichihuas necocolili inuan inon isihua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-jer siempre le gusta decir calumnias de sus vecin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at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halaca </w:t>
      </w:r>
      <w:r>
        <w:rPr/>
        <w:t xml:space="preserve"> </w:t>
      </w:r>
      <w:r>
        <w:rPr>
          <w:rStyle w:val="Examplevernacular"/>
        </w:rPr>
        <w:t>In necuatah-tli san cuali ic hueyi huan huelic inon in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hachalaca es de tamaño regular y su carne es sabro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668020" cy="1062990"/>
            <wp:effectExtent l="0" t="0" r="0" b="0"/>
            <wp:docPr id="151" name="chach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chachala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923290" cy="47053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uata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hachal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0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cuata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hacha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e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jugo de caña </w:t>
      </w:r>
      <w:r>
        <w:rPr/>
        <w:t xml:space="preserve"> </w:t>
      </w:r>
      <w:r>
        <w:rPr>
          <w:rStyle w:val="Examplevernacular"/>
        </w:rPr>
        <w:t>In necuatl ahmo tequin necutic quen in conser-v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ugo de la caña no es tan dulce como la conserv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guamiel </w:t>
      </w:r>
      <w:r>
        <w:rPr/>
        <w:t xml:space="preserve"> </w:t>
      </w:r>
      <w:r>
        <w:rPr>
          <w:rStyle w:val="Examplevernacular"/>
        </w:rPr>
        <w:t>In necuatl iyaya in pol-quihmetl; ic chicahui, mocuepa pol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miel es el jugo del maguey que al fermentar produce el pulqu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cutic, 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icuil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uta </w:t>
      </w:r>
      <w:r>
        <w:rPr/>
        <w:t xml:space="preserve"> </w:t>
      </w:r>
      <w:r>
        <w:rPr>
          <w:rStyle w:val="Examplevernacular"/>
        </w:rPr>
        <w:t>Caten sequin quimpactiya in necuicuililistli ica s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os les gusta hacer disputa sobre todas las cos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il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barse </w:t>
      </w:r>
      <w:r>
        <w:rPr/>
        <w:t xml:space="preserve"> </w:t>
      </w:r>
      <w:r>
        <w:rPr>
          <w:rStyle w:val="Examplevernacular"/>
        </w:rPr>
        <w:t>Ihcuac in hilo in tepanchiuqui necuilehui huan ahmo quichihua cuenta, in tepamitl ayacmo cuali 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ilo del albañil se comba y él no se fija, la pared ya no sale dere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necuilan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ravesar, cruzar </w:t>
      </w:r>
      <w:r>
        <w:rPr/>
        <w:t xml:space="preserve"> </w:t>
      </w:r>
    </w:p>
    <w:p>
      <w:pPr>
        <w:pStyle w:val="Subentry"/>
        <w:rPr/>
      </w:pPr>
      <w:r>
        <w:rPr>
          <w:spacing w:val="16"/>
        </w:rPr>
        <w:t xml:space="preserve">monecuitlapantiliya </w:t>
      </w:r>
      <w:r>
        <w:rPr>
          <w:b w:val="false"/>
          <w:spacing w:val="16"/>
        </w:rPr>
        <w:t xml:space="preserve"> </w:t>
      </w:r>
      <w:r>
        <w:rPr>
          <w:rStyle w:val="Partofspeech"/>
          <w:b/>
          <w:spacing w:val="16"/>
        </w:rPr>
        <w:t>vr</w:t>
      </w:r>
      <w:r>
        <w:rPr>
          <w:rStyle w:val="Partofspeech"/>
          <w:b/>
          <w:i w:val="false"/>
          <w:spacing w:val="16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b/>
          <w:spacing w:val="16"/>
        </w:rPr>
        <w:t>da de espalda </w:t>
      </w:r>
      <w:r>
        <w:rPr>
          <w:spacing w:val="16"/>
        </w:rPr>
        <w:t xml:space="preserve"> </w:t>
      </w:r>
    </w:p>
    <w:p>
      <w:pPr>
        <w:pStyle w:val="Paragraph"/>
        <w:rPr/>
      </w:pPr>
      <w:r>
        <w:rPr>
          <w:rStyle w:val="Lexeme"/>
        </w:rPr>
        <w:t>nec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ueco </w:t>
      </w:r>
      <w:r>
        <w:rPr/>
        <w:t xml:space="preserve"> </w:t>
      </w:r>
      <w:r>
        <w:rPr>
          <w:rStyle w:val="Examplevernacular"/>
        </w:rPr>
        <w:t>Inon cohuitl oyol necuiltic huan axan ayacuel momela-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lo creció chueco, y ahora ya no se puede enderez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il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rar de lado </w:t>
      </w:r>
      <w:r>
        <w:rPr/>
        <w:t xml:space="preserve"> </w:t>
      </w:r>
      <w:r>
        <w:rPr>
          <w:rStyle w:val="Examplevernacular"/>
        </w:rPr>
        <w:t>Inon tlacatl necuiltlachiya, tleca ca ixihtla-c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ira de lado, por-que padece de los o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necuil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ulce </w:t>
      </w:r>
      <w:r>
        <w:rPr/>
        <w:t xml:space="preserve"> </w:t>
      </w:r>
      <w:r>
        <w:rPr>
          <w:rStyle w:val="Examplevernacular"/>
        </w:rPr>
        <w:t>Inin nochtli tequin necutic ihcuac yi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na es muy dulce cuando está madu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l </w:t>
      </w:r>
      <w:r>
        <w:rPr/>
        <w:t xml:space="preserve"> </w:t>
      </w:r>
      <w:r>
        <w:rPr>
          <w:rStyle w:val="Examplevernacular"/>
        </w:rPr>
        <w:t>In necutli tequin huelic masque molui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el es muy sabrosa, pero es muy 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h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lá </w:t>
      </w:r>
      <w:r>
        <w:rPr/>
        <w:t xml:space="preserve"> </w:t>
      </w:r>
      <w:r>
        <w:rPr>
          <w:rStyle w:val="Examplevernacular"/>
        </w:rPr>
        <w:t>Nechca ompaca inon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está ese anim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chico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mblea </w:t>
      </w:r>
      <w:r>
        <w:rPr/>
        <w:t xml:space="preserve"> </w:t>
      </w:r>
      <w:r>
        <w:rPr>
          <w:rStyle w:val="Examplevernacular"/>
        </w:rPr>
        <w:t>In tequihua quitlaliya in nechicolistli ic quitocah-tlalisque in yancuic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cita a una asamblea para nom-brar a las nuevas autoridad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ch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h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 </w:t>
      </w:r>
      <w:r>
        <w:rPr/>
        <w:t xml:space="preserve"> </w:t>
      </w:r>
      <w:r>
        <w:rPr>
          <w:rStyle w:val="Examplevernacular"/>
        </w:rPr>
        <w:t>Nehhuatl ahmo nicpiya tomin pero tepactica ica tlen Dios nechtlocoli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no tengo dinero pero vivo feliz con lo que Dios me da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Lexeme"/>
        </w:rPr>
        <w:t>neh</w:t>
      </w:r>
    </w:p>
    <w:p>
      <w:pPr>
        <w:pStyle w:val="Paragraph"/>
        <w:rPr/>
      </w:pPr>
      <w:r>
        <w:rPr>
          <w:rStyle w:val="Lexeme"/>
        </w:rPr>
        <w:t>neh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ndar, caminar </w:t>
      </w:r>
      <w:r>
        <w:rPr/>
        <w:t xml:space="preserve"> </w:t>
      </w:r>
      <w:r>
        <w:rPr>
          <w:rStyle w:val="Examplevernacular"/>
        </w:rPr>
        <w:t>Nochin tonalten ninehnemi tequin ic niahsi ipan no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ando mu-cho para llegar a mi milp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ircular </w:t>
      </w:r>
      <w:r>
        <w:rPr/>
        <w:t xml:space="preserve"> </w:t>
      </w:r>
      <w:r>
        <w:rPr>
          <w:rStyle w:val="Examplevernacular"/>
        </w:rPr>
        <w:t>In yestli nehnemi ipan tove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angre circula en las ve-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</w:t>
      </w:r>
      <w:r>
        <w:rPr/>
        <w:t xml:space="preserve"> </w:t>
      </w:r>
    </w:p>
    <w:p>
      <w:pPr>
        <w:pStyle w:val="Subentry"/>
        <w:rPr/>
      </w:pPr>
      <w:r>
        <w:rPr/>
        <w:t xml:space="preserve">manehne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at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hne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lgón </w:t>
      </w:r>
      <w:r>
        <w:rPr/>
        <w:t xml:space="preserve"> </w:t>
      </w:r>
      <w:r>
        <w:rPr>
          <w:rStyle w:val="Examplevernacular"/>
        </w:rPr>
        <w:t>In imil in Manuel, quipiya tequin inon nehnex; yotlan quitequiliyahque in xilotz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de Manuel tiene mucho pulgón; ya terminaron de cortar los cabellos del jilo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erto, seguro </w:t>
      </w:r>
      <w:r>
        <w:rPr/>
        <w:t xml:space="preserve"> </w:t>
      </w:r>
      <w:r>
        <w:rPr>
          <w:rStyle w:val="Examplevernacular"/>
        </w:rPr>
        <w:t>Yehhua nele in tlen onechil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cierto lo que me di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zclar </w:t>
      </w:r>
      <w:r>
        <w:rPr/>
        <w:t xml:space="preserve"> </w:t>
      </w:r>
      <w:r>
        <w:rPr>
          <w:rStyle w:val="Examplevernacular"/>
        </w:rPr>
        <w:t>Ihcuac mocohua in tlaoli noso yetl, quemanian nelihui ihuan teto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uno compra maíz o frijol, a veces se lo venden mezclado con piedreci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l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zclado </w:t>
      </w:r>
      <w:r>
        <w:rPr/>
        <w:t xml:space="preserve"> </w:t>
      </w:r>
      <w:r>
        <w:rPr>
          <w:rStyle w:val="Examplevernacular"/>
        </w:rPr>
        <w:t>Inon telpocatl quicahcalactiya inon cafenteutli yi neliuqui; ayacmo chip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fé en polvo que ese muchacho vende ya está mezclado; no es puro caf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l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íz </w:t>
      </w:r>
      <w:r>
        <w:rPr/>
        <w:t xml:space="preserve"> </w:t>
      </w:r>
      <w:r>
        <w:rPr>
          <w:rStyle w:val="Examplevernacular"/>
        </w:rPr>
        <w:t>In rábano se neluatl mo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ábano es una raíz comestible. </w:t>
      </w:r>
      <w:r>
        <w:rPr/>
        <w:t xml:space="preserve"> </w:t>
      </w:r>
    </w:p>
    <w:p>
      <w:pPr>
        <w:pStyle w:val="Subentry"/>
        <w:rPr/>
      </w:pPr>
      <w:r>
        <w:rPr/>
        <w:t xml:space="preserve">moneluayo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ai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lui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ielo </w:t>
      </w:r>
      <w:r>
        <w:rPr/>
        <w:t xml:space="preserve"> </w:t>
      </w:r>
      <w:r>
        <w:rPr>
          <w:rStyle w:val="Examplevernacular"/>
        </w:rPr>
        <w:t>In tototl patlani huehcapa ipan nelui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jaro vuela alto en el cie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loria, paraíso </w:t>
      </w:r>
      <w:r>
        <w:rPr/>
        <w:t xml:space="preserve"> </w:t>
      </w:r>
      <w:r>
        <w:rPr>
          <w:rStyle w:val="Examplevernacular"/>
        </w:rPr>
        <w:t>Quiiluiyahque mach in conetontli niman ahsis in neluicac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angelito luego llega a la glor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mach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itación </w:t>
      </w:r>
      <w:r>
        <w:rPr/>
        <w:t xml:space="preserve"> </w:t>
      </w:r>
      <w:r>
        <w:rPr>
          <w:rStyle w:val="Examplevernacular"/>
        </w:rPr>
        <w:t>Inon telpocatl oquicahuili in nemachtili ica imaest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ejó la recitación con su maest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maquix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cate </w:t>
      </w:r>
      <w:r>
        <w:rPr/>
        <w:t xml:space="preserve"> </w:t>
      </w:r>
      <w:r>
        <w:rPr>
          <w:rStyle w:val="Examplevernacular"/>
        </w:rPr>
        <w:t>Quitlahtla-nihque miac tomin por in nemaquixti-listli den tlali tlen ihuaxca no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bran mucho por el rescate de las tierras que pertenecían a mi 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vir </w:t>
      </w:r>
      <w:r>
        <w:rPr/>
        <w:t xml:space="preserve"> </w:t>
      </w:r>
      <w:r>
        <w:rPr>
          <w:rStyle w:val="Examplevernacular"/>
        </w:rPr>
        <w:t>Inon tecutli oc nemi; ayamo mi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todavía vive; todavía no se mu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ne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uscar </w:t>
      </w:r>
      <w:r>
        <w:rPr/>
        <w:t xml:space="preserve"> </w:t>
      </w:r>
    </w:p>
    <w:p>
      <w:pPr>
        <w:pStyle w:val="Subentry"/>
        <w:rPr/>
      </w:pPr>
      <w:r>
        <w:rPr/>
        <w:t xml:space="preserve">nehne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ndar, cami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m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da </w:t>
      </w:r>
      <w:r>
        <w:rPr/>
        <w:t xml:space="preserve"> </w:t>
      </w:r>
      <w:r>
        <w:rPr>
          <w:rStyle w:val="Examplevernacular"/>
        </w:rPr>
        <w:t>In nemilistli ahmo nochipan nican tlalticp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ida aquí, en la tierra, no es eter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o siempre, como debe ser, como de costumbre </w:t>
      </w:r>
      <w:r>
        <w:rPr/>
        <w:t xml:space="preserve"> </w:t>
      </w:r>
      <w:r>
        <w:rPr>
          <w:rStyle w:val="Examplevernacular"/>
        </w:rPr>
        <w:t>Hasta ihcuac otlanes, nenca ohualchicoquis in techa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Cuando amaneció, como siempre, la ardilla salió cautelosamente.  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 </w:t>
      </w:r>
      <w:r>
        <w:rPr>
          <w:rStyle w:val="Lexeme"/>
        </w:rPr>
        <w:t>ne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nca hual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iquiera </w:t>
      </w:r>
      <w:r>
        <w:rPr/>
        <w:t xml:space="preserve"> </w:t>
      </w:r>
      <w:r>
        <w:rPr>
          <w:rStyle w:val="Examplevernacular"/>
        </w:rPr>
        <w:t>Quiihtohua in Micaela nenca hualca ochicoquis inon icuanac opoliu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caela dice que siquiera regresó esa gallina que se había perdi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nca hualcatzinco Di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la voluntad de Dios </w:t>
      </w:r>
      <w:r>
        <w:rPr/>
        <w:t xml:space="preserve"> </w:t>
      </w:r>
      <w:r>
        <w:rPr>
          <w:rStyle w:val="Examplevernacular"/>
          <w:spacing w:val="16"/>
        </w:rPr>
        <w:t xml:space="preserve">Nenca hualcatzinco Dios </w:t>
      </w:r>
      <w:r>
        <w:rPr>
          <w:rStyle w:val="Examplevernacular"/>
        </w:rPr>
        <w:t>ahmo opoliu inon no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la voluntad de Dios no se perdió mi caba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vo </w:t>
      </w:r>
      <w:r>
        <w:rPr/>
        <w:t xml:space="preserve"> </w:t>
      </w:r>
      <w:r>
        <w:rPr>
          <w:rStyle w:val="Examplevernacular"/>
        </w:rPr>
        <w:t>Inon telpochtli molui ijconon nen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es muy viv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í, allá </w:t>
      </w:r>
      <w:r>
        <w:rPr/>
        <w:t xml:space="preserve"> </w:t>
      </w:r>
      <w:r>
        <w:rPr>
          <w:rStyle w:val="Examplevernacular"/>
        </w:rPr>
        <w:t>Nepa niyau nicchih-chihua se noxah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í voy a cons-truir mi ran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pa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diodía </w:t>
      </w:r>
      <w:r>
        <w:rPr/>
        <w:t xml:space="preserve"> </w:t>
      </w:r>
      <w:r>
        <w:rPr>
          <w:rStyle w:val="Examplevernacular"/>
        </w:rPr>
        <w:t>Tehhuan titla-cuahque nepan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emos al me-diod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p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lá </w:t>
      </w:r>
      <w:r>
        <w:rPr/>
        <w:t xml:space="preserve"> </w:t>
      </w:r>
      <w:r>
        <w:rPr>
          <w:rStyle w:val="Examplevernacular"/>
        </w:rPr>
        <w:t>In altepetl ompaca cachi nepic de ino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eblo está más allá de aquellos árbo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pa, 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sa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uno </w:t>
      </w:r>
      <w:r>
        <w:rPr/>
        <w:t xml:space="preserve"> </w:t>
      </w:r>
      <w:r>
        <w:rPr>
          <w:rStyle w:val="Examplevernacular"/>
        </w:rPr>
        <w:t>Inon tecutli quichihua in nesahualistli se tonali ipan in 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hace ayuno un día a la sema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s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s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nso </w:t>
      </w:r>
      <w:r>
        <w:rPr/>
        <w:t xml:space="preserve"> </w:t>
      </w:r>
      <w:r>
        <w:rPr>
          <w:rStyle w:val="Examplevernacular"/>
        </w:rPr>
        <w:t>In nesehuilistli para in tequitqui tequi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s-canso es muy bueno para el trabaja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cer </w:t>
      </w:r>
      <w:r>
        <w:rPr/>
        <w:t xml:space="preserve"> </w:t>
      </w:r>
      <w:r>
        <w:rPr>
          <w:rStyle w:val="Examplevernacular"/>
        </w:rPr>
        <w:t>Nesi yau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ece que va a llov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cualnes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ariencia </w:t>
      </w:r>
      <w:r>
        <w:rPr/>
        <w:t xml:space="preserve"> </w:t>
      </w:r>
    </w:p>
    <w:p>
      <w:pPr>
        <w:pStyle w:val="Subentry"/>
        <w:rPr/>
      </w:pPr>
      <w:r>
        <w:rPr/>
        <w:t xml:space="preserve">mochiconex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omar </w:t>
      </w:r>
      <w:r>
        <w:rPr/>
        <w:t xml:space="preserve"> </w:t>
      </w:r>
    </w:p>
    <w:p>
      <w:pPr>
        <w:pStyle w:val="Subentry"/>
        <w:rPr/>
      </w:pPr>
      <w:r>
        <w:rPr/>
        <w:t xml:space="preserve">motlacanex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ecer hu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t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pido </w:t>
      </w:r>
      <w:r>
        <w:rPr/>
        <w:t xml:space="preserve"> </w:t>
      </w:r>
      <w:r>
        <w:rPr>
          <w:rStyle w:val="Examplevernacular"/>
        </w:rPr>
        <w:t>Inon mili molui ne-tech ic oquitocaque, huan ic inon opit-z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mbraron muy tupida la milpa y por eso entresacaron unas plant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t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ea </w:t>
      </w:r>
      <w:r>
        <w:rPr/>
        <w:t xml:space="preserve"> </w:t>
      </w:r>
      <w:r>
        <w:rPr>
          <w:rStyle w:val="Examplevernacular"/>
        </w:rPr>
        <w:t>Nehhua oniquitac se netehuilistli de telpopoc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 una pelea de jóven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tzahtzac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 de piedra, cálculo biliar, litiasis </w:t>
      </w:r>
      <w:r>
        <w:rPr/>
        <w:t xml:space="preserve"> </w:t>
      </w:r>
      <w:r>
        <w:rPr>
          <w:rStyle w:val="Examplevernacular"/>
        </w:rPr>
        <w:t>In netzahtzacua-listli huitz ica in temen ipan in tlapi-yasteco noso ipan in riñon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l de piedra se debe a cálculos en la vejiga o en los riñon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nixcómil </w:t>
      </w:r>
      <w:r>
        <w:rPr>
          <w:rStyle w:val="Bari"/>
        </w:rPr>
        <w:t>(olla para cocer nixtam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nexcomitl tequin quipiya te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xcómil tiene mucha c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oner en blanco </w:t>
      </w:r>
      <w:r>
        <w:rPr>
          <w:rStyle w:val="Bari"/>
        </w:rPr>
        <w:t>(los oj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eman oquiitac, mach onexeu iixtelolo, huan niman o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 vio, puso en blanco los ojos, y se mur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i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dioso </w:t>
      </w:r>
      <w:r>
        <w:rPr/>
        <w:t xml:space="preserve"> </w:t>
      </w:r>
      <w:r>
        <w:rPr>
          <w:rStyle w:val="Examplevernacular"/>
        </w:rPr>
        <w:t>Inon sihuatl nexicol oquicahcayau in ichpochtli ihuan ma motlali inon tlacatl tlatziu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nvidiosa engañó a la muchacha para que se casara con un hombre flo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i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dia </w:t>
      </w:r>
      <w:r>
        <w:rPr/>
        <w:t xml:space="preserve"> </w:t>
      </w:r>
      <w:r>
        <w:rPr>
          <w:rStyle w:val="Examplevernacular"/>
        </w:rPr>
        <w:t>Sequin quipiyahque nexicoli ica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tienen envidia de cualquier c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ic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igente </w:t>
      </w:r>
      <w:r>
        <w:rPr/>
        <w:t xml:space="preserve"> </w:t>
      </w:r>
      <w:r>
        <w:rPr>
          <w:rStyle w:val="Examplevernacular"/>
        </w:rPr>
        <w:t>Inon iteco te-quin nexicoltic ipan itequiu. Quitlapa-choluitas iamelga den itlaque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trón es muy exigente en su trabajo. Siempre revisa la amelga del pe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xtamal </w:t>
      </w:r>
      <w:r>
        <w:rPr/>
        <w:t xml:space="preserve"> </w:t>
      </w:r>
      <w:r>
        <w:rPr>
          <w:rStyle w:val="Examplevernacular"/>
        </w:rPr>
        <w:t>In nextamali quicuechohuahque huan mocuepa t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moler el nixtamal se convierte en m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zul </w:t>
      </w:r>
      <w:r>
        <w:rPr/>
        <w:t xml:space="preserve"> </w:t>
      </w:r>
      <w:r>
        <w:rPr>
          <w:rStyle w:val="Examplevernacular"/>
        </w:rPr>
        <w:t>Tla tinechcohuilisque ome metro den tatapahtli 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avor de comprarme dos metros de tela azu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exui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digestión, empacho </w:t>
      </w:r>
      <w:r>
        <w:rPr/>
        <w:t xml:space="preserve"> </w:t>
      </w:r>
      <w:r>
        <w:rPr>
          <w:rStyle w:val="Examplevernacular"/>
        </w:rPr>
        <w:t>Yalua onicpiyaya nexuitili; axan ayac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tenía indigestión; ahora ya no teng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mbarazo  (</w:t>
      </w:r>
      <w:r>
        <w:rPr>
          <w:rStyle w:val="Definitionnationallanguage"/>
          <w:i/>
        </w:rPr>
        <w:t>fig</w:t>
      </w:r>
      <w:r>
        <w:rPr>
          <w:rStyle w:val="Definitionnationallanguage"/>
        </w:rPr>
        <w:t>.)</w:t>
      </w:r>
    </w:p>
    <w:p>
      <w:pPr>
        <w:pStyle w:val="Paragraph"/>
        <w:rPr/>
      </w:pPr>
      <w:r>
        <w:rPr>
          <w:rStyle w:val="Lexeme"/>
        </w:rPr>
        <w:t>ni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 </w:t>
      </w:r>
      <w:r>
        <w:rPr/>
        <w:t xml:space="preserve"> </w:t>
      </w:r>
      <w:r>
        <w:rPr>
          <w:rStyle w:val="Examplevernacular"/>
        </w:rPr>
        <w:t>Inon tlacatl oquiquixtih-que ihtech in ichan huan nian itlaquen ahmo oquicahuil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o sacaron de su casa y ni su ropa le dejaron llev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an a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adie, ninguno </w:t>
      </w:r>
      <w:r>
        <w:rPr/>
        <w:t xml:space="preserve"> </w:t>
      </w:r>
      <w:r>
        <w:rPr>
          <w:rStyle w:val="Examplevernacular"/>
        </w:rPr>
        <w:t>Ihcuac oqui-tehuihque inon tlacatl, nian aquin omopacho quipal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golpe-aron a ese hombre, nadie vino a ayudar-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an que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unca, jamás </w:t>
      </w:r>
      <w:r>
        <w:rPr/>
        <w:t xml:space="preserve"> </w:t>
      </w:r>
      <w:r>
        <w:rPr>
          <w:rStyle w:val="Examplevernacular"/>
        </w:rPr>
        <w:t>Inon tlacatl oquinahuatic in itenonotzcau nian queman ma quimohsihui ica in tlen oquiahu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avisó a su amigo que nunca más le molestará por la broma que le hi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an tl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ada, ninguno </w:t>
      </w:r>
      <w:r>
        <w:rPr/>
        <w:t xml:space="preserve"> </w:t>
      </w:r>
      <w:r>
        <w:rPr>
          <w:rStyle w:val="Examplevernacular"/>
        </w:rPr>
        <w:t>Ihcuac inon tlacatl otlatlayic, ic oixtlamat, nian tlen oquipix inon itlacohco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se emborrachó, al recuperarse, no tenía nada de sus compr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ego, inmediatamente </w:t>
      </w:r>
      <w:r>
        <w:rPr/>
        <w:t xml:space="preserve"> </w:t>
      </w:r>
      <w:r>
        <w:rPr>
          <w:rStyle w:val="Examplevernacular"/>
        </w:rPr>
        <w:t>Inon tlacatl niman yas ic ma quitlami ino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e hombre va a ir luego que termine su trabajo. </w:t>
      </w:r>
      <w:r>
        <w:rPr>
          <w:rStyle w:val="Examplenatllangfreetrans"/>
          <w:i/>
        </w:rPr>
        <w:t xml:space="preserve">Variante </w:t>
      </w:r>
      <w:r>
        <w:rPr>
          <w:rStyle w:val="Lexeme"/>
        </w:rPr>
        <w:t>saniman</w:t>
      </w:r>
      <w:r>
        <w:rPr>
          <w:rStyle w:val="Examplenatllangfreetrans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í </w:t>
      </w:r>
      <w:r>
        <w:rPr/>
        <w:t xml:space="preserve"> </w:t>
      </w:r>
      <w:r>
        <w:rPr>
          <w:rStyle w:val="Examplevernacular"/>
        </w:rPr>
        <w:t>Inin tlacatl nis quipiya in huictli tlen ica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te hombre tiene aquí la coa con que trabaja. 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Lexeme"/>
        </w:rPr>
        <w:t>nisic</w:t>
      </w:r>
      <w:r>
        <w:rPr>
          <w:rStyle w:val="Examplenatllangfreetrans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ix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ebra negra </w:t>
      </w:r>
      <w:r>
        <w:rPr/>
        <w:t xml:space="preserve"> </w:t>
      </w:r>
      <w:r>
        <w:rPr>
          <w:rStyle w:val="Examplevernacular"/>
        </w:rPr>
        <w:t>In nixcuatl ic teita, niman cho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culebra negra ve a uno, luego se v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bién </w:t>
      </w:r>
      <w:r>
        <w:rPr/>
        <w:t xml:space="preserve"> </w:t>
      </w:r>
      <w:r>
        <w:rPr>
          <w:rStyle w:val="Examplevernacular"/>
        </w:rPr>
        <w:t>No cuali tla yas qui-tlasas in abono inon telpocatl, ic ma tlami ihsiu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ambién puede ir a regar el abono para que termi-ne pronto el tra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 i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 xml:space="preserve">así </w:t>
      </w:r>
      <w:r>
        <w:rPr>
          <w:rStyle w:val="Bari"/>
        </w:rPr>
        <w:t>(tambié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yolcatl te-quin hueyi; no ijcono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i-mal es muy grande; así también es su hi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ch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o </w:t>
      </w:r>
      <w:r>
        <w:rPr/>
        <w:t xml:space="preserve"> </w:t>
      </w:r>
      <w:r>
        <w:rPr>
          <w:rStyle w:val="Examplevernacular"/>
        </w:rPr>
        <w:t>Nochin in tequitl cuali yah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el trabajo va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chi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siempre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Juanito </w:t>
      </w:r>
      <w:r>
        <w:rPr>
          <w:rStyle w:val="Examplevernacular"/>
        </w:rPr>
        <w:t>nochipan yau quitlaxcalcahuiya inon itiac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ito siempre va a dejarle el almuerzo a su hermano may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rado </w:t>
      </w:r>
      <w:r>
        <w:rPr/>
        <w:t xml:space="preserve"> </w:t>
      </w:r>
      <w:r>
        <w:rPr>
          <w:rStyle w:val="Examplevernacular"/>
        </w:rPr>
        <w:t>Inon manzana tequin nochtic. Ic inon tequin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nzana está muy colorada. Por eso está muy 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na </w:t>
      </w:r>
      <w:r>
        <w:rPr/>
        <w:t xml:space="preserve"> </w:t>
      </w:r>
      <w:r>
        <w:rPr>
          <w:rStyle w:val="Examplevernacular"/>
          <w:spacing w:val="16"/>
        </w:rPr>
        <w:t>In nochtli quipiya</w:t>
      </w:r>
      <w:r>
        <w:rPr>
          <w:rStyle w:val="Examplevernacular"/>
        </w:rPr>
        <w:t xml:space="preserve"> ihuetzyo huan ahhuel quitequis se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na tiene espinas y el niño no puede cortar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hp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pal </w:t>
      </w:r>
      <w:r>
        <w:rPr/>
        <w:t xml:space="preserve"> </w:t>
      </w:r>
      <w:r>
        <w:rPr>
          <w:rStyle w:val="Examplevernacular"/>
        </w:rPr>
        <w:t>In nohpali quitlaliya nochtli huan noyojque cuali mocua in nohpali 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opal da tunas y tam-bién se pueden comer las pencas cuando están tier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1024890" cy="1379220"/>
            <wp:effectExtent l="0" t="0" r="0" b="0"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5595</wp:posOffset>
                </wp:positionH>
                <wp:positionV relativeFrom="paragraph">
                  <wp:posOffset>193675</wp:posOffset>
                </wp:positionV>
                <wp:extent cx="648970" cy="46609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hpa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5.2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hpa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no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migo </w:t>
      </w:r>
      <w:r>
        <w:rPr/>
        <w:t xml:space="preserve"> </w:t>
      </w:r>
      <w:r>
        <w:rPr>
          <w:rStyle w:val="Examplevernacular"/>
        </w:rPr>
        <w:t>In Juana ohua-la nohuan ic quinequi quiixmatis inon isih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vino conmigo porque quiere conocer a su abue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h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ío </w:t>
      </w:r>
      <w:r>
        <w:rPr/>
        <w:t xml:space="preserve"> </w:t>
      </w:r>
      <w:r>
        <w:rPr>
          <w:rStyle w:val="Examplevernacular"/>
        </w:rPr>
        <w:t>Inin cali nohuaxca. ¡Xiquisacan nican! ¿Aquin omechilui yi mochantican nican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 mía. ¡Salgan de aquí! ¿Quién les dijo que pueden vivir aquí?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>noyaxca</w:t>
      </w:r>
    </w:p>
    <w:p>
      <w:pPr>
        <w:pStyle w:val="Paragraph"/>
        <w:rPr/>
      </w:pPr>
      <w:r>
        <w:rPr>
          <w:rStyle w:val="Lexeme"/>
        </w:rPr>
        <w:t>nohui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rededor </w:t>
      </w:r>
      <w:r>
        <w:rPr/>
        <w:t xml:space="preserve"> </w:t>
      </w:r>
      <w:r>
        <w:rPr>
          <w:rStyle w:val="Examplevernacular"/>
        </w:rPr>
        <w:t xml:space="preserve">Inon ascamen </w:t>
      </w:r>
      <w:r>
        <w:rPr>
          <w:rStyle w:val="Examplevernacular"/>
          <w:spacing w:val="12"/>
        </w:rPr>
        <w:t>nohuiyan chayautoque inahuac in</w:t>
      </w:r>
      <w:r>
        <w:rPr>
          <w:rStyle w:val="Examplevernacular"/>
        </w:rPr>
        <w:t xml:space="preserve">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rmigas están esparcidas alrededor de l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ferente </w:t>
      </w:r>
      <w:r>
        <w:rPr/>
        <w:t xml:space="preserve"> </w:t>
      </w:r>
      <w:r>
        <w:rPr>
          <w:rStyle w:val="Examplevernacular"/>
        </w:rPr>
        <w:t>In itlaquen inon telpocatl nesi non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de ese niño se ve difer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dar sin aliento </w:t>
      </w:r>
      <w:r>
        <w:rPr/>
        <w:t xml:space="preserve"> </w:t>
      </w:r>
      <w:r>
        <w:rPr>
          <w:rStyle w:val="Examplevernacular"/>
        </w:rPr>
        <w:t>Inon sihuatl nontiya ic oquimohmoutic ica tlen oquii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 quedó sin aliento del miedo, por lo que v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 </w:t>
      </w:r>
      <w:r>
        <w:rPr/>
        <w:t xml:space="preserve"> </w:t>
      </w:r>
      <w:r>
        <w:rPr>
          <w:rStyle w:val="Examplevernacular"/>
        </w:rPr>
        <w:t>In telpocatl oquinextilih-que in tlacuali tlen quipactiya; qui-cuas inin noso i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enseñaron los platos al muchacho para que comiera en  éste o aqué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noyoj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bién </w:t>
      </w:r>
      <w:r>
        <w:rPr/>
        <w:t xml:space="preserve"> </w:t>
      </w:r>
      <w:r>
        <w:rPr>
          <w:rStyle w:val="Examplevernacular"/>
        </w:rPr>
        <w:t>Inin chichi-cuitlatl noyojque oqui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chorro también es ma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o</w:t>
      </w:r>
      <w:r>
        <w:rPr/>
        <w:t xml:space="preserve"> </w:t>
      </w:r>
    </w:p>
    <w:p>
      <w:pPr>
        <w:pStyle w:val="Divider"/>
        <w:rPr/>
      </w:pPr>
      <w:r>
        <w:rPr/>
        <w:t>O</w:t>
      </w:r>
    </w:p>
    <w:p>
      <w:pPr>
        <w:pStyle w:val="Paragraph"/>
        <w:rPr/>
      </w:pPr>
      <w:r>
        <w:rPr>
          <w:rStyle w:val="Lexeme"/>
        </w:rPr>
        <w:t>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avía, aún </w:t>
      </w:r>
      <w:r>
        <w:rPr/>
        <w:t xml:space="preserve"> </w:t>
      </w:r>
      <w:r>
        <w:rPr>
          <w:rStyle w:val="Examplevernacular"/>
        </w:rPr>
        <w:t>Nehhua oc nitla-cuahtica. Tla tinech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estoy comiendo; espérame por favor. </w:t>
      </w:r>
      <w:r>
        <w:rPr/>
        <w:t xml:space="preserve"> </w:t>
      </w:r>
    </w:p>
    <w:p>
      <w:pPr>
        <w:pStyle w:val="Subentry"/>
        <w:rPr/>
      </w:pPr>
      <w:r>
        <w:rPr/>
        <w:t xml:space="preserve">oc ma yatzi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asta lue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 no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ferente </w:t>
      </w:r>
      <w:r>
        <w:rPr/>
        <w:t xml:space="preserve"> </w:t>
      </w:r>
      <w:r>
        <w:rPr>
          <w:rStyle w:val="Examplevernacular"/>
        </w:rPr>
        <w:t>Inon cahuayo oc noncua ic nesi in tlen quipiya inon no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se ve diferente del que tiene mi amig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parte </w:t>
      </w:r>
      <w:r>
        <w:rPr/>
        <w:t xml:space="preserve"> </w:t>
      </w:r>
      <w:r>
        <w:rPr>
          <w:rStyle w:val="Examplevernacular"/>
          <w:spacing w:val="12"/>
        </w:rPr>
        <w:t xml:space="preserve">Masque icnimen inon </w:t>
      </w:r>
      <w:r>
        <w:rPr>
          <w:rStyle w:val="Examplevernacular"/>
        </w:rPr>
        <w:t>telpochten, oc noncua tequi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esos jóvenes son hermanos, trabajan aparte. </w:t>
      </w:r>
      <w:r>
        <w:rPr>
          <w:rStyle w:val="Examplenatllangfreetrans"/>
          <w:i/>
        </w:rPr>
        <w:t xml:space="preserve">Variantes </w:t>
      </w:r>
      <w:r>
        <w:rPr>
          <w:rStyle w:val="Variantformofheadword"/>
        </w:rPr>
        <w:t xml:space="preserve">oc nononcua, oc noncuahtic </w:t>
      </w:r>
    </w:p>
    <w:p>
      <w:pPr>
        <w:pStyle w:val="Paragraph"/>
        <w:rPr/>
      </w:pPr>
      <w:r>
        <w:rPr>
          <w:rStyle w:val="Lexeme"/>
        </w:rPr>
        <w:t>oc se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prematuro </w:t>
      </w:r>
      <w:r>
        <w:rPr>
          <w:rStyle w:val="Bari"/>
        </w:rPr>
        <w:t>(el nacimien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tlacat in iconeu in Juana, oc selic; ayamo ahsi in tonali queman tlaca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uana dio a luz, la criatura fue prematura; todavía faltaba tiempo para que naci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maduro </w:t>
      </w:r>
      <w:r>
        <w:rPr/>
        <w:t xml:space="preserve"> </w:t>
      </w:r>
      <w:r>
        <w:rPr>
          <w:rStyle w:val="Examplevernacular"/>
        </w:rPr>
        <w:t>Oc selic inon xochihcuali; polihui cana ome tonali ic huics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plátanos están inmaduros; falta como dos días para que madur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 s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otra vez </w:t>
      </w:r>
      <w:r>
        <w:rPr/>
        <w:t xml:space="preserve"> </w:t>
      </w:r>
      <w:r>
        <w:rPr>
          <w:rStyle w:val="Examplevernacular"/>
        </w:rPr>
        <w:t>Yehhua oc sepa moco-cohua ijconon quen yi xiu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tá enfermo otra vez, como el año pas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 se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los otros, los demás </w:t>
      </w:r>
      <w:r>
        <w:rPr/>
        <w:t xml:space="preserve"> </w:t>
      </w:r>
      <w:r>
        <w:rPr>
          <w:rStyle w:val="Examplevernacular"/>
        </w:rPr>
        <w:t>Ihcuac omic inon tlacatl, sequin ompa oqui-xitzticatcahque huan oc sequin oyah-que quinotzahque in tequihua ma yau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urió ese hombre, al-gunos lo estaban viendo, y otros fueron a llamar a las autoridades para que fueran a v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 se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iferente </w:t>
      </w:r>
      <w:r>
        <w:rPr/>
        <w:t xml:space="preserve"> </w:t>
      </w:r>
      <w:r>
        <w:rPr>
          <w:rStyle w:val="Examplevernacular"/>
        </w:rPr>
        <w:t>Axan ocachi oc setic nesi inin altepetl quen o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ueblo se ve diferente ahora de como estaba ant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 s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otro </w:t>
      </w:r>
      <w:r>
        <w:rPr/>
        <w:t xml:space="preserve"> </w:t>
      </w:r>
      <w:r>
        <w:rPr>
          <w:rStyle w:val="Examplevernacular"/>
        </w:rPr>
        <w:t>Inon tlacatl oqui-poloc in machete huan axan quico-huas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e hombre perdió su machete y ahora va a comprar otro. </w:t>
      </w:r>
      <w:r>
        <w:rPr>
          <w:rStyle w:val="Examplenatllangfreetrans"/>
          <w:i/>
        </w:rPr>
        <w:t xml:space="preserve">Variante </w:t>
      </w:r>
      <w:r>
        <w:rPr>
          <w:rStyle w:val="Lexeme"/>
        </w:rPr>
        <w:t>oc se</w:t>
      </w:r>
      <w:r>
        <w:rPr>
          <w:rStyle w:val="Examplenatllangfreetrans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a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 más, más </w:t>
      </w:r>
      <w:r>
        <w:rPr/>
        <w:t xml:space="preserve"> </w:t>
      </w:r>
      <w:r>
        <w:rPr>
          <w:rStyle w:val="Examplevernacular"/>
        </w:rPr>
        <w:t>Inon tlacatl onechmacac ocachi in tomin. Omotla-polochtic ica tlen onechpati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e dio dinero de más. Se confundió al cambiar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achi 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mejor </w:t>
      </w:r>
      <w:r>
        <w:rPr/>
        <w:t xml:space="preserve"> </w:t>
      </w:r>
      <w:r>
        <w:rPr>
          <w:rStyle w:val="Examplevernacular"/>
        </w:rPr>
        <w:t>Ocachi cuali tla mo-maluis in telpocatl ic ma pahti ihsiu ica in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cho mejor si cuida al niño, para que se alivie pronto de su enferme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e blanco </w:t>
      </w:r>
      <w:r>
        <w:rPr/>
        <w:t xml:space="preserve"> </w:t>
      </w:r>
      <w:r>
        <w:rPr>
          <w:rStyle w:val="Examplevernacular"/>
        </w:rPr>
        <w:t>Ihcuac yi tomahuac in ococohuitl, cuali qui-quixtisque san tlen cohuitl ic quite-quiut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ocote blanco ya está grueso, se puede sacar madera de cualquier tamañ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p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lecho </w:t>
      </w:r>
      <w:r>
        <w:rPr/>
        <w:t xml:space="preserve"> </w:t>
      </w:r>
      <w:r>
        <w:rPr>
          <w:rStyle w:val="Examplevernacular"/>
        </w:rPr>
        <w:t>Ic notlalpa oncan ocopetlatl huan nictequis miac ica in temas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mi rumbo hay helechos; voy a cortar muchos para el temascal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750060" cy="1169670"/>
            <wp:effectExtent l="0" t="0" r="0" b="0"/>
            <wp:docPr id="155" name="HIERB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HIERBAPE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oc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e </w:t>
      </w:r>
      <w:r>
        <w:rPr/>
        <w:t xml:space="preserve"> </w:t>
      </w:r>
      <w:r>
        <w:rPr>
          <w:rStyle w:val="Examplevernacular"/>
        </w:rPr>
        <w:t>In ocotl ayacmo seliya ihcuac quimat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ocote ya no retoña cuando lo poda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al </w:t>
      </w:r>
      <w:r>
        <w:rPr/>
        <w:t xml:space="preserve"> </w:t>
      </w:r>
      <w:r>
        <w:rPr>
          <w:rStyle w:val="Examplevernacular"/>
        </w:rPr>
        <w:t>Inin ocotlahtli oqui-tocahque ipan itonal den Presidente Cárde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mbraron este ocotal en el tiempo del Presidente Cárde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tz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quidámbar </w:t>
      </w:r>
      <w:r>
        <w:rPr/>
        <w:t xml:space="preserve"> </w:t>
      </w:r>
      <w:r>
        <w:rPr>
          <w:rStyle w:val="Examplevernacular"/>
        </w:rPr>
        <w:t>In ocotzotl tequin coutiya huan ihsiu quitzinte-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iquidámbar crece mucho, y luego lo tumban.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2875</wp:posOffset>
                </wp:positionH>
                <wp:positionV relativeFrom="paragraph">
                  <wp:posOffset>1112520</wp:posOffset>
                </wp:positionV>
                <wp:extent cx="831850" cy="553085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otz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iquidá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55pt;mso-wrap-distance-left:9.05pt;mso-wrap-distance-right:9.05pt;mso-wrap-distance-top:0pt;mso-wrap-distance-bottom:0pt;margin-top:87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cotz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iquidá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73200" cy="1143635"/>
            <wp:effectExtent l="0" t="0" r="0" b="0"/>
            <wp:docPr id="157" name="liqui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liquidam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ocox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ocha </w:t>
      </w:r>
      <w:r>
        <w:rPr/>
        <w:t xml:space="preserve"> </w:t>
      </w:r>
      <w:r>
        <w:rPr>
          <w:rStyle w:val="Examplevernacular"/>
        </w:rPr>
        <w:t>In ixiuyo in ocotl itoca ocox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oja del ocote se llama pinoch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l ocote </w:t>
      </w:r>
      <w:r>
        <w:rPr/>
        <w:t xml:space="preserve"> </w:t>
      </w:r>
      <w:r>
        <w:rPr>
          <w:rStyle w:val="Examplevernacular"/>
        </w:rPr>
        <w:t>Nesi tequin costic inon oco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muy ama-rilla la flor del oco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oyol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azón del ocote </w:t>
      </w:r>
      <w:r>
        <w:rPr/>
        <w:t xml:space="preserve"> </w:t>
      </w:r>
      <w:r>
        <w:rPr>
          <w:rStyle w:val="Examplevernacular"/>
        </w:rPr>
        <w:t>In ocoyolohtli cuali para itlahtlen tleca ahmo ihsiu p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razón del ocote sirve para hacer muchas cosas porque no se pudre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cotl, iyo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t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ara de medir </w:t>
      </w:r>
      <w:r>
        <w:rPr/>
        <w:t xml:space="preserve"> </w:t>
      </w:r>
      <w:r>
        <w:rPr>
          <w:rStyle w:val="Examplevernacular"/>
        </w:rPr>
        <w:t>In icoltzin in Juan oquipiyaya in octacatl ica tlen otlatamachihuay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uelo de Juan tenía una vara de medir y con eso med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lanzadera </w:t>
      </w:r>
      <w:r>
        <w:rPr>
          <w:rStyle w:val="Bari"/>
        </w:rPr>
        <w:t>(de tel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hquitqui quicui ome octacatl tlen ipan quilpiya inon tlen quiih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ejedora ocu-pa dos lanzaderas en las que amarra lo que tej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sano </w:t>
      </w:r>
      <w:r>
        <w:rPr/>
        <w:t xml:space="preserve"> </w:t>
      </w:r>
      <w:r>
        <w:rPr>
          <w:rStyle w:val="Examplevernacular"/>
        </w:rPr>
        <w:t>Ipan toaltepeu quiih-tohuahque in cuatl se ocuili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nuestro pueblo dicen que la víbora es un gusano grande. </w:t>
      </w:r>
      <w:r>
        <w:rPr/>
        <w:t xml:space="preserve"> </w:t>
      </w:r>
    </w:p>
    <w:p>
      <w:pPr>
        <w:pStyle w:val="Subentry"/>
        <w:rPr/>
      </w:pPr>
      <w:r>
        <w:rPr/>
        <w:t xml:space="preserve">alacocui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bos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cuil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sanarse </w:t>
      </w:r>
      <w:r>
        <w:rPr/>
        <w:t xml:space="preserve"> </w:t>
      </w:r>
      <w:r>
        <w:rPr>
          <w:rStyle w:val="Examplevernacular"/>
        </w:rPr>
        <w:t>Ica tehhuan-ten ahmo aquin quimati quen ocuilyo-hua in naran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inguno de nosotros sabe cómo la naranja se agusa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hui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ncho </w:t>
      </w:r>
      <w:r>
        <w:rPr>
          <w:rStyle w:val="Bari"/>
        </w:rPr>
        <w:t>(el cami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tiquisque tipaxialohua inuan inon notenonotzcahuan, oticahsitohque se ohh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alimos de paseo al  campo con nuestros amigos, allá encontramos un camino muy an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so </w:t>
      </w:r>
      <w:r>
        <w:rPr/>
        <w:t xml:space="preserve"> </w:t>
      </w:r>
      <w:r>
        <w:rPr>
          <w:rStyle w:val="Examplevernacular"/>
        </w:rPr>
        <w:t>Inin ohmitl tequin chicahuac par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ueso está muy duro para el perro. </w:t>
      </w:r>
      <w:r>
        <w:rPr/>
        <w:t xml:space="preserve"> </w:t>
      </w:r>
    </w:p>
    <w:p>
      <w:pPr>
        <w:pStyle w:val="Subentry"/>
        <w:rPr/>
      </w:pPr>
      <w:r>
        <w:rPr/>
        <w:t xml:space="preserve">imahohmi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ueso de la mano </w:t>
      </w:r>
      <w:r>
        <w:rPr/>
        <w:t xml:space="preserve"> </w:t>
      </w:r>
    </w:p>
    <w:p>
      <w:pPr>
        <w:pStyle w:val="Subentry"/>
        <w:rPr/>
      </w:pPr>
      <w:r>
        <w:rPr/>
        <w:t xml:space="preserve">iquesohmi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émur </w:t>
      </w:r>
      <w:r>
        <w:rPr/>
        <w:t xml:space="preserve"> </w:t>
      </w:r>
    </w:p>
    <w:p>
      <w:pPr>
        <w:pStyle w:val="Subentry"/>
        <w:rPr/>
      </w:pPr>
      <w:r>
        <w:rPr/>
        <w:t xml:space="preserve">ixocpalohmi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bi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169670" cy="485140"/>
            <wp:effectExtent l="0" t="0" r="0" b="0"/>
            <wp:docPr id="158" name="hu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hueso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9995</wp:posOffset>
                </wp:positionH>
                <wp:positionV relativeFrom="paragraph">
                  <wp:posOffset>102235</wp:posOffset>
                </wp:positionV>
                <wp:extent cx="831850" cy="28321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/>
                            </w:pPr>
                            <w:r>
                              <w:rPr/>
                              <w:t>ohmit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u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8.0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/>
                      </w:pPr>
                      <w:r>
                        <w:rPr/>
                        <w:t>ohmitl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u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oho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ver </w:t>
      </w:r>
      <w:r>
        <w:rPr/>
        <w:t xml:space="preserve"> </w:t>
      </w:r>
      <w:r>
        <w:rPr>
          <w:rStyle w:val="Examplevernacular"/>
        </w:rPr>
        <w:t>Inon xochimili san isel oholini ica in yehyecatl san tla-m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flores de ese jardín se mueven por el ai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ol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pitz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da </w:t>
      </w:r>
      <w:r>
        <w:rPr/>
        <w:t xml:space="preserve"> </w:t>
      </w:r>
      <w:r>
        <w:rPr>
          <w:rStyle w:val="Examplevernacular"/>
        </w:rPr>
        <w:t>Ipan inin ohpi-tzactli ahyac nian se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a senda no hay nada de piedr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, pitz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tate </w:t>
      </w:r>
      <w:r>
        <w:rPr>
          <w:rStyle w:val="Bari"/>
        </w:rPr>
        <w:t>(caña brav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ohtlatl ocachi chicahuac quen in acatl. Yeh in ica ocachi cuali para couto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ota-te es más fuerte que el carrizo. Por eso sirve mejor para bast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camin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sentlapalchani </w:t>
      </w:r>
      <w:r>
        <w:rPr>
          <w:rStyle w:val="Examplevernacular"/>
        </w:rPr>
        <w:t>onechtlahtlan ica in ohtli Pahuatlá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xtranjero me preguntó acerca del camino a Pahuatlán. </w:t>
      </w:r>
      <w:r>
        <w:rPr/>
        <w:t xml:space="preserve"> </w:t>
      </w:r>
    </w:p>
    <w:p>
      <w:pPr>
        <w:pStyle w:val="Subentry"/>
        <w:rPr/>
      </w:pPr>
      <w:r>
        <w:rPr/>
        <w:t xml:space="preserve">cuali ohtzintl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buen viaj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gar </w:t>
      </w:r>
      <w:r>
        <w:rPr/>
        <w:t xml:space="preserve"> </w:t>
      </w:r>
      <w:r>
        <w:rPr>
          <w:rStyle w:val="Examplevernacular"/>
        </w:rPr>
        <w:t>Ihcuac nitelpochtli oniohtocac ic nisic, huan yi huehcau nican nichan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ra joven vagué por toda esta región; pero hace varios años que no radico aqu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to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gabundo </w:t>
      </w:r>
      <w:r>
        <w:rPr/>
        <w:t xml:space="preserve"> </w:t>
      </w:r>
      <w:r>
        <w:rPr>
          <w:rStyle w:val="Examplevernacular"/>
        </w:rPr>
        <w:t>Inon tlacatl se ohtocani. San nehnemi de se altepetl huan oc se, motepaluihti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un vagabundo. Anda de pue-blo en pueblo, viviendo de los demá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tli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ua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llo de maíz </w:t>
      </w:r>
      <w:r>
        <w:rPr/>
        <w:t xml:space="preserve"> </w:t>
      </w:r>
      <w:r>
        <w:rPr>
          <w:rStyle w:val="Examplevernacular"/>
        </w:rPr>
        <w:t>In ohuaco-huitl cuali ic tlacorralti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pueden hacer corrales con el tallo de m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uatl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uacouse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üiro </w:t>
      </w:r>
      <w:r>
        <w:rPr>
          <w:rStyle w:val="Bari"/>
        </w:rPr>
        <w:t>(reg.)</w:t>
      </w:r>
      <w:r>
        <w:rPr>
          <w:rStyle w:val="Definitionnationallanguage"/>
        </w:rPr>
        <w:t>, tallo tierno de maíz </w:t>
      </w:r>
      <w:r>
        <w:rPr/>
        <w:t xml:space="preserve"> </w:t>
      </w:r>
      <w:r>
        <w:rPr>
          <w:rStyle w:val="Examplevernacular"/>
        </w:rPr>
        <w:t>In cocone quicuacuahque in ohuacouselic tlen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niños mascan el güiro, lo que está dulc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huatl, cohuitl, sel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ña </w:t>
      </w:r>
      <w:r>
        <w:rPr>
          <w:rStyle w:val="Bari"/>
        </w:rPr>
        <w:t>(de azúc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ohuatl te-quin necutic huan ic inon cuali qui-chihchihuahque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ña es muy dulce y por eso se puede hacer panela con ell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843915" cy="1240155"/>
            <wp:effectExtent l="0" t="0" r="0" b="0"/>
            <wp:docPr id="160" name="canazu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anazucr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557530" cy="567055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h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4.6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h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mperfecto de </w:t>
      </w:r>
      <w:r>
        <w:rPr>
          <w:rStyle w:val="Barb"/>
        </w:rPr>
        <w:t>yau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Definitionnationallanguage"/>
        </w:rPr>
        <w:t>iba, había ido </w:t>
      </w:r>
      <w:r>
        <w:rPr/>
        <w:t xml:space="preserve"> </w:t>
      </w:r>
      <w:r>
        <w:rPr>
          <w:rStyle w:val="Examplevernacular"/>
        </w:rPr>
        <w:t>Inon telpocatl ohuiya ica inon huictli tlen oc ohualcauteu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había ido por la coa que su hermano pasó a dej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h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ina del pino, savia </w:t>
      </w:r>
      <w:r>
        <w:rPr/>
        <w:t xml:space="preserve"> </w:t>
      </w:r>
      <w:r>
        <w:rPr>
          <w:rStyle w:val="Examplevernacular"/>
        </w:rPr>
        <w:t>Inon ohxitl quisasalohua in garlo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esina del pino hace pegajosa la gar-lo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j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s partes </w:t>
      </w:r>
      <w:r>
        <w:rPr/>
        <w:t xml:space="preserve"> </w:t>
      </w:r>
      <w:r>
        <w:rPr>
          <w:rStyle w:val="Examplevernacular"/>
        </w:rPr>
        <w:t>In tlali tlen qui-piyahque in Juan huan José, inon quixelosque oj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y José van a dividir su terreno en dos par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ntón </w:t>
      </w:r>
      <w:r>
        <w:rPr/>
        <w:t xml:space="preserve"> </w:t>
      </w:r>
      <w:r>
        <w:rPr>
          <w:rStyle w:val="Examplevernacular"/>
        </w:rPr>
        <w:t>Inin ololi de tetl ahsis para se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ontón de piedras alcanza para un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rupo </w:t>
      </w:r>
      <w:r>
        <w:rPr/>
        <w:t xml:space="preserve"> </w:t>
      </w:r>
      <w:r>
        <w:rPr>
          <w:rStyle w:val="Examplevernacular"/>
        </w:rPr>
        <w:t>Ipan in ololi den tlacamen omotehuihto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rupo de hombres estaba pelean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bandada </w:t>
      </w:r>
      <w:r>
        <w:rPr/>
        <w:t xml:space="preserve"> </w:t>
      </w:r>
      <w:r>
        <w:rPr>
          <w:rStyle w:val="Examplevernacular"/>
        </w:rPr>
        <w:t>In cuicuiscatl quemanian motahque ica o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se ven las golondrinas en band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lote </w:t>
      </w:r>
      <w:r>
        <w:rPr>
          <w:rStyle w:val="Bari"/>
        </w:rPr>
        <w:t>(mazorca de maíz sin los gran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a inin olotl cuali quixotlal-tiya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e olote se puede prender la lumb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s </w:t>
      </w:r>
      <w:r>
        <w:rPr/>
        <w:t xml:space="preserve"> </w:t>
      </w:r>
      <w:r>
        <w:rPr>
          <w:rStyle w:val="Examplevernacular"/>
        </w:rPr>
        <w:t>Yalua onicou ome cuanacamen masque molui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compré dos gallinas, aunque estaban muy caras. </w:t>
      </w:r>
      <w:r>
        <w:rPr/>
        <w:t xml:space="preserve"> </w:t>
      </w:r>
    </w:p>
    <w:p>
      <w:pPr>
        <w:pStyle w:val="Subentry"/>
        <w:rPr/>
      </w:pPr>
      <w:r>
        <w:rPr/>
        <w:t xml:space="preserve">oupan </w:t>
      </w:r>
      <w:r>
        <w:rPr>
          <w:b w:val="false"/>
        </w:rPr>
        <w:t xml:space="preserve"> </w:t>
      </w:r>
      <w:r>
        <w:rPr>
          <w:rStyle w:val="Partofspeech"/>
          <w:b/>
        </w:rPr>
        <w:t>adv 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s veces </w:t>
      </w:r>
      <w:r>
        <w:rPr/>
        <w:t xml:space="preserve"> </w:t>
      </w:r>
    </w:p>
    <w:p>
      <w:pPr>
        <w:pStyle w:val="Subentry"/>
        <w:rPr/>
      </w:pPr>
      <w:r>
        <w:rPr/>
        <w:t xml:space="preserve">quionc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molestar </w:t>
      </w:r>
      <w:r>
        <w:rPr>
          <w:rStyle w:val="Bari"/>
          <w:b/>
        </w:rPr>
        <w:t>(por dos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ment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s dos, ambos </w:t>
      </w:r>
      <w:r>
        <w:rPr/>
        <w:t xml:space="preserve"> </w:t>
      </w:r>
      <w:r>
        <w:rPr>
          <w:rStyle w:val="Examplevernacular"/>
        </w:rPr>
        <w:t>Ohua-lahque omenten icnimen huan oquine-quiyayahque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nieron los dos hermanos; ambos querían tr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</w:t>
      </w:r>
      <w:r>
        <w:rPr>
          <w:rStyle w:val="Lexeme"/>
        </w:rPr>
        <w:t>o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lá </w:t>
      </w:r>
      <w:r>
        <w:rPr/>
        <w:t xml:space="preserve"> </w:t>
      </w:r>
      <w:r>
        <w:rPr>
          <w:rStyle w:val="Examplevernacular"/>
        </w:rPr>
        <w:t>Inon tlacatl ompa cua-lica in tlen oquicohuato ipan in tian-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 allá trae su compra del mercado. </w:t>
      </w:r>
      <w:r>
        <w:rPr/>
        <w:t xml:space="preserve"> </w:t>
      </w:r>
    </w:p>
    <w:p>
      <w:pPr>
        <w:pStyle w:val="Subentry"/>
        <w:rPr/>
      </w:pPr>
      <w:r>
        <w:rPr/>
        <w:t xml:space="preserve">ompa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á está </w:t>
      </w:r>
      <w:r>
        <w:rPr/>
        <w:t xml:space="preserve"> </w:t>
      </w:r>
    </w:p>
    <w:p>
      <w:pPr>
        <w:pStyle w:val="Subentry"/>
        <w:rPr/>
      </w:pPr>
      <w:r>
        <w:rPr/>
        <w:t xml:space="preserve">ompahuit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á viene </w:t>
      </w:r>
      <w:r>
        <w:rPr/>
        <w:t xml:space="preserve"> </w:t>
      </w:r>
    </w:p>
    <w:p>
      <w:pPr>
        <w:pStyle w:val="Subentry"/>
        <w:rPr/>
      </w:pPr>
      <w:r>
        <w:rPr/>
        <w:t xml:space="preserve">ompayau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á va </w:t>
      </w:r>
      <w:r>
        <w:rPr/>
        <w:t xml:space="preserve"> </w:t>
      </w:r>
    </w:p>
    <w:p>
      <w:pPr>
        <w:pStyle w:val="Subentry"/>
        <w:rPr/>
      </w:pPr>
      <w:r>
        <w:rPr/>
        <w:t xml:space="preserve">ompay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á estará </w:t>
      </w:r>
      <w:r>
        <w:rPr/>
        <w:t xml:space="preserve"> </w:t>
      </w:r>
    </w:p>
    <w:p>
      <w:pPr>
        <w:pStyle w:val="Subentry"/>
        <w:rPr/>
      </w:pPr>
      <w:r>
        <w:rPr/>
        <w:t xml:space="preserve">san op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r ah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mp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 allá, por all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mp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renta </w:t>
      </w:r>
      <w:r>
        <w:rPr/>
        <w:t xml:space="preserve"> </w:t>
      </w:r>
      <w:r>
        <w:rPr>
          <w:rStyle w:val="Examplevernacular"/>
        </w:rPr>
        <w:t>In José aya-mo quipiya ompohuali xihuitl, huan nesi tec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todavía no tiene cua-renta años, pero parece vie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, sempo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n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lí </w:t>
      </w:r>
      <w:r>
        <w:rPr/>
        <w:t xml:space="preserve"> </w:t>
      </w:r>
      <w:r>
        <w:rPr>
          <w:rStyle w:val="Examplevernacular"/>
        </w:rPr>
        <w:t>Oniquitac quen oncan quitilana in ic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 como ella estaba arrastrando el hilo allí. </w:t>
      </w:r>
      <w:r>
        <w:rPr/>
        <w:t xml:space="preserve"> </w:t>
      </w:r>
    </w:p>
    <w:p>
      <w:pPr>
        <w:pStyle w:val="Paragraph"/>
        <w:rPr/>
      </w:pPr>
      <w:r>
        <w:rPr/>
        <w:t xml:space="preserve">   </w:t>
      </w:r>
      <w:r>
        <w:rPr/>
        <w:t xml:space="preserve">2. </w:t>
      </w:r>
      <w:r>
        <w:rPr>
          <w:rStyle w:val="Definitionnationallanguage"/>
        </w:rPr>
        <w:t>entonces, luego </w:t>
      </w:r>
      <w:r>
        <w:rPr/>
        <w:t xml:space="preserve"> </w:t>
      </w:r>
      <w:r>
        <w:rPr>
          <w:rStyle w:val="Examplevernacular"/>
        </w:rPr>
        <w:t xml:space="preserve">In huatzap qui-nelohuahque ihuan in nextamali huan </w:t>
      </w:r>
      <w:r>
        <w:rPr>
          <w:rStyle w:val="Examplevernacular"/>
          <w:spacing w:val="16"/>
        </w:rPr>
        <w:t>quicuechohuahque ipan metlatl.</w:t>
      </w:r>
      <w:r>
        <w:rPr>
          <w:rStyle w:val="Examplevernacular"/>
        </w:rPr>
        <w:t xml:space="preserve"> </w:t>
      </w:r>
      <w:r>
        <w:rPr>
          <w:rStyle w:val="Examplevernacular"/>
          <w:spacing w:val="12"/>
        </w:rPr>
        <w:t xml:space="preserve">Oncan yi quichihchi-huahque in </w:t>
      </w:r>
      <w:r>
        <w:rPr>
          <w:rStyle w:val="Examplevernacular"/>
        </w:rPr>
        <w:t>huatzap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vuelven la mora con nixtamal, la muelen en el metate y luego hacen el tamal de mora. </w:t>
      </w:r>
      <w:r>
        <w:rPr/>
        <w:t xml:space="preserve"> </w:t>
      </w:r>
    </w:p>
    <w:p>
      <w:pPr>
        <w:pStyle w:val="Subentry"/>
        <w:rPr/>
      </w:pPr>
      <w:r>
        <w:rPr/>
        <w:t xml:space="preserve">oncan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í está </w:t>
      </w:r>
      <w:r>
        <w:rPr/>
        <w:t xml:space="preserve"> </w:t>
      </w:r>
    </w:p>
    <w:p>
      <w:pPr>
        <w:pStyle w:val="Subentry"/>
        <w:rPr/>
      </w:pPr>
      <w:r>
        <w:rPr/>
        <w:t xml:space="preserve">oncanuit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í viene </w:t>
      </w:r>
      <w:r>
        <w:rPr/>
        <w:t xml:space="preserve"> </w:t>
      </w:r>
    </w:p>
    <w:p>
      <w:pPr>
        <w:pStyle w:val="Subentry"/>
        <w:rPr/>
      </w:pPr>
      <w:r>
        <w:rPr/>
        <w:t xml:space="preserve">oncanyau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í se va </w:t>
      </w:r>
      <w:r>
        <w:rPr/>
        <w:t xml:space="preserve"> </w:t>
      </w:r>
    </w:p>
    <w:p>
      <w:pPr>
        <w:pStyle w:val="Subentry"/>
        <w:rPr/>
      </w:pPr>
      <w:r>
        <w:rPr/>
        <w:t xml:space="preserve">oncany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llí estará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qui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ho </w:t>
      </w:r>
      <w:r>
        <w:rPr/>
        <w:t xml:space="preserve"> </w:t>
      </w:r>
      <w:r>
        <w:rPr>
          <w:rStyle w:val="Examplevernacular"/>
        </w:rPr>
        <w:t>Inin chichicuitlatl noyojque oqui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chorro también es ma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quixch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perro, cachorr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in</w:t>
      </w:r>
      <w:r>
        <w:rPr>
          <w:rStyle w:val="Examplevernacular"/>
        </w:rPr>
        <w:t xml:space="preserve"> </w:t>
      </w:r>
      <w:r>
        <w:rPr>
          <w:rStyle w:val="Examplevernacular"/>
          <w:spacing w:val="16"/>
        </w:rPr>
        <w:t>oquixchichi tlen nicpiya, tequin</w:t>
      </w:r>
      <w:r>
        <w:rPr>
          <w:rStyle w:val="Examplevernacular"/>
        </w:rPr>
        <w:t xml:space="preserve"> tecpin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que tengo, tiene muchas pulg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quichtli, 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s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va </w:t>
      </w:r>
      <w:r>
        <w:rPr/>
        <w:t xml:space="preserve"> </w:t>
      </w:r>
      <w:r>
        <w:rPr>
          <w:rStyle w:val="Examplevernacular"/>
        </w:rPr>
        <w:t>Oncan se ostotl itzintla inon tepetl huan nepa mochantiya se coum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a cueva en la base de esa sierra; un gato de monte vive all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t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ón </w:t>
      </w:r>
      <w:r>
        <w:rPr/>
        <w:t xml:space="preserve"> </w:t>
      </w:r>
      <w:r>
        <w:rPr>
          <w:rStyle w:val="Examplevernacular"/>
        </w:rPr>
        <w:t>In otohmitl otecua ipan inehne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vispón le picó en el lab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ou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s veces </w:t>
      </w:r>
      <w:r>
        <w:rPr/>
        <w:t xml:space="preserve"> </w:t>
      </w:r>
      <w:r>
        <w:rPr>
          <w:rStyle w:val="Examplevernacular"/>
        </w:rPr>
        <w:t>Oupan nimotla-patiya ipan 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mudo la ropa dos veces a la semana. </w:t>
      </w:r>
      <w:r>
        <w:rPr/>
        <w:t xml:space="preserve"> </w:t>
      </w:r>
    </w:p>
    <w:p>
      <w:pPr>
        <w:pStyle w:val="Subentry"/>
        <w:rPr/>
      </w:pPr>
      <w:r>
        <w:rPr/>
        <w:t xml:space="preserve">quioupan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ar usado </w:t>
      </w:r>
      <w:r>
        <w:rPr/>
        <w:t xml:space="preserve"> </w:t>
      </w:r>
    </w:p>
    <w:p>
      <w:pPr>
        <w:pStyle w:val="Subentry"/>
        <w:rPr/>
      </w:pPr>
      <w:r>
        <w:rPr/>
        <w:t xml:space="preserve">quioupaniht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petir</w:t>
      </w:r>
    </w:p>
    <w:p>
      <w:pPr>
        <w:pStyle w:val="Subentry"/>
        <w:rPr/>
      </w:pPr>
      <w:r>
        <w:rPr/>
        <w:t xml:space="preserve">quioupan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plantar </w:t>
      </w:r>
      <w:r>
        <w:rPr/>
        <w:t xml:space="preserve"> </w:t>
      </w:r>
    </w:p>
    <w:p>
      <w:pPr>
        <w:pStyle w:val="Subentry"/>
        <w:rPr/>
      </w:pPr>
      <w:r>
        <w:rPr/>
        <w:t xml:space="preserve">quioupat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repetir </w:t>
      </w:r>
      <w:r>
        <w:rPr>
          <w:rStyle w:val="Bari"/>
          <w:b/>
        </w:rPr>
        <w:t>(una acción)</w:t>
      </w:r>
    </w:p>
    <w:p>
      <w:pPr>
        <w:pStyle w:val="Paragraph"/>
        <w:rPr/>
      </w:pPr>
      <w:r>
        <w:rPr>
          <w:rStyle w:val="Lexeme"/>
        </w:rPr>
        <w:t>oupany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nacer </w:t>
      </w:r>
      <w:r>
        <w:rPr/>
        <w:t xml:space="preserve"> </w:t>
      </w:r>
      <w:r>
        <w:rPr>
          <w:rStyle w:val="Examplevernacular"/>
        </w:rPr>
        <w:t>Sequin xochitl oupanyoli ipan in oc s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-nas flores renacen el siguiente añ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yoli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P </w:t>
      </w:r>
    </w:p>
    <w:p>
      <w:pPr>
        <w:pStyle w:val="Paragraph"/>
        <w:rPr/>
      </w:pPr>
      <w:r>
        <w:rPr>
          <w:rStyle w:val="Lexeme"/>
        </w:rPr>
        <w:t>pac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ote, cuervo </w:t>
      </w:r>
      <w:r>
        <w:rPr/>
        <w:t xml:space="preserve"> </w:t>
      </w:r>
      <w:r>
        <w:rPr>
          <w:rStyle w:val="Examplevernacular"/>
        </w:rPr>
        <w:t>In pacahtli tzahtzi huan patlani ihcuac quiita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alote trina y vuela cuando ve al hombr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895985" cy="831215"/>
            <wp:effectExtent l="0" t="0" r="0" b="0"/>
            <wp:docPr id="162" name="cuer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cuervo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735</wp:posOffset>
                </wp:positionH>
                <wp:positionV relativeFrom="paragraph">
                  <wp:posOffset>128270</wp:posOffset>
                </wp:positionV>
                <wp:extent cx="648970" cy="37465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ca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u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0.1pt;mso-position-vertical-relative:text;margin-left:2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ca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ac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liz </w:t>
      </w:r>
      <w:r>
        <w:rPr/>
        <w:t xml:space="preserve"> </w:t>
      </w:r>
      <w:r>
        <w:rPr>
          <w:rStyle w:val="Examplevernacular"/>
        </w:rPr>
        <w:t>Inon telpocatl tequin pactoc ica iyahy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muy feliz con su juguete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pa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ilo del telar </w:t>
      </w:r>
      <w:r>
        <w:rPr>
          <w:rStyle w:val="Examplevernacular"/>
        </w:rPr>
        <w:t>Inon tlahquitqui yau quiteca in pacyotl ic quichihchi-huas inon tel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ejedora va a poner el hilo del telar para hacer esa cobij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ha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inarse </w:t>
      </w:r>
      <w:r>
        <w:rPr/>
        <w:t xml:space="preserve"> </w:t>
      </w:r>
      <w:r>
        <w:rPr>
          <w:rStyle w:val="Examplevernacular"/>
        </w:rPr>
        <w:t>In mili ihcuac quihuitequi yehyecatl, pacha-catiya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viento le pega a la milpa se arruina la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h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cío </w:t>
      </w:r>
      <w:r>
        <w:rPr/>
        <w:t xml:space="preserve"> </w:t>
      </w:r>
      <w:r>
        <w:rPr>
          <w:rStyle w:val="Examplevernacular"/>
        </w:rPr>
        <w:t>Inon cacahuatl oquis nochin pach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os caca-huates salieron todos vací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h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mirse </w:t>
      </w:r>
      <w:r>
        <w:rPr/>
        <w:t xml:space="preserve"> </w:t>
      </w:r>
      <w:r>
        <w:rPr>
          <w:rStyle w:val="Examplevernacular"/>
        </w:rPr>
        <w:t>Oniyaya nicmotla in pato queman opachcalac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iba a tirar al pato con la escopeta, cuando se sumió en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h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iarse </w:t>
      </w:r>
      <w:r>
        <w:rPr/>
        <w:t xml:space="preserve"> </w:t>
      </w:r>
      <w:r>
        <w:rPr>
          <w:rStyle w:val="Examplevernacular"/>
        </w:rPr>
        <w:t>Inon tlacatl pachihui ica tlen qui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sacia con lo que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pachui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itar la sed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chil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lo </w:t>
      </w:r>
      <w:r>
        <w:rPr/>
        <w:t xml:space="preserve"> </w:t>
      </w:r>
      <w:r>
        <w:rPr>
          <w:rStyle w:val="Examplevernacular"/>
        </w:rPr>
        <w:t>Inon pachilel mostli tzahtzi ihcuac tlat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allo canta todo los días cuando amanec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748665" cy="863600"/>
            <wp:effectExtent l="0" t="0" r="0" b="0"/>
            <wp:docPr id="1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1435</wp:posOffset>
                </wp:positionH>
                <wp:positionV relativeFrom="paragraph">
                  <wp:posOffset>186055</wp:posOffset>
                </wp:positionV>
                <wp:extent cx="648970" cy="55753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chile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14.6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chilel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ach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oblado </w:t>
      </w:r>
      <w:r>
        <w:rPr/>
        <w:t xml:space="preserve"> </w:t>
      </w:r>
      <w:r>
        <w:rPr>
          <w:rStyle w:val="Examplevernacular"/>
        </w:rPr>
        <w:t>Inon cafen-mili axan pachiutoc ic quipiya in itla-quilyo inon t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atas están dobladas hasta el suelo por el peso del café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arto, satisfecho </w:t>
      </w:r>
      <w:r>
        <w:rPr/>
        <w:t xml:space="preserve"> </w:t>
      </w:r>
      <w:r>
        <w:rPr>
          <w:rStyle w:val="Examplevernacular"/>
        </w:rPr>
        <w:t>Inon cuacue axan pachiutoc. Ic inon ahmo moquetza tlahtla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oro ahora está harto. Por eso no se para a past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</w:t>
      </w:r>
      <w:r>
        <w:rPr/>
        <w:t xml:space="preserve">, </w:t>
      </w:r>
      <w:r>
        <w:rPr>
          <w:b/>
        </w:rPr>
        <w:t>pachohua</w:t>
      </w:r>
    </w:p>
    <w:p>
      <w:pPr>
        <w:pStyle w:val="Paragraph"/>
        <w:rPr/>
      </w:pPr>
      <w:r>
        <w:rPr>
          <w:rStyle w:val="Lexeme"/>
        </w:rPr>
        <w:t>p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jo </w:t>
      </w:r>
      <w:r>
        <w:rPr/>
        <w:t xml:space="preserve"> </w:t>
      </w:r>
      <w:r>
        <w:rPr>
          <w:rStyle w:val="Examplevernacular"/>
        </w:rPr>
        <w:t>Tlahtec den cali tequi pa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ntro de la casa, el techo está muy 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enenarse </w:t>
      </w:r>
      <w:r>
        <w:rPr/>
        <w:t xml:space="preserve"> </w:t>
      </w:r>
      <w:r>
        <w:rPr>
          <w:rStyle w:val="Examplevernacular"/>
        </w:rPr>
        <w:t>In tlacatl qui-ihtohua ihcuac mocualantiya, quine-qui pahcuas; ijconon tlami nochin in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, cuando se enoja, dice que quiere envenenarse para terminar con to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li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p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ectarse </w:t>
      </w:r>
      <w:r>
        <w:rPr/>
        <w:t xml:space="preserve"> </w:t>
      </w:r>
      <w:r>
        <w:rPr>
          <w:rStyle w:val="Examplevernacular"/>
        </w:rPr>
        <w:t>In palaxtli pahpalani in tlahmo ma motlalili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ano se infecta si no se le pone medic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apacla </w:t>
      </w:r>
      <w:r>
        <w:rPr>
          <w:rStyle w:val="Bari"/>
        </w:rPr>
        <w:t>(hoja de plát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pahpatla tequin hueyi huan cuali ic motlapachos seya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pacla está muy grande y con ella uno podría taparse, si lluev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intarse </w:t>
      </w:r>
      <w:r>
        <w:rPr/>
        <w:t xml:space="preserve"> </w:t>
      </w:r>
      <w:r>
        <w:rPr>
          <w:rStyle w:val="Examplevernacular"/>
        </w:rPr>
        <w:t>Nochin tata-pahtli pahquisa ch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s las telas se despintan un po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l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s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nredarse </w:t>
      </w:r>
      <w:r>
        <w:rPr/>
        <w:t xml:space="preserve"> </w:t>
      </w:r>
      <w:r>
        <w:rPr>
          <w:rStyle w:val="Examplevernacular"/>
        </w:rPr>
        <w:t>Inon icpatl pahsolihui ic mixt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ilo se desenreda al destorce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s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ilado </w:t>
      </w:r>
      <w:r>
        <w:rPr/>
        <w:t xml:space="preserve"> </w:t>
      </w:r>
      <w:r>
        <w:rPr>
          <w:rStyle w:val="Examplevernacular"/>
        </w:rPr>
        <w:t>Inon cotón molui pahsoltic ic quichiutica inon tlahqui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tón que el tejedor está haciendo está muy deshil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ar, aliviarse </w:t>
      </w:r>
      <w:r>
        <w:rPr/>
        <w:t xml:space="preserve"> </w:t>
      </w:r>
      <w:r>
        <w:rPr>
          <w:rStyle w:val="Examplevernacular"/>
        </w:rPr>
        <w:t>Ica inin pahtli, ihsiu pahti in pala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a medi-cina, el grano se alivia ráp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ah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dicina </w:t>
      </w:r>
      <w:r>
        <w:rPr/>
        <w:t xml:space="preserve"> </w:t>
      </w:r>
      <w:r>
        <w:rPr>
          <w:rStyle w:val="Examplevernacular"/>
        </w:rPr>
        <w:t>¿Tlen pahtli tic-macasque ica inin totonque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é medicina vamos a darle para esta calen-tura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ene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bir </w:t>
      </w:r>
      <w:r>
        <w:rPr/>
        <w:t xml:space="preserve"> </w:t>
      </w:r>
      <w:r>
        <w:rPr>
          <w:rStyle w:val="Examplevernacular"/>
        </w:rPr>
        <w:t>Inon yolcatl nepa opahuetz ipan inon tlayi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subió esa lad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ancahua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dizo, frágil </w:t>
      </w:r>
      <w:r>
        <w:rPr/>
        <w:t xml:space="preserve"> </w:t>
      </w:r>
      <w:r>
        <w:rPr>
          <w:rStyle w:val="Examplevernacular"/>
        </w:rPr>
        <w:t>In chiquihuitl tlen oquicou in icoltzin in Josúe, cualtzin eutoc, huan axan ca yec palanca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huite que compró el abuelo de Josué está bien guardado, pero ahora está muy frági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lani, ca-, 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drirse </w:t>
      </w:r>
      <w:r>
        <w:rPr/>
        <w:t xml:space="preserve"> </w:t>
      </w:r>
      <w:r>
        <w:rPr>
          <w:rStyle w:val="Examplevernacular"/>
        </w:rPr>
        <w:t>Ic notlalpa tequin palani in xalxocotl, tleca oc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mi rumbo se pudren mucho las guaya-bas porque están agusana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drido </w:t>
      </w:r>
      <w:r>
        <w:rPr/>
        <w:t xml:space="preserve"> </w:t>
      </w:r>
      <w:r>
        <w:rPr>
          <w:rStyle w:val="Examplevernacular"/>
        </w:rPr>
        <w:t>Inin tlaoli tequin palanqui ica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aíz está muy podrido por la lluvia. </w:t>
      </w:r>
      <w:r>
        <w:rPr/>
        <w:t xml:space="preserve"> </w:t>
      </w:r>
      <w:r>
        <w:rPr>
          <w:rStyle w:val="Synomym"/>
          <w:b w:val="false"/>
          <w:i/>
        </w:rPr>
        <w:t>Sinón.  </w:t>
      </w:r>
      <w:r>
        <w:rPr>
          <w:rStyle w:val="Synomym"/>
        </w:rPr>
        <w:t>palax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drido </w:t>
      </w:r>
      <w:r>
        <w:rPr/>
        <w:t xml:space="preserve"> </w:t>
      </w:r>
      <w:r>
        <w:rPr>
          <w:rStyle w:val="Examplevernacular"/>
        </w:rPr>
        <w:t>In sihuatl oqui-cou inon isuatomatl nochin palaxtic, ic quiquixtilis in xina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compró el tomate de hoja todo podrido, para sacarle la sem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a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adura, llaga </w:t>
      </w:r>
      <w:r>
        <w:rPr/>
        <w:t xml:space="preserve"> </w:t>
      </w:r>
      <w:r>
        <w:rPr>
          <w:rStyle w:val="Examplevernacular"/>
        </w:rPr>
        <w:t>Inin cahua-yo quipiya ome pala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bestia tiene dos matadur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do </w:t>
      </w:r>
      <w:r>
        <w:rPr/>
        <w:t xml:space="preserve"> </w:t>
      </w:r>
      <w:r>
        <w:rPr>
          <w:rStyle w:val="Examplevernacular"/>
        </w:rPr>
        <w:t>Inin tatapahtli sayi pal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ropa todavía está moj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se </w:t>
      </w:r>
      <w:r>
        <w:rPr/>
        <w:t xml:space="preserve"> </w:t>
      </w:r>
      <w:r>
        <w:rPr>
          <w:rStyle w:val="Examplevernacular"/>
        </w:rPr>
        <w:t>Ica in quiahuitl pal-tiya inon itlaquen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 lluvia se moja la ropa del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icopal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jar una par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al </w:t>
      </w:r>
      <w:r>
        <w:rPr/>
        <w:t xml:space="preserve"> </w:t>
      </w:r>
      <w:r>
        <w:rPr>
          <w:rStyle w:val="Examplevernacular"/>
        </w:rPr>
        <w:t>Inin panatl tequin qui-piya nec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nal tiene mucha mie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ima, sobre </w:t>
      </w:r>
      <w:r>
        <w:rPr/>
        <w:t xml:space="preserve"> </w:t>
      </w:r>
      <w:r>
        <w:rPr>
          <w:rStyle w:val="Examplevernacular"/>
        </w:rPr>
        <w:t>Pani ipan in mesa oncan miac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 papel encima de la mesa. </w:t>
      </w:r>
      <w:r>
        <w:rPr/>
        <w:t xml:space="preserve"> </w:t>
      </w:r>
    </w:p>
    <w:p>
      <w:pPr>
        <w:pStyle w:val="Subentry"/>
        <w:rPr/>
      </w:pPr>
      <w:r>
        <w:rPr/>
        <w:t xml:space="preserve">mopancahc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ñ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sar </w:t>
      </w:r>
      <w:r>
        <w:rPr/>
        <w:t xml:space="preserve"> </w:t>
      </w:r>
      <w:r>
        <w:rPr>
          <w:rStyle w:val="Examplevernacular"/>
        </w:rPr>
        <w:t>In carro panohua mostli ic ni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l carro pasa por aquí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cede </w:t>
      </w:r>
      <w:r>
        <w:rPr/>
        <w:t xml:space="preserve"> </w:t>
      </w:r>
      <w:r>
        <w:rPr>
          <w:rStyle w:val="Examplevernacular"/>
        </w:rPr>
        <w:t>In tomin panohua de sem-pohuali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inero excede de veinte pes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suceder </w:t>
      </w:r>
      <w:r>
        <w:rPr/>
        <w:t xml:space="preserve"> </w:t>
      </w:r>
      <w:r>
        <w:rPr>
          <w:rStyle w:val="Examplevernacular"/>
        </w:rPr>
        <w:t>Sehsen xihuitl ijconon pa-nohua ica in yehyecatl huan polihui in pix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sucede cada año; se pierde la cosecha con ese viento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nepan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rbechar por segunda ve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oltihtz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buenos dí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  <w:spacing w:val="16"/>
        </w:rPr>
        <w:t>surgi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on tuza, ic</w:t>
      </w:r>
      <w:r>
        <w:rPr>
          <w:rStyle w:val="Examplevernacular"/>
        </w:rPr>
        <w:t xml:space="preserve"> hualtohuetzohua inon tlali, pan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uza, cuando escarba su túnel, surge por en medio del montón de tierra que form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cumbrar </w:t>
      </w:r>
      <w:r>
        <w:rPr/>
        <w:t xml:space="preserve"> </w:t>
      </w:r>
      <w:r>
        <w:rPr>
          <w:rStyle w:val="Examplevernacular"/>
        </w:rPr>
        <w:t>In techalotl opanquis icuap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dilla se encum-bró en la punta del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mplar </w:t>
      </w:r>
      <w:r>
        <w:rPr/>
        <w:t xml:space="preserve"> </w:t>
      </w:r>
      <w:r>
        <w:rPr>
          <w:rStyle w:val="Examplevernacular"/>
        </w:rPr>
        <w:t>Alejandro oya icuac in cali pantlachiya tla qui-itas tlen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ejandro fue arriba de la casa para contemplar la bonita vi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n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in pantzin tequin</w:t>
      </w:r>
      <w:r>
        <w:rPr>
          <w:rStyle w:val="Examplevernacular"/>
        </w:rPr>
        <w:t xml:space="preserve"> huelic ihcuac hueloc quisa den horn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n es muy sabroso cuando apenas sale del hor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1188085" cy="1106805"/>
            <wp:effectExtent l="0" t="0" r="0" b="0"/>
            <wp:docPr id="166" name="HORN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HORNPAN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4315</wp:posOffset>
                </wp:positionH>
                <wp:positionV relativeFrom="paragraph">
                  <wp:posOffset>71755</wp:posOffset>
                </wp:positionV>
                <wp:extent cx="671830" cy="46609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ntz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36.7pt;mso-wrap-distance-left:9.05pt;mso-wrap-distance-right:9.05pt;mso-wrap-distance-top:0pt;mso-wrap-distance-bottom:0pt;margin-top:5.65pt;mso-position-vertical-relative:text;margin-left:118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ntz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ap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lludo </w:t>
      </w:r>
      <w:r>
        <w:rPr/>
        <w:t xml:space="preserve"> </w:t>
      </w:r>
      <w:r>
        <w:rPr>
          <w:rStyle w:val="Examplevernacular"/>
        </w:rPr>
        <w:t>Inin cahuayo tequin papachtic ipa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ballo tiene muy velludas las pata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ohmi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loa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a alada </w:t>
      </w:r>
      <w:r>
        <w:rPr/>
        <w:t xml:space="preserve"> </w:t>
      </w:r>
      <w:r>
        <w:rPr>
          <w:rStyle w:val="Examplevernacular"/>
        </w:rPr>
        <w:t>In papa-loascatl patlani san quesqui tonali ipan i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ormiga alada vuela nada más unos días del añ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palotl, a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loquil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paloquelite, hierba de venado </w:t>
      </w:r>
      <w:r>
        <w:rPr/>
        <w:t xml:space="preserve"> </w:t>
      </w:r>
      <w:r>
        <w:rPr>
          <w:rStyle w:val="Examplevernacular"/>
        </w:rPr>
        <w:t>In papaloquilitl tequin ahhue-yac masque quihtzinih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palo-quelite es muy oloroso, aunque es chi-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palotl, quil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  <w:spacing w:val="16"/>
        </w:rPr>
        <w:t>mariposa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Oncan se </w:t>
      </w:r>
      <w:r>
        <w:rPr>
          <w:rStyle w:val="Examplevernacular"/>
        </w:rPr>
        <w:t>papalotl quipiya numero naupohuali huan chicueyi ipan inmasneca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a mariposa que tiene el número ochenta y ocho en las al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lomilla </w:t>
      </w:r>
      <w:r>
        <w:rPr/>
        <w:t xml:space="preserve"> </w:t>
      </w:r>
      <w:r>
        <w:rPr>
          <w:rStyle w:val="Examplevernacular"/>
        </w:rPr>
        <w:t>Ipan inin cuescomatl tentoc papa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granero hay mucha palomilla. </w:t>
      </w:r>
      <w:r>
        <w:rPr/>
        <w:t xml:space="preserve"> </w:t>
      </w:r>
    </w:p>
    <w:p>
      <w:pPr>
        <w:pStyle w:val="Subentry"/>
        <w:rPr/>
      </w:pPr>
      <w:r>
        <w:rPr/>
        <w:t xml:space="preserve">iquechpapalot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úvu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t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tir </w:t>
      </w:r>
      <w:r>
        <w:rPr/>
        <w:t xml:space="preserve"> </w:t>
      </w:r>
      <w:r>
        <w:rPr>
          <w:rStyle w:val="Examplevernacular"/>
        </w:rPr>
        <w:t>Nochin tlacatl papatlaca itonal huan quiihtosnequi tzecuintica in yestli ipan itl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toda la gente le late el pulso y esto quiere decir que la sangre está corriendo en su cuerpo. </w:t>
      </w:r>
      <w:r>
        <w:rPr/>
        <w:t xml:space="preserve"> </w:t>
      </w:r>
    </w:p>
    <w:p>
      <w:pPr>
        <w:pStyle w:val="Subentry"/>
        <w:rPr/>
      </w:pPr>
      <w:r>
        <w:rPr/>
        <w:t xml:space="preserve">mopapatla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et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saltos </w:t>
      </w:r>
      <w:r>
        <w:rPr/>
        <w:t xml:space="preserve"> </w:t>
      </w:r>
      <w:r>
        <w:rPr>
          <w:rStyle w:val="Examplevernacular"/>
        </w:rPr>
        <w:t>In tochtli ah-huel yec nehnemi; san pa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nejo no puede caminar bien; nada más da salt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ave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yematztic, yemanq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pay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 terrones </w:t>
      </w:r>
      <w:r>
        <w:rPr/>
        <w:t xml:space="preserve"> </w:t>
      </w:r>
      <w:r>
        <w:rPr>
          <w:rStyle w:val="Examplevernacular"/>
        </w:rPr>
        <w:t>Quema-nian ticohuahque in istatl in tlen pa-payaxtic huan inon ticuihque ica 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compramos la sal en terrones y la utilizamos para los anima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egrarse, gozar </w:t>
      </w:r>
      <w:r>
        <w:rPr/>
        <w:t xml:space="preserve"> </w:t>
      </w:r>
      <w:r>
        <w:rPr>
          <w:rStyle w:val="Examplevernacular"/>
        </w:rPr>
        <w:t>Tehhuan tipaquihque ihcuac tiquitahque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alegramos cuando vemos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ac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gusto </w:t>
      </w:r>
      <w:r>
        <w:rPr/>
        <w:t xml:space="preserve"> </w:t>
      </w:r>
    </w:p>
    <w:p>
      <w:pPr>
        <w:pStyle w:val="Subentry"/>
        <w:rPr/>
      </w:pPr>
      <w:r>
        <w:rPr/>
        <w:t xml:space="preserve">quipa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ustar, disfrutar </w:t>
      </w:r>
      <w:r>
        <w:rPr/>
        <w:t xml:space="preserve"> </w:t>
      </w:r>
    </w:p>
    <w:p>
      <w:pPr>
        <w:pStyle w:val="Subentry"/>
        <w:rPr/>
      </w:pPr>
      <w:r>
        <w:rPr/>
        <w:t xml:space="preserve">quipaquilis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atisfa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q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zo </w:t>
      </w:r>
      <w:r>
        <w:rPr/>
        <w:t xml:space="preserve"> </w:t>
      </w:r>
      <w:r>
        <w:rPr>
          <w:rStyle w:val="Examplevernacular"/>
        </w:rPr>
        <w:t>Oquinemacac nochin in tliltzapotl huan oya ichan ica paq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endió todo el zapote negro y fue a su casa con go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scua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 nochebuena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malxochitl</w:t>
      </w:r>
      <w:r>
        <w:rPr>
          <w:rStyle w:val="Synomym"/>
          <w:b w:val="false"/>
        </w:rPr>
        <w:t> </w:t>
      </w:r>
      <w:r>
        <w:rPr/>
        <w:t xml:space="preserve">           </w:t>
      </w:r>
      <w:r>
        <w:rPr>
          <w:rStyle w:val="Lexeme"/>
        </w:rPr>
        <w:drawing>
          <wp:inline distT="0" distB="0" distL="0" distR="0">
            <wp:extent cx="1350645" cy="925195"/>
            <wp:effectExtent l="0" t="0" r="0" b="0"/>
            <wp:docPr id="1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</w:rPr>
        <w:t xml:space="preserve"> </w:t>
      </w:r>
    </w:p>
    <w:p>
      <w:pPr>
        <w:pStyle w:val="Paragraph"/>
        <w:rPr/>
      </w:pPr>
      <w:r>
        <w:rPr>
          <w:rStyle w:val="Lexeme"/>
        </w:rPr>
        <w:t>patact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imavera </w:t>
      </w:r>
      <w:r>
        <w:rPr>
          <w:rStyle w:val="Bari"/>
        </w:rPr>
        <w:t>(pája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cuihcuicalis inon patactac molui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trinos del primavera son muy boni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solver </w:t>
      </w:r>
      <w:r>
        <w:rPr/>
        <w:t xml:space="preserve"> </w:t>
      </w:r>
      <w:r>
        <w:rPr>
          <w:rStyle w:val="Examplevernacular"/>
        </w:rPr>
        <w:t>In azúcar ocachi ihsiu pati ipan atl toto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zúcar se disuelve más pronto en agua caliente. </w:t>
      </w:r>
      <w:r>
        <w:rPr/>
        <w:t xml:space="preserve"> </w:t>
      </w:r>
    </w:p>
    <w:p>
      <w:pPr>
        <w:sectPr>
          <w:headerReference w:type="even" r:id="rId130"/>
          <w:headerReference w:type="default" r:id="rId13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>
          <w:rStyle w:val="Lexeme"/>
        </w:rPr>
      </w:pPr>
      <w:r>
        <w:rPr/>
      </w:r>
    </w:p>
    <w:p>
      <w:pPr>
        <w:sectPr>
          <w:headerReference w:type="even" r:id="rId132"/>
          <w:headerReference w:type="default" r:id="rId133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Tigres y gatos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rretirse </w:t>
      </w:r>
      <w:r>
        <w:rPr/>
        <w:t xml:space="preserve"> </w:t>
      </w:r>
      <w:r>
        <w:rPr>
          <w:rStyle w:val="Examplevernacular"/>
        </w:rPr>
        <w:t>In setl ihsiu pati ica in tlatoton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elo se derrite muy pronto con el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o </w:t>
      </w:r>
      <w:r>
        <w:rPr/>
        <w:t xml:space="preserve"> </w:t>
      </w:r>
      <w:r>
        <w:rPr>
          <w:rStyle w:val="Examplevernacular"/>
        </w:rPr>
        <w:t>In itlanemac inon tla-catl quinequi tlahuel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r-cancía de ese hombre está muy 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lach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hcuac moixuitequi in coche, patlachihui, huan quemanian in tlacamen qui-sahque cocox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hocar el coche, se aplasta, y a veces los hombres salen heri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atzih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tl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olar </w:t>
      </w:r>
      <w:r>
        <w:rPr/>
        <w:t xml:space="preserve"> </w:t>
      </w:r>
      <w:r>
        <w:rPr>
          <w:rStyle w:val="Examplevernacular"/>
        </w:rPr>
        <w:t>Niman opatlan in 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ego voló el pája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rincar </w:t>
      </w:r>
      <w:r>
        <w:rPr/>
        <w:t xml:space="preserve"> </w:t>
      </w:r>
      <w:r>
        <w:rPr>
          <w:rStyle w:val="Examplevernacular"/>
        </w:rPr>
        <w:t>Huehca patlani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brinca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o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o </w:t>
      </w:r>
      <w:r>
        <w:rPr/>
        <w:t xml:space="preserve"> </w:t>
      </w:r>
      <w:r>
        <w:rPr>
          <w:rStyle w:val="Examplevernacular"/>
        </w:rPr>
        <w:t>In inacayo in patox ah-mo tequin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pato no es muy sabr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rretido </w:t>
      </w:r>
      <w:r>
        <w:rPr/>
        <w:t xml:space="preserve"> </w:t>
      </w:r>
      <w:r>
        <w:rPr>
          <w:rStyle w:val="Examplevernacular"/>
        </w:rPr>
        <w:t>Inon tlacatl aquin huitz quinemaca in paleta, que-manian cualica pa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viene a vender las paletas, a veces las trae ya derretid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suelto </w:t>
      </w:r>
      <w:r>
        <w:rPr/>
        <w:t xml:space="preserve"> </w:t>
      </w:r>
      <w:r>
        <w:rPr>
          <w:rStyle w:val="Examplevernacular"/>
        </w:rPr>
        <w:t>Ihcuac tlami posonis in cáfen, yi patqui in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ermina de hervir el café, la panela está disuel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z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ntarse </w:t>
      </w:r>
      <w:r>
        <w:rPr/>
        <w:t xml:space="preserve"> </w:t>
      </w:r>
      <w:r>
        <w:rPr>
          <w:rStyle w:val="Examplevernacular"/>
        </w:rPr>
        <w:t>In tlali patzihui canin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erra se asienta donde está bland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papatzi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padear</w:t>
      </w:r>
    </w:p>
    <w:p>
      <w:pPr>
        <w:pStyle w:val="Subentry"/>
        <w:rPr/>
      </w:pPr>
      <w:r>
        <w:rPr/>
        <w:t xml:space="preserve">ixpatzac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ciego </w:t>
      </w:r>
      <w:r>
        <w:rPr/>
        <w:t xml:space="preserve"> </w:t>
      </w:r>
    </w:p>
    <w:p>
      <w:pPr>
        <w:pStyle w:val="Subentry"/>
        <w:rPr/>
      </w:pPr>
      <w:r>
        <w:rPr/>
        <w:t xml:space="preserve">ixpatzi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g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pa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las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zmijqui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jado </w:t>
      </w:r>
      <w:r>
        <w:rPr/>
        <w:t xml:space="preserve"> </w:t>
      </w:r>
      <w:r>
        <w:rPr>
          <w:rStyle w:val="Examplevernacular"/>
        </w:rPr>
        <w:t>Inon tlacatl tequin patzmijqui san ica tlen chih-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muy enojado; se enoja por na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jón </w:t>
      </w:r>
      <w:r>
        <w:rPr/>
        <w:t xml:space="preserve"> </w:t>
      </w:r>
      <w:r>
        <w:rPr>
          <w:rStyle w:val="Examplevernacular"/>
        </w:rPr>
        <w:t>Ompahuitz inon patz-mi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viene ese enoj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zihu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tz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jar </w:t>
      </w:r>
      <w:r>
        <w:rPr/>
        <w:t xml:space="preserve"> </w:t>
      </w:r>
      <w:r>
        <w:rPr>
          <w:rStyle w:val="Examplevernacular"/>
        </w:rPr>
        <w:t>Inon telpocatl axan patzmiqui ic oquipolo inon ite-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e muchacho se queja de que ya perdió el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alax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zihu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x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ja </w:t>
      </w:r>
      <w:r>
        <w:rPr/>
        <w:t xml:space="preserve"> </w:t>
      </w:r>
      <w:r>
        <w:rPr>
          <w:rStyle w:val="Examplevernacular"/>
        </w:rPr>
        <w:t>In paxahtli quichihchi-huahque ica ic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las fajas de hilo. </w:t>
      </w:r>
      <w:r>
        <w:rPr/>
        <w:t xml:space="preserve"> </w:t>
      </w:r>
    </w:p>
    <w:p>
      <w:pPr>
        <w:pStyle w:val="Subentry"/>
        <w:rPr/>
      </w:pPr>
      <w:r>
        <w:rPr/>
        <w:t xml:space="preserve">quipaxah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aj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xialohua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ear </w:t>
      </w:r>
      <w:r>
        <w:rPr/>
        <w:t xml:space="preserve"> </w:t>
      </w:r>
      <w:r>
        <w:rPr>
          <w:rStyle w:val="Examplevernacular"/>
        </w:rPr>
        <w:t>Inon tlacatl ahmo tequiti; yeh in ica mostli paxi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o trabaja; por eso, pasea todos los dí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xialo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ajero </w:t>
      </w:r>
      <w:r>
        <w:rPr/>
        <w:t xml:space="preserve"> </w:t>
      </w:r>
      <w:r>
        <w:rPr>
          <w:rStyle w:val="Examplevernacular"/>
        </w:rPr>
        <w:t>Inin paxialo-huani tequin quipiya tomin huan molui cualtzi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iajero tiene mucho dinero y su ropa es muy bue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xt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tor </w:t>
      </w:r>
      <w:r>
        <w:rPr/>
        <w:t xml:space="preserve"> </w:t>
      </w:r>
      <w:r>
        <w:rPr>
          <w:rStyle w:val="Examplevernacular"/>
        </w:rPr>
        <w:t>Inon paxtol mostli yau paxtolti ica icalnelohhua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se pastor va a pastorear los borregos de su papá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416050" cy="1024890"/>
            <wp:effectExtent l="0" t="0" r="0" b="0"/>
            <wp:docPr id="169" name="PA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ASTOR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pay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tajado </w:t>
      </w:r>
      <w:r>
        <w:rPr/>
        <w:t xml:space="preserve"> </w:t>
      </w:r>
      <w:r>
        <w:rPr>
          <w:rStyle w:val="Examplevernacular"/>
        </w:rPr>
        <w:t>Ihcuac tla-totoniya, in payanqui textli ihsiu xoc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sa martajada fermenta pronto cuando hace cal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uga, osito lanudo </w:t>
      </w:r>
      <w:r>
        <w:rPr/>
        <w:t xml:space="preserve"> </w:t>
      </w:r>
      <w:r>
        <w:rPr>
          <w:rStyle w:val="Examplevernacular"/>
        </w:rPr>
        <w:t>Inon payatl opeu quicua i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oruga empezó a comer flor. </w:t>
      </w:r>
      <w:r>
        <w:rPr/>
        <w:t xml:space="preserve"> </w:t>
      </w:r>
    </w:p>
    <w:p>
      <w:pPr>
        <w:pStyle w:val="Subentry"/>
        <w:rPr/>
      </w:pPr>
      <w:r>
        <w:rPr/>
        <w:t xml:space="preserve">cuapay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inilla, tiñ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ñuelo </w:t>
      </w:r>
      <w:r>
        <w:rPr/>
        <w:t xml:space="preserve"> </w:t>
      </w:r>
      <w:r>
        <w:rPr>
          <w:rStyle w:val="Examplevernacular"/>
        </w:rPr>
        <w:t>Inin payo tequin cual-tzihton. Onicou ompa Couchina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ñuelo es muy bonito. Lo compré allá en Huauchinango. </w:t>
      </w:r>
      <w:r>
        <w:rPr/>
        <w:t xml:space="preserve"> </w:t>
      </w:r>
    </w:p>
    <w:p>
      <w:pPr>
        <w:pStyle w:val="Subentry"/>
        <w:rPr/>
      </w:pPr>
      <w:r>
        <w:rPr/>
        <w:t xml:space="preserve">cuapayo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or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hp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lchón </w:t>
      </w:r>
      <w:r>
        <w:rPr/>
        <w:t xml:space="preserve"> </w:t>
      </w:r>
      <w:r>
        <w:rPr>
          <w:rStyle w:val="Examplevernacular"/>
        </w:rPr>
        <w:t>Ahchi nochten cohcochi ipan pehpechtli ipan toalte-p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todos duermen en colchón en nuestro pueb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do </w:t>
      </w:r>
      <w:r>
        <w:rPr/>
        <w:t xml:space="preserve"> </w:t>
      </w:r>
      <w:r>
        <w:rPr>
          <w:rStyle w:val="Examplevernacular"/>
        </w:rPr>
        <w:t>Nicanca se pehpechtli den to-totl ipan in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, en este ár-bol, hay un nido de pája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ezar </w:t>
      </w:r>
      <w:r>
        <w:rPr/>
        <w:t xml:space="preserve"> </w:t>
      </w:r>
      <w:r>
        <w:rPr>
          <w:rStyle w:val="Examplevernacular"/>
        </w:rPr>
        <w:t>Ihcuac pehua in ca-fen ipan in cafenmili, yahue miacten tlatequinimen o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café empieza a madurar, muchos cortadores van al cafet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xpehu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ovocar</w:t>
      </w:r>
    </w:p>
    <w:p>
      <w:pPr>
        <w:pStyle w:val="Paragraph"/>
        <w:rPr/>
      </w:pPr>
      <w:r>
        <w:rPr>
          <w:rStyle w:val="Lexeme"/>
        </w:rPr>
        <w:t>pe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irse </w:t>
      </w:r>
      <w:r>
        <w:rPr/>
        <w:t xml:space="preserve"> </w:t>
      </w:r>
      <w:r>
        <w:rPr>
          <w:rStyle w:val="Examplevernacular"/>
        </w:rPr>
        <w:t>In tlatectli tlen quipiya inon cocoxqui, pelihui i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erida que ese enfermo tiene se abre al cami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bierto </w:t>
      </w:r>
      <w:r>
        <w:rPr>
          <w:rStyle w:val="Bari"/>
        </w:rPr>
        <w:t>(el ángu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huic-tli tequin peltic; oquinequiyaya san chihton tzoltic ic cualtzin yehui in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zadón está muy abierto; quisiera que esté un poco cerrado para que el mango quede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ch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arrar </w:t>
      </w:r>
      <w:r>
        <w:rPr/>
        <w:t xml:space="preserve"> </w:t>
      </w:r>
      <w:r>
        <w:rPr>
          <w:rStyle w:val="Examplevernacular"/>
          <w:spacing w:val="16"/>
        </w:rPr>
        <w:t>In soquitl</w:t>
      </w:r>
      <w:r>
        <w:rPr>
          <w:rStyle w:val="Examplevernacular"/>
        </w:rPr>
        <w:t xml:space="preserve"> pepechahui ipan in tlaquemitl huan quisa ihcuac ma quip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odo embarra la ropa, pero se quita cuando la lav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pepe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dher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t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lucir, brillar </w:t>
      </w:r>
      <w:r>
        <w:rPr/>
        <w:t xml:space="preserve"> </w:t>
      </w:r>
      <w:r>
        <w:rPr>
          <w:rStyle w:val="Examplevernacular"/>
        </w:rPr>
        <w:t>Inon tescatl mota quen pepetlaca masque huehca ihcuac mo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vidrio, aunque se vea de lejos, se le ve reluc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pepetlan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lucir, brillar, titilar </w:t>
      </w:r>
      <w:r>
        <w:rPr/>
        <w:t xml:space="preserve"> </w:t>
      </w:r>
      <w:r>
        <w:rPr>
          <w:rStyle w:val="Examplevernacular"/>
        </w:rPr>
        <w:t>Que-manian tiquitahque in sitlali pepetlani ihcuac tequin cualcan in nelui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, cuando el cielo está muy limpio, vemos las estrellas titil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brar </w:t>
      </w:r>
      <w:r>
        <w:rPr/>
        <w:t xml:space="preserve"> </w:t>
      </w:r>
      <w:r>
        <w:rPr>
          <w:rStyle w:val="Examplevernacular"/>
        </w:rPr>
        <w:t>Inon tepostli ic te-huica, momachiliya quen tequin pepe-t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siente que ese carro vibra al transi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to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broso </w:t>
      </w:r>
      <w:r>
        <w:rPr/>
        <w:t xml:space="preserve"> </w:t>
      </w:r>
      <w:r>
        <w:rPr>
          <w:rStyle w:val="Examplevernacular"/>
        </w:rPr>
        <w:t>Nepa ipan inon altepetl in ohtli tlen ahsi tequin pepeto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mino que llega a ese pueblo es muy esc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epe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cosquillas </w:t>
      </w:r>
      <w:r>
        <w:rPr/>
        <w:t xml:space="preserve"> </w:t>
      </w:r>
      <w:r>
        <w:rPr>
          <w:rStyle w:val="Examplevernacular"/>
        </w:rPr>
        <w:t>Inon telpocatl quipiya pepeyoctli huan pepeyoca ipan itzon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piojillo y siente cosquillas en la cabe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epey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lliz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pey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ate, piojillo de ave </w:t>
      </w:r>
      <w:r>
        <w:rPr/>
        <w:t xml:space="preserve"> </w:t>
      </w:r>
      <w:r>
        <w:rPr>
          <w:rStyle w:val="Examplevernacular"/>
        </w:rPr>
        <w:t>In pepeyoctli tequin quipiyahque in cua-nacamen, huan in aquin quintlamaca quemanian quiahxil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gallinas tienen piojillo y a veces conta-gian al que les da de com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s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ón </w:t>
      </w:r>
      <w:r>
        <w:rPr/>
        <w:t xml:space="preserve"> </w:t>
      </w:r>
      <w:r>
        <w:rPr>
          <w:rStyle w:val="Examplevernacular"/>
        </w:rPr>
        <w:t>In pesohtli se coutlah-yolcatl tlen mochantiya ipan os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jón es un animal salvaje que vive en cuev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tl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ubrirse, levantarse </w:t>
      </w:r>
      <w:r>
        <w:rPr/>
        <w:t xml:space="preserve"> </w:t>
      </w:r>
      <w:r>
        <w:rPr>
          <w:rStyle w:val="Examplevernacular"/>
        </w:rPr>
        <w:t>Inon cali axan ica in chicahuac yehyecatl petlahuis ica in itlapachiu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se levanta el techo de esa casa con el viento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illar </w:t>
      </w:r>
      <w:r>
        <w:rPr/>
        <w:t xml:space="preserve"> </w:t>
      </w:r>
      <w:r>
        <w:rPr>
          <w:rStyle w:val="Examplevernacular"/>
        </w:rPr>
        <w:t>Inon tescatl mota petlani ica in meyotl den tonaltz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brillar ese vidrio por los rayos del s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tate </w:t>
      </w:r>
      <w:r>
        <w:rPr>
          <w:rStyle w:val="Bari"/>
        </w:rPr>
        <w:t>(estera de palma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Examplevernacular"/>
        </w:rPr>
        <w:t xml:space="preserve">   </w:t>
      </w:r>
      <w:r>
        <w:rPr>
          <w:rStyle w:val="Examplevernacular"/>
        </w:rPr>
        <w:t>In petlatl quimpactiya tleca cuali ipan san tlen quis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s gusta el petate porque en él pueden tender cualquier co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61110" cy="767080"/>
            <wp:effectExtent l="0" t="0" r="0" b="0"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21435</wp:posOffset>
                </wp:positionH>
                <wp:positionV relativeFrom="paragraph">
                  <wp:posOffset>132715</wp:posOffset>
                </wp:positionV>
                <wp:extent cx="740410" cy="46609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tl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0.4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tl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et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farse </w:t>
      </w:r>
      <w:r>
        <w:rPr/>
        <w:t xml:space="preserve"> </w:t>
      </w:r>
      <w:r>
        <w:rPr>
          <w:rStyle w:val="Examplevernacular"/>
        </w:rPr>
        <w:t>In couhuictli molui pitzahuac; ic inon peton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o de la coa es muy delgado; por eso se zafa a cada ra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tzca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o de barro </w:t>
      </w:r>
      <w:r>
        <w:rPr/>
        <w:t xml:space="preserve"> </w:t>
      </w:r>
      <w:r>
        <w:rPr>
          <w:rStyle w:val="Examplevernacular"/>
        </w:rPr>
        <w:t>In icoltzin in Juan oquineu sequin petzcaxitl cualtzin tlatlahmac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uelo de Juan guardó unos platos de barro bien grec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x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arse </w:t>
      </w:r>
      <w:r>
        <w:rPr/>
        <w:t xml:space="preserve"> </w:t>
      </w:r>
      <w:r>
        <w:rPr>
          <w:rStyle w:val="Examplevernacular"/>
        </w:rPr>
        <w:t>Ihcuac peyahui in caso, ayacmo quixicohua oc sequ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llena la tina, ya no le cabe más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ey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miguear, bullir </w:t>
      </w:r>
      <w:r>
        <w:rPr/>
        <w:t xml:space="preserve"> </w:t>
      </w:r>
      <w:r>
        <w:rPr>
          <w:rStyle w:val="Examplevernacular"/>
        </w:rPr>
        <w:t>Inon ascamen peyoni ihcuac quimachili-yahque quia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s hormigas bullen cuando sienten que va a llov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ehpeyo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citar, exci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dar al niño </w:t>
      </w:r>
      <w:r>
        <w:rPr/>
        <w:t xml:space="preserve"> </w:t>
      </w:r>
      <w:r>
        <w:rPr>
          <w:rStyle w:val="Examplevernacular"/>
        </w:rPr>
        <w:t>In Lupe inon se ichpocatl quimati quen pila-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es una niña que sabe cuidar al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do </w:t>
      </w:r>
      <w:r>
        <w:rPr/>
        <w:t xml:space="preserve"> </w:t>
      </w:r>
      <w:r>
        <w:rPr>
          <w:rStyle w:val="Examplevernacular"/>
        </w:rPr>
        <w:t>Inon ahuacacouten axan tequin pilcac ica in itlaq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los aguacates están muy cargados de fru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ca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gado </w:t>
      </w:r>
      <w:r>
        <w:rPr/>
        <w:t xml:space="preserve"> </w:t>
      </w:r>
      <w:r>
        <w:rPr>
          <w:rStyle w:val="Examplevernacular"/>
        </w:rPr>
        <w:t>In mijcayolcatl pilcatoc ipan se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imal muerto está colgado en un árb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ich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chitarse </w:t>
      </w:r>
      <w:r>
        <w:rPr/>
        <w:t xml:space="preserve"> </w:t>
      </w:r>
      <w:r>
        <w:rPr>
          <w:rStyle w:val="Examplevernacular"/>
        </w:rPr>
        <w:t>Inon cohuitl den ahuacatl yotlan pilichahui; huelis in tuza oquineluayo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ta de aguacate se marchitó; tal vez la tuza destrozó la r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i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eco </w:t>
      </w:r>
      <w:r>
        <w:rPr>
          <w:rStyle w:val="Bari"/>
        </w:rPr>
        <w:t>(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qui-nehnehuiliyahque in naranja pilichtic ocachi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piensan que la naranja seca es más dulc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chit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chito </w:t>
      </w:r>
      <w:r>
        <w:rPr/>
        <w:t xml:space="preserve"> </w:t>
      </w:r>
      <w:r>
        <w:rPr>
          <w:rStyle w:val="Examplevernacular"/>
        </w:rPr>
        <w:t>Quen tequin yotlahuac, nochin quesqui tlatoctli pil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no ha llovido, hay muchas plantas marchit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arazada, encinta, preñada </w:t>
      </w:r>
      <w:r>
        <w:rPr/>
        <w:t xml:space="preserve"> </w:t>
      </w:r>
      <w:r>
        <w:rPr>
          <w:rStyle w:val="Examplevernacular"/>
        </w:rPr>
        <w:t>Inon sihuatl yones quen pil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se nota que esa mujer está embarazada. </w:t>
      </w:r>
      <w:r>
        <w:rPr/>
        <w:t xml:space="preserve"> </w:t>
      </w:r>
    </w:p>
    <w:p>
      <w:pPr>
        <w:pStyle w:val="Subentry"/>
        <w:rPr/>
      </w:pPr>
      <w:r>
        <w:rPr/>
        <w:t xml:space="preserve">mopiluah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ir, dar a lu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luah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“piluacan” </w:t>
      </w:r>
      <w:r>
        <w:rPr>
          <w:rStyle w:val="Bari"/>
        </w:rPr>
        <w:t>(lugar donde la partera lava rop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iluahcan quitocahhuiya canin tlahtlapaca inon itzihtzin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ugar donde la partera lava la ropa se llama “piluacan”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n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narse, avergonzarse </w:t>
      </w:r>
      <w:r>
        <w:rPr/>
        <w:t xml:space="preserve"> </w:t>
      </w:r>
      <w:r>
        <w:rPr>
          <w:rStyle w:val="Examplevernacular"/>
          <w:spacing w:val="8"/>
        </w:rPr>
        <w:t>Ihcuac ahsihque ichan aquin ahmo</w:t>
      </w:r>
      <w:r>
        <w:rPr>
          <w:rStyle w:val="Examplevernacular"/>
        </w:rPr>
        <w:t xml:space="preserve"> </w:t>
      </w:r>
      <w:r>
        <w:rPr>
          <w:rStyle w:val="Examplevernacular"/>
          <w:spacing w:val="12"/>
        </w:rPr>
        <w:t>quinixmati, in ichpocatl pinahui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</w:rPr>
        <w:t>Cuando llegan desconocidos a la casa, la niña se ap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nah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güenza </w:t>
      </w:r>
      <w:r>
        <w:rPr/>
        <w:t xml:space="preserve"> </w:t>
      </w:r>
      <w:r>
        <w:rPr>
          <w:rStyle w:val="Examplevernacular"/>
        </w:rPr>
        <w:t>Ica in pina-huistli ahmo omotlaneu huan ahmo o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la vergüenza no quiso pedir prestado, y se quedó sin com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n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na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güenza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n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na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gonzoso </w:t>
      </w:r>
      <w:r>
        <w:rPr/>
        <w:t xml:space="preserve"> </w:t>
      </w:r>
      <w:r>
        <w:rPr>
          <w:rStyle w:val="Examplevernacular"/>
        </w:rPr>
        <w:t>Inin telpoch-li tequin pina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uchacho es muy vergonz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n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diz </w:t>
      </w:r>
      <w:r>
        <w:rPr/>
        <w:t xml:space="preserve"> </w:t>
      </w:r>
      <w:r>
        <w:rPr>
          <w:rStyle w:val="Examplevernacular"/>
          <w:spacing w:val="12"/>
        </w:rPr>
        <w:t xml:space="preserve">In pion ahmo tequin </w:t>
      </w:r>
      <w:r>
        <w:rPr>
          <w:rStyle w:val="Examplevernacular"/>
        </w:rPr>
        <w:t>patlani, ocachi tzecuini quen pol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perdices no vuelan mucho, más bien corren como los poll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ox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jo </w:t>
      </w:r>
      <w:r>
        <w:rPr/>
        <w:t xml:space="preserve"> </w:t>
      </w:r>
      <w:r>
        <w:rPr>
          <w:rStyle w:val="Examplevernacular"/>
        </w:rPr>
        <w:t>Inin chichi tequin quipi-ya piox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tiene muchos piojos. 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29995</wp:posOffset>
                </wp:positionH>
                <wp:positionV relativeFrom="paragraph">
                  <wp:posOffset>426720</wp:posOffset>
                </wp:positionV>
                <wp:extent cx="466090" cy="476885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ox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55pt;mso-wrap-distance-left:9.05pt;mso-wrap-distance-right:9.05pt;mso-wrap-distance-top:0pt;mso-wrap-distance-bottom:0pt;margin-top:33.6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ox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594995" cy="527685"/>
            <wp:effectExtent l="0" t="0" r="0" b="0"/>
            <wp:docPr id="173" name="pio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ojo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pip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te </w:t>
      </w:r>
      <w:r>
        <w:rPr/>
        <w:t xml:space="preserve"> </w:t>
      </w:r>
      <w:r>
        <w:rPr>
          <w:rStyle w:val="Examplevernacular"/>
        </w:rPr>
        <w:t>In nonana quipiya sequin pipiloli tequin cualtzihtoton huan oquitlaxtlau caxtoli huan yiyi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mamá tiene unos aretes muy bonitos que le costaron diez y ocho pes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pitz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so </w:t>
      </w:r>
      <w:r>
        <w:rPr/>
        <w:t xml:space="preserve"> </w:t>
      </w:r>
      <w:r>
        <w:rPr>
          <w:rStyle w:val="Examplevernacular"/>
        </w:rPr>
        <w:t>Inon iconeu in Juana tequin quipactiya in pipitza-listli de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hijo de Juana le gusta mucho el beso de su pap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pi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hinar </w:t>
      </w:r>
      <w:r>
        <w:rPr/>
        <w:t xml:space="preserve"> </w:t>
      </w:r>
      <w:r>
        <w:rPr>
          <w:rStyle w:val="Examplevernacular"/>
        </w:rPr>
        <w:t>Inon silla pipitzca ihcuac ipan motlalilo, quen tequin huajqui ino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silla rechina cuando se sienta uno, porque la madera está muy s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pitz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inilla </w:t>
      </w:r>
      <w:r>
        <w:rPr/>
        <w:t xml:space="preserve"> </w:t>
      </w:r>
      <w:r>
        <w:rPr>
          <w:rStyle w:val="Examplevernacular"/>
        </w:rPr>
        <w:t>In pipitzotl se yolcatontl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chinilla es un insecto chiqu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lgado </w:t>
      </w:r>
      <w:r>
        <w:rPr/>
        <w:t xml:space="preserve"> </w:t>
      </w:r>
      <w:r>
        <w:rPr>
          <w:rStyle w:val="Examplevernacular"/>
        </w:rPr>
        <w:t>Inon telpochtli san pitzactic huan co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-cho es alto y del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gosto, estrech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ngosto </w:t>
      </w:r>
      <w:r>
        <w:rPr/>
        <w:t xml:space="preserve"> </w:t>
      </w:r>
      <w:r>
        <w:rPr>
          <w:rStyle w:val="Examplevernacular"/>
        </w:rPr>
        <w:t>Inin tabla te-quin pitzahuac; ticnequihque oc seya tlen ocachi patl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tabla es muy angosta; necesitamos una más anch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lgado </w:t>
      </w:r>
      <w:r>
        <w:rPr/>
        <w:t xml:space="preserve"> </w:t>
      </w:r>
      <w:r>
        <w:rPr>
          <w:rStyle w:val="Examplevernacular"/>
        </w:rPr>
        <w:t>Inon cohuitl tequin pitz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es muy del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strecho </w:t>
      </w:r>
      <w:r>
        <w:rPr/>
        <w:t xml:space="preserve"> </w:t>
      </w:r>
      <w:r>
        <w:rPr>
          <w:rStyle w:val="Examplevernacular"/>
        </w:rPr>
        <w:t>Inon ohtli tequin pitz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mino está muy estre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tenso </w:t>
      </w:r>
      <w:r>
        <w:rPr/>
        <w:t xml:space="preserve"> </w:t>
      </w:r>
      <w:r>
        <w:rPr>
          <w:rStyle w:val="Examplevernacular"/>
        </w:rPr>
        <w:t>In lazo pitza-hui ihcuac quitilanahque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zo queda tenso cuando jalan palos con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pitzahu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ambre </w:t>
      </w:r>
      <w:r>
        <w:rPr/>
        <w:t xml:space="preserve"> </w:t>
      </w:r>
    </w:p>
    <w:p>
      <w:pPr>
        <w:pStyle w:val="Subentry"/>
        <w:rPr/>
      </w:pPr>
      <w:r>
        <w:rPr/>
        <w:t xml:space="preserve">tlapitzaucatzah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chillido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Opitzin in tliltza-potl ican xochih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latanos pueden aplastar los zapotes negros si están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do </w:t>
      </w:r>
      <w:r>
        <w:rPr/>
        <w:t xml:space="preserve"> </w:t>
      </w:r>
      <w:r>
        <w:rPr>
          <w:rStyle w:val="Examplevernacular"/>
        </w:rPr>
        <w:t>In naranjas tlen oticouque ca pitz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naran-jas que compramos están aplasta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tz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ocon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inito, lechón </w:t>
      </w:r>
      <w:r>
        <w:rPr/>
        <w:t xml:space="preserve"> </w:t>
      </w:r>
      <w:r>
        <w:rPr>
          <w:rStyle w:val="Examplevernacular"/>
        </w:rPr>
        <w:t>Oncan aquin quimpactiya quicuasque in pi-tzoconetl pero tehhuan techtlocoltiya ticmictisque se pitzot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os les gusta comer cochinito, pero a noso-tros nos da lástima matar un puerco tier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tzotl, 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oltesi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iquinosis </w:t>
      </w:r>
      <w:r>
        <w:rPr/>
        <w:t xml:space="preserve"> </w:t>
      </w:r>
      <w:r>
        <w:rPr>
          <w:rStyle w:val="Examplevernacular"/>
        </w:rPr>
        <w:t>Inon pitzol-tesiuyo saniman in icocolis in pitzotl huan ahmo cuali inon in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s buena la carne del puerco que tiene tri-quinosi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tzotl, tes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o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e de puerco </w:t>
      </w:r>
      <w:r>
        <w:rPr/>
        <w:t xml:space="preserve"> </w:t>
      </w:r>
      <w:r>
        <w:rPr>
          <w:rStyle w:val="Examplevernacular"/>
        </w:rPr>
        <w:t>Molui chiahuac in caldo pitzo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ldo de la carne de puerco es muy gras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ino </w:t>
      </w:r>
      <w:r>
        <w:rPr/>
        <w:t xml:space="preserve"> </w:t>
      </w:r>
      <w:r>
        <w:rPr>
          <w:rStyle w:val="Examplevernacular"/>
        </w:rPr>
        <w:t>In telpocatl te-quin pitzotic; ahmo momahtequiya ihcuac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 muy cochino; no se lava las manos cuando com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erco </w:t>
      </w:r>
      <w:r>
        <w:rPr/>
        <w:t xml:space="preserve"> </w:t>
      </w:r>
      <w:r>
        <w:rPr>
          <w:rStyle w:val="Examplevernacular"/>
        </w:rPr>
        <w:t>In inacayo inon pitzotl molui chiahuac quen tequi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puerco está muy grasosa porque tiene mucho gordo. </w:t>
      </w:r>
      <w:r>
        <w:rPr/>
        <w:t xml:space="preserve"> </w:t>
      </w:r>
    </w:p>
    <w:p>
      <w:pPr>
        <w:pStyle w:val="Subentry"/>
        <w:rPr/>
      </w:pPr>
      <w:r>
        <w:rPr/>
        <w:t xml:space="preserve">camapitzotl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rosero </w:t>
      </w:r>
      <w:r>
        <w:rPr/>
        <w:t xml:space="preserve"> </w:t>
      </w:r>
    </w:p>
    <w:p>
      <w:pPr>
        <w:pStyle w:val="Subentry"/>
        <w:rPr/>
      </w:pPr>
      <w:r>
        <w:rPr/>
        <w:t xml:space="preserve">coupitz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abal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y ajustado </w:t>
      </w:r>
      <w:r>
        <w:rPr/>
        <w:t xml:space="preserve"> </w:t>
      </w:r>
      <w:r>
        <w:rPr>
          <w:rStyle w:val="Examplevernacular"/>
        </w:rPr>
        <w:t>Inon ichpoch-tli quiihtohua inon itlaquen molui pitztic o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dice que su ropa le salió muy ajust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x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rcirse </w:t>
      </w:r>
      <w:r>
        <w:rPr/>
        <w:t xml:space="preserve"> </w:t>
      </w:r>
      <w:r>
        <w:rPr>
          <w:rStyle w:val="Examplevernacular"/>
        </w:rPr>
        <w:t>Ipan in tianquis-tli canin quinemacahque in tlaoli, pixahu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íz se esparce mucho en el mercado donde lo vend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zcar, cosechar </w:t>
      </w:r>
      <w:r>
        <w:rPr/>
        <w:t xml:space="preserve"> </w:t>
      </w:r>
      <w:r>
        <w:rPr>
          <w:rStyle w:val="Examplevernacular"/>
        </w:rPr>
        <w:t>Tehhuan mostla tiyasque tipixcasque, tleca yohuac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vamos a pizcar, porque ya se secó la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022985" cy="1058545"/>
            <wp:effectExtent l="0" t="0" r="0" b="0"/>
            <wp:docPr id="174" name="PIZ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ZCAR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07135</wp:posOffset>
                </wp:positionH>
                <wp:positionV relativeFrom="paragraph">
                  <wp:posOffset>224155</wp:posOffset>
                </wp:positionV>
                <wp:extent cx="648970" cy="46609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x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z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7.6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x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z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ix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scararse </w:t>
      </w:r>
      <w:r>
        <w:rPr/>
        <w:t xml:space="preserve"> </w:t>
      </w:r>
      <w:r>
        <w:rPr>
          <w:rStyle w:val="Examplevernacular"/>
        </w:rPr>
        <w:t>Inon nextamali ayamo pixqui ihcuac oqui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xtamal todavía no se había descascara-do cuando lo fueron a v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ixq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 </w:t>
      </w:r>
      <w:r>
        <w:rPr/>
        <w:t xml:space="preserve"> </w:t>
      </w:r>
      <w:r>
        <w:rPr>
          <w:rStyle w:val="Examplevernacular"/>
        </w:rPr>
        <w:t>In pixquistli tequin cuali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secha es muy buena cuando hace cal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fixiarse por el humo </w:t>
      </w:r>
      <w:r>
        <w:rPr/>
        <w:t xml:space="preserve"> </w:t>
      </w:r>
      <w:r>
        <w:rPr>
          <w:rStyle w:val="Examplevernacular"/>
        </w:rPr>
        <w:t>Inon yolcatl ompa pocmiquis ipan inon tlacoy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se asfixia con el humo que hay en la cu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tl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r café </w:t>
      </w:r>
      <w:r>
        <w:rPr/>
        <w:t xml:space="preserve"> </w:t>
      </w:r>
      <w:r>
        <w:rPr>
          <w:rStyle w:val="Examplevernacular"/>
        </w:rPr>
        <w:t>Inon cuacue tlen oquinemacac inon tlacatl, po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o que aquel hombre vendió es de color caf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mo </w:t>
      </w:r>
      <w:r>
        <w:rPr/>
        <w:t xml:space="preserve"> </w:t>
      </w:r>
      <w:r>
        <w:rPr>
          <w:rStyle w:val="Examplevernacular"/>
        </w:rPr>
        <w:t>Ipan inin tlecuili tequin quisa p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le mucho humo de este fog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marse </w:t>
      </w:r>
      <w:r>
        <w:rPr/>
        <w:t xml:space="preserve"> </w:t>
      </w:r>
      <w:r>
        <w:rPr>
          <w:rStyle w:val="Examplevernacular"/>
        </w:rPr>
        <w:t xml:space="preserve">In itlaquen in </w:t>
      </w:r>
      <w:r>
        <w:rPr>
          <w:rStyle w:val="Examplevernacular"/>
          <w:spacing w:val="8"/>
        </w:rPr>
        <w:t>Rafael otlan pocyohua tleca ahmo</w:t>
      </w:r>
      <w:r>
        <w:rPr>
          <w:rStyle w:val="Examplevernacular"/>
        </w:rPr>
        <w:t xml:space="preserve"> ocatca huehca ino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de Rafael se ahumó porque no estaba lejos de la l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he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mado </w:t>
      </w:r>
      <w:r>
        <w:rPr/>
        <w:t xml:space="preserve"> </w:t>
      </w:r>
      <w:r>
        <w:rPr>
          <w:rStyle w:val="Examplevernacular"/>
        </w:rPr>
        <w:t>Otechtlacual-tequi ica nacatl ipan se caxitl pochec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sirvió carne en una cazuela ahum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h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marse </w:t>
      </w:r>
      <w:r>
        <w:rPr/>
        <w:t xml:space="preserve"> </w:t>
      </w:r>
      <w:r>
        <w:rPr>
          <w:rStyle w:val="Examplevernacular"/>
        </w:rPr>
        <w:t>Inon tlaquemitl pochehui tequin quen ompa tla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ropa se ahuma mucho porque hay lumbre por all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oche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hum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chi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ilado, desenredado </w:t>
      </w:r>
      <w:r>
        <w:rPr/>
        <w:t xml:space="preserve"> </w:t>
      </w:r>
      <w:r>
        <w:rPr>
          <w:rStyle w:val="Examplevernacular"/>
        </w:rPr>
        <w:t>Inon cuailpicahtli san pochictic. Ahmo yec cotz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rdón está deshilado; no está bien torci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6"/>
        </w:rPr>
        <w:t>pochyehyecatl</w:t>
      </w:r>
      <w:r>
        <w:rPr>
          <w:rStyle w:val="Lexeme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Partofspeech"/>
          <w:spacing w:val="16"/>
        </w:rPr>
        <w:t>s</w:t>
      </w:r>
      <w:r>
        <w:rPr>
          <w:rStyle w:val="Partofspeech"/>
          <w:i w:val="false"/>
          <w:spacing w:val="16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pulmonía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on </w:t>
      </w:r>
      <w:r>
        <w:rPr>
          <w:rStyle w:val="Examplevernacular"/>
        </w:rPr>
        <w:t>sihuatl quipiya pochyehyecatl huan ahhuel mihyo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iene pulmonía; no puede respir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hehui, yehye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h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siparse, desaparecer </w:t>
      </w:r>
      <w:r>
        <w:rPr/>
        <w:t xml:space="preserve"> </w:t>
      </w:r>
      <w:r>
        <w:rPr>
          <w:rStyle w:val="Examplevernacular"/>
        </w:rPr>
        <w:t>Inon mextli tlen onesticatca icamactla inon tepetl axan pohpo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eblina que se veía en la cañada del cerro ahora se está disipan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vitar el estornudo </w:t>
      </w:r>
      <w:r>
        <w:rPr/>
        <w:t xml:space="preserve"> </w:t>
      </w:r>
      <w:r>
        <w:rPr>
          <w:rStyle w:val="Examplevernacular"/>
        </w:rPr>
        <w:t>Tiquitas quen cuali pohpoli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erás cómo puede evitar el estornu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rir </w:t>
      </w:r>
      <w:r>
        <w:rPr/>
        <w:t xml:space="preserve"> </w:t>
      </w:r>
      <w:r>
        <w:rPr>
          <w:rStyle w:val="Examplevernacular"/>
        </w:rPr>
        <w:t>Inon tecutli quipiya yiyi xihuitl opohpol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 tres años que murió ese anci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hpo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e cara velluda </w:t>
      </w:r>
      <w:r>
        <w:rPr>
          <w:rStyle w:val="Bari"/>
        </w:rPr>
        <w:t>(anim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uanaca tequin hueyi huan pohpo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gallina es muy grande y de cara vellu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hpoy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dita de maíz con sal </w:t>
      </w:r>
      <w:r>
        <w:rPr/>
        <w:t xml:space="preserve"> </w:t>
      </w:r>
      <w:r>
        <w:rPr>
          <w:rStyle w:val="Examplevernacular"/>
        </w:rPr>
        <w:t>Inon tlacatl quipactiya tequin in pohpoyec ic nepantlahtla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gustan mucho las gorditas de maíz con sal para comer al mediod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tenecer </w:t>
      </w:r>
      <w:r>
        <w:rPr/>
        <w:t xml:space="preserve"> </w:t>
      </w:r>
      <w:r>
        <w:rPr>
          <w:rStyle w:val="Examplevernacular"/>
        </w:rPr>
        <w:t>Inon telpochtli pohui inuan inon momach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pertenece al grupo de estudia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p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er, contar </w:t>
      </w:r>
      <w:r>
        <w:rPr/>
        <w:t xml:space="preserve"> </w:t>
      </w:r>
    </w:p>
    <w:p>
      <w:pPr>
        <w:pStyle w:val="Subentry"/>
        <w:rPr/>
      </w:pPr>
      <w:r>
        <w:rPr/>
        <w:t xml:space="preserve">quiamap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cear </w:t>
      </w:r>
      <w:r>
        <w:rPr/>
        <w:t xml:space="preserve"> </w:t>
      </w:r>
      <w:r>
        <w:rPr>
          <w:rStyle w:val="Examplevernacular"/>
        </w:rPr>
        <w:t xml:space="preserve">Inon telpocatl ahmo </w:t>
      </w:r>
      <w:r>
        <w:rPr>
          <w:rStyle w:val="Examplevernacular"/>
          <w:spacing w:val="12"/>
        </w:rPr>
        <w:t>quimoutiya quen polaqui canin</w:t>
      </w:r>
      <w:r>
        <w:rPr>
          <w:rStyle w:val="Examplevernacular"/>
        </w:rPr>
        <w:t xml:space="preserve"> ahuehcatla ihcuac ma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no tiene miedo de bucear cuando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aparecer </w:t>
      </w:r>
      <w:r>
        <w:rPr/>
        <w:t xml:space="preserve"> </w:t>
      </w:r>
      <w:r>
        <w:rPr>
          <w:rStyle w:val="Examplevernacular"/>
        </w:rPr>
        <w:t>Inon cohuitl opoliu ipan nomila; huelis ocuicac a-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ña desapareció de mi huerta; posiblemente alguien se la llev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rder </w:t>
      </w:r>
      <w:r>
        <w:rPr/>
        <w:t xml:space="preserve"> </w:t>
      </w:r>
      <w:r>
        <w:rPr>
          <w:rStyle w:val="Examplevernacular"/>
        </w:rPr>
        <w:t>In conetl opoliu ipan tian-</w:t>
      </w:r>
      <w:r>
        <w:rPr>
          <w:rStyle w:val="Examplevernacular"/>
          <w:spacing w:val="16"/>
        </w:rPr>
        <w:t>quisco huan oyolpoliu in inana.</w:t>
      </w:r>
      <w:r>
        <w:rPr>
          <w:rStyle w:val="Examplevernacular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Examplenatllangfreetrans"/>
          <w:spacing w:val="16"/>
        </w:rPr>
        <w:t xml:space="preserve">El </w:t>
      </w:r>
      <w:r>
        <w:rPr>
          <w:rStyle w:val="Examplenatllangfreetrans"/>
        </w:rPr>
        <w:t>niño se perdió en la plaza y su mamá se preocup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faltar </w:t>
      </w:r>
      <w:r>
        <w:rPr/>
        <w:t xml:space="preserve"> </w:t>
      </w:r>
      <w:r>
        <w:rPr>
          <w:rStyle w:val="Examplevernacular"/>
        </w:rPr>
        <w:t>Ipan inin caja polihui in fru-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alta la fruta en esta caj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 xml:space="preserve">morir </w:t>
      </w:r>
      <w:r>
        <w:rPr>
          <w:rStyle w:val="Bari"/>
        </w:rPr>
        <w:t>(fig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a inon cocolistli tlen ocahsic, yau po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a enferme-dad que tiene se va a mor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poli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frir convulsión </w:t>
      </w:r>
      <w:r>
        <w:rPr/>
        <w:t xml:space="preserve"> </w:t>
      </w:r>
    </w:p>
    <w:p>
      <w:pPr>
        <w:pStyle w:val="Subentry"/>
        <w:rPr/>
      </w:pPr>
      <w:r>
        <w:rPr/>
        <w:t xml:space="preserve">ixpoliucachi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egar </w:t>
      </w:r>
      <w:r>
        <w:rPr/>
        <w:t xml:space="preserve"> </w:t>
      </w:r>
    </w:p>
    <w:p>
      <w:pPr>
        <w:pStyle w:val="Subentry"/>
        <w:rPr/>
      </w:pPr>
      <w:r>
        <w:rPr/>
        <w:t xml:space="preserve">ixpoliucay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dulterio </w:t>
      </w:r>
      <w:r>
        <w:rPr/>
        <w:t xml:space="preserve"> </w:t>
      </w:r>
    </w:p>
    <w:p>
      <w:pPr>
        <w:pStyle w:val="Subentry"/>
        <w:rPr/>
      </w:pPr>
      <w:r>
        <w:rPr/>
        <w:t xml:space="preserve">ixpolo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ntería </w:t>
      </w:r>
      <w:r>
        <w:rPr/>
        <w:t xml:space="preserve"> </w:t>
      </w:r>
    </w:p>
    <w:p>
      <w:pPr>
        <w:pStyle w:val="Subentry"/>
        <w:rPr/>
      </w:pPr>
      <w:r>
        <w:rPr/>
        <w:t xml:space="preserve">quitlapohpol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rdonar</w:t>
      </w:r>
    </w:p>
    <w:p>
      <w:pPr>
        <w:pStyle w:val="Subentry"/>
        <w:rPr/>
      </w:pPr>
      <w:r>
        <w:rPr/>
        <w:t xml:space="preserve">quitlapoloch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tener</w:t>
      </w:r>
    </w:p>
    <w:p>
      <w:pPr>
        <w:pStyle w:val="Paragraph"/>
        <w:rPr/>
      </w:pPr>
      <w:r>
        <w:rPr>
          <w:rStyle w:val="Lexeme"/>
        </w:rPr>
        <w:t>polquih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ey </w:t>
      </w:r>
      <w:r>
        <w:rPr/>
        <w:t xml:space="preserve"> </w:t>
      </w:r>
      <w:r>
        <w:rPr>
          <w:rStyle w:val="Examplevernacular"/>
        </w:rPr>
        <w:t>In polquihmetl quimilohtoque canin tequin tlaluajqui huan ocachi s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bran el maguey donde la tierra es más seca y hace más frí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mear </w:t>
      </w:r>
      <w:r>
        <w:rPr/>
        <w:t xml:space="preserve"> </w:t>
      </w:r>
      <w:r>
        <w:rPr>
          <w:rStyle w:val="Examplevernacular"/>
        </w:rPr>
        <w:t>In cohuitl xoxojqui san pop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ña verde nada más hu-m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chcax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ensario, sahumador </w:t>
      </w:r>
      <w:r>
        <w:rPr/>
        <w:t xml:space="preserve"> </w:t>
      </w:r>
      <w:r>
        <w:rPr>
          <w:rStyle w:val="Examplevernacular"/>
        </w:rPr>
        <w:t>Ipan in tiopa quipiyahque popoch-cax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templo tienen incensari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ch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ensari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ch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edarse </w:t>
      </w:r>
      <w:r>
        <w:rPr/>
        <w:t xml:space="preserve"> </w:t>
      </w:r>
      <w:r>
        <w:rPr>
          <w:rStyle w:val="Examplevernacular"/>
        </w:rPr>
        <w:t>Inon cuailpi-cahtli tequin popochica ic omix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rdón se enreda al destorce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mahchan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ienso </w:t>
      </w:r>
      <w:r>
        <w:rPr/>
        <w:t xml:space="preserve"> </w:t>
      </w:r>
      <w:r>
        <w:rPr>
          <w:rStyle w:val="Examplevernacular"/>
        </w:rPr>
        <w:t>In popochtli quipopotza in tec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incienso hace hum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harear, chachalaquear, ensartarse </w:t>
      </w:r>
      <w:r>
        <w:rPr/>
        <w:t xml:space="preserve"> </w:t>
      </w:r>
      <w:r>
        <w:rPr>
          <w:rStyle w:val="Examplevernacular"/>
        </w:rPr>
        <w:t>Inon tlacatl tequin popolo-ca, san tlen quii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hacharea mucho; dice cualquier c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lo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icador </w:t>
      </w:r>
      <w:r>
        <w:rPr/>
        <w:t xml:space="preserve"> </w:t>
      </w:r>
      <w:r>
        <w:rPr>
          <w:rStyle w:val="Examplevernacular"/>
        </w:rPr>
        <w:t>Inon tel-pochtli tequin popol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-cho es muy platicad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qu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ciérnaga </w:t>
      </w:r>
      <w:r>
        <w:rPr/>
        <w:t xml:space="preserve"> </w:t>
      </w:r>
      <w:r>
        <w:rPr>
          <w:rStyle w:val="Examplevernacular"/>
        </w:rPr>
        <w:t>In popoquih-tli tlanextiya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uciérnaga alumbra en la noch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721360" cy="909320"/>
            <wp:effectExtent l="0" t="0" r="0" b="0"/>
            <wp:docPr id="1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4255</wp:posOffset>
                </wp:positionH>
                <wp:positionV relativeFrom="paragraph">
                  <wp:posOffset>179705</wp:posOffset>
                </wp:positionV>
                <wp:extent cx="1014730" cy="48006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poqui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uciér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7.8pt;mso-wrap-distance-left:9.05pt;mso-wrap-distance-right:9.05pt;mso-wrap-distance-top:0pt;mso-wrap-distance-bottom:0pt;margin-top:14.15pt;mso-position-vertical-relative:text;margin-left:8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poqui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uciér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popos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rbujear, espumar </w:t>
      </w:r>
      <w:r>
        <w:rPr/>
        <w:t xml:space="preserve"> </w:t>
      </w:r>
      <w:r>
        <w:rPr>
          <w:rStyle w:val="Examplevernacular"/>
        </w:rPr>
        <w:t>In chicahmoli poposoca quen xap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mole burbujea como jab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te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ole </w:t>
      </w:r>
      <w:r>
        <w:rPr/>
        <w:t xml:space="preserve"> </w:t>
      </w:r>
      <w:r>
        <w:rPr>
          <w:rStyle w:val="Examplevernacular"/>
        </w:rPr>
        <w:t>¡Xicuatza in tlaoli ihtech in comali para ticchihuasque in popoteht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uesta el maíz en el comal para hacer pinole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po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tilar </w:t>
      </w:r>
      <w:r>
        <w:rPr/>
        <w:t xml:space="preserve"> </w:t>
      </w:r>
      <w:r>
        <w:rPr>
          <w:rStyle w:val="Examplevernacular"/>
        </w:rPr>
        <w:t>Nepa popoyoca se tla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titila una lu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ncharse, inflamarse </w:t>
      </w:r>
      <w:r>
        <w:rPr/>
        <w:t xml:space="preserve"> </w:t>
      </w:r>
      <w:r>
        <w:rPr>
          <w:rStyle w:val="Examplevernacular"/>
        </w:rPr>
        <w:t>Campa tecua in tzentlina, pos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pica la avispa, se hin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yolpos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inchar el corazón, congestion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ah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nchazón </w:t>
      </w:r>
      <w:r>
        <w:rPr/>
        <w:t xml:space="preserve"> </w:t>
      </w:r>
      <w:r>
        <w:rPr>
          <w:rStyle w:val="Examplevernacular"/>
        </w:rPr>
        <w:t>Ahmo temo-toc in posahuilotl den no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e me ha bajado la hinchazón de los pi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nchado </w:t>
      </w:r>
      <w:r>
        <w:rPr/>
        <w:t xml:space="preserve"> </w:t>
      </w:r>
      <w:r>
        <w:rPr>
          <w:rStyle w:val="Examplevernacular"/>
        </w:rPr>
        <w:t>Nican cani nechcocohua, posautoc huan tequin cuecuetz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, donde me duele, está hinchado y me da comez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vir </w:t>
      </w:r>
      <w:r>
        <w:rPr/>
        <w:t xml:space="preserve"> </w:t>
      </w:r>
      <w:r>
        <w:rPr>
          <w:rStyle w:val="Examplevernacular"/>
        </w:rPr>
        <w:t>Ihcuac posoni in atl, yeh in ihcuac yi cuali motequiutis ic pohpohuasque in cuan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-do hierve el agua, ya se puede usar para pelar las galli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te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do </w:t>
      </w:r>
      <w:r>
        <w:rPr/>
        <w:t xml:space="preserve"> </w:t>
      </w:r>
      <w:r>
        <w:rPr>
          <w:rStyle w:val="Examplevernacular"/>
        </w:rPr>
        <w:t>Ica inin lápiz postejqui ayacuel nitlahcu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puedo escribir con este lápiz quebr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se </w:t>
      </w:r>
      <w:r>
        <w:rPr/>
        <w:t xml:space="preserve"> </w:t>
      </w:r>
      <w:r>
        <w:rPr>
          <w:rStyle w:val="Examplevernacular"/>
        </w:rPr>
        <w:t>¡Ahmo ximo-</w:t>
      </w:r>
      <w:r>
        <w:rPr>
          <w:rStyle w:val="Examplevernacular"/>
          <w:spacing w:val="12"/>
        </w:rPr>
        <w:t>quetza ipan iman huajqui inon</w:t>
      </w:r>
      <w:r>
        <w:rPr>
          <w:rStyle w:val="Examplevernacular"/>
        </w:rPr>
        <w:t xml:space="preserve"> cohuitl, tlahmo postequis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te pares en la rama seca de ese árbol, porque se va a quebrar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t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por </w:t>
      </w:r>
      <w:r>
        <w:rPr/>
        <w:t xml:space="preserve"> </w:t>
      </w:r>
      <w:r>
        <w:rPr>
          <w:rStyle w:val="Examplevernacular"/>
        </w:rPr>
        <w:t>Inin potoctli tequin totonqui. Ihsiu amolonis te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apor es muy caliente. Pronto se ampo-lla la m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tz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ascar </w:t>
      </w:r>
      <w:r>
        <w:rPr/>
        <w:t xml:space="preserve"> </w:t>
      </w:r>
      <w:r>
        <w:rPr>
          <w:rStyle w:val="Examplevernacular"/>
        </w:rPr>
        <w:t>Inon cahuayo potzcalaqui ipan inon soquitl ic qui-choluis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se atasca en el lodo al cruzar e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>
          <w:rStyle w:val="Lexeme"/>
        </w:rPr>
      </w:pPr>
      <w:r>
        <w:rPr/>
        <w:t xml:space="preserve">quipotza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as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xa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recamino (</w:t>
      </w:r>
      <w:r>
        <w:rPr>
          <w:rStyle w:val="Definitionnationallanguage"/>
          <w:i/>
        </w:rPr>
        <w:t>reg</w:t>
      </w:r>
      <w:r>
        <w:rPr>
          <w:rStyle w:val="Definitionnationallanguage"/>
        </w:rPr>
        <w:t xml:space="preserve">.), tapacamino </w:t>
      </w:r>
      <w:r>
        <w:rPr/>
        <w:t xml:space="preserve"> </w:t>
      </w:r>
      <w:r>
        <w:rPr>
          <w:rStyle w:val="Examplevernacular"/>
        </w:rPr>
        <w:t>Canin caten in poxacuatl tetzatzacuiliya san quen nehnentas seya ic pehua tlapoy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va uno caminando y empieza a oscurecer, si hay correcaminos, salen en frente de uno a cada rat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903095" cy="899795"/>
            <wp:effectExtent l="0" t="0" r="0" b="0"/>
            <wp:docPr id="178" name="CHOTA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CHOTACAB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50165</wp:posOffset>
                </wp:positionH>
                <wp:positionV relativeFrom="paragraph">
                  <wp:posOffset>41275</wp:posOffset>
                </wp:positionV>
                <wp:extent cx="831850" cy="37465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xac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apacam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3.2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xac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apa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pox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2"/>
        </w:rPr>
        <w:t>enmohecerse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 tabla xoxojqui poxcahui in tlahmo ma </w:t>
      </w:r>
      <w:r>
        <w:rPr>
          <w:rStyle w:val="Examplevernacular"/>
        </w:rPr>
        <w:t>mohua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enmohece la tabla verde si no se seca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xca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oso </w:t>
      </w:r>
      <w:r>
        <w:rPr/>
        <w:t xml:space="preserve"> </w:t>
      </w:r>
      <w:r>
        <w:rPr>
          <w:rStyle w:val="Examplevernacular"/>
        </w:rPr>
        <w:t>In tlaxcali poxcauqui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ortilla mohosa no es sabr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xcoy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picado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on tzapotl </w:t>
      </w:r>
      <w:r>
        <w:rPr>
          <w:rStyle w:val="Examplevernacular"/>
        </w:rPr>
        <w:t>oquichopini inon tototl huan axan poxcoy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zapote está picado. Un pájaro lo pic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oy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ado </w:t>
      </w:r>
      <w:r>
        <w:rPr/>
        <w:t xml:space="preserve"> </w:t>
      </w:r>
      <w:r>
        <w:rPr>
          <w:rStyle w:val="Examplevernacular"/>
        </w:rPr>
        <w:t>Inin atl tequin poyec. Ahhuel nico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gua está muy salada. No la puedo beb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prohueh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breza </w:t>
      </w:r>
      <w:r>
        <w:rPr/>
        <w:t xml:space="preserve"> </w:t>
      </w:r>
      <w:r>
        <w:rPr>
          <w:rStyle w:val="Examplevernacular"/>
        </w:rPr>
        <w:t>In prohuehyotl tequin tetloco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obreza da mucha lástima. 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Q </w:t>
      </w:r>
    </w:p>
    <w:p>
      <w:pPr>
        <w:pStyle w:val="Paragraph"/>
        <w:rPr/>
      </w:pPr>
      <w:r>
        <w:rPr>
          <w:rStyle w:val="Lexeme"/>
        </w:rPr>
        <w:t>quech ipati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¿Cuánto vale? </w:t>
      </w:r>
      <w:r>
        <w:rPr/>
        <w:t xml:space="preserve"> </w:t>
      </w:r>
      <w:r>
        <w:rPr>
          <w:rStyle w:val="Examplevernacular"/>
        </w:rPr>
        <w:t xml:space="preserve">Inon cahca-lajqui otlahtlan: –¿Quech ipatiu inon </w:t>
      </w:r>
      <w:r>
        <w:rPr>
          <w:rStyle w:val="Examplevernacular"/>
          <w:spacing w:val="16"/>
        </w:rPr>
        <w:t>pachilel?</w:t>
      </w:r>
      <w:r>
        <w:rPr>
          <w:rStyle w:val="Examplevernacular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Examplenatllangfreetrans"/>
          <w:spacing w:val="16"/>
        </w:rPr>
        <w:t>El visitante preguntó: –¿Cuánto vale ese gallo? </w:t>
      </w:r>
      <w:r>
        <w:rPr>
          <w:spacing w:val="16"/>
        </w:rPr>
        <w:t xml:space="preserve"> </w:t>
      </w:r>
    </w:p>
    <w:p>
      <w:pPr>
        <w:pStyle w:val="Paragraph"/>
        <w:rPr/>
      </w:pPr>
      <w:r>
        <w:rPr>
          <w:rStyle w:val="Lexeme"/>
        </w:rPr>
        <w:t>quech qui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¿Cuánto quiere? </w:t>
      </w:r>
      <w:r>
        <w:rPr/>
        <w:t xml:space="preserve"> </w:t>
      </w:r>
      <w:r>
        <w:rPr>
          <w:rStyle w:val="Examplevernacular"/>
        </w:rPr>
        <w:t>¡Xic-tlahtlani inon tlacatl quech quinequi inon pachilel tla ticohuilisque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Pre-gúntale a ese hombre cuánto quiere por ese gallo; a ver si lo compramos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chcuihc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goritear </w:t>
      </w:r>
      <w:r>
        <w:rPr/>
        <w:t xml:space="preserve"> </w:t>
      </w:r>
      <w:r>
        <w:rPr>
          <w:rStyle w:val="Examplevernacular"/>
        </w:rPr>
        <w:t>Inon tecutli cualtzin mocaqui quen quech-cuihcuica ihcuac tlatlahtoh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oye bonito como gorgoritea ese anciano cuando está habl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cuihc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ch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biar la vo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6"/>
        </w:rPr>
        <w:t>quechposahuilotl</w:t>
      </w:r>
      <w:r>
        <w:rPr>
          <w:rStyle w:val="Lexeme"/>
          <w:b w:val="false"/>
          <w:spacing w:val="16"/>
        </w:rPr>
        <w:t> </w:t>
      </w:r>
      <w:r>
        <w:rPr>
          <w:spacing w:val="16"/>
        </w:rPr>
        <w:t xml:space="preserve"> </w:t>
      </w:r>
      <w:r>
        <w:rPr>
          <w:rStyle w:val="Partofspeech"/>
          <w:spacing w:val="16"/>
        </w:rPr>
        <w:t>s</w:t>
      </w:r>
      <w:r>
        <w:rPr>
          <w:rStyle w:val="Partofspeech"/>
          <w:i w:val="false"/>
          <w:spacing w:val="16"/>
        </w:rPr>
        <w:t>  </w:t>
      </w:r>
      <w:r>
        <w:rPr>
          <w:spacing w:val="16"/>
        </w:rPr>
        <w:t xml:space="preserve"> </w:t>
      </w:r>
      <w:r>
        <w:rPr>
          <w:rStyle w:val="Sensenumber1"/>
          <w:spacing w:val="16"/>
        </w:rPr>
        <w:t>1.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papera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</w:t>
      </w:r>
      <w:r>
        <w:rPr>
          <w:rStyle w:val="Examplevernacular"/>
        </w:rPr>
        <w:t xml:space="preserve"> quechposahuilotl tequin tecoco. Molui tequiyo ic moto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paperas duelen mucho. Es muy difícil tragar cuando uno las tiene.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ocio </w:t>
      </w:r>
      <w:r>
        <w:rPr/>
        <w:t xml:space="preserve"> </w:t>
      </w:r>
      <w:r>
        <w:rPr>
          <w:rStyle w:val="Examplevernacular"/>
        </w:rPr>
        <w:t>In quechposahuilotl se ahmo cuali cocolistli. In cocoxqui polihui yo-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cio es una enfermedad bastan-te mala. Indica que el enfermo necesita yo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pos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chque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ñoleta </w:t>
      </w:r>
      <w:r>
        <w:rPr/>
        <w:t xml:space="preserve"> </w:t>
      </w:r>
      <w:r>
        <w:rPr>
          <w:rStyle w:val="Examplevernacular"/>
        </w:rPr>
        <w:t>Ipan inin altepetl in sihuamen quitlaliyahque quechquemitl pani den 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las mujeres se ponen paño-leta encima de la blu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qu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chtz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ncar </w:t>
      </w:r>
      <w:r>
        <w:rPr/>
        <w:t xml:space="preserve"> </w:t>
      </w:r>
      <w:r>
        <w:rPr>
          <w:rStyle w:val="Examplevernacular"/>
        </w:rPr>
        <w:t>In telpocatl, ihcuac tequin cochi, quechtzoloni tequin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, cuando duerme mucho, ronca muy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chx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urgitar </w:t>
      </w:r>
      <w:r>
        <w:rPr/>
        <w:t xml:space="preserve"> </w:t>
      </w:r>
      <w:r>
        <w:rPr>
          <w:rStyle w:val="Examplevernacular"/>
        </w:rPr>
        <w:t>Inon tel-pocatl quechxocoya quen tequin miac o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regurgita porque comió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xoc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m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por qué? </w:t>
      </w:r>
      <w:r>
        <w:rPr/>
        <w:t xml:space="preserve"> </w:t>
      </w:r>
      <w:r>
        <w:rPr>
          <w:rStyle w:val="Examplevernacular"/>
        </w:rPr>
        <w:t>Quiiluiya:     –¿Quemach in ahmo mitzmochihui-liya cuenta in mocompraguit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ice: –¿Por qué no te hace caso tu compadre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ndo </w:t>
      </w:r>
      <w:r>
        <w:rPr/>
        <w:t xml:space="preserve"> </w:t>
      </w:r>
      <w:r>
        <w:rPr>
          <w:rStyle w:val="Examplevernacular"/>
        </w:rPr>
        <w:t>Queman mocuepas in Juan, niyas no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regrese Juan, iré 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cuándo? </w:t>
      </w:r>
      <w:r>
        <w:rPr/>
        <w:t xml:space="preserve"> </w:t>
      </w:r>
      <w:r>
        <w:rPr>
          <w:rStyle w:val="Examplevernacular"/>
        </w:rPr>
        <w:t>¿Queman tiyasque tianquisc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uándo vamos a la plaza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mani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 veces </w:t>
      </w:r>
      <w:r>
        <w:rPr/>
        <w:t xml:space="preserve"> </w:t>
      </w:r>
      <w:r>
        <w:rPr>
          <w:rStyle w:val="Examplevernacular"/>
        </w:rPr>
        <w:t>Quemanian ihsiucan huitz in quiahuitl huan que-manian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el aguacero viene pronto, y a veces 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í </w:t>
      </w:r>
      <w:r>
        <w:rPr/>
        <w:t xml:space="preserve"> </w:t>
      </w:r>
      <w:r>
        <w:rPr>
          <w:rStyle w:val="Examplevernacular"/>
        </w:rPr>
        <w:t>Oquitlahtlanihque tla quinequi yas inuan huan oquiihto,      –Quem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preguntaron si quería ir con ellos y dijo que sí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stir </w:t>
      </w:r>
      <w:r>
        <w:rPr/>
        <w:t xml:space="preserve"> </w:t>
      </w:r>
      <w:r>
        <w:rPr>
          <w:rStyle w:val="Examplevernacular"/>
        </w:rPr>
        <w:t>Niquemis notlaquen yanc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voy a vestirme con ropa nu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quen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 viste </w:t>
      </w:r>
      <w:r>
        <w:rPr/>
        <w:t xml:space="preserve"> </w:t>
      </w:r>
    </w:p>
    <w:p>
      <w:pPr>
        <w:pStyle w:val="Subentry"/>
        <w:rPr/>
      </w:pPr>
      <w:r>
        <w:rPr/>
        <w:t xml:space="preserve">tlaque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p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o </w:t>
      </w:r>
      <w:r>
        <w:rPr/>
        <w:t xml:space="preserve"> </w:t>
      </w:r>
      <w:r>
        <w:rPr>
          <w:rStyle w:val="Examplevernacular"/>
        </w:rPr>
        <w:t>In tuza real quen in pitz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za real es como el puer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n tel qui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  <w:spacing w:val="12"/>
        </w:rPr>
        <w:t>estár atónito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on </w:t>
      </w:r>
      <w:r>
        <w:rPr>
          <w:rStyle w:val="Examplevernacular"/>
        </w:rPr>
        <w:t>tlacatl quen tel oquimautoya ihcuac achto opanoc in tepostot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estaba atónito cuando el avión pasó la primera vez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n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ómo? </w:t>
      </w:r>
      <w:r>
        <w:rPr/>
        <w:t xml:space="preserve"> </w:t>
      </w:r>
      <w:r>
        <w:rPr>
          <w:rStyle w:val="Examplevernacular"/>
        </w:rPr>
        <w:t>¿Quenin monequi ma ticchihchihuacan in cal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ómo quiere usted que hagamos la casa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s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ántos </w:t>
      </w:r>
      <w:r>
        <w:rPr/>
        <w:t xml:space="preserve"> </w:t>
      </w:r>
      <w:r>
        <w:rPr>
          <w:rStyle w:val="Examplevernacular"/>
        </w:rPr>
        <w:t>Ahmo nicmati quesqui icnihua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cuán-tos hermanos tien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cuántos? </w:t>
      </w:r>
      <w:r>
        <w:rPr/>
        <w:t xml:space="preserve"> </w:t>
      </w:r>
      <w:r>
        <w:rPr>
          <w:rStyle w:val="Examplevernacular"/>
        </w:rPr>
        <w:t>¿Quesqui xihuitl tic-piya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uántos años tienes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squi ic quiyehua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erímetro </w:t>
      </w:r>
      <w:r>
        <w:rPr/>
        <w:t xml:space="preserve"> </w:t>
      </w:r>
      <w:r>
        <w:rPr>
          <w:rStyle w:val="Examplevernacular"/>
        </w:rPr>
        <w:t>Tla ticnequihque ticmatisque quesqui ic quiyehualos inon tlali, tictamachi-h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queremos saber cuánto mide el perímetro de ese terreno, lo medim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yeh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squi quipiya ic tom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iámetro </w:t>
      </w:r>
      <w:r>
        <w:rPr/>
        <w:t xml:space="preserve"> </w:t>
      </w:r>
      <w:r>
        <w:rPr>
          <w:rStyle w:val="Examplevernacular"/>
        </w:rPr>
        <w:t>Nictemos se ocotl ocachi hueyi. Inin quesqui quipiya ic tomahuac san om-pohuali centimet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usco un ocote más grande. Este tiene nada más cuarenta centímetros de diámet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esqui quipiya ic yehu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ircun-ferencia </w:t>
      </w:r>
      <w:r>
        <w:rPr/>
        <w:t xml:space="preserve"> </w:t>
      </w:r>
      <w:r>
        <w:rPr>
          <w:rStyle w:val="Examplevernacular"/>
        </w:rPr>
        <w:t>Tla ticmatisque quesqui qui-piya ic yehualtic inon cohuitl, cuali ticahsisque quesqui quipiya ic tom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sabemos la circunferencia de ese árbol, podemos descubrir su diámet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ivertir </w:t>
      </w:r>
      <w:r>
        <w:rPr>
          <w:rStyle w:val="Bari"/>
        </w:rPr>
        <w:t>(al niñ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chpocatl tlen oquitlaqueu in María-na, quiahahuiltiya cualtzin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, a quien le dio trabajo Mariana, divierte bien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sear </w:t>
      </w:r>
      <w:r>
        <w:rPr/>
        <w:t xml:space="preserve"> </w:t>
      </w:r>
      <w:r>
        <w:rPr>
          <w:rStyle w:val="Examplevernacular"/>
        </w:rPr>
        <w:t>Inon tlacatl san tlen quiahana; ic inon quiixmatihque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anosea cual-quier cosa; por eso piensan que es ma-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co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zar, levantar </w:t>
      </w:r>
      <w:r>
        <w:rPr/>
        <w:t xml:space="preserve"> </w:t>
      </w:r>
      <w:r>
        <w:rPr>
          <w:rStyle w:val="Examplevernacular"/>
        </w:rPr>
        <w:t>Quicocohua in itlahcoyan tleca oqui-ahcocu se coxtal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uele la cintura porque alzó un costal de maíz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zar </w:t>
      </w:r>
      <w:r>
        <w:rPr/>
        <w:t xml:space="preserve"> </w:t>
      </w:r>
      <w:r>
        <w:rPr>
          <w:rStyle w:val="Examplevernacular"/>
        </w:rPr>
        <w:t>In tlamachtiyani quiahcocui in bander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ofesor iza la band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hcotlach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er hacia arriba </w:t>
      </w:r>
      <w:r>
        <w:rPr/>
        <w:t xml:space="preserve"> </w:t>
      </w:r>
    </w:p>
    <w:p>
      <w:pPr>
        <w:pStyle w:val="Subentry"/>
        <w:rPr/>
      </w:pPr>
      <w:r>
        <w:rPr/>
        <w:t xml:space="preserve">moixahcoc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vantar la ca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c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var en el hombro </w:t>
      </w:r>
      <w:r>
        <w:rPr/>
        <w:t xml:space="preserve"> </w:t>
      </w:r>
      <w:r>
        <w:rPr>
          <w:rStyle w:val="Examplevernacular"/>
        </w:rPr>
        <w:t>Inon tlacatl san quiahcoluiya inon cotó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leva su cotón en el homb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ahco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co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udar </w:t>
      </w:r>
      <w:r>
        <w:rPr/>
        <w:t xml:space="preserve"> </w:t>
      </w:r>
      <w:r>
        <w:rPr>
          <w:rStyle w:val="Examplevernacular"/>
        </w:rPr>
        <w:t>Quiahcoma-na in tlen oquiihto inon tlacatl, tleca san istlaca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uda lo que dijo ese hombre porque es mentiros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siar, preocupar </w:t>
      </w:r>
      <w:r>
        <w:rPr/>
        <w:t xml:space="preserve"> </w:t>
      </w:r>
      <w:r>
        <w:rPr>
          <w:rStyle w:val="Examplevernacular"/>
        </w:rPr>
        <w:t>Inon telpocatl tequin quiahcomana inon iamahuan tlen ic cuali momachtis oca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ansía obtener sus papeles para poder seguir estudi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2"/>
        </w:rPr>
        <w:t>regañar, reñi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>San tlen</w:t>
      </w:r>
      <w:r>
        <w:rPr>
          <w:rStyle w:val="Examplevernacular"/>
        </w:rPr>
        <w:t xml:space="preserve"> quichihua inon telpocatl huan ic inon mostli quiahhua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s malvado y por eso su mamá lo regaña diariam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hhua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gañ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hu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ociar </w:t>
      </w:r>
      <w:r>
        <w:rPr/>
        <w:t xml:space="preserve"> </w:t>
      </w:r>
      <w:r>
        <w:rPr>
          <w:rStyle w:val="Examplevernacular"/>
        </w:rPr>
        <w:t>Inin chichi ahmo quiahhuechiyahque ica DDT; yeh in ica tecpin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e perro no lo rocían con DDT; por eso tiene pulg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lpicar, rociar </w:t>
      </w:r>
      <w:r>
        <w:rPr/>
        <w:t xml:space="preserve"> </w:t>
      </w:r>
      <w:r>
        <w:rPr>
          <w:rStyle w:val="Examplevernacular"/>
        </w:rPr>
        <w:t>Inon sihuatl mostli quiahhuechiya tlalpa ic tlachp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rocía el piso todos los días, para barr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huey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sabor, saborear </w:t>
      </w:r>
      <w:r>
        <w:rPr/>
        <w:t xml:space="preserve"> </w:t>
      </w:r>
      <w:r>
        <w:rPr>
          <w:rStyle w:val="Examplevernacular"/>
        </w:rPr>
        <w:t>Inon atl quipiya tlen quiahhueyaliya huan axan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tiene algo que le da sabor y ahora está sabr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huel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mo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la cabeza </w:t>
      </w:r>
      <w:r>
        <w:rPr>
          <w:rStyle w:val="Bari"/>
        </w:rPr>
        <w:t>(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Luisa quiahmohuiltiya in itlacpaconeu, tleca tequin cuasoqui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ordena que se le lave la cabe-za a su entenado, porque está muy su-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m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la cabeza </w:t>
      </w:r>
      <w:r>
        <w:rPr>
          <w:rStyle w:val="Bari"/>
        </w:rPr>
        <w:t>(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quiahmohuiya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mamá le lava la cabeza a ese much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contrar, hallar </w:t>
      </w:r>
      <w:r>
        <w:rPr/>
        <w:t xml:space="preserve"> </w:t>
      </w:r>
      <w:r>
        <w:rPr>
          <w:rStyle w:val="Examplevernacular"/>
        </w:rPr>
        <w:t>Yehhua nochipan nican quiahsi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iempre encuentra a su hermano aquí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consegui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on tlacatl oquiahsic</w:t>
      </w:r>
      <w:r>
        <w:rPr>
          <w:rStyle w:val="Examplevernacular"/>
        </w:rPr>
        <w:t xml:space="preserve"> cuali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nsiguió buen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enetrar </w:t>
      </w:r>
      <w:r>
        <w:rPr/>
        <w:t xml:space="preserve"> </w:t>
      </w:r>
      <w:r>
        <w:rPr>
          <w:rStyle w:val="Examplevernacular"/>
        </w:rPr>
        <w:t>In teutli quiahsi in tata-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olvo penetra en la rop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descubrir </w:t>
      </w:r>
      <w:r>
        <w:rPr/>
        <w:t xml:space="preserve"> </w:t>
      </w:r>
      <w:r>
        <w:rPr>
          <w:rStyle w:val="Examplevernacular"/>
        </w:rPr>
        <w:t xml:space="preserve">Yehhua oquiahsic in tuza </w:t>
      </w:r>
      <w:r>
        <w:rPr>
          <w:rStyle w:val="Examplevernacular"/>
          <w:spacing w:val="8"/>
        </w:rPr>
        <w:t>cani cochtoc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l descubrió dónde</w:t>
      </w:r>
      <w:r>
        <w:rPr>
          <w:rStyle w:val="Examplenatllangfreetrans"/>
        </w:rPr>
        <w:t xml:space="preserve"> duerme la tu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ahxil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agiar </w:t>
      </w:r>
      <w:r>
        <w:rPr/>
        <w:t xml:space="preserve"> </w:t>
      </w:r>
    </w:p>
    <w:p>
      <w:pPr>
        <w:pStyle w:val="Subentry"/>
        <w:rPr/>
      </w:pPr>
      <w:r>
        <w:rPr/>
        <w:t xml:space="preserve">quiahx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ograr </w:t>
      </w:r>
      <w:r>
        <w:rPr/>
        <w:t xml:space="preserve"> </w:t>
      </w:r>
    </w:p>
    <w:p>
      <w:pPr>
        <w:pStyle w:val="Subentry"/>
        <w:rPr/>
      </w:pPr>
      <w:r>
        <w:rPr/>
        <w:t xml:space="preserve">quiahxi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agiar </w:t>
      </w:r>
      <w:r>
        <w:rPr/>
        <w:t xml:space="preserve"> </w:t>
      </w:r>
    </w:p>
    <w:p>
      <w:pPr>
        <w:pStyle w:val="Subentry"/>
        <w:rPr/>
      </w:pPr>
      <w:r>
        <w:rPr/>
        <w:t xml:space="preserve">quiahx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le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sic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aminar </w:t>
      </w:r>
      <w:r>
        <w:rPr/>
        <w:t xml:space="preserve"> </w:t>
      </w:r>
      <w:r>
        <w:rPr>
          <w:rStyle w:val="Examplevernacular"/>
        </w:rPr>
        <w:t>In maestro nochipan quinahsicamati in cocon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8"/>
        </w:rPr>
        <w:t>El maestro siempre examina a los</w:t>
      </w:r>
      <w:r>
        <w:rPr>
          <w:rStyle w:val="Examplenatllangfreetrans"/>
        </w:rPr>
        <w:t xml:space="preserve"> niñ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, c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fuera </w:t>
      </w:r>
      <w:r>
        <w:rPr/>
        <w:t xml:space="preserve"> </w:t>
      </w:r>
      <w:r>
        <w:rPr>
          <w:rStyle w:val="Examplevernacular"/>
        </w:rPr>
        <w:t>Inon tlacatl oqui-cau quiahuac nochin inon sentli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jó afuera toda esa mazorca para que se sequ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agua de lluvia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quia-</w:t>
      </w:r>
      <w:r>
        <w:rPr>
          <w:rStyle w:val="Examplevernacular"/>
        </w:rPr>
        <w:t>huatl tequin cuali ic mahmohui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de lluvia es buena para lavarse la cabe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ver </w:t>
      </w:r>
      <w:r>
        <w:rPr/>
        <w:t xml:space="preserve"> </w:t>
      </w:r>
      <w:r>
        <w:rPr>
          <w:rStyle w:val="Examplevernacular"/>
        </w:rPr>
        <w:t>Ipan inin altepetl ah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no llue-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hhuechquiahui </w:t>
      </w:r>
      <w:r>
        <w:rPr>
          <w:b w:val="false"/>
        </w:rPr>
        <w:t xml:space="preserve"> </w:t>
      </w:r>
      <w:r>
        <w:rPr>
          <w:rStyle w:val="Partofspeech"/>
          <w:b/>
        </w:rPr>
        <w:t>v me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viznar </w:t>
      </w:r>
      <w:r>
        <w:rPr/>
        <w:t xml:space="preserve"> </w:t>
      </w:r>
    </w:p>
    <w:p>
      <w:pPr>
        <w:pStyle w:val="Subentry"/>
        <w:rPr/>
      </w:pPr>
      <w:r>
        <w:rPr/>
        <w:t xml:space="preserve">ahhuechquiah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vizn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36700" cy="1096645"/>
            <wp:effectExtent l="0" t="0" r="0" b="0"/>
            <wp:docPr id="180" name="LLUV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LLUVIA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8760</wp:posOffset>
                </wp:positionH>
                <wp:positionV relativeFrom="paragraph">
                  <wp:posOffset>320040</wp:posOffset>
                </wp:positionV>
                <wp:extent cx="548640" cy="54864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iahu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l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25.2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iahu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l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mear </w:t>
      </w:r>
      <w:r>
        <w:rPr/>
        <w:t xml:space="preserve"> </w:t>
      </w:r>
      <w:r>
        <w:rPr>
          <w:rStyle w:val="Examplevernacular"/>
        </w:rPr>
        <w:t>Inon telpoch-tli quiahuiltiya inon itenonotzcau ica tlen quitlapo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bromea con su amigo por lo que le cu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ahuil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ugar </w:t>
      </w:r>
      <w:r>
        <w:rPr/>
        <w:t xml:space="preserve"> </w:t>
      </w:r>
    </w:p>
    <w:p>
      <w:pPr>
        <w:pStyle w:val="Subentry"/>
        <w:rPr/>
      </w:pPr>
      <w:r>
        <w:rPr/>
        <w:t xml:space="preserve">mahuiltiy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uguet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uiltoc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jar, insultar </w:t>
      </w:r>
      <w:r>
        <w:rPr/>
        <w:t xml:space="preserve"> </w:t>
      </w:r>
      <w:r>
        <w:rPr>
          <w:rStyle w:val="Examplevernacular"/>
          <w:spacing w:val="8"/>
        </w:rPr>
        <w:t>Inon tlacatl quiahuiltocahtiya in isihuau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se hombre insulta a su</w:t>
      </w:r>
      <w:r>
        <w:rPr>
          <w:rStyle w:val="Examplenatllangfreetrans"/>
        </w:rPr>
        <w:t xml:space="preserve"> esp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ahuiltiya, 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uvia </w:t>
      </w:r>
      <w:r>
        <w:rPr/>
        <w:t xml:space="preserve"> </w:t>
      </w:r>
      <w:r>
        <w:rPr>
          <w:rStyle w:val="Examplevernacular"/>
        </w:rPr>
        <w:t xml:space="preserve">In quiahuitl tequin </w:t>
      </w:r>
      <w:r>
        <w:rPr>
          <w:rStyle w:val="Examplevernacular"/>
          <w:spacing w:val="8"/>
        </w:rPr>
        <w:t>cuali para in tlatoctli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La lluvia es </w:t>
      </w:r>
      <w:r>
        <w:rPr>
          <w:rStyle w:val="Examplenatllangfreetrans"/>
        </w:rPr>
        <w:t>muy buena para el cultiv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x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grar, alcanzar </w:t>
      </w:r>
      <w:r>
        <w:rPr/>
        <w:t xml:space="preserve"> </w:t>
      </w:r>
      <w:r>
        <w:rPr>
          <w:rStyle w:val="Examplevernacular"/>
        </w:rPr>
        <w:t>Yehhua oquiahxili momachtis ic mochihuas coux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ogró estudiar para car-pint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x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letar, cumplir </w:t>
      </w:r>
      <w:r>
        <w:rPr/>
        <w:t xml:space="preserve"> </w:t>
      </w:r>
      <w:r>
        <w:rPr>
          <w:rStyle w:val="Examplevernacular"/>
        </w:rPr>
        <w:t>Yehhua ihsiu oquiahxilti in tlamamali huan 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ompletó la carga tempra-no y se fu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agiar </w:t>
      </w:r>
      <w:r>
        <w:rPr/>
        <w:t xml:space="preserve"> </w:t>
      </w:r>
      <w:r>
        <w:rPr>
          <w:rStyle w:val="Examplevernacular"/>
        </w:rPr>
        <w:t>Inon telpocatl quiahxiltiya in icocolis in oc se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le contagia su enfermedad al otro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hx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meter </w:t>
      </w:r>
      <w:r>
        <w:rPr/>
        <w:t xml:space="preserve"> </w:t>
      </w:r>
      <w:r>
        <w:rPr>
          <w:rStyle w:val="Examplevernacular"/>
        </w:rPr>
        <w:t>Oquiahxiti in Juan ipan inon tlahtoli, masque ahmo tlen ica yeh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se entre-metió en ese asunto, aunque no tenía nada que ver con 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sbaloso </w:t>
      </w:r>
      <w:r>
        <w:rPr/>
        <w:t xml:space="preserve"> </w:t>
      </w:r>
      <w:r>
        <w:rPr>
          <w:rStyle w:val="Examplevernacular"/>
        </w:rPr>
        <w:t>Quialahua in ohtli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hace resbaloso el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lpi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picar </w:t>
      </w:r>
      <w:r>
        <w:rPr/>
        <w:t xml:space="preserve"> </w:t>
      </w:r>
      <w:r>
        <w:rPr>
          <w:rStyle w:val="Examplevernacular"/>
        </w:rPr>
        <w:t>¡Ahmo xical-pichi in mocniu ica in cafe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sal-piques a tu hermano con el café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r </w:t>
      </w:r>
      <w:r>
        <w:rPr/>
        <w:t xml:space="preserve"> </w:t>
      </w:r>
      <w:r>
        <w:rPr>
          <w:rStyle w:val="Examplevernacular"/>
        </w:rPr>
        <w:t>In Rafael axan yau quialtiya inon xinachtli tlen quipixoh-toc nepa Sitla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Rafael va a re-gar la semilla que tiene esparcida allá en Sitla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m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leer </w:t>
      </w:r>
      <w:r>
        <w:rPr/>
        <w:t xml:space="preserve"> </w:t>
      </w:r>
      <w:r>
        <w:rPr>
          <w:rStyle w:val="Examplevernacular"/>
          <w:spacing w:val="8"/>
        </w:rPr>
        <w:t xml:space="preserve">Masque oya </w:t>
      </w:r>
      <w:r>
        <w:rPr>
          <w:rStyle w:val="Examplevernacular"/>
        </w:rPr>
        <w:t>ipan escuela yiyi xihuitl, ahhuel quiamapohua inin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fue a la escuela por tres años, no puede leer este lib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matl, quipo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867410" cy="1029970"/>
            <wp:effectExtent l="0" t="0" r="0" b="0"/>
            <wp:docPr id="182" name="L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LEER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38555</wp:posOffset>
                </wp:positionH>
                <wp:positionV relativeFrom="paragraph">
                  <wp:posOffset>254635</wp:posOffset>
                </wp:positionV>
                <wp:extent cx="923290" cy="37465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map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20.0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map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amolo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ollar </w:t>
      </w:r>
      <w:r>
        <w:rPr/>
        <w:t xml:space="preserve"> </w:t>
      </w:r>
      <w:r>
        <w:rPr>
          <w:rStyle w:val="Examplevernacular"/>
        </w:rPr>
        <w:t>Mitzma-amolonaltis inon tijer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a a am-pollar la mano con esas tije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amol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mar </w:t>
      </w:r>
      <w:r>
        <w:rPr/>
        <w:t xml:space="preserve"> </w:t>
      </w:r>
      <w:r>
        <w:rPr>
          <w:rStyle w:val="Examplevernacular"/>
        </w:rPr>
        <w:t>Oquian in cerrillo huan ihsiu otzom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mó el cerrillo y lo prendió rápi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obar </w:t>
      </w:r>
      <w:r>
        <w:rPr/>
        <w:t xml:space="preserve"> </w:t>
      </w:r>
      <w:r>
        <w:rPr>
          <w:rStyle w:val="Examplevernacular"/>
        </w:rPr>
        <w:t>¡Xiquilui in mocniu ayacmo ma quiana in tomin tlen den mocol-tzi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a tu hermano que ya no to-me el dinero que le da tu abuel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one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cebir </w:t>
      </w:r>
      <w:r>
        <w:rPr/>
        <w:t xml:space="preserve"> </w:t>
      </w:r>
    </w:p>
    <w:p>
      <w:pPr>
        <w:pStyle w:val="Subentry"/>
        <w:rPr/>
      </w:pPr>
      <w:r>
        <w:rPr/>
        <w:t xml:space="preserve">mocuen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enz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qui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enzar a ha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sol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llar, aplastar </w:t>
      </w:r>
      <w:r>
        <w:rPr/>
        <w:t xml:space="preserve"> </w:t>
      </w:r>
      <w:r>
        <w:rPr>
          <w:rStyle w:val="Examplevernacular"/>
        </w:rPr>
        <w:t>Inon conetl quiasolchihua in tomatl ica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hiquillo magulla el tomate con la 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soltic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tem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undar </w:t>
      </w:r>
      <w:r>
        <w:rPr/>
        <w:t xml:space="preserve"> </w:t>
      </w:r>
      <w:r>
        <w:rPr>
          <w:rStyle w:val="Examplevernacular"/>
        </w:rPr>
        <w:t>In hueyi qui-ahuitl quiatemitiya in ixtl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cero inunda el lugar pl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te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trar </w:t>
      </w:r>
      <w:r>
        <w:rPr/>
        <w:t xml:space="preserve"> </w:t>
      </w:r>
      <w:r>
        <w:rPr>
          <w:rStyle w:val="Examplevernacular"/>
        </w:rPr>
        <w:t>Yehhua qui-atequixtiya cuacue huan pitz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astra toros y puerc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ateu, quiquix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luir </w:t>
      </w:r>
      <w:r>
        <w:rPr/>
        <w:t xml:space="preserve"> </w:t>
      </w:r>
      <w:r>
        <w:rPr>
          <w:rStyle w:val="Examplevernacular"/>
        </w:rPr>
        <w:t>In lechero nochi-pan quiatequiya in leche ihcuac nech-uali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echero siempre diluye la leche cuando me la tra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tequi</w:t>
      </w:r>
      <w:r>
        <w:rPr/>
        <w:t xml:space="preserve"> </w:t>
      </w:r>
    </w:p>
    <w:p>
      <w:pPr>
        <w:pStyle w:val="Subentry"/>
        <w:rPr/>
      </w:pPr>
      <w:r>
        <w:rPr/>
        <w:t xml:space="preserve">momahteq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var las mano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r </w:t>
      </w:r>
      <w:r>
        <w:rPr/>
        <w:t xml:space="preserve"> </w:t>
      </w:r>
      <w:r>
        <w:rPr>
          <w:rStyle w:val="Examplevernacular"/>
        </w:rPr>
        <w:t>In conetl oquiatilic in textli den inana huan niman oquite-h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aguó la masa y su mamá le peg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a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mergir, hundir </w:t>
      </w:r>
      <w:r>
        <w:rPr/>
        <w:t xml:space="preserve"> </w:t>
      </w:r>
      <w:r>
        <w:rPr>
          <w:rStyle w:val="Examplevernacular"/>
        </w:rPr>
        <w:t>In sihuatl quiatoca in itatapa ipan in c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sumerge la ropa en la t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toca</w:t>
      </w:r>
      <w:r>
        <w:rPr/>
        <w:t xml:space="preserve"> </w:t>
      </w:r>
    </w:p>
    <w:p>
      <w:pPr>
        <w:pStyle w:val="Subentry"/>
        <w:rPr/>
      </w:pPr>
      <w:r>
        <w:rPr/>
        <w:t xml:space="preserve">moatoc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undi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cal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 resonar </w:t>
      </w:r>
      <w:r>
        <w:rPr/>
        <w:t xml:space="preserve"> </w:t>
      </w:r>
      <w:r>
        <w:rPr>
          <w:rStyle w:val="Examplevernacular"/>
        </w:rPr>
        <w:t>In tochtli quicacalatza tequin inon itzac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nejo hace resonar mucho la jau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cal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c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adurnar </w:t>
      </w:r>
      <w:r>
        <w:rPr/>
        <w:t xml:space="preserve"> </w:t>
      </w:r>
      <w:r>
        <w:rPr>
          <w:rStyle w:val="Examplevernacular"/>
        </w:rPr>
        <w:t xml:space="preserve">In tlacatl </w:t>
      </w:r>
      <w:r>
        <w:rPr>
          <w:rStyle w:val="Examplevernacular"/>
          <w:spacing w:val="8"/>
        </w:rPr>
        <w:t>aquin quichihchihua inon chancaca</w:t>
      </w:r>
      <w:r>
        <w:rPr>
          <w:rStyle w:val="Examplevernacular"/>
        </w:rPr>
        <w:t xml:space="preserve"> tequin quicacalohua ino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que hace la panela se embadurna mucho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cau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mpastar, encua-</w:t>
      </w:r>
      <w:r>
        <w:rPr>
          <w:rStyle w:val="Definitionnationallanguage"/>
          <w:spacing w:val="8"/>
        </w:rPr>
        <w:t>dern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itequiu inon telpochtli,</w:t>
      </w:r>
      <w:r>
        <w:rPr>
          <w:rStyle w:val="Examplevernacular"/>
        </w:rPr>
        <w:t xml:space="preserve"> quincacauyotiya inon tlahcuilolam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mpasta los libr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ormar corteza </w:t>
      </w:r>
      <w:r>
        <w:rPr/>
        <w:t xml:space="preserve"> </w:t>
      </w:r>
      <w:r>
        <w:rPr>
          <w:rStyle w:val="Examplevernacular"/>
        </w:rPr>
        <w:t>In coucacahuatl ic ochicau, quicacauyotiya inon it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recer el árbol de nogal, se le forma la corte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cau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tar </w:t>
      </w:r>
      <w:r>
        <w:rPr/>
        <w:t xml:space="preserve"> </w:t>
      </w:r>
      <w:r>
        <w:rPr>
          <w:rStyle w:val="Examplevernacular"/>
        </w:rPr>
        <w:t>¡Xiquilui ahmo ma quicahcahua in yolcatl, tleca niman nicnequi nictlamamaltis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que no suelte la bestia porque quiero cargarla ahorit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cal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 venta, ofrecer en venta </w:t>
      </w:r>
      <w:r>
        <w:rPr/>
        <w:t xml:space="preserve"> </w:t>
      </w:r>
      <w:r>
        <w:rPr>
          <w:rStyle w:val="Examplevernacular"/>
        </w:rPr>
        <w:t>Inon tlacatl quicahcalactiya se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one un terreno en v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ca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añar </w:t>
      </w:r>
      <w:r>
        <w:rPr/>
        <w:t xml:space="preserve"> </w:t>
      </w:r>
      <w:r>
        <w:rPr>
          <w:rStyle w:val="Examplevernacular"/>
        </w:rPr>
        <w:t>Inon tlacatl nochipan quicahcayahua inon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engaña a ese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ahcayahua </w:t>
      </w:r>
      <w:r>
        <w:rPr>
          <w:b w:val="false"/>
        </w:rPr>
        <w:t xml:space="preserve"> </w:t>
      </w:r>
      <w:r>
        <w:rPr>
          <w:rStyle w:val="Partofspeech"/>
          <w:b/>
        </w:rPr>
        <w:t xml:space="preserve">v </w:t>
      </w:r>
      <w:r>
        <w:rPr>
          <w:rStyle w:val="Partofspeech"/>
        </w:rPr>
        <w:t>rec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eter adulteri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jar </w:t>
      </w:r>
      <w:r>
        <w:rPr/>
        <w:t xml:space="preserve"> </w:t>
      </w:r>
      <w:r>
        <w:rPr>
          <w:rStyle w:val="Examplevernacular"/>
        </w:rPr>
        <w:t>Inon tlacatl ompa quicahua in tlamamali tleca ahmo yehui tla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ja la carga allá, porque no cabe adent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rmitir </w:t>
      </w:r>
      <w:r>
        <w:rPr/>
        <w:t xml:space="preserve"> </w:t>
      </w:r>
      <w:r>
        <w:rPr>
          <w:rStyle w:val="Examplevernacular"/>
        </w:rPr>
        <w:t>Inon tenana quicahua ma camanalti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dre permite que chancee su hi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enfrenar, soltar </w:t>
      </w:r>
      <w:r>
        <w:rPr/>
        <w:t xml:space="preserve"> </w:t>
      </w:r>
      <w:r>
        <w:rPr>
          <w:rStyle w:val="Examplevernacular"/>
        </w:rPr>
        <w:t>Yehhua quicahua i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esenfrena el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ahcaut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elto </w:t>
      </w:r>
      <w:r>
        <w:rPr/>
        <w:t xml:space="preserve"> </w:t>
      </w:r>
    </w:p>
    <w:p>
      <w:pPr>
        <w:pStyle w:val="Subentry"/>
        <w:rPr/>
      </w:pPr>
      <w:r>
        <w:rPr/>
        <w:t xml:space="preserve">monenc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edar abandonado </w:t>
      </w:r>
      <w:r>
        <w:rPr/>
        <w:t xml:space="preserve"> </w:t>
      </w:r>
    </w:p>
    <w:p>
      <w:pPr>
        <w:pStyle w:val="Subentry"/>
        <w:rPr/>
      </w:pPr>
      <w:r>
        <w:rPr/>
        <w:t xml:space="preserve">mopancahc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barrancar, hacerse cascada </w:t>
      </w:r>
      <w:r>
        <w:rPr/>
        <w:t xml:space="preserve"> </w:t>
      </w:r>
    </w:p>
    <w:p>
      <w:pPr>
        <w:pStyle w:val="Subentry"/>
        <w:rPr/>
      </w:pPr>
      <w:r>
        <w:rPr/>
        <w:t xml:space="preserve">quisenc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entregar </w:t>
      </w:r>
      <w:r>
        <w:rPr>
          <w:rStyle w:val="Bari"/>
          <w:b/>
        </w:rPr>
        <w:t>(mercancía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tzetzelc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mpobr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tetar </w:t>
      </w:r>
      <w:r>
        <w:rPr/>
        <w:t xml:space="preserve"> </w:t>
      </w:r>
      <w:r>
        <w:rPr>
          <w:rStyle w:val="Examplevernacular"/>
        </w:rPr>
        <w:t>In inana inon ichpocatl quicahualtiya tleca yi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de esa niña la va a destetar porque ya está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cahualtiya 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llar, reprender, prohibir </w:t>
      </w:r>
      <w:r>
        <w:rPr>
          <w:b w:val="false"/>
        </w:rPr>
        <w:t xml:space="preserve"> </w:t>
      </w:r>
    </w:p>
    <w:p>
      <w:pPr>
        <w:pStyle w:val="Subentr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firstLine="576"/>
        <w:rPr/>
      </w:pPr>
      <w:r>
        <w:rPr>
          <w:rStyle w:val="Lexeme"/>
          <w:b w:val="false"/>
        </w:rPr>
        <w:t xml:space="preserve">quicahualtiya  </w:t>
      </w:r>
      <w:r>
        <w:rPr>
          <w:rStyle w:val="Definitionnationallanguage"/>
          <w:b/>
        </w:rPr>
        <w:t>destetar 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813435" cy="822325"/>
            <wp:effectExtent l="0" t="0" r="0" b="0"/>
            <wp:docPr id="184" name="LLEV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LLEVNINO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ca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ceder, permitir </w:t>
      </w:r>
      <w:r>
        <w:rPr/>
        <w:t xml:space="preserve"> </w:t>
      </w:r>
      <w:r>
        <w:rPr>
          <w:rStyle w:val="Examplevernacular"/>
        </w:rPr>
        <w:t>Yehhua quicahuiliya in icniu ma tequiti masque oc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permite a su hermano que trabaje, aunque todavía está chic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consejar </w:t>
      </w:r>
      <w:r>
        <w:rPr/>
        <w:t xml:space="preserve"> </w:t>
      </w:r>
      <w:r>
        <w:rPr>
          <w:rStyle w:val="Examplevernacular"/>
        </w:rPr>
        <w:t>In tetata oquicahuili itlahtol in itelpocau; ic inon cuali ic mopal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aconsejó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l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hebrar </w:t>
      </w:r>
      <w:r>
        <w:rPr/>
        <w:t xml:space="preserve"> </w:t>
      </w:r>
      <w:r>
        <w:rPr>
          <w:rStyle w:val="Examplevernacular"/>
        </w:rPr>
        <w:t>In ichpocatl quicalaquiliya icpatl in aco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enhebra el hilo en la agu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l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er </w:t>
      </w:r>
      <w:r>
        <w:rPr/>
        <w:t xml:space="preserve"> </w:t>
      </w:r>
      <w:r>
        <w:rPr>
          <w:rStyle w:val="Examplevernacular"/>
        </w:rPr>
        <w:t>Inon tlacatl quicalaquiya in cahuayo ipan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ete la bestia dentro de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lax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dar </w:t>
      </w:r>
      <w:r>
        <w:rPr/>
        <w:t xml:space="preserve"> </w:t>
      </w:r>
      <w:r>
        <w:rPr>
          <w:rStyle w:val="Examplevernacular"/>
        </w:rPr>
        <w:t>Inon tohmitl quicalaxuiya achto ic quitzah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hilar, primero cardan la la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ax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lte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nconar </w:t>
      </w:r>
      <w:r>
        <w:rPr/>
        <w:t xml:space="preserve"> </w:t>
      </w:r>
      <w:r>
        <w:rPr>
          <w:rStyle w:val="Examplevernacular"/>
        </w:rPr>
        <w:t>In sihuatl quicaltechohua in cohuitl huajqui ic aya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eñora arrincona la leña seca mientras n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iht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sar la lengua </w:t>
      </w:r>
      <w:r>
        <w:rPr/>
        <w:t xml:space="preserve"> </w:t>
      </w:r>
      <w:r>
        <w:rPr>
          <w:rStyle w:val="Examplevernacular"/>
        </w:rPr>
        <w:t>Inon sihuatl mostli quicamacui inon itlahtol ic tlapacte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odos los días usa su lengua para maldec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chi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gar la boca </w:t>
      </w:r>
      <w:r>
        <w:rPr/>
        <w:t xml:space="preserve"> </w:t>
      </w:r>
      <w:r>
        <w:rPr>
          <w:rStyle w:val="Examplevernacular"/>
        </w:rPr>
        <w:t>Ahmo quinequi quionis oc sequin pahtli tleca tequin quicamachich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ere tomar más medicina porque le amarga la bo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hic, 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medecer </w:t>
      </w:r>
      <w:r>
        <w:rPr/>
        <w:t xml:space="preserve"> </w:t>
      </w:r>
      <w:r>
        <w:rPr>
          <w:rStyle w:val="Examplevernacular"/>
        </w:rPr>
        <w:t>In ahhuechtli san quicamahua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ovizna sólo humedece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huel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apetito </w:t>
      </w:r>
      <w:r>
        <w:rPr/>
        <w:t xml:space="preserve"> </w:t>
      </w:r>
      <w:r>
        <w:rPr>
          <w:rStyle w:val="Examplevernacular"/>
        </w:rPr>
        <w:t>In pahtli quicamahueliliya inon tlacatl, ihcuac qui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toma la medicina, le da apet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huel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 la boca </w:t>
      </w:r>
      <w:r>
        <w:rPr/>
        <w:t xml:space="preserve"> </w:t>
      </w:r>
      <w:r>
        <w:rPr>
          <w:rStyle w:val="Examplevernacular"/>
        </w:rPr>
        <w:t>Inon cahuayo quicamahuiltiyahque inon icamatep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bestia le ponen el freno en la bo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n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decir </w:t>
      </w:r>
      <w:r>
        <w:rPr/>
        <w:t xml:space="preserve"> </w:t>
      </w:r>
      <w:r>
        <w:rPr>
          <w:rStyle w:val="Examplevernacular"/>
        </w:rPr>
        <w:t>Inon tlacatl quicamanaluiya in telpocatl aquin oquiichtec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aldice al niño que le robó la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pactec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radecir </w:t>
      </w:r>
      <w:r>
        <w:rPr/>
        <w:t xml:space="preserve"> </w:t>
      </w:r>
      <w:r>
        <w:rPr>
          <w:rStyle w:val="Examplevernacular"/>
        </w:rPr>
        <w:t>Inon telpocatl quicamanamiqui itata. Ahmo quimahuest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ontradice a su papá. No lo respe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ma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rrumpir, dis-traer </w:t>
      </w:r>
      <w:r>
        <w:rPr/>
        <w:t xml:space="preserve"> </w:t>
      </w:r>
      <w:r>
        <w:rPr>
          <w:rStyle w:val="Examplevernacular"/>
        </w:rPr>
        <w:t>Ic opeuca tlahtohua in maestro, ohuala in oc seya, quicamapo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empezar a hablar el maestro, vino el otro y lo interrump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amac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cuchar </w:t>
      </w:r>
      <w:r>
        <w:rPr/>
        <w:t xml:space="preserve"> </w:t>
      </w:r>
      <w:r>
        <w:rPr>
          <w:rStyle w:val="Examplevernacular"/>
        </w:rPr>
        <w:t>Yehhua quica-qui in rad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cucha el radi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ír </w:t>
      </w:r>
      <w:r>
        <w:rPr/>
        <w:t xml:space="preserve"> </w:t>
      </w:r>
      <w:r>
        <w:rPr>
          <w:rStyle w:val="Examplevernacular"/>
        </w:rPr>
        <w:t>Ahmo oquicac in tlen oquiih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oyó lo que di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ntender </w:t>
      </w:r>
      <w:r>
        <w:rPr/>
        <w:t xml:space="preserve"> </w:t>
      </w:r>
      <w:r>
        <w:rPr>
          <w:rStyle w:val="Examplevernacular"/>
        </w:rPr>
        <w:t>Yehhua quicaqui in mexi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ntiende mexic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obedece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tecaqui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ír decir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ca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uchar a escondidas </w:t>
      </w:r>
      <w:r>
        <w:rPr/>
        <w:t xml:space="preserve"> </w:t>
      </w:r>
    </w:p>
    <w:p>
      <w:pPr>
        <w:pStyle w:val="Subentry"/>
        <w:rPr/>
      </w:pPr>
      <w:r>
        <w:rPr/>
        <w:t xml:space="preserve">tlacaqui </w:t>
      </w:r>
      <w:r>
        <w:rPr>
          <w:b w:val="false"/>
        </w:rPr>
        <w:t xml:space="preserve"> </w:t>
      </w:r>
      <w:r>
        <w:rPr>
          <w:rStyle w:val="Partofspeech"/>
          <w:b/>
        </w:rPr>
        <w:t>vt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bed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q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firmar </w:t>
      </w:r>
      <w:r>
        <w:rPr/>
        <w:t xml:space="preserve"> </w:t>
      </w:r>
      <w:r>
        <w:rPr>
          <w:rStyle w:val="Examplevernacular"/>
        </w:rPr>
        <w:t xml:space="preserve">Inon tlacatl </w:t>
      </w:r>
      <w:r>
        <w:rPr>
          <w:rStyle w:val="Examplevernacular"/>
          <w:spacing w:val="8"/>
        </w:rPr>
        <w:t>semi quicaquiltiya quen yehhuatl</w:t>
      </w:r>
      <w:r>
        <w:rPr>
          <w:rStyle w:val="Examplevernacular"/>
        </w:rPr>
        <w:t xml:space="preserve"> oquiichtequili in i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afirma que él le robó su va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ax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flojar </w:t>
      </w:r>
      <w:r>
        <w:rPr/>
        <w:t xml:space="preserve"> </w:t>
      </w:r>
      <w:r>
        <w:rPr>
          <w:rStyle w:val="Examplevernacular"/>
        </w:rPr>
        <w:t>Oquicaxan in lasso den ay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flojó el lazo del aya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aparejar, desapretar </w:t>
      </w:r>
      <w:r>
        <w:rPr/>
        <w:t xml:space="preserve"> </w:t>
      </w:r>
      <w:r>
        <w:rPr>
          <w:rStyle w:val="Examplevernacular"/>
        </w:rPr>
        <w:t>Yehhua qui-caxaniya i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esapareja el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xani</w:t>
      </w:r>
      <w:r>
        <w:rPr/>
        <w:t xml:space="preserve"> </w:t>
      </w:r>
    </w:p>
    <w:p>
      <w:pPr>
        <w:pStyle w:val="Subentry"/>
        <w:rPr/>
      </w:pPr>
      <w:r>
        <w:rPr/>
        <w:t xml:space="preserve">caxanqu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loj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añar, perjudicar, lastimar </w:t>
      </w:r>
      <w:r>
        <w:rPr/>
        <w:t xml:space="preserve"> </w:t>
      </w:r>
      <w:r>
        <w:rPr>
          <w:rStyle w:val="Examplevernacular"/>
        </w:rPr>
        <w:t>Inin xihuitl quicocohua in toct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hierba daña la milpa tier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oler </w:t>
      </w:r>
      <w:r>
        <w:rPr/>
        <w:t xml:space="preserve"> </w:t>
      </w:r>
      <w:r>
        <w:rPr>
          <w:rStyle w:val="Examplevernacular"/>
        </w:rPr>
        <w:t>Inon tlacatl quicocohua iahc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duele el homb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hacer mal </w:t>
      </w:r>
      <w:r>
        <w:rPr/>
        <w:t xml:space="preserve"> </w:t>
      </w:r>
      <w:r>
        <w:rPr>
          <w:rStyle w:val="Examplevernacular"/>
        </w:rPr>
        <w:t>Inon conetl quicocohua i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criatura le hace mal el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co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ermedad </w:t>
      </w:r>
      <w:r>
        <w:rPr/>
        <w:t xml:space="preserve"> </w:t>
      </w:r>
    </w:p>
    <w:p>
      <w:pPr>
        <w:pStyle w:val="Subentry"/>
        <w:rPr/>
      </w:pPr>
      <w:r>
        <w:rPr/>
        <w:t xml:space="preserve">cocoxqu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ermo </w:t>
      </w:r>
      <w:r>
        <w:rPr/>
        <w:t xml:space="preserve"> </w:t>
      </w:r>
    </w:p>
    <w:p>
      <w:pPr>
        <w:pStyle w:val="Subentry"/>
        <w:rPr/>
      </w:pPr>
      <w:r>
        <w:rPr/>
        <w:t xml:space="preserve">itecocolihc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emigo </w:t>
      </w:r>
      <w:r>
        <w:rPr/>
        <w:t xml:space="preserve"> </w:t>
      </w:r>
    </w:p>
    <w:p>
      <w:pPr>
        <w:pStyle w:val="Subentry"/>
        <w:rPr/>
      </w:pPr>
      <w:r>
        <w:rPr/>
        <w:t xml:space="preserve">moixcoc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lumbr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co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men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diar </w:t>
      </w:r>
      <w:r>
        <w:rPr/>
        <w:t xml:space="preserve"> </w:t>
      </w:r>
      <w:r>
        <w:rPr>
          <w:rStyle w:val="Examplevernacular"/>
        </w:rPr>
        <w:t>Inon tlacatl quicocoliya in icniu tleca oquicah-ca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odia a su hermano porque lo engañ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vidiar </w:t>
      </w:r>
      <w:r>
        <w:rPr/>
        <w:t xml:space="preserve"> </w:t>
      </w:r>
      <w:r>
        <w:rPr>
          <w:rStyle w:val="Examplevernacular"/>
        </w:rPr>
        <w:t>Ahmo nicnequi ompa ma nechpacteca seya; ompa nechcocolihtiyes; nechtlahtlahuelis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ero que allá me maldiga uno; que allá andará envidiándome; que va a verme con mohí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colis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fender </w:t>
      </w:r>
      <w:r>
        <w:rPr/>
        <w:t xml:space="preserve"> </w:t>
      </w:r>
      <w:r>
        <w:rPr>
          <w:rStyle w:val="Examplevernacular"/>
        </w:rPr>
        <w:t>Inon tlacatl quicocolmaca i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ofende a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colis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fenderse </w:t>
      </w:r>
      <w:r>
        <w:rPr>
          <w:rStyle w:val="Bari"/>
        </w:rPr>
        <w:t>(por al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molui quicocolmati ica tlen ma mol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se ofen-dió mucho por lo que se le d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colis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oducir los gorgoteos </w:t>
      </w:r>
      <w:r>
        <w:rPr>
          <w:rStyle w:val="Bari"/>
        </w:rPr>
        <w:t>(en la garg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ahuayo, ihcuac quioni in atl, mocaqui quen quicocolo-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oma agua el caballo, se oye cómo gorgotea su garg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frecer en venta </w:t>
      </w:r>
      <w:r>
        <w:rPr/>
        <w:t xml:space="preserve"> </w:t>
      </w:r>
      <w:r>
        <w:rPr>
          <w:rStyle w:val="Examplevernacular"/>
        </w:rPr>
        <w:t>In Miguel quicocoltiya in iprimo ic ma quicohuili inon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le ofrece en venta su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cahcalactiy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l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greca </w:t>
      </w:r>
      <w:r>
        <w:rPr/>
        <w:t xml:space="preserve"> </w:t>
      </w:r>
      <w:r>
        <w:rPr>
          <w:rStyle w:val="Examplevernacular"/>
        </w:rPr>
        <w:t>Inon tlahtzonqui tequin cualtzin quincocolyotiya inohque 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osturera le pone grecas muy bonitas a las blus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lizar </w:t>
      </w:r>
      <w:r>
        <w:rPr/>
        <w:t xml:space="preserve"> </w:t>
      </w:r>
      <w:r>
        <w:rPr>
          <w:rStyle w:val="Examplevernacular"/>
        </w:rPr>
        <w:t>Inon itlatzo-tzonal tlacatl quicocopina ihcuac tla-pitz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tocar el trombón se desliza una pieza de adentro para afue-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t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nzar </w:t>
      </w:r>
      <w:r>
        <w:rPr/>
        <w:t xml:space="preserve"> </w:t>
      </w:r>
      <w:r>
        <w:rPr>
          <w:rStyle w:val="Examplevernacular"/>
        </w:rPr>
        <w:t>In mistli oqui-cocototz in cacalachtli tlen oquitohue-tzo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ronza la tostada que el niño ti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x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débil </w:t>
      </w:r>
      <w:r>
        <w:rPr/>
        <w:t xml:space="preserve"> </w:t>
      </w:r>
      <w:r>
        <w:rPr>
          <w:rStyle w:val="Examplevernacular"/>
        </w:rPr>
        <w:t>Inon sihuatl quicocoxcatiya. Ahmo nele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tá débil. No está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ox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gitar </w:t>
      </w:r>
      <w:r>
        <w:rPr>
          <w:rStyle w:val="Bari"/>
        </w:rPr>
        <w:t>(líquid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h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ñar </w:t>
      </w:r>
      <w:r>
        <w:rPr/>
        <w:t xml:space="preserve"> </w:t>
      </w:r>
      <w:r>
        <w:rPr>
          <w:rStyle w:val="Examplevernacular"/>
        </w:rPr>
        <w:t>Inin telpocatl tzahtzi ihcuac quicoch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llora cuando sue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hiyo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uñalar </w:t>
      </w:r>
      <w:r>
        <w:rPr/>
        <w:t xml:space="preserve"> </w:t>
      </w:r>
      <w:r>
        <w:rPr>
          <w:rStyle w:val="Examplevernacular"/>
        </w:rPr>
        <w:t>In huin-ti oquicochiyohhuic in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acho apuñaló a su esp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; esp. </w:t>
      </w:r>
      <w:r>
        <w:rPr>
          <w:rStyle w:val="Barb"/>
          <w:b w:val="false"/>
        </w:rPr>
        <w:t>cuchillo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ch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velar </w:t>
      </w:r>
      <w:r>
        <w:rPr/>
        <w:t xml:space="preserve"> </w:t>
      </w:r>
      <w:r>
        <w:rPr>
          <w:rStyle w:val="Examplevernacular"/>
        </w:rPr>
        <w:t>In cafen quicochmictiya inon tlacatl, quen ahmo momautoc qui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fé des-vela a ese hombre, porque no está acos-tumbrado a toma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hcos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ncitar </w:t>
      </w:r>
      <w:r>
        <w:rPr>
          <w:rStyle w:val="Bari"/>
        </w:rPr>
        <w:t>(el per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lpocatl ahmo cuali oquicohcosuilti in itzc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malo incitó al p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hcoto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cortar </w:t>
      </w:r>
      <w:r>
        <w:rPr>
          <w:rStyle w:val="Bari"/>
        </w:rPr>
        <w:t>(de lar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en molui hueyac in itlahcoilpica, axan quicohcototz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tá muy largo su cinturón, lo acor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to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r </w:t>
      </w:r>
      <w:r>
        <w:rPr/>
        <w:t xml:space="preserve"> </w:t>
      </w:r>
      <w:r>
        <w:rPr>
          <w:rStyle w:val="Examplevernacular"/>
        </w:rPr>
        <w:t>In tlacatl quico-hua nochin tlen quinequihque ipan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ompra todo lo que necesitan en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oupan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ar usado </w:t>
      </w:r>
      <w:r>
        <w:rPr/>
        <w:t xml:space="preserve"> </w:t>
      </w:r>
    </w:p>
    <w:p>
      <w:pPr>
        <w:pStyle w:val="Subentry"/>
        <w:rPr/>
      </w:pPr>
      <w:r>
        <w:rPr/>
        <w:t xml:space="preserve">quitlaol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rar maíz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488440" cy="1203325"/>
            <wp:effectExtent l="0" t="0" r="0" b="0"/>
            <wp:docPr id="185" name="TI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TIENDA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5720</wp:posOffset>
                </wp:positionH>
                <wp:positionV relativeFrom="paragraph">
                  <wp:posOffset>377825</wp:posOffset>
                </wp:positionV>
                <wp:extent cx="731520" cy="4572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c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mp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9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c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mp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coloch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r </w:t>
      </w:r>
      <w:r>
        <w:rPr/>
        <w:t xml:space="preserve"> </w:t>
      </w:r>
      <w:r>
        <w:rPr>
          <w:rStyle w:val="Examplevernacular"/>
        </w:rPr>
        <w:t>Inon tlaque-mitl quicolochehui ihcuac oquiihtzon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rrugaron esa ropa cuando la cosiero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etear </w:t>
      </w:r>
      <w:r>
        <w:rPr/>
        <w:t xml:space="preserve"> </w:t>
      </w:r>
      <w:r>
        <w:rPr>
          <w:rStyle w:val="Examplevernacular"/>
        </w:rPr>
        <w:t>In chivo opeu quicomaniya in te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vo se puso a topetear la pare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ne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der el parto </w:t>
      </w:r>
      <w:r>
        <w:rPr/>
        <w:t xml:space="preserve"> </w:t>
      </w:r>
      <w:r>
        <w:rPr>
          <w:rStyle w:val="Examplevernacular"/>
        </w:rPr>
        <w:t xml:space="preserve">Inin </w:t>
      </w:r>
      <w:r>
        <w:rPr>
          <w:rStyle w:val="Examplevernacular"/>
          <w:spacing w:val="8"/>
        </w:rPr>
        <w:t>tenanahton quinconetlaliya sihua-</w:t>
      </w:r>
      <w:r>
        <w:rPr>
          <w:rStyle w:val="Examplevernacular"/>
        </w:rPr>
        <w:t>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ncianita atiende a las muje-res en el par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render </w:t>
      </w:r>
      <w:r>
        <w:rPr/>
        <w:t xml:space="preserve"> </w:t>
      </w:r>
      <w:r>
        <w:rPr>
          <w:rStyle w:val="Examplevernacular"/>
        </w:rPr>
        <w:t>Oquicopin inon cohuitl den cali xit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des-prendió ese palo de la casa destrui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car </w:t>
      </w:r>
      <w:r>
        <w:rPr/>
        <w:t xml:space="preserve"> </w:t>
      </w:r>
      <w:r>
        <w:rPr>
          <w:rStyle w:val="Examplevernacular"/>
        </w:rPr>
        <w:t>In tetlantiyan quicopinas in tlantli huan ahmo tecoc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entista le sacará el diente y no le dolerá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envainar </w:t>
      </w:r>
      <w:r>
        <w:rPr/>
        <w:t xml:space="preserve"> </w:t>
      </w:r>
      <w:r>
        <w:rPr>
          <w:rStyle w:val="Examplevernacular"/>
        </w:rPr>
        <w:t>Oquicopin itepos huan oquimohmouti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envainó su pistola y espantó a su esp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s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amarillo </w:t>
      </w:r>
      <w:r>
        <w:rPr/>
        <w:t xml:space="preserve"> </w:t>
      </w:r>
      <w:r>
        <w:rPr>
          <w:rStyle w:val="Examplevernacular"/>
        </w:rPr>
        <w:t>In atona-huistli quincosehua i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udismo hace que las personas se pongan amar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t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ir </w:t>
      </w:r>
      <w:r>
        <w:rPr/>
        <w:t xml:space="preserve"> </w:t>
      </w:r>
      <w:r>
        <w:rPr>
          <w:rStyle w:val="Examplevernacular"/>
        </w:rPr>
        <w:t>Inon cahuayo chi-cahuac; yeh in ica oquicoton ila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es fuerte; por eso partió su laz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t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to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acorta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In tlacatl</w:t>
      </w:r>
      <w:r>
        <w:rPr>
          <w:rStyle w:val="Examplevernacular"/>
        </w:rPr>
        <w:t xml:space="preserve"> quicototzohua inon laso ic 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acorta el largo de ese l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xocototz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cogi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tz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  <w:spacing w:val="16"/>
        </w:rPr>
        <w:t>In sihuatl</w:t>
      </w:r>
      <w:r>
        <w:rPr>
          <w:rStyle w:val="Examplevernacular"/>
        </w:rPr>
        <w:t xml:space="preserve"> quicotzilohua in icpatl ic ahmo hual-xiti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retuerce este hilo para que no se des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u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lear </w:t>
      </w:r>
      <w:r>
        <w:rPr/>
        <w:t xml:space="preserve"> </w:t>
      </w:r>
      <w:r>
        <w:rPr>
          <w:rStyle w:val="Examplevernacular"/>
        </w:rPr>
        <w:t>Inon tlacatl quicoumaca in chichi ic ahmo ma tla-cuah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palea al perro para que no lad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uqu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stener con palo </w:t>
      </w:r>
      <w:r>
        <w:rPr/>
        <w:t xml:space="preserve"> </w:t>
      </w:r>
      <w:r>
        <w:rPr>
          <w:rStyle w:val="Examplevernacular"/>
        </w:rPr>
        <w:t>Inon tlaquehuali oquititlanque ma yau quicouquechiya inon duraz-noh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eón le mandaron que fuera a sostener la mata de duraz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huitl, quiquech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oy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barrenar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>Yehhua</w:t>
      </w:r>
      <w:r>
        <w:rPr>
          <w:rStyle w:val="Examplevernacular"/>
        </w:rPr>
        <w:t xml:space="preserve"> quicoyoniya in cohuitl huajqui ica in biribinquí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barrena el palo seco con el talad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uecar </w:t>
      </w:r>
      <w:r>
        <w:rPr/>
        <w:t xml:space="preserve"> </w:t>
      </w:r>
      <w:r>
        <w:rPr>
          <w:rStyle w:val="Examplevernacular"/>
        </w:rPr>
        <w:t>In ascamen quicoyoniyah-que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rmigas ahuecan el pa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erforar </w:t>
      </w:r>
      <w:r>
        <w:rPr/>
        <w:t xml:space="preserve"> </w:t>
      </w:r>
      <w:r>
        <w:rPr>
          <w:rStyle w:val="Examplevernacular"/>
        </w:rPr>
        <w:t>In ichpochtli quicoyoniya inacas ica in acox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eñorita per-fora la oreja con la agu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r, consumir </w:t>
      </w:r>
      <w:r>
        <w:rPr/>
        <w:t xml:space="preserve"> </w:t>
      </w:r>
      <w:r>
        <w:rPr>
          <w:rStyle w:val="Examplevernacular"/>
        </w:rPr>
        <w:t>In chichi quicuas monacau in tlahmo tique-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va a comer esa carne, si no la guar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scac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ormiguear </w:t>
      </w:r>
      <w:r>
        <w:rPr/>
        <w:t xml:space="preserve"> </w:t>
      </w:r>
    </w:p>
    <w:p>
      <w:pPr>
        <w:pStyle w:val="Subentry"/>
        <w:rPr/>
      </w:pPr>
      <w:r>
        <w:rPr/>
        <w:t xml:space="preserve">ica motenc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ifamar </w:t>
      </w:r>
      <w:r>
        <w:rPr/>
        <w:t xml:space="preserve"> </w:t>
      </w:r>
    </w:p>
    <w:p>
      <w:pPr>
        <w:pStyle w:val="Subentry"/>
        <w:rPr/>
      </w:pPr>
      <w:r>
        <w:rPr/>
        <w:t xml:space="preserve">in metztli cuacualoh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aber eclipse </w:t>
      </w:r>
      <w:r>
        <w:rPr/>
        <w:t xml:space="preserve"> </w:t>
      </w:r>
    </w:p>
    <w:p>
      <w:pPr>
        <w:pStyle w:val="Subentry"/>
        <w:rPr/>
      </w:pPr>
      <w:r>
        <w:rPr/>
        <w:t xml:space="preserve">mocam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rderse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mocu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cear </w:t>
      </w:r>
      <w:r>
        <w:rPr/>
        <w:t xml:space="preserve"> </w:t>
      </w:r>
    </w:p>
    <w:p>
      <w:pPr>
        <w:pStyle w:val="Subentry"/>
        <w:rPr/>
      </w:pPr>
      <w:r>
        <w:rPr/>
        <w:t xml:space="preserve">tlacuahc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d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ate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iojar </w:t>
      </w:r>
      <w:r>
        <w:rPr/>
        <w:t xml:space="preserve"> </w:t>
      </w:r>
      <w:r>
        <w:rPr>
          <w:rStyle w:val="Examplevernacular"/>
        </w:rPr>
        <w:t>Inon ich-pocatl quicuaatemiy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despioja a su herma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e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a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autizar </w:t>
      </w:r>
      <w:r>
        <w:rPr/>
        <w:t xml:space="preserve"> </w:t>
      </w:r>
      <w:r>
        <w:rPr>
          <w:rStyle w:val="Examplevernacular"/>
        </w:rPr>
        <w:t>In tio-pixqui quicuaatequiya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 bautiza al ni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padrinar </w:t>
      </w:r>
      <w:r>
        <w:rPr/>
        <w:t xml:space="preserve"> </w:t>
      </w:r>
      <w:r>
        <w:rPr>
          <w:rStyle w:val="Examplevernacular"/>
        </w:rPr>
        <w:t>Tehhuan tiquincuaate-quiyahque in telpocamen c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padrinamos a los niños bue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, quitequi</w:t>
      </w:r>
      <w:r>
        <w:rPr/>
        <w:t xml:space="preserve"> </w:t>
      </w:r>
    </w:p>
    <w:p>
      <w:pPr>
        <w:pStyle w:val="Subentry"/>
        <w:rPr/>
      </w:pPr>
      <w:r>
        <w:rPr/>
        <w:t xml:space="preserve">itlacuaatequ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hija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cot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l nombre de su padre </w:t>
      </w:r>
      <w:r>
        <w:rPr/>
        <w:t xml:space="preserve"> </w:t>
      </w:r>
      <w:r>
        <w:rPr>
          <w:rStyle w:val="Examplevernacular"/>
        </w:rPr>
        <w:t>Ic oquitlalilihque in itoca inon conetl, oquicuacoto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ombrar al bebé, le pusieron el nombre de su pad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n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couma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topetadas, acornear </w:t>
      </w:r>
      <w:r>
        <w:rPr/>
        <w:t xml:space="preserve"> </w:t>
      </w:r>
      <w:r>
        <w:rPr>
          <w:rStyle w:val="Examplevernacular"/>
        </w:rPr>
        <w:t>In cuacue mostli quicuacou-malina inin cohuitl; yeh in ic quihua-tz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o le da de topetadas a este árbol todos los días; por eso ya se va a se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acou, quimal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c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comer </w:t>
      </w:r>
      <w:r>
        <w:rPr/>
        <w:t xml:space="preserve"> </w:t>
      </w:r>
      <w:r>
        <w:rPr>
          <w:rStyle w:val="Examplevernacular"/>
        </w:rPr>
        <w:t>Inon tototl tiquitahque quen quicuacualtiya intlacual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emos a ese pájaro dar de comer a sus polluel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cuel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oblar </w:t>
      </w:r>
      <w:r>
        <w:rPr>
          <w:rStyle w:val="Bari"/>
        </w:rPr>
        <w:t>(milpa; para protegerla de la lluvi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-quehuali oya quicuacuelpachohua in mili ic ahmo ma palani ino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ón fue a doblar la milpa para que no se pudra la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cuelihui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h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drar </w:t>
      </w:r>
      <w:r>
        <w:rPr>
          <w:rStyle w:val="Bari"/>
        </w:rPr>
        <w:t>(a alguien, a al-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hichi quicuahcua in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les ladra a los borreg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hc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raer leña </w:t>
      </w:r>
      <w:r>
        <w:rPr>
          <w:rStyle w:val="Bari"/>
        </w:rPr>
        <w:t>(par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cuahcuiya in maest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trae leña al maes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hc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289050" cy="929640"/>
            <wp:effectExtent l="0" t="0" r="0" b="0"/>
            <wp:docPr id="187" name="CARGL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CARGLEN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90015</wp:posOffset>
                </wp:positionH>
                <wp:positionV relativeFrom="paragraph">
                  <wp:posOffset>193675</wp:posOffset>
                </wp:positionV>
                <wp:extent cx="831850" cy="46609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cuahcui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e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5.2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cuahcuiy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e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cuahuey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sanchar la copa </w:t>
      </w:r>
      <w:r>
        <w:rPr>
          <w:rStyle w:val="Bari"/>
        </w:rPr>
        <w:t>(del sombre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Rafael, ic oquima-qui in isombrero icniu, yehhuatl oqui-cuahuey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Rafael se puso el sombrero de su hermano, ensanchó la c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huihu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ncar cabellos </w:t>
      </w:r>
      <w:r>
        <w:rPr/>
        <w:t xml:space="preserve"> </w:t>
      </w:r>
      <w:r>
        <w:rPr>
          <w:rStyle w:val="Examplevernacular"/>
        </w:rPr>
        <w:t>Inon sihuatl quicuahuihuitla in ich-pocaton ica chichiltic i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le arranca los cabellos rojos a su ni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huihui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l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ojar </w:t>
      </w:r>
      <w:r>
        <w:rPr/>
        <w:t xml:space="preserve"> </w:t>
      </w:r>
      <w:r>
        <w:rPr>
          <w:rStyle w:val="Examplevernacular"/>
        </w:rPr>
        <w:t>Yehhua qui-cualantiya inon tequitl tleca tequin hueh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abajo lo enoja, por-que dilat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poch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lar el pelo </w:t>
      </w:r>
      <w:r>
        <w:rPr/>
        <w:t xml:space="preserve"> </w:t>
      </w:r>
      <w:r>
        <w:rPr>
          <w:rStyle w:val="Examplevernacular"/>
        </w:rPr>
        <w:t>Ahmo nicnequi aquin ma nechcuapo-chinti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ero que alguien me jale el p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och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rtar el pelo </w:t>
      </w:r>
      <w:r>
        <w:rPr/>
        <w:t xml:space="preserve"> </w:t>
      </w:r>
      <w:r>
        <w:rPr>
          <w:rStyle w:val="Examplevernacular"/>
        </w:rPr>
        <w:t>Yi chi-cueyi onechcuatec in Don Adolfo, tle-ca onicatca nicuasemp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 ocho días Don Adolfo me cortó el pelo por-que estaba muy greñu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 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59180" cy="959485"/>
            <wp:effectExtent l="0" t="0" r="0" b="0"/>
            <wp:docPr id="189" name="PELUQ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ELUQUER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29995</wp:posOffset>
                </wp:positionH>
                <wp:positionV relativeFrom="paragraph">
                  <wp:posOffset>254635</wp:posOffset>
                </wp:positionV>
                <wp:extent cx="923290" cy="466090"/>
                <wp:effectExtent l="0" t="0" r="0" b="0"/>
                <wp:wrapNone/>
                <wp:docPr id="1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cuate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e corta el p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0.05pt;mso-position-vertical-relative:text;margin-left:96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cuate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e corta el p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cuatla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r </w:t>
      </w:r>
      <w:r>
        <w:rPr/>
        <w:t xml:space="preserve"> </w:t>
      </w:r>
      <w:r>
        <w:rPr>
          <w:rStyle w:val="Examplevernacular"/>
        </w:rPr>
        <w:t>Inon tel-pocatl, ihcuac quianatiu inon colelo, quicuatlapachohua ica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niño va a traer ese cordero, lo tapa con un pedazo de t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tla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r </w:t>
      </w:r>
      <w:r>
        <w:rPr/>
        <w:t xml:space="preserve"> </w:t>
      </w:r>
      <w:r>
        <w:rPr>
          <w:rStyle w:val="Examplevernacular"/>
          <w:spacing w:val="16"/>
        </w:rPr>
        <w:t>Ic ahmo ma</w:t>
      </w:r>
      <w:r>
        <w:rPr>
          <w:rStyle w:val="Examplevernacular"/>
        </w:rPr>
        <w:t xml:space="preserve"> cholo in pollo, quicuatzacuahque ipan se chi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que no se vaya el pollo, lo tapan con un canas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ayohu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ear </w:t>
      </w:r>
      <w:r>
        <w:rPr/>
        <w:t xml:space="preserve"> </w:t>
      </w:r>
      <w:r>
        <w:rPr>
          <w:rStyle w:val="Examplevernacular"/>
        </w:rPr>
        <w:t>Tehhuan oticuayohuintihque in cuatl ica se tlacotl ihcuac oticmic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ea-mos a la culebra con una barra antes de mat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a-, huin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cue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ticar </w:t>
      </w:r>
      <w:r>
        <w:rPr/>
        <w:t xml:space="preserve"> </w:t>
      </w:r>
      <w:r>
        <w:rPr>
          <w:rStyle w:val="Examplevernacular"/>
        </w:rPr>
        <w:t xml:space="preserve">In tlacatl </w:t>
      </w:r>
      <w:r>
        <w:rPr>
          <w:rStyle w:val="Examplevernacular"/>
          <w:spacing w:val="8"/>
        </w:rPr>
        <w:t>quiyecuecuechohua in tlen quicua,</w:t>
      </w:r>
      <w:r>
        <w:rPr>
          <w:rStyle w:val="Examplevernacular"/>
        </w:rPr>
        <w:t xml:space="preserve"> huan in chichi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mastica bien lo que come, pero el perro no lo mastica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e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cue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discar </w:t>
      </w:r>
      <w:r>
        <w:rPr/>
        <w:t xml:space="preserve"> </w:t>
      </w:r>
      <w:r>
        <w:rPr>
          <w:rStyle w:val="Examplevernacular"/>
        </w:rPr>
        <w:t>In chichi quicuecuepotza tequin inon ohmitl ihcuac pehua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mor-disca mucho el hueso cuando empieza a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ue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cuetz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comezón </w:t>
      </w:r>
      <w:r>
        <w:rPr/>
        <w:t xml:space="preserve"> </w:t>
      </w:r>
      <w:r>
        <w:rPr>
          <w:rStyle w:val="Examplevernacular"/>
        </w:rPr>
        <w:t>Quicuecuetzotza nocxi in tzitzicastli ihcuac nicxope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iso el chichicastle me da comezón en el pie 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uetz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cuey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car </w:t>
      </w:r>
      <w:r>
        <w:rPr/>
        <w:t xml:space="preserve"> </w:t>
      </w:r>
      <w:r>
        <w:rPr>
          <w:rStyle w:val="Examplevernacular"/>
        </w:rPr>
        <w:t>In Luis qui-cuecueyotza inon pitzotl ic ma moteca i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rasca a ese puerco para que se acueste sol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uey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r </w:t>
      </w:r>
      <w:r>
        <w:rPr/>
        <w:t xml:space="preserve"> </w:t>
      </w:r>
      <w:r>
        <w:rPr>
          <w:rStyle w:val="Examplevernacular"/>
        </w:rPr>
        <w:t xml:space="preserve">Inon sihuatl </w:t>
      </w:r>
      <w:r>
        <w:rPr>
          <w:rStyle w:val="Examplevernacular"/>
          <w:spacing w:val="8"/>
        </w:rPr>
        <w:t xml:space="preserve">quicuechohua in nextamali ipan in </w:t>
      </w:r>
      <w:r>
        <w:rPr>
          <w:rStyle w:val="Examplevernacular"/>
        </w:rPr>
        <w:t>molino nepa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muele el nixtamal en el molino que tiene en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cha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930275" cy="834390"/>
            <wp:effectExtent l="0" t="0" r="0" b="0"/>
            <wp:docPr id="191" name="MOLE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MOLERMAS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03020</wp:posOffset>
                </wp:positionH>
                <wp:positionV relativeFrom="paragraph">
                  <wp:posOffset>259080</wp:posOffset>
                </wp:positionV>
                <wp:extent cx="1005840" cy="4572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cuech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u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0.4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cuech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u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cueh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ciar </w:t>
      </w:r>
      <w:r>
        <w:rPr/>
        <w:t xml:space="preserve"> </w:t>
      </w:r>
      <w:r>
        <w:rPr>
          <w:rStyle w:val="Examplevernacular"/>
        </w:rPr>
        <w:t>Ayamo oqui-cuehcuep in chiquihuitl ica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vacía la canasta de caf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oblar </w:t>
      </w:r>
      <w:r>
        <w:rPr/>
        <w:t xml:space="preserve"> </w:t>
      </w:r>
      <w:r>
        <w:rPr>
          <w:rStyle w:val="Examplevernacular"/>
        </w:rPr>
        <w:t>¡Xicuelo in alambre ic ticyecchihchihuas in mote-c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obla el alambre para que arre-gles tus huaraches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mbar </w:t>
      </w:r>
      <w:r>
        <w:rPr/>
        <w:t xml:space="preserve"> </w:t>
      </w:r>
      <w:r>
        <w:rPr>
          <w:rStyle w:val="Examplevernacular"/>
        </w:rPr>
        <w:t>Inon tequitqui oquicueloc in imachete ihcuac ocout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abajador combó su machete cuando cortó el árbol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orcer </w:t>
      </w:r>
      <w:r>
        <w:rPr/>
        <w:t xml:space="preserve"> </w:t>
      </w:r>
      <w:r>
        <w:rPr>
          <w:rStyle w:val="Examplevernacular"/>
        </w:rPr>
        <w:t>Nochipan ihcuac huetzi, qui-cuelohua i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ae, siempre se tuerce el pi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l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blar, plegar </w:t>
      </w:r>
      <w:r>
        <w:rPr/>
        <w:t xml:space="preserve"> </w:t>
      </w:r>
      <w:r>
        <w:rPr>
          <w:rStyle w:val="Examplevernacular"/>
          <w:spacing w:val="8"/>
        </w:rPr>
        <w:t>Inon tlacatl quicuelpachohua in</w:t>
      </w:r>
      <w:r>
        <w:rPr>
          <w:rStyle w:val="Examplevernacular"/>
        </w:rPr>
        <w:t xml:space="preserve"> alambrón quen oquiilui in albañ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obla el alambrón como le dijo el albañi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elihui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volver </w:t>
      </w:r>
      <w:r>
        <w:rPr/>
        <w:t xml:space="preserve"> </w:t>
      </w:r>
      <w:r>
        <w:rPr>
          <w:rStyle w:val="Examplevernacular"/>
        </w:rPr>
        <w:t>Inon tlacatl quicuepa in tomin tlen tehui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vuelve el dinero que deb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vertir </w:t>
      </w:r>
      <w:r>
        <w:rPr/>
        <w:t xml:space="preserve"> </w:t>
      </w:r>
      <w:r>
        <w:rPr>
          <w:rStyle w:val="Examplevernacular"/>
        </w:rPr>
        <w:t>Yehhua oquicuep inon ca-li ma ye icoc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onvirtió la casa en coci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eponer </w:t>
      </w:r>
      <w:r>
        <w:rPr/>
        <w:t xml:space="preserve"> </w:t>
      </w:r>
      <w:r>
        <w:rPr>
          <w:rStyle w:val="Examplevernacular"/>
        </w:rPr>
        <w:t>Yonicuep in notomin tlen onictlasoh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repuse el dinero que malgasté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invertir </w:t>
      </w:r>
      <w:r>
        <w:rPr/>
        <w:t xml:space="preserve"> </w:t>
      </w:r>
      <w:r>
        <w:rPr>
          <w:rStyle w:val="Examplevernacular"/>
          <w:spacing w:val="8"/>
        </w:rPr>
        <w:t>Yehhua quicuepa nochin</w:t>
      </w:r>
      <w:r>
        <w:rPr>
          <w:rStyle w:val="Examplevernacular"/>
        </w:rPr>
        <w:t xml:space="preserve"> tomin in itlane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invierte toda su ganancia en mercanc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cuept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olteado </w:t>
      </w:r>
      <w:r>
        <w:rPr/>
        <w:t xml:space="preserve"> </w:t>
      </w:r>
    </w:p>
    <w:p>
      <w:pPr>
        <w:pStyle w:val="Subentry"/>
        <w:rPr/>
      </w:pPr>
      <w:r>
        <w:rPr/>
        <w:t xml:space="preserve">mocuep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gresar, retornar </w:t>
      </w:r>
      <w:r>
        <w:rPr/>
        <w:t xml:space="preserve"> </w:t>
      </w:r>
    </w:p>
    <w:p>
      <w:pPr>
        <w:pStyle w:val="Subentry"/>
        <w:rPr/>
      </w:pPr>
      <w:r>
        <w:rPr/>
        <w:t xml:space="preserve">moyolcuep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epentirse </w:t>
      </w:r>
      <w:r>
        <w:rPr/>
        <w:t xml:space="preserve"> </w:t>
      </w:r>
    </w:p>
    <w:p>
      <w:pPr>
        <w:pStyle w:val="Subentry"/>
        <w:rPr/>
      </w:pPr>
      <w:r>
        <w:rPr/>
        <w:t xml:space="preserve">quiixcuep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rramar </w:t>
      </w:r>
      <w:r>
        <w:rPr/>
        <w:t xml:space="preserve"> </w:t>
      </w:r>
    </w:p>
    <w:p>
      <w:pPr>
        <w:pStyle w:val="Subentry"/>
        <w:rPr/>
      </w:pPr>
      <w:r>
        <w:rPr/>
        <w:t xml:space="preserve">quitzincuep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umbar, volt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ex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en el regazo </w:t>
      </w:r>
      <w:r>
        <w:rPr/>
        <w:t xml:space="preserve"> </w:t>
      </w:r>
      <w:r>
        <w:rPr>
          <w:rStyle w:val="Examplevernacular"/>
        </w:rPr>
        <w:t>Quen tequin tlasohtli inon telpocatl, ic inon quicuexanohua i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 muy consentido ese niño, su papá siem-pre lo tiene en el reg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sar </w:t>
      </w:r>
      <w:r>
        <w:rPr/>
        <w:t xml:space="preserve"> </w:t>
      </w:r>
      <w:r>
        <w:rPr>
          <w:rStyle w:val="Examplevernacular"/>
        </w:rPr>
        <w:t>Inon tlacatl quicui in burro ma quihuica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usa su burro para llevar caf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uihc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graci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camac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vo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ih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ojar, quitar </w:t>
      </w:r>
      <w:r>
        <w:rPr/>
        <w:t xml:space="preserve"> </w:t>
      </w:r>
      <w:r>
        <w:rPr>
          <w:rStyle w:val="Examplevernacular"/>
        </w:rPr>
        <w:t>Inon tlacatl oquicuihcuili in itlaluan ino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s-pojó a su amigo de sus terren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propiarse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ar </w:t>
      </w:r>
      <w:r>
        <w:rPr/>
        <w:t xml:space="preserve"> </w:t>
      </w:r>
      <w:r>
        <w:rPr>
          <w:rStyle w:val="Examplevernacular"/>
        </w:rPr>
        <w:t>Jorge oquicuili iyahyahyul de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rge le quitó el juguete a su her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coger </w:t>
      </w:r>
      <w:r>
        <w:rPr/>
        <w:t xml:space="preserve"> </w:t>
      </w:r>
      <w:r>
        <w:rPr>
          <w:rStyle w:val="Examplevernacular"/>
        </w:rPr>
        <w:t>In itlaquehual in Juan qui-cuiliya in icahuayo tleca ahhuel quica-hua qui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ón de Juan le reco-ge su caballo, porque no puede dejarlo afu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rrogar </w:t>
      </w:r>
      <w:r>
        <w:rPr/>
        <w:t xml:space="preserve"> </w:t>
      </w:r>
      <w:r>
        <w:rPr>
          <w:rStyle w:val="Examplevernacular"/>
        </w:rPr>
        <w:t>In José oqui-cuiti inon telpocatl, tla yehhua oquian inon tomin tlen ocatca iixco in me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interrogó a ese niño para saber si él tomó ese dinero que estaba encima de la me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ui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fes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uitlap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guir </w:t>
      </w:r>
      <w:r>
        <w:rPr/>
        <w:t xml:space="preserve"> </w:t>
      </w:r>
      <w:r>
        <w:rPr>
          <w:rStyle w:val="Examplevernacular"/>
        </w:rPr>
        <w:t xml:space="preserve">In calnelo </w:t>
      </w:r>
      <w:r>
        <w:rPr>
          <w:rStyle w:val="Examplevernacular"/>
          <w:spacing w:val="8"/>
        </w:rPr>
        <w:t>ahmo quicuitlapanuiya in iteco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l</w:t>
      </w:r>
      <w:r>
        <w:rPr>
          <w:rStyle w:val="Examplenatllangfreetrans"/>
        </w:rPr>
        <w:t xml:space="preserve"> borrego no sigue a su d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uitlatl, panohua</w:t>
      </w:r>
      <w:r>
        <w:rPr/>
        <w:t xml:space="preserve"> </w:t>
      </w:r>
    </w:p>
    <w:p>
      <w:pPr>
        <w:pStyle w:val="Subentry"/>
        <w:rPr/>
      </w:pPr>
      <w:r>
        <w:rPr/>
        <w:t xml:space="preserve">monecuitlapati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>
          <w:rStyle w:val="Definitionnationallanguage"/>
          <w:b/>
        </w:rPr>
        <w:t>dar la espalda</w:t>
      </w:r>
    </w:p>
    <w:p>
      <w:pPr>
        <w:pStyle w:val="Paragraph"/>
        <w:rPr/>
      </w:pPr>
      <w:r>
        <w:rPr>
          <w:rStyle w:val="Lexeme"/>
        </w:rPr>
        <w:t>quicuitlap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levar </w:t>
      </w:r>
      <w:r>
        <w:rPr>
          <w:rStyle w:val="Bari"/>
        </w:rPr>
        <w:t>(el papalo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hque telpocamen quichihchihua-lihque impapalou ma quincuitlapilti-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muchachos arreglan sus papalotes para elevarl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achac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tajar </w:t>
      </w:r>
      <w:r>
        <w:rPr/>
        <w:t xml:space="preserve"> </w:t>
      </w:r>
      <w:r>
        <w:rPr>
          <w:rStyle w:val="Examplevernacular"/>
        </w:rPr>
        <w:t>San papayaxtic in itlaxcal tleca isihuau san quichachacua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n granosas las tortillas porque su esposa nada más martajó la m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achap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apar, remojar, chapotear </w:t>
      </w:r>
      <w:r>
        <w:rPr/>
        <w:t xml:space="preserve"> </w:t>
      </w:r>
      <w:r>
        <w:rPr>
          <w:rStyle w:val="Examplevernacular"/>
        </w:rPr>
        <w:t>Inon tlaquemitl achto qui-chachapatza ic quip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lavar esa ropa, primero la remo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cha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am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spedar, alojar </w:t>
      </w:r>
      <w:r>
        <w:rPr/>
        <w:t xml:space="preserve"> </w:t>
      </w:r>
      <w:r>
        <w:rPr>
          <w:rStyle w:val="Examplevernacular"/>
        </w:rPr>
        <w:t>Inon tlacatl ompa quichampiya in oc se tla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está allá hospeda a otro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ni, 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  <w:spacing w:val="12"/>
        </w:rPr>
        <w:t>1.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poner casa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on telpochtli axan quichantiya oc se </w:t>
      </w:r>
      <w:r>
        <w:rPr>
          <w:rStyle w:val="Examplevernacular"/>
        </w:rPr>
        <w:t>si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e joven le puso casa a otra muje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star casa </w:t>
      </w:r>
      <w:r>
        <w:rPr/>
        <w:t xml:space="preserve"> </w:t>
      </w:r>
      <w:r>
        <w:rPr>
          <w:rStyle w:val="Examplevernacular"/>
        </w:rPr>
        <w:t>Otlamitlatlac ichan in José huan oquichanti in Panch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quemó la casa de José, y Pancho le pres-tó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a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parcir </w:t>
      </w:r>
      <w:r>
        <w:rPr/>
        <w:t xml:space="preserve"> </w:t>
      </w:r>
      <w:r>
        <w:rPr>
          <w:rStyle w:val="Examplevernacular"/>
        </w:rPr>
        <w:t>Inon conetl quichayahua in xochitl tlal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riatura esparce las flores sobre el sue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fundir, publicar </w:t>
      </w:r>
      <w:r>
        <w:rPr/>
        <w:t xml:space="preserve"> </w:t>
      </w:r>
      <w:r>
        <w:rPr>
          <w:rStyle w:val="Examplevernacular"/>
        </w:rPr>
        <w:t>In topili quicha-yahua in tlanahuat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pil publica el avis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egar, desparramar </w:t>
      </w:r>
      <w:r>
        <w:rPr/>
        <w:t xml:space="preserve"> </w:t>
      </w:r>
      <w:r>
        <w:rPr>
          <w:rStyle w:val="Examplevernacular"/>
        </w:rPr>
        <w:t>Inin cuanaca, ihcuac tlatataca, quichayahua in tetl tlen olol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gallina, cuando rasca la tierra, riega las piedras que están amontonad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verter, derramar </w:t>
      </w:r>
      <w:r>
        <w:rPr/>
        <w:t xml:space="preserve"> </w:t>
      </w:r>
      <w:r>
        <w:rPr>
          <w:rStyle w:val="Examplevernacular"/>
        </w:rPr>
        <w:t>In conetl quichaya-hua atl tlal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llo vierte el agua en el pi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ortalecer, nutrir </w:t>
      </w:r>
      <w:r>
        <w:rPr/>
        <w:t xml:space="preserve"> </w:t>
      </w:r>
      <w:r>
        <w:rPr>
          <w:rStyle w:val="Examplevernacular"/>
        </w:rPr>
        <w:t>In tlacuali quichicahu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-mida fortalece al ho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fortar </w:t>
      </w:r>
      <w:r>
        <w:rPr/>
        <w:t xml:space="preserve"> </w:t>
      </w:r>
      <w:r>
        <w:rPr>
          <w:rStyle w:val="Examplevernacular"/>
        </w:rPr>
        <w:t>In chocolatl quichicahua in telpocatl ihcuac 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ocola-te conforta al niño cuando ll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hic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tenerse </w:t>
      </w:r>
      <w:r>
        <w:rPr/>
        <w:t xml:space="preserve"> </w:t>
      </w:r>
    </w:p>
    <w:p>
      <w:pPr>
        <w:pStyle w:val="Subentry"/>
        <w:rPr/>
      </w:pPr>
      <w:r>
        <w:rPr/>
        <w:t xml:space="preserve">mochihchic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onerse tens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na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16"/>
        </w:rPr>
        <w:t>hacer novena </w:t>
      </w:r>
      <w:r>
        <w:rPr>
          <w:spacing w:val="16"/>
        </w:rPr>
        <w:t xml:space="preserve"> </w:t>
      </w:r>
      <w:r>
        <w:rPr>
          <w:rStyle w:val="Examplevernacular"/>
          <w:spacing w:val="16"/>
        </w:rPr>
        <w:t xml:space="preserve">In </w:t>
      </w:r>
      <w:r>
        <w:rPr>
          <w:rStyle w:val="Examplevernacular"/>
        </w:rPr>
        <w:t>Juan quiihtohua quichicnautiliya inon imijcau, tleca ijconon quinequihque in ichanih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ice que hará no-vena a su difunto, porque así lo desean sus familiar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nah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erar otro poco </w:t>
      </w:r>
      <w:r>
        <w:rPr/>
        <w:t xml:space="preserve"> </w:t>
      </w:r>
      <w:r>
        <w:rPr>
          <w:rStyle w:val="Examplevernacular"/>
        </w:rPr>
        <w:t>Inon telpochtli quichicochiya inon itlahui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espera a su novia otro po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eñar sin prepararse </w:t>
      </w:r>
      <w:r>
        <w:rPr/>
        <w:t xml:space="preserve"> </w:t>
      </w:r>
      <w:r>
        <w:rPr>
          <w:rStyle w:val="Examplevernacular"/>
        </w:rPr>
        <w:t>Inon maestro quinchico-machtiya inon escoler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aestro enseña a sus alumnos sin preparar la cla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ender luego </w:t>
      </w:r>
      <w:r>
        <w:rPr/>
        <w:t xml:space="preserve"> </w:t>
      </w:r>
      <w:r>
        <w:rPr>
          <w:rStyle w:val="Examplevernacular"/>
        </w:rPr>
        <w:t>Nochin tlen omononotzque ica inon tlacatl, yehhuatl quichico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mprendió luego todo lo que platicaron de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mohmo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ustar </w:t>
      </w:r>
      <w:r>
        <w:rPr/>
        <w:t xml:space="preserve"> </w:t>
      </w:r>
      <w:r>
        <w:rPr>
          <w:rStyle w:val="Examplevernacular"/>
        </w:rPr>
        <w:t>Inon telpocatl axan oquichicomohmouti in tlen oquii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que vio asustó a ese much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nehne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spechar </w:t>
      </w:r>
      <w:r>
        <w:rPr/>
        <w:t xml:space="preserve"> </w:t>
      </w:r>
      <w:r>
        <w:rPr>
          <w:rStyle w:val="Examplevernacular"/>
        </w:rPr>
        <w:t>Inon tlacatl quichiconehnehuiliya in aquin oquichihuili ino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ospecha quién le hizo esa mal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hneh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una mano </w:t>
      </w:r>
      <w:r>
        <w:rPr/>
        <w:t xml:space="preserve"> </w:t>
      </w:r>
      <w:r>
        <w:rPr>
          <w:rStyle w:val="Examplevernacular"/>
        </w:rPr>
        <w:t>Inon tlacatl, quen ayahuel yec tequiti inon itelpocau, quichicopalehuiya ic ma quitlani quen yeh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ese hombre todavía no puede trabajar bien. Así que, le echa una mano para que gane igual que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pan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un vistazo </w:t>
      </w:r>
      <w:r>
        <w:rPr/>
        <w:t xml:space="preserve"> </w:t>
      </w:r>
      <w:r>
        <w:rPr>
          <w:rStyle w:val="Examplevernacular"/>
        </w:rPr>
        <w:t>Inon paxtol yau quichicopanita inon icalnelo, tla ilpi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stor le echa un vistazo a su borrego, a ver si está amarr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ravesar </w:t>
      </w:r>
      <w:r>
        <w:rPr/>
        <w:t xml:space="preserve"> </w:t>
      </w:r>
      <w:r>
        <w:rPr>
          <w:rStyle w:val="Examplevernacular"/>
        </w:rPr>
        <w:t>Inon tlali chicopanohua inacasco inon te-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erreno atraviesa la orilla del c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pih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ar de vez en cuando </w:t>
      </w:r>
      <w:r>
        <w:rPr/>
        <w:t xml:space="preserve"> </w:t>
      </w:r>
      <w:r>
        <w:rPr>
          <w:rStyle w:val="Examplevernacular"/>
        </w:rPr>
        <w:t>Inon telpochtli quichicopih-piya inon ichp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spía de vez en cuando a la mucha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h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ar </w:t>
      </w:r>
      <w:r>
        <w:rPr/>
        <w:t xml:space="preserve"> </w:t>
      </w:r>
      <w:r>
        <w:rPr>
          <w:rStyle w:val="Examplevernacular"/>
        </w:rPr>
        <w:t>Yehhua qui-chicotlaliya in tatapahtli in tlen oc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parta la ropa que todavía está bu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tl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abrir, abrir un poco </w:t>
      </w:r>
      <w:r>
        <w:rPr/>
        <w:t xml:space="preserve"> </w:t>
      </w:r>
      <w:r>
        <w:rPr>
          <w:rStyle w:val="Examplevernacular"/>
        </w:rPr>
        <w:t>Inon tlacatl quichicotlapohua in ventana ihcuac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n-treabre la ventana cuando duer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otz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entretene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Juan quichicotzecohua inon iteno-</w:t>
      </w:r>
      <w:r>
        <w:rPr>
          <w:rStyle w:val="Examplevernacular"/>
        </w:rPr>
        <w:t>notzcau ic ayamo ma yau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entretiene a su amigo para que todavía no se vaya a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e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h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ojecer </w:t>
      </w:r>
      <w:r>
        <w:rPr/>
        <w:t xml:space="preserve"> </w:t>
      </w:r>
      <w:r>
        <w:rPr>
          <w:rStyle w:val="Examplevernacular"/>
        </w:rPr>
        <w:t>Quen mol-ui totonque in temascali, oquichichilo-huac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mascal estaba muy caliente, y por eso se enrojeció el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hi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h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upar </w:t>
      </w:r>
      <w:r>
        <w:rPr/>
        <w:t xml:space="preserve"> </w:t>
      </w:r>
      <w:r>
        <w:rPr>
          <w:rStyle w:val="Examplevernacular"/>
        </w:rPr>
        <w:t>In tzinacatl quichichina iyes i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r-ciélago chupa la sangre del cabal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umar </w:t>
      </w:r>
      <w:r>
        <w:rPr/>
        <w:t xml:space="preserve"> </w:t>
      </w:r>
      <w:r>
        <w:rPr>
          <w:rStyle w:val="Examplevernacular"/>
        </w:rPr>
        <w:t>Inon telpochtli yi quichichi-na cig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ya fu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hi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mar </w:t>
      </w:r>
      <w:r>
        <w:rPr>
          <w:rStyle w:val="Bari"/>
        </w:rPr>
        <w:t>(la roz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nocniu oquichichinoc in tlahuitectli ipan yiyi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quemó la roza en tre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ch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mantar, dar el pecho </w:t>
      </w:r>
      <w:r>
        <w:rPr/>
        <w:t xml:space="preserve"> </w:t>
      </w:r>
      <w:r>
        <w:rPr>
          <w:rStyle w:val="Examplevernacular"/>
        </w:rPr>
        <w:t>Nochten in tenanamen quin-chichitiyahque in ipiluan satepa de ihcuac yotlac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s las madres amamantan a sus hijos después de nac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hch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pir </w:t>
      </w:r>
      <w:r>
        <w:rPr/>
        <w:t xml:space="preserve"> </w:t>
      </w:r>
      <w:r>
        <w:rPr>
          <w:rStyle w:val="Examplevernacular"/>
        </w:rPr>
        <w:t>Nehhua oniquilui inin conetl: –¡Ahmo xicchih-chahui in mocniu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le dije a este chiquillo: –¡No escupas a tu herman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ihch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truir, hacer </w:t>
      </w:r>
      <w:r>
        <w:rPr/>
        <w:t xml:space="preserve"> </w:t>
      </w:r>
      <w:r>
        <w:rPr>
          <w:rStyle w:val="Examplevernacular"/>
        </w:rPr>
        <w:t>In tlatquihua quichihchihua hueyi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ico está haciendo una casa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acer </w:t>
      </w:r>
      <w:r>
        <w:rPr/>
        <w:t xml:space="preserve"> </w:t>
      </w:r>
      <w:r>
        <w:rPr>
          <w:rStyle w:val="Examplevernacular"/>
        </w:rPr>
        <w:t>Inon tlacamen ahmo quichihuahque cuali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hombres no hacen bien el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parar </w:t>
      </w:r>
      <w:r>
        <w:rPr/>
        <w:t xml:space="preserve"> </w:t>
      </w:r>
      <w:r>
        <w:rPr>
          <w:rStyle w:val="Examplevernacular"/>
        </w:rPr>
        <w:t>Inon ichpocatl cuali qui-chihua a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abe pre-parar atol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meter </w:t>
      </w:r>
      <w:r>
        <w:rPr/>
        <w:t xml:space="preserve"> </w:t>
      </w:r>
      <w:r>
        <w:rPr>
          <w:rStyle w:val="Examplevernacular"/>
        </w:rPr>
        <w:t>Ahmo tlen tlahtlacoli qui-ch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ha cometido ningun 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chihu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ber </w:t>
      </w:r>
      <w:r>
        <w:rPr/>
        <w:t xml:space="preserve"> </w:t>
      </w:r>
    </w:p>
    <w:p>
      <w:pPr>
        <w:pStyle w:val="Subentry"/>
        <w:rPr/>
      </w:pPr>
      <w:r>
        <w:rPr/>
        <w:t xml:space="preserve">itlachihu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echo </w:t>
      </w:r>
      <w:r>
        <w:rPr/>
        <w:t xml:space="preserve"> </w:t>
      </w:r>
    </w:p>
    <w:p>
      <w:pPr>
        <w:pStyle w:val="Subentry"/>
        <w:rPr/>
      </w:pPr>
      <w:r>
        <w:rPr/>
        <w:t xml:space="preserve">mochi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, crece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sohchi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rdiciar</w:t>
      </w:r>
    </w:p>
    <w:p>
      <w:pPr>
        <w:pStyle w:val="Subentry"/>
        <w:rPr/>
      </w:pPr>
      <w:r>
        <w:rPr/>
        <w:t xml:space="preserve">tlahtolchi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sputar, provo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p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impiar </w:t>
      </w:r>
      <w:r>
        <w:rPr/>
        <w:t xml:space="preserve"> </w:t>
      </w:r>
      <w:r>
        <w:rPr>
          <w:rStyle w:val="Examplevernacular"/>
        </w:rPr>
        <w:t>Inon sihuatl quichipahu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limpia l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mblanquecer </w:t>
      </w:r>
      <w:r>
        <w:rPr/>
        <w:t xml:space="preserve"> </w:t>
      </w:r>
      <w:r>
        <w:rPr>
          <w:rStyle w:val="Examplevernacular"/>
        </w:rPr>
        <w:t>In xahpo quichipa-hua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abón emblanque-ce la rop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urificar </w:t>
      </w:r>
      <w:r>
        <w:rPr/>
        <w:t xml:space="preserve"> </w:t>
      </w:r>
      <w:r>
        <w:rPr>
          <w:rStyle w:val="Examplevernacular"/>
        </w:rPr>
        <w:t>Inon sihuatl quichipahua in atl tlen qui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purifica el agua que tom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aclarar, testificar </w:t>
      </w:r>
      <w:r>
        <w:rPr/>
        <w:t xml:space="preserve"> </w:t>
      </w:r>
      <w:r>
        <w:rPr>
          <w:rStyle w:val="Examplevernacular"/>
        </w:rPr>
        <w:t>In tlachipauqui quichipahua in tlah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stigo aclara el asu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verific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erar </w:t>
      </w:r>
      <w:r>
        <w:rPr/>
        <w:t xml:space="preserve"> </w:t>
      </w:r>
      <w:r>
        <w:rPr>
          <w:rStyle w:val="Examplevernacular"/>
        </w:rPr>
        <w:t>In tequihua axan quichiya inon tlanahuatili ica ino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espera la orden para hacer ese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ico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erar otro poco </w:t>
      </w:r>
      <w:r>
        <w:rPr/>
        <w:t xml:space="preserve"> </w:t>
      </w:r>
    </w:p>
    <w:p>
      <w:pPr>
        <w:pStyle w:val="Subentry"/>
        <w:rPr/>
      </w:pPr>
      <w:r>
        <w:rPr/>
        <w:t xml:space="preserve">tlachiya </w:t>
      </w:r>
      <w:r>
        <w:rPr>
          <w:b w:val="false"/>
        </w:rPr>
        <w:t xml:space="preserve"> </w:t>
      </w:r>
      <w:r>
        <w:rPr>
          <w:rStyle w:val="Partofspeech"/>
          <w:b/>
        </w:rPr>
        <w:t>vt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id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chol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16"/>
        </w:rPr>
        <w:t>vt</w:t>
      </w:r>
      <w:r>
        <w:rPr>
          <w:rStyle w:val="Partofspeech"/>
          <w:i w:val="false"/>
          <w:spacing w:val="16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 xml:space="preserve">rociar, esparcir </w:t>
      </w:r>
      <w:r>
        <w:rPr>
          <w:rStyle w:val="Bari"/>
        </w:rPr>
        <w:t>(agu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iyas nicchocholotzas inin atl ipan i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rociar esta agua en las flor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chol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chop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  <w:spacing w:val="16"/>
        </w:rPr>
        <w:t>vt</w:t>
      </w:r>
      <w:r>
        <w:rPr>
          <w:rStyle w:val="Partofspeech"/>
          <w:i w:val="false"/>
          <w:spacing w:val="16"/>
        </w:rPr>
        <w:t>  </w:t>
      </w:r>
      <w:r>
        <w:rPr>
          <w:spacing w:val="16"/>
        </w:rPr>
        <w:t xml:space="preserve"> </w:t>
      </w:r>
      <w:r>
        <w:rPr>
          <w:rStyle w:val="Definitionnationallanguage"/>
          <w:spacing w:val="16"/>
        </w:rPr>
        <w:t>rociar, salpicar </w:t>
      </w:r>
      <w:r>
        <w:rPr>
          <w:spacing w:val="16"/>
        </w:rPr>
        <w:t xml:space="preserve"> </w:t>
      </w:r>
      <w:r>
        <w:rPr>
          <w:rStyle w:val="Examplevernacular"/>
        </w:rPr>
        <w:t>Ihcuac oquiquechtzontec in huexolotl in tlamictiyani, oquichochopicac in ye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carnicero degolló al guajolote la sangre lo salpic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l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rseguir </w:t>
      </w:r>
      <w:r>
        <w:rPr/>
        <w:t xml:space="preserve"> </w:t>
      </w:r>
      <w:r>
        <w:rPr>
          <w:rStyle w:val="Examplevernacular"/>
        </w:rPr>
        <w:t>Oticcholo-lihque inon tlachtejqui huan oma-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rseguimos a ese ladrón, pero escap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cosar </w:t>
      </w:r>
      <w:r>
        <w:rPr/>
        <w:t xml:space="preserve"> </w:t>
      </w:r>
      <w:r>
        <w:rPr>
          <w:rStyle w:val="Examplevernacular"/>
        </w:rPr>
        <w:t>Inon chichi quichololiya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acosa a su d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l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ebatar </w:t>
      </w:r>
      <w:r>
        <w:rPr/>
        <w:t xml:space="preserve"> </w:t>
      </w:r>
      <w:r>
        <w:rPr>
          <w:rStyle w:val="Examplevernacular"/>
        </w:rPr>
        <w:t>Inon tan-chau, queman quiquitzquiya inon cuanaca, niman quicholo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zorra, cuando agarra alguna gallina, la arreba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l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ar sobre algo </w:t>
      </w:r>
      <w:r>
        <w:rPr/>
        <w:t xml:space="preserve"> </w:t>
      </w:r>
      <w:r>
        <w:rPr>
          <w:rStyle w:val="Examplevernacular"/>
        </w:rPr>
        <w:t>In itequitiyan in Marcelo quicholuiliya inon itlaquehual; ahmo oquih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ón de Marcelo no hizo a un lado la herramienta, sólo pasó sobre e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l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ruzar </w:t>
      </w:r>
      <w:r>
        <w:rPr/>
        <w:t xml:space="preserve"> </w:t>
      </w:r>
      <w:r>
        <w:rPr>
          <w:rStyle w:val="Examplevernacular"/>
        </w:rPr>
        <w:t>Inon tlacatl quicholuiltiya in atentli in cahuayo ic ahmo ma quiahsi ihsiu inon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hace al caballo cruzar el río para que su dueño no lo encuentre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ravesar, cruzar </w:t>
      </w:r>
      <w:r>
        <w:rPr/>
        <w:t xml:space="preserve"> </w:t>
      </w:r>
      <w:r>
        <w:rPr>
          <w:rStyle w:val="Examplevernacular"/>
        </w:rPr>
        <w:t>Inon tlacatl canin yau tequiti, quicholuiya ino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atraviesa el lugar donde trabaja ese ho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sobrepasar </w:t>
      </w:r>
      <w:r>
        <w:rPr>
          <w:rStyle w:val="Bari"/>
        </w:rPr>
        <w:t>(la med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Santiago quinemaca in itlal huan ic tlahueyac; quicholuiya ocachi quen in tlen mo-hu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rreno que vende Santiago sobrepasa de largo al que era suy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xceder </w:t>
      </w:r>
      <w:r>
        <w:rPr/>
        <w:t xml:space="preserve"> </w:t>
      </w:r>
      <w:r>
        <w:rPr>
          <w:rStyle w:val="Examplevernacular"/>
        </w:rPr>
        <w:t>In Maximino cuali mo-machtiya; ipan iamau quincholuiya in oc sequin escoler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ximino sabe estudiar; en sus notas excede a los de-más alumn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omitir </w:t>
      </w:r>
      <w:r>
        <w:rPr/>
        <w:t xml:space="preserve"> </w:t>
      </w:r>
      <w:r>
        <w:rPr>
          <w:rStyle w:val="Examplevernacular"/>
        </w:rPr>
        <w:t>Inon tlacatl oquicholui se parte de inin tlahcui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omitió una parte de esta escritu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chop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cotear </w:t>
      </w:r>
      <w:r>
        <w:rPr/>
        <w:t xml:space="preserve"> </w:t>
      </w:r>
      <w:r>
        <w:rPr>
          <w:rStyle w:val="Examplevernacular"/>
        </w:rPr>
        <w:t>In tototl nochipan quichopiniya in naran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jaro siempre picotea las naranj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car, morder </w:t>
      </w:r>
      <w:r>
        <w:rPr/>
        <w:t xml:space="preserve"> </w:t>
      </w:r>
      <w:r>
        <w:rPr>
          <w:rStyle w:val="Examplevernacular"/>
        </w:rPr>
        <w:t>Inon telpocatl oquichopini in cuatl canin ote-quiu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ibora picó a ese mucha-cho donde estaba trabaj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vantar </w:t>
      </w:r>
      <w:r>
        <w:rPr/>
        <w:t xml:space="preserve"> </w:t>
      </w:r>
      <w:r>
        <w:rPr>
          <w:rStyle w:val="Examplevernacular"/>
        </w:rPr>
        <w:t>Ohuetz in tlacatl huan in sihuatl oqui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se cayó y la mujer lo levan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, con ‘e’ larg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oche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vantarse </w:t>
      </w:r>
      <w:r>
        <w:rPr/>
        <w:t xml:space="preserve"> </w:t>
      </w:r>
    </w:p>
    <w:p>
      <w:pPr>
        <w:pStyle w:val="Subentry"/>
        <w:rPr/>
      </w:pPr>
      <w:r>
        <w:rPr/>
        <w:t xml:space="preserve">moe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vantarse </w:t>
      </w:r>
      <w:r>
        <w:rPr/>
        <w:t xml:space="preserve"> </w:t>
      </w:r>
    </w:p>
    <w:p>
      <w:pPr>
        <w:pStyle w:val="Subentry"/>
        <w:rPr/>
      </w:pPr>
      <w:r>
        <w:rPr/>
        <w:t xml:space="preserve">moxihxiyoe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udar la piel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rdar </w:t>
      </w:r>
      <w:r>
        <w:rPr/>
        <w:t xml:space="preserve"> </w:t>
      </w:r>
      <w:r>
        <w:rPr>
          <w:rStyle w:val="Examplevernacular"/>
        </w:rPr>
        <w:t>Inon tlacatl quie-hua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guarda el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, con ‘e’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yole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uardar en el coraz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els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elsim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ahogarse </w:t>
      </w:r>
      <w:r>
        <w:rPr/>
        <w:t xml:space="preserve"> </w:t>
      </w:r>
      <w:r>
        <w:rPr>
          <w:rStyle w:val="Examplevernacular"/>
        </w:rPr>
        <w:t>In Chepa quielsimaltiya quemanian in necutli ic qui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la miel hace que se ahogue Josefa al bebe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e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rdado </w:t>
      </w:r>
      <w:r>
        <w:rPr/>
        <w:t xml:space="preserve"> </w:t>
      </w:r>
      <w:r>
        <w:rPr>
          <w:rStyle w:val="Examplevernacular"/>
        </w:rPr>
        <w:t>Nicnequi niqui-tas in tlen ompa quieutoc inon nopa-tron, tlenon fru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ver qué fruta tiene guardada allí mi patr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h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car, enjugar </w:t>
      </w:r>
      <w:r>
        <w:rPr/>
        <w:t xml:space="preserve"> </w:t>
      </w:r>
      <w:r>
        <w:rPr>
          <w:rStyle w:val="Examplevernacular"/>
          <w:spacing w:val="8"/>
        </w:rPr>
        <w:t xml:space="preserve">Yehhua quihuahhuatzas iman ica </w:t>
      </w:r>
      <w:r>
        <w:rPr>
          <w:rStyle w:val="Examplevernacular"/>
        </w:rPr>
        <w:t>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secará las manos con el trap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star </w:t>
      </w:r>
      <w:r>
        <w:rPr/>
        <w:t xml:space="preserve"> </w:t>
      </w:r>
      <w:r>
        <w:rPr>
          <w:rStyle w:val="Examplevernacular"/>
        </w:rPr>
        <w:t>Yehhua chichicueyi quihuah-huatza in cacahuatl ic quinemaca tianquis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tuesta cacahuates cada ocho días para venderlos en el merc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hu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bar </w:t>
      </w:r>
      <w:r>
        <w:rPr/>
        <w:t xml:space="preserve"> </w:t>
      </w:r>
      <w:r>
        <w:rPr>
          <w:rStyle w:val="Examplevernacular"/>
        </w:rPr>
        <w:t>Inon mistli quihuahuana inon tlali canin yau qui-ih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escarba la tierra donde va a hacer su necesi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atac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hua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ojar </w:t>
      </w:r>
      <w:r>
        <w:rPr/>
        <w:t xml:space="preserve"> </w:t>
      </w:r>
      <w:r>
        <w:rPr>
          <w:rStyle w:val="Examplevernacular"/>
        </w:rPr>
        <w:t>Ihcuac opanoc inon chicahuac yehyecatl, otlan quihuahuasohua ino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só ese fuerte viento, terminó de deshojar los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chico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mirada </w:t>
      </w:r>
      <w:r>
        <w:rPr/>
        <w:t xml:space="preserve"> </w:t>
      </w:r>
      <w:r>
        <w:rPr>
          <w:rStyle w:val="Examplevernacular"/>
        </w:rPr>
        <w:t>Inon telpocatl quihualchiconextiya ic ma mota in tlen oquiah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le echa una mirada rápida a lo que encon-t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chico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nconar </w:t>
      </w:r>
      <w:r>
        <w:rPr/>
        <w:t xml:space="preserve"> </w:t>
      </w:r>
      <w:r>
        <w:rPr>
          <w:rStyle w:val="Examplevernacular"/>
        </w:rPr>
        <w:t>In Juan quihualchicotlaliya in xali ic ahmo ma quihu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arrin-cona la arena para que no se la lleve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er </w:t>
      </w:r>
      <w:r>
        <w:rPr/>
        <w:t xml:space="preserve"> </w:t>
      </w:r>
      <w:r>
        <w:rPr>
          <w:rStyle w:val="Examplevernacular"/>
        </w:rPr>
        <w:t xml:space="preserve">In notio quihualica </w:t>
      </w:r>
      <w:r>
        <w:rPr>
          <w:rStyle w:val="Examplevernacular"/>
          <w:spacing w:val="8"/>
        </w:rPr>
        <w:t>macuili ciento pantzin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Mi tío trae </w:t>
      </w:r>
      <w:r>
        <w:rPr>
          <w:rStyle w:val="Examplenatllangfreetrans"/>
        </w:rPr>
        <w:t>quinientos pesos de pan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r a decir </w:t>
      </w:r>
      <w:r>
        <w:rPr/>
        <w:t xml:space="preserve"> </w:t>
      </w:r>
      <w:r>
        <w:rPr>
          <w:rStyle w:val="Examplevernacular"/>
          <w:spacing w:val="16"/>
        </w:rPr>
        <w:t>In nocniu</w:t>
      </w:r>
      <w:r>
        <w:rPr>
          <w:rStyle w:val="Examplevernacular"/>
        </w:rPr>
        <w:t xml:space="preserve"> ihcuac omocuep México, quihualiluiya in itiotzin mach ma yau tequiti o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i hermano regresó de México, fue a decirle a su tío que querían que fuera a trabajar all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quiil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panto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meter </w:t>
      </w:r>
      <w:r>
        <w:rPr/>
        <w:t xml:space="preserve"> </w:t>
      </w:r>
      <w:r>
        <w:rPr>
          <w:rStyle w:val="Examplevernacular"/>
        </w:rPr>
        <w:t>In Rafael quihualpantopehua oc se cui-lotl icuac inon ixahcal ic ahmo ma pos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el entremete otro palo rollizo en el techo de su jacal para que no se quie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pani, quito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ir buscando </w:t>
      </w:r>
      <w:r>
        <w:rPr/>
        <w:t xml:space="preserve"> </w:t>
      </w:r>
      <w:r>
        <w:rPr>
          <w:rStyle w:val="Examplevernacular"/>
        </w:rPr>
        <w:t>Inon telpocatl quihualtemohua in ita-ta ic ma yau ompa ihua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viene buscando al niño para que vaya a trabajar con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qui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lu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er jalando </w:t>
      </w:r>
      <w:r>
        <w:rPr/>
        <w:t xml:space="preserve"> </w:t>
      </w:r>
      <w:r>
        <w:rPr>
          <w:rStyle w:val="Examplevernacular"/>
        </w:rPr>
        <w:t>Inon tel-pocatl quihualuilana ino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trae al caballo jalánd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ala, quihu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ar </w:t>
      </w:r>
      <w:r>
        <w:rPr/>
        <w:t xml:space="preserve"> </w:t>
      </w:r>
      <w:r>
        <w:rPr>
          <w:rStyle w:val="Examplevernacular"/>
        </w:rPr>
        <w:t>Molui ahhuiyac in pitzonacatl ihcuac quihuatz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puerco es muy olorosa cuando la están asan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car </w:t>
      </w:r>
      <w:r>
        <w:rPr/>
        <w:t xml:space="preserve"> </w:t>
      </w:r>
      <w:r>
        <w:rPr>
          <w:rStyle w:val="Examplevernacular"/>
        </w:rPr>
        <w:t>In tlatotonilotl quihuatza in tatapahtli ihcuac p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lor del sol seca la ropa cuando está moj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ehua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car a la lumbr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h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jar atrás </w:t>
      </w:r>
      <w:r>
        <w:rPr/>
        <w:t xml:space="preserve"> </w:t>
      </w:r>
      <w:r>
        <w:rPr>
          <w:rStyle w:val="Examplevernacular"/>
        </w:rPr>
        <w:t>Inon tlacatl quihuehcahuiya in itelpocau tleca yosi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ejó atrás a su hijo, porque ya se cans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trasar, demorar </w:t>
      </w:r>
      <w:r>
        <w:rPr/>
        <w:t xml:space="preserve"> </w:t>
      </w:r>
      <w:r>
        <w:rPr>
          <w:rStyle w:val="Examplevernacular"/>
        </w:rPr>
        <w:t>Nechcuitlapanuiya yolic huan ic inon onechueh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seguía despacio y por eso me retras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h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hcatlan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ndar, escar-bar hondo </w:t>
      </w:r>
      <w:r>
        <w:rPr/>
        <w:t xml:space="preserve"> </w:t>
      </w:r>
      <w:r>
        <w:rPr>
          <w:rStyle w:val="Examplevernacular"/>
        </w:rPr>
        <w:t>In quiahuitl quihuehcatlan-chihua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carbaron hondo para colocar los palos de la ce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hi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692150" cy="856615"/>
            <wp:effectExtent l="0" t="0" r="0" b="0"/>
            <wp:docPr id="193" name="ESCAR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SCARBAR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5675</wp:posOffset>
                </wp:positionH>
                <wp:positionV relativeFrom="paragraph">
                  <wp:posOffset>254635</wp:posOffset>
                </wp:positionV>
                <wp:extent cx="1197610" cy="46609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ihuehcatlanchihu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o escarba h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20.05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ihuehcatlanchihu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o escarba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huehue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udir </w:t>
      </w:r>
      <w:r>
        <w:rPr/>
        <w:t xml:space="preserve"> </w:t>
      </w:r>
      <w:r>
        <w:rPr>
          <w:rStyle w:val="Examplevernacular"/>
        </w:rPr>
        <w:t>Inon tel-pocatl quihuehuexohua inon manza-nas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sacude el manz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zetzelo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huey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temblar </w:t>
      </w:r>
      <w:r>
        <w:rPr/>
        <w:t xml:space="preserve"> </w:t>
      </w:r>
      <w:r>
        <w:rPr>
          <w:rStyle w:val="Examplevernacular"/>
        </w:rPr>
        <w:t>In yehyecatl cuali quihuehueyotzas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ento puede hacer temblar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huey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l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orear </w:t>
      </w:r>
      <w:r>
        <w:rPr/>
        <w:t xml:space="preserve"> </w:t>
      </w:r>
      <w:r>
        <w:rPr>
          <w:rStyle w:val="Examplevernacular"/>
        </w:rPr>
        <w:t>In mistli quihueliliy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sabo-rea l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l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robar, admirar </w:t>
      </w:r>
      <w:r>
        <w:rPr/>
        <w:t xml:space="preserve"> </w:t>
      </w:r>
      <w:r>
        <w:rPr>
          <w:rStyle w:val="Examplevernacular"/>
        </w:rPr>
        <w:t>In tel-pocatl omomachtiyaya mostli huan in maestro oquihueli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studia-ba todos los días y el maestro lo aprob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amorarse de </w:t>
      </w:r>
      <w:r>
        <w:rPr/>
        <w:t xml:space="preserve"> </w:t>
      </w:r>
      <w:r>
        <w:rPr>
          <w:rStyle w:val="Examplevernacular"/>
          <w:spacing w:val="12"/>
        </w:rPr>
        <w:t>Inon telpochtli te-</w:t>
      </w:r>
      <w:r>
        <w:rPr>
          <w:rStyle w:val="Examplevernacular"/>
        </w:rPr>
        <w:t>quin oquihuelitac inon ich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se enamoró mucho de la mucha-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e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l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ncar </w:t>
      </w:r>
      <w:r>
        <w:rPr/>
        <w:t xml:space="preserve"> </w:t>
      </w:r>
      <w:r>
        <w:rPr>
          <w:rStyle w:val="Examplevernacular"/>
        </w:rPr>
        <w:t>In telpocatl quihueloniya nochin xihuitl ipan inon itlamil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arranca toda la hierba de su sembrad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mole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meter </w:t>
      </w:r>
      <w:r>
        <w:rPr/>
        <w:t xml:space="preserve"> </w:t>
      </w:r>
      <w:r>
        <w:rPr>
          <w:rStyle w:val="Examplevernacular"/>
        </w:rPr>
        <w:t>Inon tlacatl quihuentiya inon itlaquehual quen cuali quipal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ón le promete al hombre que lo va a ayud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tz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mbar </w:t>
      </w:r>
      <w:r>
        <w:rPr/>
        <w:t xml:space="preserve"> </w:t>
      </w:r>
      <w:r>
        <w:rPr>
          <w:rStyle w:val="Examplevernacular"/>
        </w:rPr>
        <w:t>Inon telpo-catl quihuetziltiya ica tetl inon duraz-n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tumba los duraznos con pied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tzq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ír </w:t>
      </w:r>
      <w:r>
        <w:rPr/>
        <w:t xml:space="preserve"> </w:t>
      </w:r>
      <w:r>
        <w:rPr>
          <w:rStyle w:val="Examplevernacular"/>
        </w:rPr>
        <w:t>Tequin nechuetzquitiya inon itzcui in Tomá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chorro de Tomás me hace reír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tz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inar </w:t>
      </w:r>
      <w:r>
        <w:rPr/>
        <w:t xml:space="preserve"> </w:t>
      </w:r>
      <w:r>
        <w:rPr>
          <w:rStyle w:val="Examplevernacular"/>
        </w:rPr>
        <w:t>Onechuetzui ihtech in huetzcom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espiné en la mata de m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tz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y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rgar </w:t>
      </w:r>
      <w:r>
        <w:rPr/>
        <w:t xml:space="preserve"> </w:t>
      </w:r>
      <w:r>
        <w:rPr>
          <w:rStyle w:val="Examplevernacular"/>
        </w:rPr>
        <w:t>In ohtli ticueyaquilisque ma ahsi ipan in aten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alargar el camino para que llegue a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yica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randecer, celebrar </w:t>
      </w:r>
      <w:r>
        <w:rPr/>
        <w:t xml:space="preserve"> </w:t>
      </w:r>
      <w:r>
        <w:rPr>
          <w:rStyle w:val="Examplevernacular"/>
        </w:rPr>
        <w:t>Inon tequihua quihueyicachi-hua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hace la gran cosa de es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, ca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ey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liar, extender </w:t>
      </w:r>
      <w:r>
        <w:rPr/>
        <w:t xml:space="preserve"> </w:t>
      </w:r>
      <w:r>
        <w:rPr>
          <w:rStyle w:val="Examplevernacular"/>
        </w:rPr>
        <w:t>Neh nicueyilis nocorral ma yehuican oc sequin calnelo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voy a ampliar mi corral para que quepan más borre-g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e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var </w:t>
      </w:r>
      <w:r>
        <w:rPr/>
        <w:t xml:space="preserve"> </w:t>
      </w:r>
      <w:r>
        <w:rPr>
          <w:rStyle w:val="Examplevernacular"/>
        </w:rPr>
        <w:t>Yehhua quihuica iconeu quipaxialo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leva a su hijo a pase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lahuic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mpañero </w:t>
      </w:r>
      <w:r>
        <w:rPr/>
        <w:t xml:space="preserve"> </w:t>
      </w:r>
    </w:p>
    <w:p>
      <w:pPr>
        <w:pStyle w:val="Subentry"/>
        <w:rPr/>
      </w:pPr>
      <w:r>
        <w:rPr/>
        <w:t xml:space="preserve">quitehuic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carg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huiq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ber </w:t>
      </w:r>
      <w:r>
        <w:rPr/>
        <w:t xml:space="preserve"> </w:t>
      </w:r>
    </w:p>
    <w:p>
      <w:pPr>
        <w:pStyle w:val="Subentry"/>
        <w:rPr/>
      </w:pPr>
      <w:r>
        <w:rPr/>
        <w:t xml:space="preserve">tlahuica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enta </w:t>
      </w:r>
      <w:r>
        <w:rPr/>
        <w:t xml:space="preserve"> </w:t>
      </w:r>
    </w:p>
    <w:p>
      <w:pPr>
        <w:pStyle w:val="Subentry"/>
        <w:rPr/>
      </w:pPr>
      <w:r>
        <w:rPr/>
        <w:t xml:space="preserve">yoluica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e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cx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er </w:t>
      </w:r>
      <w:r>
        <w:rPr/>
        <w:t xml:space="preserve"> </w:t>
      </w:r>
      <w:r>
        <w:rPr>
          <w:rStyle w:val="Examplevernacular"/>
        </w:rPr>
        <w:t>In sihuatl qui-yecuicxitica in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está cociendo bien la car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csic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</w:t>
      </w:r>
      <w:r>
        <w:rPr>
          <w:rStyle w:val="Lexeme"/>
        </w:rPr>
        <w:drawing>
          <wp:inline distT="0" distB="0" distL="0" distR="0">
            <wp:extent cx="1314450" cy="842645"/>
            <wp:effectExtent l="0" t="0" r="0" b="0"/>
            <wp:docPr id="195" name="REVOL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REVOLVER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831850" cy="37465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quihuicxit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o cu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7.45pt;mso-position-vertical-relative:text;margin-left:1.4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quihuicxit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o cu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huih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otear, azotar, pegar </w:t>
      </w:r>
      <w:r>
        <w:rPr/>
        <w:t xml:space="preserve"> </w:t>
      </w:r>
      <w:r>
        <w:rPr>
          <w:rStyle w:val="Examplevernacular"/>
        </w:rPr>
        <w:t>Oquihuihhuitec itelpoch ica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zotó a su hijo con un laz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tocar </w:t>
      </w:r>
      <w:r>
        <w:rPr>
          <w:rStyle w:val="Bari"/>
        </w:rPr>
        <w:t>(a la puer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¡Xiyau xiquita aquin quihuihhuitectica in puert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8"/>
        </w:rPr>
        <w:t xml:space="preserve">¡Vete a ver quién está tocando a la </w:t>
      </w:r>
      <w:r>
        <w:rPr>
          <w:rStyle w:val="Examplenatllangfreetrans"/>
        </w:rPr>
        <w:t>puert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tequi</w:t>
      </w:r>
      <w:r>
        <w:rPr/>
        <w:t xml:space="preserve"> </w:t>
      </w:r>
    </w:p>
    <w:p>
      <w:pPr>
        <w:pStyle w:val="Subentry"/>
        <w:rPr/>
      </w:pPr>
      <w:r>
        <w:rPr/>
        <w:t xml:space="preserve">moixuiteq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par, choc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lixui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umb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h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itar </w:t>
      </w:r>
      <w:r>
        <w:rPr/>
        <w:t xml:space="preserve"> </w:t>
      </w:r>
      <w:r>
        <w:rPr>
          <w:rStyle w:val="Examplevernacular"/>
        </w:rPr>
        <w:t>Ihcuac mosohua in tatapahtli, quihuihuica in yeh-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tiende la ropa, el viento la ag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hu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ncar, desyerbar </w:t>
      </w:r>
      <w:r>
        <w:rPr/>
        <w:t xml:space="preserve"> </w:t>
      </w:r>
      <w:r>
        <w:rPr>
          <w:rStyle w:val="Examplevernacular"/>
          <w:spacing w:val="16"/>
        </w:rPr>
        <w:t>Inon tlaquehuali quihuihuitla in</w:t>
      </w:r>
      <w:r>
        <w:rPr>
          <w:rStyle w:val="Examplevernacular"/>
        </w:rPr>
        <w:t xml:space="preserve"> xihuitl ipan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ón desyerba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trar </w:t>
      </w:r>
      <w:r>
        <w:rPr/>
        <w:t xml:space="preserve"> </w:t>
      </w:r>
      <w:r>
        <w:rPr>
          <w:rStyle w:val="Examplevernacular"/>
        </w:rPr>
        <w:t xml:space="preserve">Inon cahuayo </w:t>
      </w:r>
      <w:r>
        <w:rPr>
          <w:rStyle w:val="Examplevernacular"/>
          <w:spacing w:val="12"/>
        </w:rPr>
        <w:t>quihuilana in tablas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 xml:space="preserve">Ese caballo </w:t>
      </w:r>
      <w:r>
        <w:rPr>
          <w:rStyle w:val="Examplenatllangfreetrans"/>
        </w:rPr>
        <w:t>arrastra las tab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rrachar </w:t>
      </w:r>
      <w:r>
        <w:rPr/>
        <w:t xml:space="preserve"> </w:t>
      </w:r>
      <w:r>
        <w:rPr>
          <w:rStyle w:val="Examplevernacular"/>
        </w:rPr>
        <w:t>Inon tla-catl quihuintiya inon tlay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vino emborracha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huin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gar </w:t>
      </w:r>
      <w:r>
        <w:rPr/>
        <w:t xml:space="preserve"> </w:t>
      </w:r>
      <w:r>
        <w:rPr>
          <w:rStyle w:val="Examplevernacular"/>
        </w:rPr>
        <w:t>Ayacmo qui-huitequis isihuau tleca axan tzactoc ipan telpilo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le va a pegar más a su esposa porque está encarcel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ozar </w:t>
      </w:r>
      <w:r>
        <w:rPr/>
        <w:t xml:space="preserve"> </w:t>
      </w:r>
      <w:r>
        <w:rPr>
          <w:rStyle w:val="Examplevernacular"/>
        </w:rPr>
        <w:t>Quinequis yiyi tonali ic qui-huitequis ino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ecesita tres días para rozar ese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nar, ir a pie </w:t>
      </w:r>
      <w:r>
        <w:rPr/>
        <w:t xml:space="preserve"> </w:t>
      </w:r>
      <w:r>
        <w:rPr>
          <w:rStyle w:val="Examplevernacular"/>
        </w:rPr>
        <w:t>Inon momachtiyani quiicxihuiya ihcuac yau i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lumno camina cuando va a la esc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x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cavar </w:t>
      </w:r>
      <w:r>
        <w:rPr>
          <w:rStyle w:val="Bari"/>
        </w:rPr>
        <w:t>(poz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ncan cani quiichcuahque in tlali ic quiah-sihque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lugares donde cavan la tierra para encontrar agu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cavar </w:t>
      </w:r>
      <w:r>
        <w:rPr/>
        <w:t xml:space="preserve"> </w:t>
      </w:r>
      <w:r>
        <w:rPr>
          <w:rStyle w:val="Examplevernacular"/>
        </w:rPr>
        <w:t>Inon tlacatl quiichcua in a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xcava el can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quiich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er </w:t>
      </w:r>
      <w:r>
        <w:rPr/>
        <w:t xml:space="preserve"> </w:t>
      </w:r>
      <w:r>
        <w:rPr>
          <w:rStyle w:val="Examplevernacular"/>
        </w:rPr>
        <w:t>In ichpocatl qui-ichpan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barre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2234565" cy="973455"/>
            <wp:effectExtent l="0" t="0" r="0" b="0"/>
            <wp:docPr id="197" name="BAR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RRER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ichtaca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ner a prueba </w:t>
      </w:r>
      <w:r>
        <w:rPr/>
        <w:t xml:space="preserve"> </w:t>
      </w:r>
      <w:r>
        <w:rPr>
          <w:rStyle w:val="Examplevernacular"/>
        </w:rPr>
        <w:t>Mostla quiichtacaahsis inon tlach-te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van a poner a prueba a aquel ladr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cubri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rtar </w:t>
      </w:r>
      <w:r>
        <w:rPr/>
        <w:t xml:space="preserve"> </w:t>
      </w:r>
      <w:r>
        <w:rPr>
          <w:rStyle w:val="Examplevernacular"/>
        </w:rPr>
        <w:t>Inon telpocatl san tlen quiichtacaana ic ma quipiya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hurta cualquier cosa para obtener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char a escon-didas </w:t>
      </w:r>
      <w:r>
        <w:rPr/>
        <w:t xml:space="preserve"> </w:t>
      </w:r>
      <w:r>
        <w:rPr>
          <w:rStyle w:val="Examplevernacular"/>
        </w:rPr>
        <w:t>Quiihtohua mach oquiichtaca-cac inon tlah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ice que escuchó ese asunto a escondi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r en secreto </w:t>
      </w:r>
      <w:r>
        <w:rPr/>
        <w:t xml:space="preserve"> </w:t>
      </w:r>
      <w:r>
        <w:rPr>
          <w:rStyle w:val="Examplevernacular"/>
        </w:rPr>
        <w:t>Inon telpocatl oquis caltenco quiichta-cacua in xochihcuali ic ahmo ma qui-yecolti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alió afuera para comer en secreto el plátano, y no compartirlo con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orprender </w:t>
      </w:r>
      <w:r>
        <w:rPr/>
        <w:t xml:space="preserve"> </w:t>
      </w:r>
      <w:r>
        <w:rPr>
          <w:rStyle w:val="Examplevernacular"/>
        </w:rPr>
        <w:t>Otechichtacahui tleca ahmo hualahsi-quiani hasta mos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sorprendió porque no debía llegar sino hasta ma-ña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raicionar </w:t>
      </w:r>
      <w:r>
        <w:rPr/>
        <w:t xml:space="preserve"> </w:t>
      </w:r>
      <w:r>
        <w:rPr>
          <w:rStyle w:val="Examplevernacular"/>
        </w:rPr>
        <w:t>Nian ic oquimat tla yani quiahsini inon icniu, san oquiichtaca-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n saber que su hermano iba a llegar, lo traicion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ubrir </w:t>
      </w:r>
      <w:r>
        <w:rPr/>
        <w:t xml:space="preserve"> </w:t>
      </w:r>
      <w:r>
        <w:rPr>
          <w:rStyle w:val="Examplevernacular"/>
        </w:rPr>
        <w:t>In Luisa quiichtacaita in icniu quen ihuan monohnotza se ichp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des-cubrió a su hermano platicando con una mucha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noh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chichear, susurrar, hablar al oído </w:t>
      </w:r>
      <w:r>
        <w:rPr/>
        <w:t xml:space="preserve"> </w:t>
      </w:r>
      <w:r>
        <w:rPr>
          <w:rStyle w:val="Examplevernacular"/>
        </w:rPr>
        <w:t>In tlacatl qui-ichtacanohnotza ino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-bre cuchichea al oído de ese chiqui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quino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aca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parecer </w:t>
      </w:r>
      <w:r>
        <w:rPr/>
        <w:t xml:space="preserve"> </w:t>
      </w:r>
      <w:r>
        <w:rPr>
          <w:rStyle w:val="Examplevernacular"/>
        </w:rPr>
        <w:t>In icniu in Juan quiihtohua quiichtaca-polohua quemanian sequin itequiti-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 Juan dice que a veces se le desaparecen algunas herra-mien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htaca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ch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bar </w:t>
      </w:r>
      <w:r>
        <w:rPr/>
        <w:t xml:space="preserve"> </w:t>
      </w:r>
      <w:r>
        <w:rPr>
          <w:rStyle w:val="Examplevernacular"/>
        </w:rPr>
        <w:t>Inon tlachtej-qui quiichtequiya san tlen quiit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ladrón roba cualquier cosa que 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cu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ar </w:t>
      </w:r>
      <w:r>
        <w:rPr/>
        <w:t xml:space="preserve"> </w:t>
      </w:r>
      <w:r>
        <w:rPr>
          <w:rStyle w:val="Examplevernacular"/>
        </w:rPr>
        <w:t>Inon tlacatl quiihcuanis inin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va a quitar la pied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tirar </w:t>
      </w:r>
      <w:r>
        <w:rPr/>
        <w:t xml:space="preserve"> </w:t>
      </w:r>
      <w:r>
        <w:rPr>
          <w:rStyle w:val="Examplevernacular"/>
        </w:rPr>
        <w:t>Inon sihuatl quiihcuaniya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retira a su hi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mudar, cambiar </w:t>
      </w:r>
      <w:r>
        <w:rPr>
          <w:rStyle w:val="Bari"/>
        </w:rPr>
        <w:t>(de lug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Yehhua mostli quiihcuaniya inin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ambia este buey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car </w:t>
      </w:r>
      <w:r>
        <w:rPr/>
        <w:t xml:space="preserve"> </w:t>
      </w:r>
      <w:r>
        <w:rPr>
          <w:rStyle w:val="Examplevernacular"/>
        </w:rPr>
        <w:t>Inon tlacatl aquin quinemaca in caxten quiihcuilo-hua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vende los platos de barro, marca algu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cuil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untar </w:t>
      </w:r>
      <w:r>
        <w:rPr/>
        <w:t xml:space="preserve"> </w:t>
      </w:r>
      <w:r>
        <w:rPr>
          <w:rStyle w:val="Examplevernacular"/>
        </w:rPr>
        <w:t>Tehhuan tiquihcuiltlaliyahque miac tlamantli n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puntamos muchas cosas aqu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uilohu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chi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aserrando </w:t>
      </w:r>
      <w:r>
        <w:rPr/>
        <w:t xml:space="preserve"> </w:t>
      </w:r>
      <w:r>
        <w:rPr>
          <w:rStyle w:val="Examplevernacular"/>
        </w:rPr>
        <w:t>Ic ahmo teni in cochiyo, quiihchiquiliya chicahuac in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l cuchillo no tiene filo, corta la carne aserrándo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hui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lumar </w:t>
      </w:r>
      <w:r>
        <w:rPr/>
        <w:t xml:space="preserve"> </w:t>
      </w:r>
      <w:r>
        <w:rPr>
          <w:rStyle w:val="Examplevernacular"/>
        </w:rPr>
        <w:t>Oniqui-nihhuiquixti nahue pachil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plu-mé cuatro gall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huitl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señar </w:t>
      </w:r>
      <w:r>
        <w:rPr/>
        <w:t xml:space="preserve"> </w:t>
      </w:r>
      <w:r>
        <w:rPr>
          <w:rStyle w:val="Examplevernacular"/>
        </w:rPr>
        <w:t>In tetata qui-ihmati in iconeu tla ahmo huetz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enseña a su hijo para que no se caig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ar forma, tallar </w:t>
      </w:r>
      <w:r>
        <w:rPr/>
        <w:t xml:space="preserve"> </w:t>
      </w:r>
      <w:r>
        <w:rPr>
          <w:rStyle w:val="Examplevernacular"/>
        </w:rPr>
        <w:t>In tlacatl quiihmati in acatl ic quitequiutis ic quichihchi-huas chi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le da for-ma al carrizo que va a usar para hacer los chiquihuit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ntrol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ne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In ichpochtli quiih-necui quen tequin ahhueyac inon xo-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huele la fragancia de esa f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r al baño </w:t>
      </w:r>
      <w:r>
        <w:rPr/>
        <w:t xml:space="preserve"> </w:t>
      </w:r>
      <w:r>
        <w:rPr>
          <w:rStyle w:val="Examplevernacular"/>
        </w:rPr>
        <w:t>Inon ich-pocatl axan quipiya tlen quiih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a niña tiene que salir al ba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er </w:t>
      </w:r>
      <w:r>
        <w:rPr/>
        <w:t xml:space="preserve"> </w:t>
      </w:r>
      <w:r>
        <w:rPr>
          <w:rStyle w:val="Examplevernacular"/>
        </w:rPr>
        <w:t xml:space="preserve">Ic achto nochten </w:t>
      </w:r>
      <w:r>
        <w:rPr>
          <w:rStyle w:val="Examplevernacular"/>
          <w:spacing w:val="8"/>
        </w:rPr>
        <w:t>oquiihquitiyayahque in tlaquen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</w:rPr>
        <w:t>Antes, toda la gente tejía su propi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326515" cy="876935"/>
            <wp:effectExtent l="0" t="0" r="0" b="0"/>
            <wp:docPr id="198" name="TEJIE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TEJIENDO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831850" cy="46609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ihqui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je una 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ihqui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je una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ihsih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resurar, apurar </w:t>
      </w:r>
      <w:r>
        <w:rPr/>
        <w:t xml:space="preserve"> </w:t>
      </w:r>
      <w:r>
        <w:rPr>
          <w:rStyle w:val="Examplevernacular"/>
        </w:rPr>
        <w:t>Nochin sancuel quiihsihuitiya in inana in ichpochtli ic ahmo ma ahsi tlahca i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dre apresura a la niña todas las mañanas para que no llegue tarde a la escue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lentar, animar </w:t>
      </w:r>
      <w:r>
        <w:rPr/>
        <w:t xml:space="preserve"> </w:t>
      </w:r>
      <w:r>
        <w:rPr>
          <w:rStyle w:val="Examplevernacular"/>
        </w:rPr>
        <w:t>Namehhuan ma quinihsihuitican in telpocamen ma momacht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stedes animan a los niños a estudi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xigir </w:t>
      </w:r>
      <w:r>
        <w:rPr/>
        <w:t xml:space="preserve"> </w:t>
      </w:r>
      <w:r>
        <w:rPr>
          <w:rStyle w:val="Examplevernacular"/>
        </w:rPr>
        <w:t>Tehhuan tiquinihsihuitihque ic ma quitlamican inon tequitl de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xigimos que terminen esa tar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sotl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vomitar </w:t>
      </w:r>
      <w:r>
        <w:rPr/>
        <w:t xml:space="preserve"> </w:t>
      </w:r>
      <w:r>
        <w:rPr>
          <w:rStyle w:val="Examplevernacular"/>
        </w:rPr>
        <w:t>Inin conetl ihcuac mococohua, quiihsotlal-tiya in tlen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e niño está enfermo, lo que come lo hace vomi-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otlali</w:t>
      </w:r>
      <w:r>
        <w:rPr/>
        <w:t xml:space="preserve"> </w:t>
      </w:r>
    </w:p>
    <w:p>
      <w:pPr>
        <w:pStyle w:val="Subentry"/>
        <w:rPr/>
      </w:pPr>
      <w:r>
        <w:rPr/>
        <w:t xml:space="preserve">mihso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omi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r </w:t>
      </w:r>
      <w:r>
        <w:rPr/>
        <w:t xml:space="preserve"> </w:t>
      </w:r>
      <w:r>
        <w:rPr>
          <w:rStyle w:val="Examplevernacular"/>
        </w:rPr>
        <w:t>Inon comitl mo-</w:t>
      </w:r>
      <w:r>
        <w:rPr>
          <w:rStyle w:val="Examplevernacular"/>
          <w:spacing w:val="8"/>
        </w:rPr>
        <w:t xml:space="preserve">ta ahmo hueyi huan quiihtehuiya </w:t>
      </w:r>
      <w:r>
        <w:rPr>
          <w:rStyle w:val="Examplevernacular"/>
        </w:rPr>
        <w:t>miac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olla no se ve grande, pero cabe mucha agua en e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t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la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componer </w:t>
      </w:r>
      <w:r>
        <w:rPr/>
        <w:t xml:space="preserve"> </w:t>
      </w:r>
      <w:r>
        <w:rPr>
          <w:rStyle w:val="Examplevernacular"/>
        </w:rPr>
        <w:t>Inon tlaxotlani quiihtlacohua in itequiti-</w:t>
      </w:r>
      <w:r>
        <w:rPr>
          <w:rStyle w:val="Examplevernacular"/>
          <w:spacing w:val="12"/>
        </w:rPr>
        <w:t>yan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 xml:space="preserve">Ese yuntero descompone la </w:t>
      </w:r>
      <w:r>
        <w:rPr>
          <w:rStyle w:val="Examplenatllangfreetrans"/>
        </w:rPr>
        <w:t>herramienta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dañ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dulce quiihtlacohua in </w:t>
      </w:r>
      <w:r>
        <w:rPr>
          <w:rStyle w:val="Examplevernacular"/>
        </w:rPr>
        <w:t>itlan in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dulces dañan los dientes del ni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rromper </w:t>
      </w:r>
      <w:r>
        <w:rPr/>
        <w:t xml:space="preserve"> </w:t>
      </w:r>
      <w:r>
        <w:rPr>
          <w:rStyle w:val="Examplevernacular"/>
        </w:rPr>
        <w:t>Inon telpochtli quiihtla-cohua in itlanenehuilis ica in tlay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corrompe su mente con bebi-das embriaga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dir </w:t>
      </w:r>
      <w:r>
        <w:rPr>
          <w:rStyle w:val="Bari"/>
        </w:rPr>
        <w:t>(par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ihtlaniya in atl quen tequin amictica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ide agua porque su hijo tiene mucha se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iya</w:t>
      </w:r>
      <w:r>
        <w:rPr/>
        <w:t xml:space="preserve"> </w:t>
      </w:r>
    </w:p>
    <w:p>
      <w:pPr>
        <w:pStyle w:val="Subentry"/>
        <w:rPr/>
      </w:pPr>
      <w:r>
        <w:rPr/>
        <w:t xml:space="preserve">motlaihtlan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endigar </w:t>
      </w:r>
      <w:r>
        <w:rPr/>
        <w:t xml:space="preserve"> </w:t>
      </w:r>
    </w:p>
    <w:p>
      <w:pPr>
        <w:pStyle w:val="Subentry"/>
        <w:rPr/>
      </w:pPr>
      <w:r>
        <w:rPr/>
        <w:t xml:space="preserve">motlaihtlaniy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imosne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o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bailar </w:t>
      </w:r>
      <w:r>
        <w:rPr/>
        <w:t xml:space="preserve"> </w:t>
      </w:r>
      <w:r>
        <w:rPr>
          <w:rStyle w:val="Examplevernacular"/>
        </w:rPr>
        <w:t>Inon tel-pocatl axan yi cuali quiihtohtiya inon tromp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e niño ya puede hacer bailar ese tro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ihto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i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cir </w:t>
      </w:r>
      <w:r>
        <w:rPr/>
        <w:t xml:space="preserve"> </w:t>
      </w:r>
      <w:r>
        <w:rPr>
          <w:rStyle w:val="Examplevernacular"/>
        </w:rPr>
        <w:t>Onictlahtlani tlen itoca huan ahmo tlen oquiih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pregunté cómo se llama y no dijo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hua</w:t>
      </w:r>
      <w:r>
        <w:rPr/>
        <w:t xml:space="preserve"> </w:t>
      </w:r>
    </w:p>
    <w:p>
      <w:pPr>
        <w:pStyle w:val="Subentry"/>
        <w:rPr/>
      </w:pPr>
      <w:r>
        <w:rPr/>
        <w:t xml:space="preserve">quioupaniht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petir </w:t>
      </w:r>
      <w:r>
        <w:rPr/>
        <w:t xml:space="preserve"> </w:t>
      </w:r>
    </w:p>
    <w:p>
      <w:pPr>
        <w:pStyle w:val="Subentry"/>
        <w:rPr/>
      </w:pPr>
      <w:r>
        <w:rPr/>
        <w:t xml:space="preserve">san ijquiihtohua  </w:t>
      </w:r>
      <w:r>
        <w:rPr>
          <w:rStyle w:val="Definitionnationallanguage"/>
          <w:b/>
        </w:rPr>
        <w:t xml:space="preserve"> nada más lo dicen 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ma tiquihtocan   </w:t>
      </w:r>
      <w:r>
        <w:rPr>
          <w:b w:val="false"/>
        </w:rPr>
        <w:t>supongamos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Paragraph"/>
        <w:rPr/>
      </w:pPr>
      <w:r>
        <w:rPr>
          <w:rStyle w:val="Lexeme"/>
        </w:rPr>
        <w:t>quiihtos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rer decir, signifi-car </w:t>
      </w:r>
      <w:r>
        <w:rPr/>
        <w:t xml:space="preserve"> </w:t>
      </w:r>
      <w:r>
        <w:rPr>
          <w:rStyle w:val="Examplevernacular"/>
        </w:rPr>
        <w:t>¿Tlen quiihtosnequi inin tlahcui-lol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é quiere decir este escrito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hua, 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tz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r </w:t>
      </w:r>
      <w:r>
        <w:rPr/>
        <w:t xml:space="preserve"> </w:t>
      </w:r>
      <w:r>
        <w:rPr>
          <w:rStyle w:val="Examplevernacular"/>
        </w:rPr>
        <w:t>Inana oquiihtzon in icamixa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mamá le cosió una blusa bo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61745" cy="1013460"/>
            <wp:effectExtent l="0" t="0" r="0" b="0"/>
            <wp:docPr id="200" name="COS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COSER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ihx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var la cara </w:t>
      </w:r>
      <w:r>
        <w:rPr/>
        <w:t xml:space="preserve"> </w:t>
      </w:r>
      <w:r>
        <w:rPr>
          <w:rStyle w:val="Examplevernacular"/>
        </w:rPr>
        <w:t>Inon ich-pochtli quiihxamiy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-chacha le lava la cara a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x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ertar </w:t>
      </w:r>
      <w:r>
        <w:rPr/>
        <w:t xml:space="preserve"> </w:t>
      </w:r>
      <w:r>
        <w:rPr>
          <w:rStyle w:val="Examplevernacular"/>
        </w:rPr>
        <w:t>Yehhua oquiihxiti in icniu molui sanc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hermano lo despertó muy tempr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olver en sí, resucitar </w:t>
      </w:r>
      <w:r>
        <w:rPr/>
        <w:t xml:space="preserve"> </w:t>
      </w:r>
      <w:r>
        <w:rPr>
          <w:rStyle w:val="Examplevernacular"/>
        </w:rPr>
        <w:t>Inon cocoxqui quen omictoya, huan ica inon pahtli oquiihx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nfermo estaba privado, y con la medicina volvió en s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x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 </w:t>
      </w:r>
      <w:r>
        <w:rPr/>
        <w:t xml:space="preserve"> </w:t>
      </w:r>
      <w:r>
        <w:rPr>
          <w:rStyle w:val="Examplevernacular"/>
          <w:spacing w:val="12"/>
        </w:rPr>
        <w:t xml:space="preserve">Ihcuac inon tla-quemitl quiihxitza inon quiahuitl, </w:t>
      </w:r>
      <w:r>
        <w:rPr>
          <w:rStyle w:val="Examplevernacular"/>
        </w:rPr>
        <w:t>ayacmo cualtzin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lluvia moja la ropa, ya no queda bo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x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cambiar de luga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on </w:t>
      </w:r>
      <w:r>
        <w:rPr>
          <w:rStyle w:val="Examplevernacular"/>
        </w:rPr>
        <w:t>telpocatl quiihyana in cohuitl, ic ahmo ma pa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ambia de lugar la leña para que no se moj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ntar, tolerar </w:t>
      </w:r>
      <w:r>
        <w:rPr/>
        <w:t xml:space="preserve"> </w:t>
      </w:r>
      <w:r>
        <w:rPr>
          <w:rStyle w:val="Examplevernacular"/>
        </w:rPr>
        <w:t>Inon telpocatl masque quiahhuahque, san quiihyo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 cuando regañen a ese muchacho, lo agu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o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fixiar </w:t>
      </w:r>
      <w:r>
        <w:rPr/>
        <w:t xml:space="preserve"> </w:t>
      </w:r>
      <w:r>
        <w:rPr>
          <w:rStyle w:val="Examplevernacular"/>
        </w:rPr>
        <w:t>Inon chichi oquiihyomicti in poctli de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umo del encendio asfixió a ese p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op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flar </w:t>
      </w:r>
      <w:r>
        <w:rPr/>
        <w:t xml:space="preserve"> </w:t>
      </w:r>
      <w:r>
        <w:rPr>
          <w:rStyle w:val="Examplevernacular"/>
        </w:rPr>
        <w:t>In telpocatl ahhuel oquiihyopitz in bobochi huan itata oquichi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no pudo inflar el globo y su papá lo hiz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Examplevernacular"/>
        </w:rPr>
        <w:t>Inon telpocatl quiihyopitza in teutli ic ma 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sopla el polvo para que se leva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ot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flar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hyo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halar </w:t>
      </w:r>
      <w:r>
        <w:rPr/>
        <w:t xml:space="preserve"> </w:t>
      </w:r>
      <w:r>
        <w:rPr>
          <w:rStyle w:val="Examplevernacular"/>
        </w:rPr>
        <w:t>In yolcamen noyojque quiihyotilanahque yehye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animales también inhalan el ai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quitilana</w:t>
      </w:r>
      <w:r>
        <w:rPr>
          <w:rStyle w:val="Lexeme"/>
        </w:rPr>
        <w:t xml:space="preserve"> </w:t>
      </w:r>
    </w:p>
    <w:p>
      <w:pPr>
        <w:pStyle w:val="Paragraph"/>
        <w:rPr/>
      </w:pPr>
      <w:r>
        <w:rPr>
          <w:rStyle w:val="Lexeme"/>
        </w:rPr>
        <w:t>quiihyo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focar </w:t>
      </w:r>
      <w:r>
        <w:rPr/>
        <w:t xml:space="preserve"> </w:t>
      </w:r>
      <w:r>
        <w:rPr>
          <w:rStyle w:val="Examplevernacular"/>
        </w:rPr>
        <w:t>Inon conetl tiquitasque in tlahmo oquiihyotzacu in tel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investigar si al bebé no lo sofoca la cobi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hyou, quitzacua</w:t>
      </w:r>
      <w:r>
        <w:rPr/>
        <w:t xml:space="preserve"> </w:t>
      </w:r>
    </w:p>
    <w:p>
      <w:pPr>
        <w:sectPr>
          <w:headerReference w:type="even" r:id="rId152"/>
          <w:headerReference w:type="default" r:id="rId153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Subentry"/>
        <w:rPr/>
      </w:pPr>
      <w:r>
        <w:rPr/>
        <w:t xml:space="preserve">mihyotz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focarse </w:t>
      </w:r>
      <w:r>
        <w:rPr/>
        <w:t xml:space="preserve"> </w:t>
      </w:r>
    </w:p>
    <w:p>
      <w:pPr>
        <w:sectPr>
          <w:headerReference w:type="even" r:id="rId154"/>
          <w:headerReference w:type="default" r:id="rId155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Examplevernacular"/>
        </w:rPr>
        <w:t>Aves2</w:t>
      </w:r>
    </w:p>
    <w:p>
      <w:pPr>
        <w:pStyle w:val="Paragraph"/>
        <w:rPr/>
      </w:pPr>
      <w:r>
        <w:rPr>
          <w:rStyle w:val="Lexeme"/>
        </w:rPr>
        <w:t>quiil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vidar </w:t>
      </w:r>
      <w:r>
        <w:rPr/>
        <w:t xml:space="preserve"> </w:t>
      </w:r>
      <w:r>
        <w:rPr>
          <w:rStyle w:val="Examplevernacular"/>
        </w:rPr>
        <w:t>In notelpoch oquiilcau in tlen oniquil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ijo olvidó lo que le dij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l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ear, antojar </w:t>
      </w:r>
      <w:r>
        <w:rPr/>
        <w:t xml:space="preserve"> </w:t>
      </w:r>
      <w:r>
        <w:rPr>
          <w:rStyle w:val="Examplevernacular"/>
        </w:rPr>
        <w:t>Inon telpocatl queman quiita tlen quicuah-tiyesque, yehhuatl noyojque quiilehu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niño ve lo que otros es-tán comiendo, lo dese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diciar </w:t>
      </w:r>
      <w:r>
        <w:rPr/>
        <w:t xml:space="preserve"> </w:t>
      </w:r>
      <w:r>
        <w:rPr>
          <w:rStyle w:val="Examplevernacular"/>
        </w:rPr>
        <w:t>Inon telpocatl nochin qui-lehuiya in tlen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odicia todo lo que 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lehu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l de ojo (</w:t>
      </w:r>
      <w:r>
        <w:rPr>
          <w:rStyle w:val="Bari"/>
          <w:b/>
        </w:rPr>
        <w:t>maleficio)</w:t>
      </w:r>
    </w:p>
    <w:p>
      <w:pPr>
        <w:pStyle w:val="Paragraph"/>
        <w:rPr/>
      </w:pPr>
      <w:r>
        <w:rPr>
          <w:rStyle w:val="Lexeme"/>
        </w:rPr>
        <w:t>quiil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rdar </w:t>
      </w:r>
      <w:r>
        <w:rPr/>
        <w:t xml:space="preserve"> </w:t>
      </w:r>
      <w:r>
        <w:rPr>
          <w:rStyle w:val="Examplevernacular"/>
        </w:rPr>
        <w:t>Ahhuel qui-ilnamiqui cani oquicau icouto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de recordar dónde dejó su bord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l-, quinamiqui</w:t>
      </w:r>
      <w:r>
        <w:rPr/>
        <w:t xml:space="preserve"> </w:t>
      </w:r>
    </w:p>
    <w:p>
      <w:pPr>
        <w:pStyle w:val="Subentry"/>
        <w:rPr/>
      </w:pPr>
      <w:r>
        <w:rPr/>
        <w:t xml:space="preserve">tlalnamicti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cordatori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l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arrar </w:t>
      </w:r>
      <w:r>
        <w:rPr/>
        <w:t xml:space="preserve"> </w:t>
      </w:r>
      <w:r>
        <w:rPr>
          <w:rStyle w:val="Examplevernacular"/>
        </w:rPr>
        <w:t>In sihuatl oqui-ilpi in chichi ipan se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amarró el perro al pa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uncir </w:t>
      </w:r>
      <w:r>
        <w:rPr/>
        <w:t xml:space="preserve"> </w:t>
      </w:r>
      <w:r>
        <w:rPr>
          <w:rStyle w:val="Examplevernacular"/>
        </w:rPr>
        <w:t>Inin telpocatl cuali quiilpiya in hueyi cuacue ma tlaxo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u-chacho sabe uncir el buey grande para barbech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enilpi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adero </w:t>
      </w:r>
      <w:r>
        <w:rPr/>
        <w:t xml:space="preserve"> </w:t>
      </w:r>
    </w:p>
    <w:p>
      <w:pPr>
        <w:pStyle w:val="Subentry"/>
        <w:rPr/>
      </w:pPr>
      <w:r>
        <w:rPr/>
        <w:t xml:space="preserve">itlahcoilpi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inturón </w:t>
      </w:r>
      <w:r>
        <w:rPr/>
        <w:t xml:space="preserve"> </w:t>
      </w:r>
    </w:p>
    <w:p>
      <w:pPr>
        <w:pStyle w:val="Subentry"/>
        <w:rPr/>
      </w:pPr>
      <w:r>
        <w:rPr/>
        <w:t xml:space="preserve">quimailp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marrar de la mano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colp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ñ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                                </w:t>
      </w:r>
      <w:r>
        <w:rPr>
          <w:rStyle w:val="Lexeme"/>
        </w:rPr>
        <w:drawing>
          <wp:inline distT="0" distB="0" distL="0" distR="0">
            <wp:extent cx="1123950" cy="1080135"/>
            <wp:effectExtent l="0" t="0" r="0" b="0"/>
            <wp:docPr id="201" name="AMAR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MARRAR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</wp:posOffset>
                </wp:positionH>
                <wp:positionV relativeFrom="paragraph">
                  <wp:posOffset>198120</wp:posOffset>
                </wp:positionV>
                <wp:extent cx="731520" cy="54864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ilp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am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5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ilp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am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cir </w:t>
      </w:r>
      <w:r>
        <w:rPr/>
        <w:t xml:space="preserve"> </w:t>
      </w:r>
      <w:r>
        <w:rPr>
          <w:rStyle w:val="Examplevernacular"/>
        </w:rPr>
        <w:t>Quiiluiya in tlen opan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ice lo que pas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ctar </w:t>
      </w:r>
      <w:r>
        <w:rPr/>
        <w:t xml:space="preserve"> </w:t>
      </w:r>
      <w:r>
        <w:rPr>
          <w:rStyle w:val="Examplevernacular"/>
        </w:rPr>
        <w:t>In tlamachtiyani quiniluihtas in telpocamen ic quiihcuilohuahque se tenonotz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dicta una carta a los muchach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q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quilloso </w:t>
      </w:r>
      <w:r>
        <w:rPr/>
        <w:t xml:space="preserve"> </w:t>
      </w:r>
      <w:r>
        <w:rPr>
          <w:rStyle w:val="Examplevernacular"/>
        </w:rPr>
        <w:t>Oncan tlacatl aquin tequin quiiq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personas que son muy cosquillos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recer </w:t>
      </w:r>
      <w:r>
        <w:rPr/>
        <w:t xml:space="preserve"> </w:t>
      </w:r>
      <w:r>
        <w:rPr>
          <w:rStyle w:val="Examplevernacular"/>
        </w:rPr>
        <w:t>In abono quiiscaltiya ihsiu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ertili-zante hace crecer pronto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t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ar </w:t>
      </w:r>
      <w:r>
        <w:rPr/>
        <w:t xml:space="preserve"> </w:t>
      </w:r>
      <w:r>
        <w:rPr>
          <w:rStyle w:val="Examplevernacular"/>
        </w:rPr>
        <w:t xml:space="preserve">Ocachi huelic in </w:t>
      </w:r>
      <w:r>
        <w:rPr>
          <w:rStyle w:val="Examplevernacular"/>
          <w:spacing w:val="12"/>
        </w:rPr>
        <w:t>tlacuali tla quiistahuiya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Es más</w:t>
      </w:r>
      <w:r>
        <w:rPr>
          <w:rStyle w:val="Examplenatllangfreetrans"/>
        </w:rPr>
        <w:t xml:space="preserve"> sabrosa la comida si la sal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poyel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tem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lizcar </w:t>
      </w:r>
      <w:r>
        <w:rPr/>
        <w:t xml:space="preserve"> </w:t>
      </w:r>
      <w:r>
        <w:rPr>
          <w:rStyle w:val="Examplevernacular"/>
        </w:rPr>
        <w:t>In ichpocatl quiistemina inon icniu ic ma 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pellizca a su hermano para que llo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tlaca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mentir, exponer </w:t>
      </w:r>
      <w:r>
        <w:rPr/>
        <w:t xml:space="preserve"> </w:t>
      </w:r>
      <w:r>
        <w:rPr>
          <w:rStyle w:val="Examplevernacular"/>
        </w:rPr>
        <w:t>Onicmat in tlen oquichiu huan ic inon oniquistlacaah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pe lo que hizo y por eso lo desmentí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aminar </w:t>
      </w:r>
      <w:r>
        <w:rPr/>
        <w:t xml:space="preserve"> </w:t>
      </w:r>
      <w:r>
        <w:rPr>
          <w:rStyle w:val="Examplevernacular"/>
        </w:rPr>
        <w:t>In José quiistlacaahsi in ichpocau tla cuali tlap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exa-mina a su hija para ver si sabe cont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iagnosticar </w:t>
      </w:r>
      <w:r>
        <w:rPr/>
        <w:t xml:space="preserve"> </w:t>
      </w:r>
      <w:r>
        <w:rPr>
          <w:rStyle w:val="Examplevernacular"/>
        </w:rPr>
        <w:t>In tlapahtiyani axan quiistlacaahsi yec in cocolistli tlen qui-piya ino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diagnos-tica bien la enfermedad que la persona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lacati, 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tla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umniar </w:t>
      </w:r>
      <w:r>
        <w:rPr/>
        <w:t xml:space="preserve"> </w:t>
      </w:r>
      <w:r>
        <w:rPr>
          <w:rStyle w:val="Examplevernacular"/>
        </w:rPr>
        <w:t>Inon ich-pochtli quiistlacahuiya in itenonotz-cau ic ma mococ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calumnia a su amiga y por eso se enoja con e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tlac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stla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riticar, censurar </w:t>
      </w:r>
      <w:r>
        <w:rPr/>
        <w:t xml:space="preserve"> </w:t>
      </w:r>
      <w:r>
        <w:rPr>
          <w:rStyle w:val="Examplevernacular"/>
        </w:rPr>
        <w:t>Ahmo nicnequi se nonamic ma nechis-tlaco, mach quiihtohua. Nehhua ahmo queman nimonamic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ero un esposo que me critique–dice–. Yo nunca voy a casarm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aminar </w:t>
      </w:r>
      <w:r>
        <w:rPr/>
        <w:t xml:space="preserve"> </w:t>
      </w:r>
      <w:r>
        <w:rPr>
          <w:rStyle w:val="Examplevernacular"/>
        </w:rPr>
        <w:t>Inon tlacatl oquiistlacoc in tlatectli in tla cana ayamo chip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xaminó la herida para ver si todavía estaba limp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er </w:t>
      </w:r>
      <w:r>
        <w:rPr/>
        <w:t xml:space="preserve"> </w:t>
      </w:r>
      <w:r>
        <w:rPr>
          <w:rStyle w:val="Examplevernacular"/>
        </w:rPr>
        <w:t>Yehhua yau quiita in icniu que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va a ver cómo trabaja su her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rar, observar </w:t>
      </w:r>
      <w:r>
        <w:rPr/>
        <w:t xml:space="preserve"> </w:t>
      </w:r>
      <w:r>
        <w:rPr>
          <w:rStyle w:val="Examplevernacular"/>
        </w:rPr>
        <w:t xml:space="preserve">In telpocatl quinita </w:t>
      </w:r>
      <w:r>
        <w:rPr>
          <w:rStyle w:val="Examplevernacular"/>
          <w:spacing w:val="12"/>
        </w:rPr>
        <w:t>in tototl, quen cuihcuica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El niño</w:t>
      </w:r>
      <w:r>
        <w:rPr>
          <w:rStyle w:val="Examplenatllangfreetrans"/>
        </w:rPr>
        <w:t xml:space="preserve"> observa cómo cantan los pájar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uidar </w:t>
      </w:r>
      <w:r>
        <w:rPr/>
        <w:t xml:space="preserve"> </w:t>
      </w:r>
      <w:r>
        <w:rPr>
          <w:rStyle w:val="Examplevernacular"/>
        </w:rPr>
        <w:t>Yehhua quiita in icniuton ih-cuac tlahtlapaca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uida a su hermanito mientras su mamá está lavando la ropa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dar a luz </w:t>
      </w:r>
      <w:r>
        <w:rPr/>
        <w:t xml:space="preserve"> </w:t>
      </w:r>
      <w:r>
        <w:rPr>
          <w:rStyle w:val="Examplevernacular"/>
        </w:rPr>
        <w:t>Nosihuau oquiitac oc se telpocatl yi 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oche mi esposa dio a luz a otro much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icopan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omar </w:t>
      </w:r>
      <w:r>
        <w:rPr/>
        <w:t xml:space="preserve"> </w:t>
      </w:r>
    </w:p>
    <w:p>
      <w:pPr>
        <w:pStyle w:val="Subentry"/>
        <w:rPr/>
      </w:pPr>
      <w:r>
        <w:rPr/>
        <w:t xml:space="preserve">quihuel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rob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ca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tim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tar </w:t>
      </w:r>
      <w:r>
        <w:rPr/>
        <w:t xml:space="preserve"> </w:t>
      </w:r>
      <w:r>
        <w:rPr>
          <w:rStyle w:val="Examplevernacular"/>
        </w:rPr>
        <w:t>Yehhua quiitiliya in itequiu i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imita el trabajo de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tomar </w:t>
      </w:r>
      <w:r>
        <w:rPr/>
        <w:t xml:space="preserve"> </w:t>
      </w:r>
      <w:r>
        <w:rPr>
          <w:rStyle w:val="Examplevernacular"/>
        </w:rPr>
        <w:t>Inon tenana quiitiya in pahtli in iconeu, masque ahmo qui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dre le hace tomar la medicina a su hijo, aunque a él no le gu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cir (algo)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zalancal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meter </w:t>
      </w:r>
      <w:r>
        <w:rPr/>
        <w:t xml:space="preserve"> </w:t>
      </w:r>
      <w:r>
        <w:rPr>
          <w:rStyle w:val="Examplevernacular"/>
        </w:rPr>
        <w:t>Casi nochten nica quiitzalancalaquili-yahque in ayohtli ica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todos aquí entremeten la calabaza entre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alan, quicala-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zalanih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tejer </w:t>
      </w:r>
      <w:r>
        <w:rPr/>
        <w:t xml:space="preserve"> </w:t>
      </w:r>
      <w:r>
        <w:rPr>
          <w:rStyle w:val="Examplevernacular"/>
        </w:rPr>
        <w:t>In tel-mahtli quiitzalanihquitihque ihcuac quipiyas coc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etejen la cobija para formar la gr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alan, quiih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zalan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sacar </w:t>
      </w:r>
      <w:r>
        <w:rPr/>
        <w:t xml:space="preserve"> </w:t>
      </w:r>
      <w:r>
        <w:rPr>
          <w:rStyle w:val="Examplevernacular"/>
        </w:rPr>
        <w:t xml:space="preserve">Nepa </w:t>
      </w:r>
      <w:r>
        <w:rPr>
          <w:rStyle w:val="Examplevernacular"/>
          <w:spacing w:val="8"/>
        </w:rPr>
        <w:t>canin oquipix in xinachtli in Juan,</w:t>
      </w:r>
      <w:r>
        <w:rPr>
          <w:rStyle w:val="Examplevernacular"/>
        </w:rPr>
        <w:t xml:space="preserve"> ohualpanquis tequin netech; axan yau quiitzalanquix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donde Juan regó la semilla brotó muy tupido; ahora la va a entresa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alan, quiquix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tz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rescar </w:t>
      </w:r>
      <w:r>
        <w:rPr/>
        <w:t xml:space="preserve"> </w:t>
      </w:r>
      <w:r>
        <w:rPr>
          <w:rStyle w:val="Examplevernacular"/>
        </w:rPr>
        <w:t>In setl quiitzti-liya totl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aspadilla refresca el cuer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tic</w:t>
      </w:r>
    </w:p>
    <w:p>
      <w:pPr>
        <w:pStyle w:val="Paragraph"/>
        <w:rPr/>
      </w:pPr>
      <w:r>
        <w:rPr>
          <w:rStyle w:val="Lexeme"/>
        </w:rPr>
        <w:t xml:space="preserve">quiitztiya  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riar </w:t>
      </w:r>
      <w:r>
        <w:rPr/>
        <w:t xml:space="preserve"> </w:t>
      </w:r>
      <w:r>
        <w:rPr>
          <w:rStyle w:val="Examplevernacular"/>
        </w:rPr>
        <w:t xml:space="preserve">Inon telpocatl ic omocuahuitec, axan oquitlalilihque in </w:t>
      </w:r>
      <w:r>
        <w:rPr>
          <w:rStyle w:val="Examplevernacular"/>
          <w:spacing w:val="8"/>
        </w:rPr>
        <w:t>setl ic quiitztiy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Ahora le pusieron hielo a ese niño para enfriar la herida</w:t>
      </w:r>
      <w:r>
        <w:rPr>
          <w:rStyle w:val="Examplenatllangfreetrans"/>
        </w:rPr>
        <w:t xml:space="preserve"> que se hizo al pegarse en la cabe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tic</w:t>
      </w:r>
      <w:r>
        <w:rPr/>
        <w:t xml:space="preserve"> </w:t>
      </w:r>
    </w:p>
    <w:p>
      <w:pPr>
        <w:pStyle w:val="Subentry"/>
        <w:rPr/>
      </w:pPr>
      <w:r>
        <w:rPr/>
        <w:t xml:space="preserve">cam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cu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 la cabeza </w:t>
      </w:r>
      <w:r>
        <w:rPr/>
        <w:t xml:space="preserve"> </w:t>
      </w:r>
    </w:p>
    <w:p>
      <w:pPr>
        <w:pStyle w:val="Subentry"/>
        <w:rPr/>
      </w:pPr>
      <w:r>
        <w:rPr/>
        <w:t xml:space="preserve">ixcu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 la frente </w:t>
      </w:r>
      <w:r>
        <w:rPr/>
        <w:t xml:space="preserve"> </w:t>
      </w:r>
    </w:p>
    <w:p>
      <w:pPr>
        <w:pStyle w:val="Subentry"/>
        <w:rPr/>
      </w:pPr>
      <w:r>
        <w:rPr/>
        <w:t xml:space="preserve">maitzt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friar la 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a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hortar </w:t>
      </w:r>
      <w:r>
        <w:rPr/>
        <w:t xml:space="preserve"> </w:t>
      </w:r>
      <w:r>
        <w:rPr>
          <w:rStyle w:val="Examplevernacular"/>
        </w:rPr>
        <w:t>Inon tlacatl quiixahhua in itelpocau ica tlen qui-chiutica tleca quicualantiya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xhorta a su hijo porque hace enojar a su mam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ah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ahsi</w:t>
      </w:r>
      <w:r>
        <w:rPr>
          <w:rStyle w:val="Lexeme"/>
          <w:b w:val="false"/>
          <w:spacing w:val="8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reconocer </w:t>
      </w:r>
      <w:r>
        <w:rPr/>
        <w:t xml:space="preserve"> </w:t>
      </w:r>
      <w:r>
        <w:rPr>
          <w:rStyle w:val="Examplevernacular"/>
          <w:spacing w:val="8"/>
        </w:rPr>
        <w:t xml:space="preserve">Inon tlacatl </w:t>
      </w:r>
      <w:r>
        <w:rPr>
          <w:rStyle w:val="Examplevernacular"/>
        </w:rPr>
        <w:t xml:space="preserve">quiixahsi ihsiu in iyolcau ic oahsic in </w:t>
      </w:r>
      <w:r>
        <w:rPr>
          <w:rStyle w:val="Examplevernacular"/>
          <w:spacing w:val="8"/>
        </w:rPr>
        <w:t>tianquisco.</w:t>
      </w:r>
      <w:r>
        <w:rPr>
          <w:rStyle w:val="Examplevernacular"/>
          <w:b w:val="false"/>
          <w:spacing w:val="8"/>
        </w:rPr>
        <w:t> </w:t>
      </w:r>
      <w:r>
        <w:rPr/>
        <w:t xml:space="preserve"> </w:t>
      </w:r>
      <w:r>
        <w:rPr>
          <w:rStyle w:val="Examplenatllangfreetrans"/>
          <w:spacing w:val="8"/>
        </w:rPr>
        <w:t xml:space="preserve">Ese hombre reconoció pronto su animal cuando llegó a la </w:t>
      </w:r>
      <w:r>
        <w:rPr>
          <w:rStyle w:val="Examplenatllangfreetrans"/>
        </w:rPr>
        <w:t>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juagar </w:t>
      </w:r>
      <w:r>
        <w:rPr/>
        <w:t xml:space="preserve"> </w:t>
      </w:r>
      <w:r>
        <w:rPr>
          <w:rStyle w:val="Examplevernacular"/>
        </w:rPr>
        <w:t>Ihcuac soqui-tic in tlaquemitl, achto quiixahuiya ic qui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sucia la ropa, pri-mero la enjuaga para después lav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umar </w:t>
      </w:r>
      <w:r>
        <w:rPr/>
        <w:t xml:space="preserve"> </w:t>
      </w:r>
      <w:r>
        <w:rPr>
          <w:rStyle w:val="Examplevernacular"/>
        </w:rPr>
        <w:t>Niquixanas in xachtli tlen panquisas ihtech in necu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espumar la miel quitando la basura que flota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nunciar </w:t>
      </w:r>
      <w:r>
        <w:rPr/>
        <w:t xml:space="preserve"> </w:t>
      </w:r>
      <w:r>
        <w:rPr>
          <w:rStyle w:val="Examplevernacular"/>
        </w:rPr>
        <w:t>Inon tlacatl axan oquiixcau itequihuahyou, tleca ayacmo ocachi ma mococ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enunció a su empleo para no tener más problem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a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ocar </w:t>
      </w:r>
      <w:r>
        <w:rPr>
          <w:rStyle w:val="Bari"/>
        </w:rPr>
        <w:t>(a la puer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oahsito inon telpocatl, oquiixcalani in puerta tleca ahmo oquinanquil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llegar, ese muchacho tocó a la puerta porque no le contestaron cuando llam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oco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con ceño frunci-</w:t>
      </w:r>
      <w:r>
        <w:rPr>
          <w:rStyle w:val="Definitionnationallanguage"/>
          <w:spacing w:val="8"/>
        </w:rPr>
        <w:t>do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tlacatl ic oquiitac in isihuau</w:t>
      </w:r>
      <w:r>
        <w:rPr>
          <w:rStyle w:val="Examplevernacular"/>
        </w:rPr>
        <w:t xml:space="preserve"> oquiixcocochili tleca ahmo oquitlama-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l hombre vio a su esposa con el </w:t>
      </w:r>
      <w:r>
        <w:rPr>
          <w:rStyle w:val="Examplenatllangfreetrans"/>
          <w:spacing w:val="12"/>
        </w:rPr>
        <w:t>ceño fruncido porque no le dio de</w:t>
      </w:r>
      <w:r>
        <w:rPr>
          <w:rStyle w:val="Examplenatllangfreetrans"/>
        </w:rPr>
        <w:t xml:space="preserve">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mal de ojo, lasti-mar el ojo </w:t>
      </w:r>
      <w:r>
        <w:rPr/>
        <w:t xml:space="preserve"> </w:t>
      </w:r>
      <w:r>
        <w:rPr>
          <w:rStyle w:val="Examplevernacular"/>
        </w:rPr>
        <w:t>Yehhua quiixcocohua in te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hace mal de ojo al hijo de otra perso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o-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ohy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rever </w:t>
      </w:r>
      <w:r>
        <w:rPr/>
        <w:t xml:space="preserve"> </w:t>
      </w:r>
      <w:r>
        <w:rPr>
          <w:rStyle w:val="Examplevernacular"/>
        </w:rPr>
        <w:t>In telpo-catl oquiixcohyanti ic quiixnamiquis aquin ocachi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se atrevió a enfrentarse al que era más fuerte que é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rriesgarse </w:t>
      </w:r>
      <w:r>
        <w:rPr/>
        <w:t xml:space="preserve"> </w:t>
      </w:r>
      <w:r>
        <w:rPr>
          <w:rStyle w:val="Examplevernacular"/>
        </w:rPr>
        <w:t>Yehhua oquiixcohyanti quicohuas in cali ica in tomin tlen qui-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arriesgó a comprar la casa con el dinero que ten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ihy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o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obar, verificar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4"/>
        </w:rPr>
        <w:t>tlatemactiyani oquiixcomacac in te-</w:t>
      </w:r>
      <w:r>
        <w:rPr>
          <w:rStyle w:val="Examplevernacular"/>
        </w:rPr>
        <w:t>mic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stigo comprobó que él es el ases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o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r ojos </w:t>
      </w:r>
      <w:r>
        <w:rPr/>
        <w:t xml:space="preserve"> </w:t>
      </w:r>
      <w:r>
        <w:rPr>
          <w:rStyle w:val="Examplevernacular"/>
        </w:rPr>
        <w:t>Inon telpo-catl ocualan huan oquiixcopin in to-totl tleca oquicua in capolí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-chacho le sacó los ojos al pájaro pues se enojó porque el pájaro se comió los capulin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op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rgar </w:t>
      </w:r>
      <w:r>
        <w:rPr>
          <w:rStyle w:val="Bari"/>
        </w:rPr>
        <w:t>(con mecapal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Examplevernacular"/>
        </w:rPr>
        <w:t xml:space="preserve">   </w:t>
      </w:r>
      <w:r>
        <w:rPr>
          <w:rStyle w:val="Examplevernacular"/>
        </w:rPr>
        <w:t>Miac tlacatl quiix-cuahuiyahque in tlamamal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a gente carga con mecap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a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acer señas </w:t>
      </w:r>
      <w:r>
        <w:rPr>
          <w:rStyle w:val="Bari"/>
        </w:rPr>
        <w:t>(con la cabez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quin ahhuel tlahtohua, ic quinotza in isihuau noso in ipiluan, san quinixcua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do, al ha-blar con su esposa o sus hijos, nada más les hace señ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, 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at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near </w:t>
      </w:r>
      <w:r>
        <w:rPr/>
        <w:t xml:space="preserve"> </w:t>
      </w:r>
      <w:r>
        <w:rPr>
          <w:rStyle w:val="Examplevernacular"/>
        </w:rPr>
        <w:t>Inon cua-</w:t>
      </w:r>
      <w:r>
        <w:rPr>
          <w:rStyle w:val="Examplevernacular"/>
          <w:spacing w:val="4"/>
        </w:rPr>
        <w:t xml:space="preserve">cue oquiixcuatehui in oc se yolcatl, huan ic inon oquitelui iteco in tlen </w:t>
      </w:r>
      <w:r>
        <w:rPr>
          <w:rStyle w:val="Examplevernacular"/>
        </w:rPr>
        <w:t>otlat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oro corneó al otro ani-mal, y por eso el dueño del animal daña-do lo acus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Examplevernacular"/>
        </w:rPr>
        <w:t>iixcuac, quitehuiya</w:t>
      </w:r>
      <w:r>
        <w:rPr>
          <w:rStyle w:val="Examplevernacular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cuatlapan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descalabr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</w:t>
      </w:r>
      <w:r>
        <w:rPr>
          <w:rStyle w:val="Examplevernacular"/>
        </w:rPr>
        <w:t xml:space="preserve"> Juan oquiixcuatlapan in José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escalabró a Jos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cuac, quitlap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ramar </w:t>
      </w:r>
      <w:r>
        <w:rPr/>
        <w:t xml:space="preserve"> </w:t>
      </w:r>
      <w:r>
        <w:rPr>
          <w:rStyle w:val="Examplevernacular"/>
        </w:rPr>
        <w:t>In cuanaca quiixcuep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derrama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emejarse </w:t>
      </w:r>
      <w:r>
        <w:rPr/>
        <w:t xml:space="preserve"> </w:t>
      </w:r>
      <w:r>
        <w:rPr>
          <w:rStyle w:val="Examplevernacular"/>
        </w:rPr>
        <w:t>Inin yolcatl quiixcui inon oc se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ni-mal se asemeja al otro.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usar </w:t>
      </w:r>
      <w:r>
        <w:rPr/>
        <w:t xml:space="preserve"> </w:t>
      </w:r>
      <w:r>
        <w:rPr>
          <w:rStyle w:val="Examplevernacular"/>
        </w:rPr>
        <w:t>In nocniu mostli quiixcui in 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usa la coa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oderarse vorazmente </w:t>
      </w:r>
      <w:r>
        <w:rPr/>
        <w:t xml:space="preserve"> </w:t>
      </w:r>
      <w:r>
        <w:rPr>
          <w:rStyle w:val="Examplevernacular"/>
        </w:rPr>
        <w:t>Inon yolcatl quiixcuiliya intlacual i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se apodera vo-razmente de la comida de los de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i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mpañar </w:t>
      </w:r>
      <w:r>
        <w:rPr>
          <w:rStyle w:val="Bari"/>
        </w:rPr>
        <w:t>(por conden-sació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ali, quen yec tzahtzac-toc, tequin quiixitoniya inon tlayema-n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casa, como está bien cerrada, las ventanas se empañan por el vap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mihto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malin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torce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on sihuatl quiixmalina in icpatl ic quichihchi</w:t>
      </w:r>
      <w:r>
        <w:rPr>
          <w:rStyle w:val="Examplevernacular"/>
        </w:rPr>
        <w:t>-huasque se tel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uerce el hilo para hacer una cobi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mana</w:t>
      </w:r>
      <w:r>
        <w:rPr>
          <w:rStyle w:val="Lexeme"/>
          <w:b w:val="false"/>
          <w:spacing w:val="8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aplanar, emparejar </w:t>
      </w:r>
      <w:r>
        <w:rPr/>
        <w:t xml:space="preserve"> </w:t>
      </w:r>
      <w:r>
        <w:rPr>
          <w:rStyle w:val="Examplevernacular"/>
          <w:spacing w:val="8"/>
        </w:rPr>
        <w:t>In tlacatl quiixmantica in tlali ica in</w:t>
      </w:r>
      <w:r>
        <w:rPr>
          <w:rStyle w:val="Examplevernacular"/>
        </w:rPr>
        <w:t xml:space="preserve"> 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tá aplanando el pi-so con la co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ocer </w:t>
      </w:r>
      <w:r>
        <w:rPr/>
        <w:t xml:space="preserve"> </w:t>
      </w:r>
      <w:r>
        <w:rPr>
          <w:rStyle w:val="Examplevernacular"/>
        </w:rPr>
        <w:t>Ahmo niquix-mati in aquin hui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conozco al que vien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saber </w:t>
      </w:r>
      <w:r>
        <w:rPr>
          <w:rStyle w:val="Bari"/>
        </w:rPr>
        <w:t>(le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Yehhua quiixmati in letr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abe el abeceda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mim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rollar </w:t>
      </w:r>
      <w:r>
        <w:rPr/>
        <w:t xml:space="preserve"> </w:t>
      </w:r>
      <w:r>
        <w:rPr>
          <w:rStyle w:val="Examplevernacular"/>
        </w:rPr>
        <w:t>Inon ichpochtli quiixmimilohua in petlatl ihcuac otlan ipan tlahua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enrolla el petate cuando las cosas se terminan de sec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volver </w:t>
      </w:r>
      <w:r>
        <w:rPr/>
        <w:t xml:space="preserve"> </w:t>
      </w:r>
      <w:r>
        <w:rPr>
          <w:rStyle w:val="Examplevernacular"/>
        </w:rPr>
        <w:t>Juana quiixmimilohua in iconeu ican itelmau huan quiteca ma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envuelve a su hijo con la cobija y lo acuesta para que se duer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mim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arar </w:t>
      </w:r>
      <w:r>
        <w:rPr/>
        <w:t xml:space="preserve"> </w:t>
      </w:r>
      <w:r>
        <w:rPr>
          <w:rStyle w:val="Examplevernacular"/>
        </w:rPr>
        <w:t>In si-</w:t>
      </w:r>
      <w:r>
        <w:rPr>
          <w:rStyle w:val="Examplevernacular"/>
          <w:spacing w:val="8"/>
        </w:rPr>
        <w:t xml:space="preserve">huatl oquiixnamicticatca itlahtlen </w:t>
      </w:r>
      <w:r>
        <w:rPr>
          <w:rStyle w:val="Examplevernacular"/>
        </w:rPr>
        <w:t>oquicou ica in tlen oquicou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estaba comparando lo que compró con lo de su herma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quiparar </w:t>
      </w:r>
      <w:r>
        <w:rPr/>
        <w:t xml:space="preserve"> </w:t>
      </w:r>
      <w:r>
        <w:rPr>
          <w:rStyle w:val="Examplevernacular"/>
        </w:rPr>
        <w:t xml:space="preserve">In Joaquín huan Rogelio </w:t>
      </w:r>
      <w:r>
        <w:rPr>
          <w:rStyle w:val="Examplevernacular"/>
          <w:spacing w:val="8"/>
        </w:rPr>
        <w:t>oquiixnamictihque inon tlamamali</w:t>
      </w:r>
      <w:r>
        <w:rPr>
          <w:rStyle w:val="Examplevernacular"/>
        </w:rPr>
        <w:t xml:space="preserve"> tlen cuicahque tianquis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aquín y Rogelio equipararon la carga que van a llevar al merc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vencer </w:t>
      </w:r>
      <w:r>
        <w:rPr/>
        <w:t xml:space="preserve"> </w:t>
      </w:r>
      <w:r>
        <w:rPr>
          <w:rStyle w:val="Examplevernacular"/>
        </w:rPr>
        <w:t>Inon ichpocatl quiixnamiqui in itenonotz-cau ic ahmo ma cu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convence a su amiga que no se enoj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poner, desafiar </w:t>
      </w:r>
      <w:r>
        <w:rPr/>
        <w:t xml:space="preserve"> </w:t>
      </w:r>
      <w:r>
        <w:rPr>
          <w:rStyle w:val="Examplevernacular"/>
        </w:rPr>
        <w:t>In tototl oquiixna-mic in cui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ájaro desafió al gavi-lán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frentar </w:t>
      </w:r>
      <w:r>
        <w:rPr/>
        <w:t xml:space="preserve"> </w:t>
      </w:r>
      <w:r>
        <w:rPr>
          <w:rStyle w:val="Examplevernacular"/>
        </w:rPr>
        <w:t>Se huinti oquiixnamic inon tlacatl huan ic inon tequin ocua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borracho afrentó a ese hombre, y por eso se enojó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nehne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lcular </w:t>
      </w:r>
      <w:r>
        <w:rPr/>
        <w:t xml:space="preserve"> </w:t>
      </w:r>
      <w:r>
        <w:rPr>
          <w:rStyle w:val="Examplevernacular"/>
        </w:rPr>
        <w:t>Sequin san quiixnehnehuiliyahque in hor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personas sólo calculan la ho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stinguir </w:t>
      </w:r>
      <w:r>
        <w:rPr/>
        <w:t xml:space="preserve"> </w:t>
      </w:r>
      <w:r>
        <w:rPr>
          <w:rStyle w:val="Examplevernacular"/>
        </w:rPr>
        <w:t>Yehhua quiixnehnehuili-ya in tle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istingue lo que es bu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nehneh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ne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blar </w:t>
      </w:r>
      <w:r>
        <w:rPr/>
        <w:t xml:space="preserve"> </w:t>
      </w:r>
      <w:r>
        <w:rPr>
          <w:rStyle w:val="Examplevernacular"/>
        </w:rPr>
        <w:t>Inon tlah-</w:t>
      </w:r>
      <w:r>
        <w:rPr>
          <w:rStyle w:val="Examplevernacular"/>
          <w:spacing w:val="8"/>
        </w:rPr>
        <w:t>tlapacani ic quiehua in tatapahtli,</w:t>
      </w:r>
      <w:r>
        <w:rPr>
          <w:rStyle w:val="Examplevernacular"/>
        </w:rPr>
        <w:t xml:space="preserve"> </w:t>
      </w:r>
      <w:r>
        <w:rPr>
          <w:rStyle w:val="Examplevernacular"/>
          <w:spacing w:val="8"/>
        </w:rPr>
        <w:t>nochin quiixnepanohu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sa lavan-</w:t>
      </w:r>
      <w:r>
        <w:rPr>
          <w:rStyle w:val="Examplenatllangfreetrans"/>
        </w:rPr>
        <w:t>dera, al guardar la ropa, la dobla to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ne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ngir </w:t>
      </w:r>
      <w:r>
        <w:rPr/>
        <w:t xml:space="preserve"> </w:t>
      </w:r>
      <w:r>
        <w:rPr>
          <w:rStyle w:val="Examplevernacular"/>
        </w:rPr>
        <w:t>Inon telpochtli ahmo quiixnextiya i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no finge que está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mar </w:t>
      </w:r>
      <w:r>
        <w:rPr/>
        <w:t xml:space="preserve"> </w:t>
      </w:r>
      <w:r>
        <w:rPr>
          <w:rStyle w:val="Examplevernacular"/>
        </w:rPr>
        <w:t>In pahtli quiixpachohua ic nimotlah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dicina me calma el asco que sie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sentar </w:t>
      </w:r>
      <w:r>
        <w:rPr/>
        <w:t xml:space="preserve"> </w:t>
      </w:r>
      <w:r>
        <w:rPr>
          <w:rStyle w:val="Examplevernacular"/>
        </w:rPr>
        <w:t>Ihcuac tequin yehyeca qui-ixpachohua in quiahuitl in t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ento levanta el polvo y la lluvia lo asi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r por delante </w:t>
      </w:r>
      <w:r>
        <w:rPr/>
        <w:t xml:space="preserve"> </w:t>
      </w:r>
      <w:r>
        <w:rPr>
          <w:rStyle w:val="Examplevernacular"/>
          <w:spacing w:val="8"/>
        </w:rPr>
        <w:t>Sequin sihuamen motahque quen</w:t>
      </w:r>
      <w:r>
        <w:rPr>
          <w:rStyle w:val="Examplevernacular"/>
        </w:rPr>
        <w:t xml:space="preserve"> quiixpanuiyahque ic quimama inon in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mujeres cargan por delante a sus bebé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xpan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03605" cy="913765"/>
            <wp:effectExtent l="0" t="0" r="0" b="0"/>
            <wp:docPr id="2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15695</wp:posOffset>
                </wp:positionH>
                <wp:positionV relativeFrom="paragraph">
                  <wp:posOffset>193675</wp:posOffset>
                </wp:positionV>
                <wp:extent cx="923290" cy="55753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ixpanuiy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o carga por de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15.2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ixpanuiy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o carga por de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ixpa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gar </w:t>
      </w:r>
      <w:r>
        <w:rPr/>
        <w:t xml:space="preserve"> </w:t>
      </w:r>
      <w:r>
        <w:rPr>
          <w:rStyle w:val="Examplevernacular"/>
        </w:rPr>
        <w:t>In telpocatl oquiixpatzau in calnelo ica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cegó al borrego con una pied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e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ovocar, excitar </w:t>
      </w:r>
      <w:r>
        <w:rPr/>
        <w:t xml:space="preserve"> </w:t>
      </w:r>
      <w:r>
        <w:rPr>
          <w:rStyle w:val="Examplevernacular"/>
        </w:rPr>
        <w:t>In chichi quiixpehualtiya in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provoca al buey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fender </w:t>
      </w:r>
      <w:r>
        <w:rPr/>
        <w:t xml:space="preserve"> </w:t>
      </w:r>
      <w:r>
        <w:rPr>
          <w:rStyle w:val="Examplevernacular"/>
        </w:rPr>
        <w:t>Inon telpocatl patzmijqui quiixpehualtiya in oc se, ic ma cuala-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nojón ofende al otro para que se enoje tambié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arar enfrente </w:t>
      </w:r>
      <w:r>
        <w:rPr>
          <w:rStyle w:val="Bari"/>
        </w:rPr>
        <w:t>(para espant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ixpehuiya inon yolcatl ic ahmo ma tlah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para enfrente para espan-tar a ese animal para que no se coma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epe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car </w:t>
      </w:r>
      <w:r>
        <w:rPr/>
        <w:t xml:space="preserve"> </w:t>
      </w:r>
      <w:r>
        <w:rPr>
          <w:rStyle w:val="Examplevernacular"/>
        </w:rPr>
        <w:t>Inon te-panchijqui oquiixpepecho inin tepa-mitl ica in soquitl ayamo otlan p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lbañil revocó esta mampostería con la mezcla cal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-pepe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e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luminar </w:t>
      </w:r>
      <w:r>
        <w:rPr>
          <w:rStyle w:val="Bari"/>
        </w:rPr>
        <w:t>(con espej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quiixpetlaniliya inon tescatl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ilumina con su espejo a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ix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r encima </w:t>
      </w:r>
      <w:r>
        <w:rPr/>
        <w:t xml:space="preserve"> </w:t>
      </w:r>
      <w:r>
        <w:rPr>
          <w:rStyle w:val="Examplevernacular"/>
        </w:rPr>
        <w:t>In tla-catl quiixpixaluiya in tlali ic ma sehui ino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iega tierra enci-ma de la lumbre para que se apag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pix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p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cuid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on telpocatl</w:t>
      </w:r>
      <w:r>
        <w:rPr>
          <w:rStyle w:val="Examplevernacular"/>
        </w:rPr>
        <w:t xml:space="preserve"> oquiixpix in itlamamal ic ahmo ma po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cuidó su carga para que no se pier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. 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h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ar, enjugar </w:t>
      </w:r>
      <w:r>
        <w:rPr/>
        <w:t xml:space="preserve"> </w:t>
      </w:r>
      <w:r>
        <w:rPr>
          <w:rStyle w:val="Examplevernacular"/>
        </w:rPr>
        <w:t>Yehhua quiixpohpohua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njuga las lágrimas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h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achar, borrar </w:t>
      </w:r>
      <w:r>
        <w:rPr/>
        <w:t xml:space="preserve"> </w:t>
      </w:r>
      <w:r>
        <w:rPr>
          <w:rStyle w:val="Examplevernacular"/>
        </w:rPr>
        <w:t>In profesor quiixpohpolohua in tocahtli in aquin ahmo 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ofesor borró el nombre del que no asist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figurar </w:t>
      </w:r>
      <w:r>
        <w:rPr/>
        <w:t xml:space="preserve"> </w:t>
      </w:r>
      <w:r>
        <w:rPr>
          <w:rStyle w:val="Examplevernacular"/>
        </w:rPr>
        <w:t xml:space="preserve">Otlatlac ixayac in conetl </w:t>
      </w:r>
      <w:r>
        <w:rPr>
          <w:rStyle w:val="Examplevernacular"/>
          <w:spacing w:val="8"/>
        </w:rPr>
        <w:t>huan ic inon oquiixpohpolo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Se le</w:t>
      </w:r>
      <w:r>
        <w:rPr>
          <w:rStyle w:val="Examplenatllangfreetrans"/>
        </w:rPr>
        <w:t xml:space="preserve"> quemó la cara al niño y se le desfigu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liuc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car </w:t>
      </w:r>
      <w:r>
        <w:rPr/>
        <w:t xml:space="preserve"> </w:t>
      </w:r>
      <w:r>
        <w:rPr>
          <w:rStyle w:val="Examplevernacular"/>
        </w:rPr>
        <w:t>Inon chi-chi san quiixpoliucacua in tlen qui-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nada más emboca lo que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liuca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ngir no cono-cer, desconocer </w:t>
      </w:r>
      <w:r>
        <w:rPr/>
        <w:t xml:space="preserve"> </w:t>
      </w:r>
      <w:r>
        <w:rPr>
          <w:rStyle w:val="Examplevernacular"/>
        </w:rPr>
        <w:t>In tlacatl oquiixpoliu-cachiu in oc se masehuali ihcuac oqui-</w:t>
      </w:r>
      <w:r>
        <w:rPr>
          <w:rStyle w:val="Examplevernacular"/>
          <w:spacing w:val="8"/>
        </w:rPr>
        <w:t>namic ompa Poza Ric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l hombre</w:t>
      </w:r>
      <w:r>
        <w:rPr>
          <w:rStyle w:val="Examplenatllangfreetrans"/>
        </w:rPr>
        <w:t xml:space="preserve"> fingió no conocer a su vecino cuando lo encontró en Poza Ri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gar </w:t>
      </w:r>
      <w:r>
        <w:rPr/>
        <w:t xml:space="preserve"> </w:t>
      </w:r>
      <w:r>
        <w:rPr>
          <w:rStyle w:val="Examplevernacular"/>
        </w:rPr>
        <w:t>Yehhua qui-ixpolohua in tomin tlen oquise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negó que recibió el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lvidar </w:t>
      </w:r>
      <w:r>
        <w:rPr/>
        <w:t xml:space="preserve"> </w:t>
      </w:r>
      <w:r>
        <w:rPr>
          <w:rStyle w:val="Examplevernacular"/>
        </w:rPr>
        <w:t>In José oquiixpolo in tlen oquitlanehuili in Ped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osé se le olvidó que le había pedido prestado a Ped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enloquecer </w:t>
      </w:r>
      <w:r>
        <w:rPr/>
        <w:t xml:space="preserve"> </w:t>
      </w:r>
      <w:r>
        <w:rPr>
          <w:rStyle w:val="Examplevernacular"/>
        </w:rPr>
        <w:t>Inon telpochtli quiixpo-lohua in tlayili ihcuac qui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muchacho lo enloquece la bebida cuan-do to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po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rear </w:t>
      </w:r>
      <w:r>
        <w:rPr/>
        <w:t xml:space="preserve"> </w:t>
      </w:r>
      <w:r>
        <w:rPr>
          <w:rStyle w:val="Examplevernacular"/>
        </w:rPr>
        <w:t>Inon ichpoch-tli quiixpoyahua ihcuac yau ipan i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e marea cuan-do va en c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ibiar </w:t>
      </w:r>
      <w:r>
        <w:rPr/>
        <w:t xml:space="preserve"> </w:t>
      </w:r>
      <w:r>
        <w:rPr>
          <w:rStyle w:val="Examplevernacular"/>
        </w:rPr>
        <w:t>In ichpocatl quiixsehuiyas in atl toto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entibiará el agua cal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ix-, quis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sihs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gar </w:t>
      </w:r>
      <w:r>
        <w:rPr/>
        <w:t xml:space="preserve"> </w:t>
      </w:r>
      <w:r>
        <w:rPr>
          <w:rStyle w:val="Examplevernacular"/>
        </w:rPr>
        <w:t xml:space="preserve">Inon telpocatl </w:t>
      </w:r>
      <w:r>
        <w:rPr>
          <w:rStyle w:val="Examplevernacular"/>
          <w:spacing w:val="8"/>
        </w:rPr>
        <w:t>oquiixsihsin ixayac in oc sey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se</w:t>
      </w:r>
      <w:r>
        <w:rPr>
          <w:rStyle w:val="Examplenatllangfreetrans"/>
        </w:rPr>
        <w:t xml:space="preserve"> muchacho le rasgó la cara al o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sihs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ar </w:t>
      </w:r>
      <w:r>
        <w:rPr/>
        <w:t xml:space="preserve"> </w:t>
      </w:r>
      <w:r>
        <w:rPr>
          <w:rStyle w:val="Examplevernacular"/>
        </w:rPr>
        <w:t>In chicahuac yeh-yecatl oquinixtecac i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ura-cán arrasó los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ix-, 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cap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cachetada, dar bofetada </w:t>
      </w:r>
      <w:r>
        <w:rPr/>
        <w:t xml:space="preserve"> </w:t>
      </w:r>
      <w:r>
        <w:rPr>
          <w:rStyle w:val="Examplevernacular"/>
        </w:rPr>
        <w:t>In tlahmo tinechnanquilis, nimitzixtecapa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me respondes, voy a darte una cachet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-, c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car en la cara </w:t>
      </w:r>
      <w:r>
        <w:rPr/>
        <w:t xml:space="preserve"> </w:t>
      </w:r>
      <w:r>
        <w:rPr>
          <w:rStyle w:val="Examplevernacular"/>
        </w:rPr>
        <w:t>Inon telpocatl ma mihcuani; tlahmo, qui-ixtencuas inon sentl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e se haga ese niño a un lado; si no, la avispa lo picará en la ca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n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pi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sotear </w:t>
      </w:r>
      <w:r>
        <w:rPr/>
        <w:t xml:space="preserve"> </w:t>
      </w:r>
      <w:r>
        <w:rPr>
          <w:rStyle w:val="Examplevernacular"/>
        </w:rPr>
        <w:t>In telpoch-tli quiixtepitzohtica cani otlatlal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oven está pisoteando el lugar donde aplanó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e-pi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potz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asguñar </w:t>
      </w:r>
      <w:r>
        <w:rPr>
          <w:rStyle w:val="Bari"/>
        </w:rPr>
        <w:t>(la ca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niquitac quen oquiixtepotzeu ixayac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ví cómo rasguñó la cara de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epotze-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zar </w:t>
      </w:r>
      <w:r>
        <w:rPr/>
        <w:t xml:space="preserve"> </w:t>
      </w:r>
      <w:r>
        <w:rPr>
          <w:rStyle w:val="Examplevernacular"/>
        </w:rPr>
        <w:t>Ihcuac oquiixte-quiyaya in mili, oquimacac tetl ica in mache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entras estaba rozando la milpa, el machete golpeó una pied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tlatz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bofetada </w:t>
      </w:r>
      <w:r>
        <w:rPr/>
        <w:t xml:space="preserve"> </w:t>
      </w:r>
      <w:r>
        <w:rPr>
          <w:rStyle w:val="Examplevernacular"/>
        </w:rPr>
        <w:t>Inon ichpochtli quiixtetlatziniyas in icniu ica tlen ahmo cuali oquichihui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va a darle una bofetada a su hermana por lo que le h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latz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ey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moronar, desbara-tar </w:t>
      </w:r>
      <w:r>
        <w:rPr/>
        <w:t xml:space="preserve"> </w:t>
      </w:r>
      <w:r>
        <w:rPr>
          <w:rStyle w:val="Examplevernacular"/>
        </w:rPr>
        <w:t>In tlacatl quiixteyintica in tlali tlen tlaxo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tá desmoronan-do los trozos de tierra donde ya está bar-bech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eteyitz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ey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usar falsamente </w:t>
      </w:r>
      <w:r>
        <w:rPr/>
        <w:t xml:space="preserve"> </w:t>
      </w:r>
      <w:r>
        <w:rPr>
          <w:rStyle w:val="Examplevernacular"/>
        </w:rPr>
        <w:t>Inon sihuatl quiixtilana in aquin chanti calnahuac ica tlen mopal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acusa a su vecina falsamente para defende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hue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rar con mohína </w:t>
      </w:r>
      <w:r>
        <w:rPr/>
        <w:t xml:space="preserve"> </w:t>
      </w:r>
      <w:r>
        <w:rPr>
          <w:rStyle w:val="Examplevernacular"/>
        </w:rPr>
        <w:t>In ichpochtli quiixtlahuelita in icniu tleca ahmo quinequi quiyeco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-cha mira con mohína a su hermano por-que no quiere compartir con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hue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hu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orrecer </w:t>
      </w:r>
      <w:r>
        <w:rPr/>
        <w:t xml:space="preserve"> </w:t>
      </w:r>
      <w:r>
        <w:rPr>
          <w:rStyle w:val="Examplevernacular"/>
        </w:rPr>
        <w:t>Nicmati quen yehhua quiixtlahueliya i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sé como él aborrece a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hue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l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ner en la cara, untar la cara </w:t>
      </w:r>
      <w:r>
        <w:rPr/>
        <w:t xml:space="preserve"> </w:t>
      </w:r>
      <w:r>
        <w:rPr>
          <w:rStyle w:val="Examplevernacular"/>
        </w:rPr>
        <w:t>In tlapahtiyani oquiixtla-lili pahtli in cocoxqui, ma pah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ndero puso medicina en la cara del enfermo para que se alive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pint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tlacatl quiixtlaliliya in</w:t>
      </w:r>
      <w:r>
        <w:rPr>
          <w:rStyle w:val="Examplevernacular"/>
        </w:rPr>
        <w:t xml:space="preserve"> ipahyo inon mesa ic cualtzin ma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pinta su mesa con barniz para que se vea bo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-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mar el dolor </w:t>
      </w:r>
      <w:r>
        <w:rPr/>
        <w:t xml:space="preserve"> </w:t>
      </w:r>
      <w:r>
        <w:rPr>
          <w:rStyle w:val="Examplevernacular"/>
        </w:rPr>
        <w:t>In pahtli tlen oquimacaque in cocoxqui quiixtlamac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dicina que le dieron al enfermo le calmó el do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ma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mpobrecer </w:t>
      </w:r>
      <w:r>
        <w:rPr>
          <w:rStyle w:val="Bari"/>
        </w:rPr>
        <w:t>(la tier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oli molui quiixtlamiya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íz empobrece mucho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reciar </w:t>
      </w:r>
      <w:r>
        <w:rPr/>
        <w:t xml:space="preserve"> </w:t>
      </w:r>
      <w:r>
        <w:rPr>
          <w:rStyle w:val="Examplevernacular"/>
        </w:rPr>
        <w:t>Sequin tlaca-men quiixtlasahque in borrach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-gunas personas desprecian a los borra-ch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l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gar </w:t>
      </w:r>
      <w:r>
        <w:rPr/>
        <w:t xml:space="preserve"> </w:t>
      </w:r>
      <w:r>
        <w:rPr>
          <w:rStyle w:val="Examplevernacular"/>
        </w:rPr>
        <w:t>Yehhua oquiix-tlati in tlen nechui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negó que me deb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la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ohue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char, rechazar </w:t>
      </w:r>
      <w:r>
        <w:rPr/>
        <w:t xml:space="preserve"> </w:t>
      </w:r>
      <w:r>
        <w:rPr>
          <w:rStyle w:val="Examplevernacular"/>
        </w:rPr>
        <w:t>Yehhua ocachi cuali ma quiixtohuetzo itlanehnehuilis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jor que él deseche de sus malos pensamientos a ese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ohue-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nvolver </w:t>
      </w:r>
      <w:r>
        <w:rPr/>
        <w:t xml:space="preserve"> </w:t>
      </w:r>
      <w:r>
        <w:rPr>
          <w:rStyle w:val="Examplevernacular"/>
        </w:rPr>
        <w:t>In telpocatl oquiixton inon tlapictli, masque ahmo iy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desenvolvió ese paquete, aunque no era suy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om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huir aterro-rizado </w:t>
      </w:r>
      <w:r>
        <w:rPr/>
        <w:t xml:space="preserve"> </w:t>
      </w:r>
      <w:r>
        <w:rPr>
          <w:rStyle w:val="Examplevernacular"/>
        </w:rPr>
        <w:t>Inon calnelohten ic oquiitaque inon yolcatl, quiixtomamic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ver ese animal, los borregos salieron aterroriza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xtoma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omamijc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car </w:t>
      </w:r>
      <w:r>
        <w:rPr/>
        <w:t xml:space="preserve"> </w:t>
      </w:r>
      <w:r>
        <w:rPr>
          <w:rStyle w:val="Examplevernacular"/>
        </w:rPr>
        <w:t>In oc se chichi san quiixtomamijcacua in tlax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otro perro nada más emboca la tort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xtoma, miqui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ixtopehu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empuj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Yehhua</w:t>
      </w:r>
      <w:r>
        <w:rPr>
          <w:rStyle w:val="Examplevernacular"/>
        </w:rPr>
        <w:t xml:space="preserve"> oquiixtopeu in icniu ihtech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mpujó a su hermano a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opehua</w:t>
      </w:r>
      <w:r>
        <w:rPr/>
        <w:t xml:space="preserve"> </w:t>
      </w:r>
    </w:p>
    <w:p>
      <w:pPr>
        <w:pStyle w:val="Subentry"/>
        <w:rPr/>
      </w:pPr>
      <w:r>
        <w:rPr/>
        <w:t xml:space="preserve">motohtopeuqu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entremeti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o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torcer </w:t>
      </w:r>
      <w:r>
        <w:rPr/>
        <w:t xml:space="preserve"> </w:t>
      </w:r>
      <w:r>
        <w:rPr>
          <w:rStyle w:val="Examplevernacular"/>
        </w:rPr>
        <w:t>Inon sihuatl quiixtotoma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destuerce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o-to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tza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turbar, molestar </w:t>
      </w:r>
      <w:r>
        <w:rPr/>
        <w:t xml:space="preserve"> </w:t>
      </w:r>
      <w:r>
        <w:rPr>
          <w:rStyle w:val="Examplevernacular"/>
        </w:rPr>
        <w:t>Inon telpocatl oquiixtzacuili in yolcatl tlen choloh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molestó al animal que estaba huy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tza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germinar </w:t>
      </w:r>
      <w:r>
        <w:rPr/>
        <w:t xml:space="preserve"> </w:t>
      </w:r>
      <w:r>
        <w:rPr>
          <w:rStyle w:val="Examplevernacular"/>
        </w:rPr>
        <w:t xml:space="preserve">In tlali </w:t>
      </w:r>
      <w:r>
        <w:rPr>
          <w:rStyle w:val="Examplevernacular"/>
          <w:spacing w:val="8"/>
        </w:rPr>
        <w:t>camahuac quiixualtiya ihsiu in xi-</w:t>
      </w:r>
      <w:r>
        <w:rPr>
          <w:rStyle w:val="Examplevernacular"/>
        </w:rPr>
        <w:t>nachtli tlen to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erra húmeda hace germinar pronto la semilla que está sembr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hual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ixuatz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empap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on palaxtli </w:t>
      </w:r>
      <w:r>
        <w:rPr>
          <w:rStyle w:val="Examplevernacular"/>
        </w:rPr>
        <w:t>tlen quipiya in telpocatl quiixuatza ica ich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empapa con algo-dón el grano que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cer </w:t>
      </w:r>
      <w:r>
        <w:rPr/>
        <w:t xml:space="preserve"> </w:t>
      </w:r>
      <w:r>
        <w:rPr>
          <w:rStyle w:val="Examplevernacular"/>
        </w:rPr>
        <w:t>In telpocatl quiix-uica yec in icniu masque ocachi huaj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parece mucho a su her-mano, pero es más delg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lpear una superficie </w:t>
      </w:r>
      <w:r>
        <w:rPr/>
        <w:t xml:space="preserve"> </w:t>
      </w:r>
      <w:r>
        <w:rPr>
          <w:rStyle w:val="Examplevernacular"/>
        </w:rPr>
        <w:t>In telpocatl oquiixuitec in ventana ic ma tlapani in te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e muchacho </w:t>
      </w:r>
      <w:r>
        <w:rPr>
          <w:rStyle w:val="Examplenatllangfreetrans"/>
          <w:spacing w:val="4"/>
        </w:rPr>
        <w:t>golpeó la ventana para quebrar el vi-</w:t>
      </w:r>
      <w:r>
        <w:rPr>
          <w:rStyle w:val="Examplenatllangfreetrans"/>
        </w:rPr>
        <w:t>d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quih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ix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achar </w:t>
      </w:r>
      <w:r>
        <w:rPr/>
        <w:t xml:space="preserve"> </w:t>
      </w:r>
      <w:r>
        <w:rPr>
          <w:rStyle w:val="Examplevernacular"/>
        </w:rPr>
        <w:t>Inon tecutli quiixuitiya nochin tlen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 que ese anciano come lo empa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xui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mpach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l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lite </w:t>
      </w:r>
      <w:r>
        <w:rPr/>
        <w:t xml:space="preserve"> </w:t>
      </w:r>
      <w:r>
        <w:rPr>
          <w:rStyle w:val="Examplevernacular"/>
        </w:rPr>
        <w:t>Quiiluiyahque in qui-litl se xihuitl molui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quelite es una hierba muy sabr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locoh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ocionar mucho </w:t>
      </w:r>
      <w:r>
        <w:rPr/>
        <w:t xml:space="preserve"> </w:t>
      </w:r>
      <w:r>
        <w:rPr>
          <w:rStyle w:val="Examplevernacular"/>
        </w:rPr>
        <w:t>In Juan quilocohmictiya in isihuau ica inon paquilistli ica tlen oquicaquiltic quicohuil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emocionó mucho a su esposa cuando le dijo lo que le iba a compr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I; esp. </w:t>
      </w:r>
      <w:r>
        <w:rPr>
          <w:rStyle w:val="Barb"/>
          <w:b w:val="false"/>
        </w:rPr>
        <w:t>loc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lto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tonil </w:t>
      </w:r>
      <w:r>
        <w:rPr/>
        <w:t xml:space="preserve"> </w:t>
      </w:r>
      <w:r>
        <w:rPr>
          <w:rStyle w:val="Examplevernacular"/>
        </w:rPr>
        <w:t>In quiltonili te-quin huelic tlatzoy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intonil frito es muy sabr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quima   </w:t>
      </w:r>
      <w:r>
        <w:rPr>
          <w:rStyle w:val="Sensenumber1"/>
        </w:rPr>
        <w:t xml:space="preserve">l. </w:t>
      </w:r>
      <w:r>
        <w:rPr>
          <w:rStyle w:val="Partofspeech"/>
        </w:rPr>
        <w:t xml:space="preserve">conj   </w:t>
      </w:r>
      <w:r>
        <w:rPr>
          <w:rStyle w:val="Definitionnationallanguage"/>
        </w:rPr>
        <w:t xml:space="preserve">puesto que, porque  </w:t>
      </w:r>
      <w:r>
        <w:rPr>
          <w:rStyle w:val="Examplevernacular"/>
        </w:rPr>
        <w:t>Ahmo nicxicohuas ic nicmachiliya quima tequin ahhueyac.</w:t>
      </w:r>
      <w:r>
        <w:rPr>
          <w:rStyle w:val="Lexeme"/>
        </w:rPr>
        <w:t> </w:t>
      </w:r>
      <w:r>
        <w:rPr>
          <w:rStyle w:val="Exampleregionallangfreetrans"/>
        </w:rPr>
        <w:t xml:space="preserve"> No puedo aguantar ese olor puesto que es muy fuerte. </w:t>
      </w:r>
      <w:r>
        <w:rPr>
          <w:rStyle w:val="Lexeme"/>
          <w:b w:val="false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éxito </w:t>
      </w:r>
      <w:r>
        <w:rPr/>
        <w:t xml:space="preserve"> </w:t>
      </w:r>
      <w:r>
        <w:rPr>
          <w:rStyle w:val="Examplevernacular"/>
        </w:rPr>
        <w:t>Yoquitemoli quenin ic quisihuacuilis qui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bía pla-neado cómo iba a robar a la mujer con éx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ar, despachar </w:t>
      </w:r>
      <w:r>
        <w:rPr/>
        <w:t xml:space="preserve"> </w:t>
      </w:r>
      <w:r>
        <w:rPr>
          <w:rStyle w:val="Examplevernacular"/>
        </w:rPr>
        <w:t>In ichpo-catl quimaca in tlen quitlahtlaniliya ino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le da a su hermano lo que le pi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pegar  </w:t>
      </w:r>
      <w:r>
        <w:rPr>
          <w:rStyle w:val="Examplevernacular"/>
        </w:rPr>
        <w:t>Inon tlacatl san quimaca ic quihuilantoc inon iyolcau tlen oqui-cuala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siguió pegando a su animal porque lo hizo enoj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ir caminando </w:t>
      </w:r>
      <w:r>
        <w:rPr>
          <w:rStyle w:val="Bari"/>
        </w:rPr>
        <w:t>(lit.: dar yendos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Entonses yi quimacatihue se lugar huehca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onces fueron caminan-do a un lugar muy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lamact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osesión </w:t>
      </w:r>
      <w:r>
        <w:rPr/>
        <w:t xml:space="preserve"> </w:t>
      </w:r>
    </w:p>
    <w:p>
      <w:pPr>
        <w:pStyle w:val="Subentry"/>
        <w:rPr/>
      </w:pPr>
      <w:r>
        <w:rPr/>
        <w:t xml:space="preserve">momaca cu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acer caso </w:t>
      </w:r>
      <w:r>
        <w:rPr/>
        <w:t xml:space="preserve"> </w:t>
      </w:r>
    </w:p>
    <w:p>
      <w:pPr>
        <w:pStyle w:val="Subentry"/>
        <w:rPr/>
      </w:pPr>
      <w:r>
        <w:rPr/>
        <w:t xml:space="preserve">motemac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ndirse, dedic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cocol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fende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tol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onsej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ocol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flig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rcambiar </w:t>
      </w:r>
      <w:r>
        <w:rPr/>
        <w:t xml:space="preserve"> </w:t>
      </w:r>
      <w:r>
        <w:rPr>
          <w:rStyle w:val="Examplevernacular"/>
        </w:rPr>
        <w:t>Inon tel-pocatl yas quimacuepas in itenonotz-cau ica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va a intercambiar de trabajo con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ntir </w:t>
      </w:r>
      <w:r>
        <w:rPr/>
        <w:t xml:space="preserve"> </w:t>
      </w:r>
      <w:r>
        <w:rPr>
          <w:rStyle w:val="Examplevernacular"/>
        </w:rPr>
        <w:t>In ichpocatl quiihtohua, mach ahmo quimachiliya campa qui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dice que no siente dónde le duele. </w:t>
      </w:r>
      <w:r>
        <w:rPr/>
        <w:t xml:space="preserve"> </w:t>
      </w:r>
    </w:p>
    <w:p>
      <w:pPr>
        <w:pStyle w:val="Sensenumber2"/>
        <w:rPr/>
      </w:pPr>
      <w:r>
        <w:rPr>
          <w:spacing w:val="4"/>
        </w:rPr>
        <w:t xml:space="preserve">2. </w:t>
      </w:r>
      <w:r>
        <w:rPr>
          <w:rStyle w:val="Definitionnationallanguage"/>
          <w:spacing w:val="4"/>
        </w:rPr>
        <w:t>tent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¡Xicmachili noman, quen</w:t>
      </w:r>
      <w:r>
        <w:rPr>
          <w:rStyle w:val="Examplevernacular"/>
        </w:rPr>
        <w:t xml:space="preserve"> itzti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ienta mi mano cómo está de fría!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Nicmachilis quen in ahhueyac san oc ic ahs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oleré como huele cuando lleg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chiliya icone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estar con dolores </w:t>
      </w:r>
      <w:r>
        <w:rPr/>
        <w:t xml:space="preserve"> </w:t>
      </w:r>
      <w:r>
        <w:rPr>
          <w:rStyle w:val="Examplevernacular"/>
        </w:rPr>
        <w:t>Inon sihuatl quimachiliya iconeu yau motla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iente dolor como si fuera a dar a luz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56410" cy="1146810"/>
            <wp:effectExtent l="0" t="0" r="0" b="0"/>
            <wp:docPr id="205" name="MAE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MAESTRO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eñar, instruir, ensa-yar </w:t>
      </w:r>
      <w:r>
        <w:rPr/>
        <w:t xml:space="preserve"> </w:t>
      </w:r>
      <w:r>
        <w:rPr>
          <w:rStyle w:val="Examplevernacular"/>
        </w:rPr>
        <w:t>In tetata quimachtiya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instruye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lamachilis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titud, disposición </w:t>
      </w:r>
      <w:r>
        <w:rPr/>
        <w:t xml:space="preserve"> </w:t>
      </w:r>
    </w:p>
    <w:p>
      <w:pPr>
        <w:pStyle w:val="Subentry"/>
        <w:rPr/>
      </w:pPr>
      <w:r>
        <w:rPr/>
        <w:t xml:space="preserve">itlamachticau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scípulo </w:t>
      </w:r>
      <w:r>
        <w:rPr/>
        <w:t xml:space="preserve"> </w:t>
      </w:r>
    </w:p>
    <w:p>
      <w:pPr>
        <w:pStyle w:val="Subentry"/>
        <w:rPr/>
      </w:pPr>
      <w:r>
        <w:rPr/>
        <w:t xml:space="preserve">quichicomach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señar disparejo</w:t>
      </w:r>
    </w:p>
    <w:p>
      <w:pPr>
        <w:pStyle w:val="Subentry"/>
        <w:rPr/>
      </w:pPr>
      <w:r>
        <w:rPr/>
        <w:t xml:space="preserve">quitema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fiar </w:t>
      </w:r>
      <w:r>
        <w:rPr/>
        <w:t xml:space="preserve"> </w:t>
      </w:r>
    </w:p>
    <w:p>
      <w:pPr>
        <w:pStyle w:val="Subentry"/>
        <w:rPr>
          <w:rStyle w:val="Lexeme"/>
        </w:rPr>
      </w:pPr>
      <w:r>
        <w:rPr/>
        <w:t xml:space="preserve">tlamachtiy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est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ma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nzar a ense-ñar </w:t>
      </w:r>
      <w:r>
        <w:rPr/>
        <w:t xml:space="preserve"> </w:t>
      </w:r>
      <w:r>
        <w:rPr>
          <w:rStyle w:val="Examplevernacular"/>
        </w:rPr>
        <w:t>In tetata hueloc quimahmachtih-tica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apenas comien-za a enseñar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ma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gajar </w:t>
      </w:r>
      <w:r>
        <w:rPr/>
        <w:t xml:space="preserve"> </w:t>
      </w:r>
      <w:r>
        <w:rPr>
          <w:rStyle w:val="Examplevernacular"/>
        </w:rPr>
        <w:t>In tla-tocani quimahmapostequi in icafen-cou tlen huajqui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ricultor desgaja las ramas secas de su cafe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p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ñalar con el dedo </w:t>
      </w:r>
      <w:r>
        <w:rPr/>
        <w:t xml:space="preserve"> </w:t>
      </w:r>
      <w:r>
        <w:rPr>
          <w:rStyle w:val="Examplevernacular"/>
          <w:spacing w:val="4"/>
        </w:rPr>
        <w:t>Hueloc opeu quimahpiluiya in tlen</w:t>
      </w:r>
      <w:r>
        <w:rPr>
          <w:rStyle w:val="Examplevernacular"/>
        </w:rPr>
        <w:t xml:space="preserve">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penas empezó a señalar con el dedo lo que 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h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teq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lavar las ma-nos </w:t>
      </w:r>
      <w:r>
        <w:rPr/>
        <w:t xml:space="preserve"> </w:t>
      </w:r>
      <w:r>
        <w:rPr>
          <w:rStyle w:val="Examplevernacular"/>
        </w:rPr>
        <w:t>In Pablo quimahtequiltiya inon itenonotzcau tleca yahuen tlacu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hace que su amigo se lave las manos porque ya van a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ate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mahua</w:t>
      </w:r>
      <w:r>
        <w:rPr>
          <w:rStyle w:val="Lexeme"/>
          <w:b w:val="false"/>
          <w:spacing w:val="8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Sensenumber1"/>
          <w:spacing w:val="8"/>
        </w:rPr>
        <w:t>1.</w:t>
      </w:r>
      <w:r>
        <w:rPr/>
        <w:t xml:space="preserve"> </w:t>
      </w:r>
      <w:r>
        <w:rPr>
          <w:rStyle w:val="Definitionnationallanguage"/>
          <w:spacing w:val="8"/>
        </w:rPr>
        <w:t>impregnar </w:t>
      </w:r>
      <w:r>
        <w:rPr/>
        <w:t xml:space="preserve"> </w:t>
      </w:r>
      <w:r>
        <w:rPr>
          <w:rStyle w:val="Examplevernacular"/>
          <w:spacing w:val="8"/>
        </w:rPr>
        <w:t xml:space="preserve">In aceite </w:t>
      </w:r>
      <w:r>
        <w:rPr>
          <w:rStyle w:val="Examplevernacular"/>
          <w:spacing w:val="12"/>
        </w:rPr>
        <w:t>quimahua in tatapahtli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El aceite</w:t>
      </w:r>
      <w:r>
        <w:rPr>
          <w:rStyle w:val="Examplenatllangfreetrans"/>
        </w:rPr>
        <w:t xml:space="preserve"> impregna el trap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nder </w:t>
      </w:r>
      <w:r>
        <w:rPr/>
        <w:t xml:space="preserve"> </w:t>
      </w:r>
      <w:r>
        <w:rPr>
          <w:rStyle w:val="Examplevernacular"/>
        </w:rPr>
        <w:t>In tletl quimahua nochin in 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uego prende todo el c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ahual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amin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emahu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emar</w:t>
      </w:r>
    </w:p>
    <w:p>
      <w:pPr>
        <w:pStyle w:val="Subentry"/>
        <w:rPr/>
      </w:pPr>
      <w:r>
        <w:rPr/>
        <w:t xml:space="preserve">tlem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nder fue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taminar </w:t>
      </w:r>
      <w:r>
        <w:rPr/>
        <w:t xml:space="preserve"> </w:t>
      </w:r>
      <w:r>
        <w:rPr>
          <w:rStyle w:val="Examplevernacular"/>
        </w:rPr>
        <w:t>In teu-tli oquimahualti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olvo contamina la comi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nchar </w:t>
      </w:r>
      <w:r>
        <w:rPr/>
        <w:t xml:space="preserve"> </w:t>
      </w:r>
      <w:r>
        <w:rPr>
          <w:rStyle w:val="Examplevernacular"/>
        </w:rPr>
        <w:t>In telpocatl otlan qui-mahualtiya in soquitl inon iam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erminó de manchar con lodo sus úti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ues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ucir, violar, deshonrar </w:t>
      </w:r>
      <w:r>
        <w:rPr/>
        <w:t xml:space="preserve"> </w:t>
      </w:r>
      <w:r>
        <w:rPr>
          <w:rStyle w:val="Examplevernacular"/>
        </w:rPr>
        <w:t>In telpochtli oquimahues-</w:t>
      </w:r>
      <w:r>
        <w:rPr>
          <w:rStyle w:val="Examplevernacular"/>
          <w:spacing w:val="4"/>
        </w:rPr>
        <w:t>polo in ichpochtli huan inon ahmo</w:t>
      </w:r>
      <w:r>
        <w:rPr>
          <w:rStyle w:val="Examplevernacular"/>
        </w:rPr>
        <w:t xml:space="preserve">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oven sedujo a la doncella, y eso no es bu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hues-yotl, quip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ues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spetar, reveren-ciar </w:t>
      </w:r>
      <w:r>
        <w:rPr/>
        <w:t xml:space="preserve"> </w:t>
      </w:r>
      <w:r>
        <w:rPr>
          <w:rStyle w:val="Examplevernacular"/>
        </w:rPr>
        <w:t>In nocniu ahmo quimahuestiliya in tiop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no respeta al cu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labar </w:t>
      </w:r>
      <w:r>
        <w:rPr/>
        <w:t xml:space="preserve"> </w:t>
      </w:r>
      <w:r>
        <w:rPr>
          <w:rStyle w:val="Examplevernacular"/>
        </w:rPr>
        <w:t>Inon tlacatl quimahuestiliya tequin inon santo tleca quinehnehuili-</w:t>
      </w:r>
      <w:r>
        <w:rPr>
          <w:rStyle w:val="Examplevernacular"/>
          <w:spacing w:val="8"/>
        </w:rPr>
        <w:t>ya mach oquipalehui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laba mucho esa imagen porque piensa que le ayuda en su tra-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felicitar </w:t>
      </w:r>
      <w:r>
        <w:rPr/>
        <w:t xml:space="preserve"> </w:t>
      </w:r>
      <w:r>
        <w:rPr>
          <w:rStyle w:val="Examplevernacular"/>
        </w:rPr>
        <w:t>In Lucia oya quimahuesti-liya inon tlamachtiyani ipan inin yan-cuic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cía fue a felicitar al ma-estro este año nue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ahuest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speto, adoración, reverenci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r con la mano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8"/>
        </w:rPr>
        <w:t>telpochtli quimahuiya inon tequiti-</w:t>
      </w:r>
      <w:r>
        <w:rPr>
          <w:rStyle w:val="Examplevernacular"/>
        </w:rPr>
        <w:t>yantli tlen ic tequi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toma la herramienta con la mano para traba-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x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horquillar </w:t>
      </w:r>
      <w:r>
        <w:rPr>
          <w:rStyle w:val="Bari"/>
        </w:rPr>
        <w:t>(apoy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axan quimahxalohua in imahuan den ahuacau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horquilla los ramos del agua-c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hx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hxal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dejando la horcadura </w:t>
      </w:r>
      <w:r>
        <w:rPr/>
        <w:t xml:space="preserve"> </w:t>
      </w:r>
      <w:r>
        <w:rPr>
          <w:rStyle w:val="Examplevernacular"/>
        </w:rPr>
        <w:t>In tepanchiuqui oquimah-xalyotix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cortó el palo dejando la horcadu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hx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lac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ar vuelta, gi-rar </w:t>
      </w:r>
      <w:r>
        <w:rPr/>
        <w:t xml:space="preserve"> </w:t>
      </w:r>
      <w:r>
        <w:rPr>
          <w:rStyle w:val="Examplevernacular"/>
        </w:rPr>
        <w:t>¡Ahmo xicmalacacho in telpocatl, tlahmo ixcuayohuintis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le des vuelta al niño porque se va a marear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rollar </w:t>
      </w:r>
      <w:r>
        <w:rPr/>
        <w:t xml:space="preserve"> </w:t>
      </w:r>
      <w:r>
        <w:rPr>
          <w:rStyle w:val="Examplevernacular"/>
        </w:rPr>
        <w:t>Quimalacachohuahque in tamale ica oc sequin totom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rollan los tamales con otras hojas de mazo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lco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var en los brazos </w:t>
      </w:r>
      <w:r>
        <w:rPr/>
        <w:t xml:space="preserve"> </w:t>
      </w:r>
      <w:r>
        <w:rPr>
          <w:rStyle w:val="Examplevernacular"/>
        </w:rPr>
        <w:t>Inon ichpochtli quimalcochohua in co-huitl tlen ic tlatlalis ic tlacual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lleva en los brazos la leña para hacer lumbre para l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</w:rPr>
        <w:t>In tlatotonilotl quimalina in tab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lor retuerce la tab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ahmali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retorcerse </w:t>
      </w:r>
      <w:r>
        <w:rPr>
          <w:rStyle w:val="Bari"/>
          <w:b/>
        </w:rPr>
        <w:t>(gent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momali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se vuelta </w:t>
      </w:r>
      <w:r>
        <w:rPr/>
        <w:t xml:space="preserve"> </w:t>
      </w:r>
    </w:p>
    <w:p>
      <w:pPr>
        <w:pStyle w:val="Subentry"/>
        <w:rPr/>
      </w:pPr>
      <w:r>
        <w:rPr/>
        <w:t xml:space="preserve">quicuacoumali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ar de topeta-zos </w:t>
      </w:r>
      <w:r>
        <w:rPr>
          <w:rStyle w:val="Bari"/>
          <w:b/>
        </w:rPr>
        <w:t>(animal con cuernos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ixmali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rcer </w:t>
      </w:r>
      <w:r>
        <w:rPr/>
        <w:t xml:space="preserve"> </w:t>
      </w:r>
    </w:p>
    <w:p>
      <w:pPr>
        <w:pStyle w:val="Subentry"/>
        <w:rPr/>
      </w:pPr>
      <w:r>
        <w:rPr/>
        <w:t xml:space="preserve">quiyecamali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rcer la punt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maluiy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cuid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Inon telpocatl</w:t>
      </w:r>
      <w:r>
        <w:rPr>
          <w:rStyle w:val="Examplevernacular"/>
        </w:rPr>
        <w:t xml:space="preserve"> quimaluiya in tla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uida la pl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r </w:t>
      </w:r>
      <w:r>
        <w:rPr/>
        <w:t xml:space="preserve"> </w:t>
      </w:r>
      <w:r>
        <w:rPr>
          <w:rStyle w:val="Examplevernacular"/>
        </w:rPr>
        <w:t>In tlacatl quima-ma in coxtal de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ar-ga el bulto de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mam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dor de leña </w:t>
      </w:r>
      <w:r>
        <w:rPr/>
        <w:t xml:space="preserve"> </w:t>
      </w:r>
    </w:p>
    <w:p>
      <w:pPr>
        <w:pStyle w:val="Subentry"/>
        <w:rPr/>
      </w:pPr>
      <w:r>
        <w:rPr/>
        <w:t xml:space="preserve">itlamam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 </w:t>
      </w:r>
      <w:r>
        <w:rPr/>
        <w:t xml:space="preserve"> </w:t>
      </w:r>
    </w:p>
    <w:p>
      <w:pPr>
        <w:pStyle w:val="Subentry"/>
        <w:rPr/>
      </w:pPr>
      <w:r>
        <w:rPr/>
        <w:t xml:space="preserve">motlamam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r </w:t>
      </w:r>
      <w:r>
        <w:rPr/>
        <w:t xml:space="preserve"> </w:t>
      </w:r>
    </w:p>
    <w:p>
      <w:pPr>
        <w:pStyle w:val="Subentry"/>
        <w:rPr/>
      </w:pPr>
      <w:r>
        <w:rPr/>
        <w:t xml:space="preserve">tlamam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do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          </w:t>
      </w:r>
      <w:r>
        <w:rPr>
          <w:rStyle w:val="Lexeme"/>
          <w:b w:val="false"/>
        </w:rPr>
        <w:drawing>
          <wp:inline distT="0" distB="0" distL="0" distR="0">
            <wp:extent cx="730885" cy="1307465"/>
            <wp:effectExtent l="0" t="0" r="0" b="0"/>
            <wp:docPr id="2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822960" cy="73152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ma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r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9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ma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r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mamal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vuelta </w:t>
      </w:r>
      <w:r>
        <w:rPr/>
        <w:t xml:space="preserve"> </w:t>
      </w:r>
      <w:r>
        <w:rPr>
          <w:rStyle w:val="Examplevernacular"/>
        </w:rPr>
        <w:t>In ich-pochtli quimamalitza in molino ihcuac tlapay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da vuelta al molino cuando muel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m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nosear </w:t>
      </w:r>
      <w:r>
        <w:rPr>
          <w:rStyle w:val="Bari"/>
        </w:rPr>
        <w:t>(una co-s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¡Ahmo xicahua ma quimamatzo-can in pantzin in conemen. Xiquehua para tiotl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dejes que los niños manoseen el pan. Guárdalo arriba, para la cen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udir </w:t>
      </w:r>
      <w:r>
        <w:rPr/>
        <w:t xml:space="preserve"> </w:t>
      </w:r>
      <w:r>
        <w:rPr>
          <w:rStyle w:val="Examplevernacular"/>
        </w:rPr>
        <w:t>Inon conetl qui-mana in iman ihcuac quiahuiltiyah-que in 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aplaude cuan-do lo hacen jugar sus herma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rreglar </w:t>
      </w:r>
      <w:r>
        <w:rPr/>
        <w:t xml:space="preserve"> </w:t>
      </w:r>
      <w:r>
        <w:rPr>
          <w:rStyle w:val="Examplevernacular"/>
        </w:rPr>
        <w:t>Inon tel-pocatl quimanelohua nochin am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desarregla todos los pape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nelo-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n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udear </w:t>
      </w:r>
      <w:r>
        <w:rPr/>
        <w:t xml:space="preserve"> </w:t>
      </w:r>
      <w:r>
        <w:rPr>
          <w:rStyle w:val="Examplevernacular"/>
        </w:rPr>
        <w:t>Sequin quimanemacahque in intlanem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menudean su mercanc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nemaca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ni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se un lío </w:t>
      </w:r>
      <w:r>
        <w:rPr/>
        <w:t xml:space="preserve"> </w:t>
      </w:r>
      <w:r>
        <w:rPr>
          <w:rStyle w:val="Examplevernacular"/>
        </w:rPr>
        <w:t>Inon tlacatl quimaniahtiya tequin ic quitla-mamaltiya ino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hace un lío cuando carga su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p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puño </w:t>
      </w:r>
      <w:r>
        <w:rPr/>
        <w:t xml:space="preserve"> </w:t>
      </w:r>
      <w:r>
        <w:rPr>
          <w:rStyle w:val="Examplevernacular"/>
        </w:rPr>
        <w:t>Inon telpocatl quimapatzohua ic ma quico-co aquin quit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ha-ce puño para que le duela al que le va a peg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pa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p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 con la mano </w:t>
      </w:r>
      <w:r>
        <w:rPr/>
        <w:t xml:space="preserve"> </w:t>
      </w:r>
      <w:r>
        <w:rPr>
          <w:rStyle w:val="Examplevernacular"/>
        </w:rPr>
        <w:t xml:space="preserve">In mistli quimapechiya ic quiquitzquis </w:t>
      </w:r>
      <w:r>
        <w:rPr>
          <w:rStyle w:val="Examplevernacular"/>
          <w:spacing w:val="12"/>
        </w:rPr>
        <w:t>in quimichi, huan quicua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El gato</w:t>
      </w:r>
      <w:r>
        <w:rPr>
          <w:rStyle w:val="Examplenatllangfreetrans"/>
        </w:rPr>
        <w:t xml:space="preserve"> aplasta al ratón con la mano al agarrarlo, y se lo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pe-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r en la mano </w:t>
      </w:r>
      <w:r>
        <w:rPr/>
        <w:t xml:space="preserve"> </w:t>
      </w:r>
      <w:r>
        <w:rPr>
          <w:rStyle w:val="Examplevernacular"/>
        </w:rPr>
        <w:t>Yehhua quimapilohua in tlen ahmo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arga en la mano lo que no pe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p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brar la mano </w:t>
      </w:r>
      <w:r>
        <w:rPr>
          <w:rStyle w:val="Bari"/>
        </w:rPr>
        <w:t>(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telpocatl oquimapostec in itelpocau in Pau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le quebró la mano al hijo de Pau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puñetazo </w:t>
      </w:r>
      <w:r>
        <w:rPr/>
        <w:t xml:space="preserve"> </w:t>
      </w:r>
      <w:r>
        <w:rPr>
          <w:rStyle w:val="Examplevernacular"/>
        </w:rPr>
        <w:t>Nepa ca-</w:t>
      </w:r>
      <w:r>
        <w:rPr>
          <w:rStyle w:val="Examplevernacular"/>
          <w:spacing w:val="8"/>
        </w:rPr>
        <w:t>nin monohnotztoc in Agustín,  san</w:t>
      </w:r>
      <w:r>
        <w:rPr>
          <w:rStyle w:val="Examplevernacular"/>
        </w:rPr>
        <w:t xml:space="preserve"> quen oahsito inon tlacatl, niman oya-ya quima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gustín esta-</w:t>
      </w:r>
      <w:r>
        <w:rPr>
          <w:rStyle w:val="Examplenatllangfreetrans"/>
          <w:spacing w:val="8"/>
        </w:rPr>
        <w:t>ba platicando, ocurrió que llegó ese</w:t>
      </w:r>
      <w:r>
        <w:rPr>
          <w:rStyle w:val="Examplenatllangfreetrans"/>
        </w:rPr>
        <w:t xml:space="preserve"> hombre, y trató de darle un puñet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var, rescatar </w:t>
      </w:r>
      <w:r>
        <w:rPr/>
        <w:t xml:space="preserve"> </w:t>
      </w:r>
      <w:r>
        <w:rPr>
          <w:rStyle w:val="Examplevernacular"/>
        </w:rPr>
        <w:t>Inin chichi nochipan quimaquixtiya in cua-naca ica in coutlah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siempre salva a la gallina de los anima-les salvaj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sombrero </w:t>
      </w:r>
      <w:r>
        <w:rPr/>
        <w:t xml:space="preserve"> </w:t>
      </w:r>
      <w:r>
        <w:rPr>
          <w:rStyle w:val="Examplevernacular"/>
        </w:rPr>
        <w:t>Inon telpocatl quimaquiya inon sombrero tlen oqui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pone el som-brero que comp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712470" cy="1380490"/>
            <wp:effectExtent l="0" t="0" r="0" b="0"/>
            <wp:docPr id="208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1005840" cy="4572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maq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ner somb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9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maq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ner som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ma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der con la mano </w:t>
      </w:r>
      <w:r>
        <w:rPr/>
        <w:t xml:space="preserve"> </w:t>
      </w:r>
      <w:r>
        <w:rPr>
          <w:rStyle w:val="Examplevernacular"/>
        </w:rPr>
        <w:t>Oncan se tlaquehuali quimasohua miac tlaoli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 peón que tiende con la mano mucho maíz pa-ra que se seq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so-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eguir </w:t>
      </w:r>
      <w:r>
        <w:rPr/>
        <w:t xml:space="preserve"> </w:t>
      </w:r>
      <w:r>
        <w:rPr>
          <w:rStyle w:val="Examplevernacular"/>
        </w:rPr>
        <w:t>Inon tlacatl quimateca in i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ersigue a su ene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e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esar </w:t>
      </w:r>
      <w:r>
        <w:rPr>
          <w:rStyle w:val="Bari"/>
        </w:rPr>
        <w:t>(la man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matenamiquihque in tiop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besan la mano al cu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te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dar </w:t>
      </w:r>
      <w:r>
        <w:rPr/>
        <w:t xml:space="preserve"> </w:t>
      </w:r>
      <w:r>
        <w:rPr>
          <w:rStyle w:val="Examplevernacular"/>
        </w:rPr>
        <w:t>Notlaquehual quimatequis in ahuaca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peón podará el aguac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er </w:t>
      </w:r>
      <w:r>
        <w:rPr/>
        <w:t xml:space="preserve"> </w:t>
      </w:r>
      <w:r>
        <w:rPr>
          <w:rStyle w:val="Examplevernacular"/>
        </w:rPr>
        <w:t>Ayamo quimati que-man mocuepas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sabe cuándo regresará a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nquimat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én sabe </w:t>
      </w:r>
      <w:r>
        <w:rPr/>
        <w:t xml:space="preserve"> </w:t>
      </w:r>
    </w:p>
    <w:p>
      <w:pPr>
        <w:pStyle w:val="Subentry"/>
        <w:rPr/>
      </w:pPr>
      <w:r>
        <w:rPr/>
        <w:t xml:space="preserve">itlamati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nera de ser </w:t>
      </w:r>
      <w:r>
        <w:rPr/>
        <w:t xml:space="preserve"> </w:t>
      </w:r>
    </w:p>
    <w:p>
      <w:pPr>
        <w:pStyle w:val="Subentry"/>
        <w:rPr/>
      </w:pPr>
      <w:r>
        <w:rPr/>
        <w:t xml:space="preserve">mohuelmat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alecer </w:t>
      </w:r>
      <w:r>
        <w:rPr/>
        <w:t xml:space="preserve"> </w:t>
      </w:r>
    </w:p>
    <w:p>
      <w:pPr>
        <w:pStyle w:val="Subentry"/>
        <w:rPr/>
      </w:pPr>
      <w:r>
        <w:rPr/>
        <w:t xml:space="preserve">moihmat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ostumbr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cocolmat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fende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camat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bed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arrar la mano </w:t>
      </w:r>
      <w:r>
        <w:rPr/>
        <w:t xml:space="preserve"> </w:t>
      </w:r>
      <w:r>
        <w:rPr>
          <w:rStyle w:val="Examplevernacular"/>
        </w:rPr>
        <w:t>¡Xic-matilana in conetl, ahmo ma huetz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Agárrale la mano al niño para que no se caig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rar, informar </w:t>
      </w:r>
      <w:r>
        <w:rPr/>
        <w:t xml:space="preserve"> </w:t>
      </w:r>
      <w:r>
        <w:rPr>
          <w:rStyle w:val="Examplevernacular"/>
        </w:rPr>
        <w:t>Inon tlacatl oquimatilti in iteco in cuacue o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hombre informó al dueño que su buey se mur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l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gullar la mano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8"/>
        </w:rPr>
        <w:t>Pedro ic oquimaquitzqui inon ich-</w:t>
      </w:r>
      <w:r>
        <w:rPr>
          <w:rStyle w:val="Examplevernacular"/>
        </w:rPr>
        <w:t>pochtli, otlan quimatl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le magulló la mano a esa muchacha al agarrárs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l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o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itar </w:t>
      </w:r>
      <w:r>
        <w:rPr/>
        <w:t xml:space="preserve"> </w:t>
      </w:r>
      <w:r>
        <w:rPr>
          <w:rStyle w:val="Examplevernacular"/>
        </w:rPr>
        <w:t>Inon telpo-catl quimatopehua in oc seya ic ma quichihua i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otro incita a ese niño para que haga una mal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o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za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ger con la mano </w:t>
      </w:r>
      <w:r>
        <w:rPr>
          <w:rStyle w:val="Examplenatllangfreetrans"/>
          <w:b/>
        </w:rPr>
        <w:t xml:space="preserve">In telpocatl masque oc quitzinin, yi cuali quimatzacuiliya in pelota.  </w:t>
      </w:r>
      <w:r>
        <w:rPr>
          <w:rStyle w:val="Examplenatllangfreetrans"/>
        </w:rPr>
        <w:t>El niño ya puede coger la pelota con la mano aunque todavía está peq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za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suciar </w:t>
      </w:r>
      <w:r>
        <w:rPr>
          <w:rStyle w:val="Bari"/>
        </w:rPr>
        <w:t>(con las ma-n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lpocatl quimatzohua in tla-cuali tlen quicuah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nsucia lo que está com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z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sear </w:t>
      </w:r>
      <w:r>
        <w:rPr/>
        <w:t xml:space="preserve"> </w:t>
      </w:r>
      <w:r>
        <w:rPr>
          <w:rStyle w:val="Examplevernacular"/>
        </w:rPr>
        <w:t>In tlacatl nochin quimatzolohua in tlen quine-qui quic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manosea todo lo que quiere compr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utar la mano </w:t>
      </w:r>
      <w:r>
        <w:rPr/>
        <w:t xml:space="preserve"> </w:t>
      </w:r>
      <w:r>
        <w:rPr>
          <w:rStyle w:val="Examplevernacular"/>
        </w:rPr>
        <w:t>Inon telpocatl ahmo ticmatihque tlen cocolistli quipiya; oquiilui inon tla-pahtiyani quimatzontequis ic ma pah-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qué enfermedad tiene ese niño; le dijo el doctor que le van a amputar la mano para que se cu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man, quitzon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a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mbar </w:t>
      </w:r>
      <w:r>
        <w:rPr/>
        <w:t xml:space="preserve"> </w:t>
      </w:r>
      <w:r>
        <w:rPr>
          <w:rStyle w:val="Examplevernacular"/>
        </w:rPr>
        <w:t>Yehhua nochin xihuitl quimayahui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da año él tumba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zin-cuep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ec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rcar </w:t>
      </w:r>
      <w:r>
        <w:rPr/>
        <w:t xml:space="preserve"> </w:t>
      </w:r>
      <w:r>
        <w:rPr>
          <w:rStyle w:val="Examplevernacular"/>
        </w:rPr>
        <w:t>Yehhua oqui-mecani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horcó al p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e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erezar </w:t>
      </w:r>
      <w:r>
        <w:rPr/>
        <w:t xml:space="preserve"> </w:t>
      </w:r>
      <w:r>
        <w:rPr>
          <w:rStyle w:val="Examplevernacular"/>
        </w:rPr>
        <w:t>Ahmo nic-mati in tla cuali nicmelahuas in tub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si podré enderezar el tub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elgah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rcar, amelgar </w:t>
      </w:r>
      <w:r>
        <w:rPr/>
        <w:t xml:space="preserve"> </w:t>
      </w:r>
      <w:r>
        <w:rPr>
          <w:rStyle w:val="Examplevernacular"/>
          <w:spacing w:val="8"/>
        </w:rPr>
        <w:t xml:space="preserve">Ticmelgahtlalisque inin tlali ica in </w:t>
      </w:r>
      <w:r>
        <w:rPr>
          <w:rStyle w:val="Examplevernacular"/>
        </w:rPr>
        <w:t>ar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surcar este terreno con el ar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2167890" cy="1019810"/>
            <wp:effectExtent l="0" t="0" r="0" b="0"/>
            <wp:docPr id="210" name="SUR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SURCAR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mey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acer gotear </w:t>
      </w:r>
      <w:r>
        <w:rPr>
          <w:rStyle w:val="Bari"/>
        </w:rPr>
        <w:t>(dando de mam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oneu in María quimeyaltiya ihcuac quichichi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María hace que la leche gotee cuando le da el pe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e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a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mentar su delito </w:t>
      </w:r>
      <w:r>
        <w:rPr/>
        <w:t xml:space="preserve"> </w:t>
      </w:r>
      <w:r>
        <w:rPr>
          <w:rStyle w:val="Examplevernacular"/>
        </w:rPr>
        <w:t>Ica tlen ahmo cuali oquichiu, inon tla-catl quimiaca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el mal que ese hombre hizo, aumentó su del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ltiplicar </w:t>
      </w:r>
      <w:r>
        <w:rPr/>
        <w:t xml:space="preserve"> </w:t>
      </w:r>
      <w:r>
        <w:rPr>
          <w:rStyle w:val="Examplevernacular"/>
        </w:rPr>
        <w:t>Yehhua quimiaquiliya in itomin ica inin te-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multiplica su dinero con este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mict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mat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tlachtejqui </w:t>
      </w:r>
      <w:r>
        <w:rPr>
          <w:rStyle w:val="Examplevernacular"/>
        </w:rPr>
        <w:t>oquimicti se tochantl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drón mató a uno de nuestra famil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ch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atonera manchada </w:t>
      </w:r>
      <w:r>
        <w:rPr>
          <w:rStyle w:val="Bari"/>
        </w:rPr>
        <w:t>(cu-leb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quimichcuatl tequin mouqui huan molui tzecuini ic cho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atonera es muy miedosa y huye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ichi, cu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02765" cy="876300"/>
            <wp:effectExtent l="0" t="0" r="0" b="0"/>
            <wp:docPr id="211" name="vol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voladora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tón </w:t>
      </w:r>
      <w:r>
        <w:rPr/>
        <w:t xml:space="preserve"> </w:t>
      </w:r>
      <w:r>
        <w:rPr>
          <w:rStyle w:val="Examplevernacular"/>
        </w:rPr>
        <w:t>In quimichi tequin quicua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come mucho maíz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h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tumecer </w:t>
      </w:r>
      <w:r>
        <w:rPr/>
        <w:t xml:space="preserve"> </w:t>
      </w:r>
      <w:r>
        <w:rPr>
          <w:rStyle w:val="Examplevernacular"/>
        </w:rPr>
        <w:t>In sia-huistli quimihmictiya in to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-sancio entumece los pi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bilitar </w:t>
      </w:r>
      <w:r>
        <w:rPr/>
        <w:t xml:space="preserve"> </w:t>
      </w:r>
      <w:r>
        <w:rPr>
          <w:rStyle w:val="Examplevernacular"/>
        </w:rPr>
        <w:t xml:space="preserve">In cocolistli quimihmictiya </w:t>
      </w:r>
      <w:r>
        <w:rPr>
          <w:rStyle w:val="Examplevernacular"/>
          <w:spacing w:val="8"/>
        </w:rPr>
        <w:t>in tlacatl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La enfermedad debilita al </w:t>
      </w:r>
      <w:r>
        <w:rPr>
          <w:rStyle w:val="Examplenatllangfreetrans"/>
        </w:rPr>
        <w:t>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j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ivar </w:t>
      </w:r>
      <w:r>
        <w:rPr>
          <w:rStyle w:val="Bari"/>
        </w:rPr>
        <w:t>(por el golp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, ihcuac oquitohuetzo inon icahuayo, oquimij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ca-ballo aventó a ese hombre, lo priv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jca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ivar </w:t>
      </w:r>
      <w:r>
        <w:rPr>
          <w:rStyle w:val="Bari"/>
        </w:rPr>
        <w:t>(por el golp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htejqui oquimijcatecac inon tlacatl ihcuac oquitlach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-drón privó a golpes al hombre cuando le ro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brar </w:t>
      </w:r>
      <w:r>
        <w:rPr/>
        <w:t xml:space="preserve"> </w:t>
      </w:r>
      <w:r>
        <w:rPr>
          <w:rStyle w:val="Examplevernacular"/>
        </w:rPr>
        <w:t>Inon tlacatl quimilohua tequin in mili huan oc sequin tla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bra mucho maíz y otras cosas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im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emangar, arrollar </w:t>
      </w:r>
      <w:r>
        <w:rPr/>
        <w:t xml:space="preserve"> </w:t>
      </w:r>
      <w:r>
        <w:rPr>
          <w:rStyle w:val="Examplevernacular"/>
        </w:rPr>
        <w:t>Ihcuac quiahui, quimimilohua ical-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ueve se arremanga el calz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imil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volc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ixmim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corta-fuego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tener </w:t>
      </w:r>
      <w:r>
        <w:rPr/>
        <w:t xml:space="preserve"> </w:t>
      </w:r>
      <w:r>
        <w:rPr>
          <w:rStyle w:val="Examplevernacular"/>
        </w:rPr>
        <w:t>Quimoca-huiya nochin itlaxtl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tiene todo su pago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ahorr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tla ticohuas motecac</w:t>
      </w:r>
      <w:r>
        <w:rPr>
          <w:rStyle w:val="Examplevernacular"/>
        </w:rPr>
        <w:t xml:space="preserve"> ipan tianquistli, ticmocahuis ch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compras los huaraches en la plaza, ahorras un poc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sobrar </w:t>
      </w:r>
      <w:r>
        <w:rPr/>
        <w:t xml:space="preserve"> </w:t>
      </w:r>
      <w:r>
        <w:rPr>
          <w:rStyle w:val="Examplevernacular"/>
        </w:rPr>
        <w:t>Oquicou se sombrero huan oquimocahui oc ch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Compró un sombrero y le sobró un poco </w:t>
      </w:r>
      <w:r>
        <w:rPr>
          <w:rStyle w:val="Bari"/>
        </w:rPr>
        <w:t>(de dine-ro)</w:t>
      </w:r>
      <w:r>
        <w:rPr>
          <w:rStyle w:val="Examplenatllangfreetrans"/>
        </w:rPr>
        <w:t>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con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hijar, adoptar </w:t>
      </w:r>
      <w:r>
        <w:rPr/>
        <w:t xml:space="preserve"> </w:t>
      </w:r>
      <w:r>
        <w:rPr>
          <w:rStyle w:val="Examplevernacular"/>
        </w:rPr>
        <w:t>Yehhuan oquimoconetihque se icno-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os prohijaron a un huérf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n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cuitlapan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la espalda </w:t>
      </w:r>
      <w:r>
        <w:rPr/>
        <w:t xml:space="preserve"> </w:t>
      </w:r>
      <w:r>
        <w:rPr>
          <w:rStyle w:val="Examplevernacular"/>
        </w:rPr>
        <w:t xml:space="preserve">Nimocuitlapantiliya in aquin ayacmo </w:t>
      </w:r>
      <w:r>
        <w:rPr>
          <w:rStyle w:val="Examplevernacular"/>
          <w:spacing w:val="4"/>
        </w:rPr>
        <w:t>niquita.</w:t>
      </w:r>
      <w:r>
        <w:rPr>
          <w:rStyle w:val="Examplevernacular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Examplenatllangfreetrans"/>
          <w:spacing w:val="4"/>
        </w:rPr>
        <w:t>Le doy la espalda al que no</w:t>
      </w:r>
      <w:r>
        <w:rPr>
          <w:rStyle w:val="Examplenatllangfreetrans"/>
        </w:rPr>
        <w:t xml:space="preserve"> quiero v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uitlap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hmo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ntar </w:t>
      </w:r>
      <w:r>
        <w:rPr/>
        <w:t xml:space="preserve"> </w:t>
      </w:r>
      <w:r>
        <w:rPr>
          <w:rStyle w:val="Examplevernacular"/>
        </w:rPr>
        <w:t>Inon si-huatl oquimohmouti in cuatl, ma cho-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pantó a la víbora para que se fu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hs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estar, irritar, impacientar, acosar </w:t>
      </w:r>
      <w:r>
        <w:rPr/>
        <w:t xml:space="preserve"> </w:t>
      </w:r>
      <w:r>
        <w:rPr>
          <w:rStyle w:val="Examplevernacular"/>
        </w:rPr>
        <w:t>In chichi quimoh-sihuiya in say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osca molesta al per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menazar </w:t>
      </w:r>
      <w:r>
        <w:rPr/>
        <w:t xml:space="preserve"> </w:t>
      </w:r>
      <w:r>
        <w:rPr>
          <w:rStyle w:val="Examplevernacular"/>
        </w:rPr>
        <w:t>In chichi techmohsihuiya ic nanal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nos amenaza con su gruñ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hsiucay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lestia </w:t>
      </w:r>
      <w:r>
        <w:rPr/>
        <w:t xml:space="preserve"> </w:t>
      </w:r>
    </w:p>
    <w:p>
      <w:pPr>
        <w:pStyle w:val="Subentry"/>
        <w:rPr/>
      </w:pPr>
      <w:r>
        <w:rPr/>
        <w:t xml:space="preserve">momohsi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astidiars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htz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r </w:t>
      </w:r>
      <w:r>
        <w:rPr/>
        <w:t xml:space="preserve"> </w:t>
      </w:r>
      <w:r>
        <w:rPr>
          <w:rStyle w:val="Examplevernacular"/>
        </w:rPr>
        <w:t>In tlaque-mitl ic quiihtzomahque, quimohtzolo-hua. Ijconon ahmo cualtzin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oser la ropa, la arruga. Así no se ve bo-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huax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opiar </w:t>
      </w:r>
      <w:r>
        <w:rPr/>
        <w:t xml:space="preserve"> </w:t>
      </w:r>
      <w:r>
        <w:rPr>
          <w:rStyle w:val="Examplevernacular"/>
        </w:rPr>
        <w:t>Inon tla-</w:t>
      </w:r>
      <w:r>
        <w:rPr>
          <w:rStyle w:val="Examplevernacular"/>
          <w:spacing w:val="4"/>
        </w:rPr>
        <w:t>catl quimohuaxcatihtica in tlali tlen</w:t>
      </w:r>
      <w:r>
        <w:rPr>
          <w:rStyle w:val="Examplevernacular"/>
        </w:rPr>
        <w:t xml:space="preserve"> qui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está apro-piando del terreno que le gu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huax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ixnex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en visión </w:t>
      </w:r>
      <w:r>
        <w:rPr/>
        <w:t xml:space="preserve"> </w:t>
      </w:r>
      <w:r>
        <w:rPr>
          <w:rStyle w:val="Examplevernacular"/>
        </w:rPr>
        <w:t>In telpocatl oquimoixnextili inon iteno-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vio en una visión a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l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rrancar </w:t>
      </w:r>
      <w:r>
        <w:rPr/>
        <w:t xml:space="preserve"> </w:t>
      </w:r>
      <w:r>
        <w:rPr>
          <w:rStyle w:val="Examplevernacular"/>
        </w:rPr>
        <w:t>Hueloc otic-</w:t>
      </w:r>
      <w:r>
        <w:rPr>
          <w:rStyle w:val="Examplevernacular"/>
          <w:spacing w:val="8"/>
        </w:rPr>
        <w:t>moleuque in xihuitl ipan in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8"/>
        </w:rPr>
        <w:t>Apenas arrancamos la hierba de esta</w:t>
      </w:r>
      <w:r>
        <w:rPr>
          <w:rStyle w:val="Examplenatllangfreetrans"/>
        </w:rPr>
        <w:t xml:space="preserve"> milp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huihuitl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traer </w:t>
      </w:r>
      <w:r>
        <w:rPr/>
        <w:t xml:space="preserve"> </w:t>
      </w:r>
      <w:r>
        <w:rPr>
          <w:rStyle w:val="Examplevernacular"/>
        </w:rPr>
        <w:t>Inon tetlanquixtiyani qui-molehua tl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dentista extrae die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mol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zar </w:t>
      </w:r>
      <w:r>
        <w:rPr/>
        <w:t xml:space="preserve"> </w:t>
      </w:r>
      <w:r>
        <w:rPr>
          <w:rStyle w:val="Examplevernacular"/>
        </w:rPr>
        <w:t>Inon pitzotl quimomolotza inon tlatoctli huan ijconon tlami hua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rco hoza las plantas y así se sec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mol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ne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añar </w:t>
      </w:r>
      <w:r>
        <w:rPr/>
        <w:t xml:space="preserve"> </w:t>
      </w:r>
      <w:r>
        <w:rPr>
          <w:rStyle w:val="Examplevernacular"/>
        </w:rPr>
        <w:t>Inon sihuatl oquimonecahui ica tlen oqui-ilui in oc se isihu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ngañó a su amiga con lo que le d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nenex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fantasmas </w:t>
      </w:r>
      <w:r>
        <w:rPr/>
        <w:t xml:space="preserve"> </w:t>
      </w:r>
      <w:r>
        <w:rPr>
          <w:rStyle w:val="Examplevernacular"/>
        </w:rPr>
        <w:t>In Antonio quiihtohua quen quimonenextiliya san tlen ahmo cuali nepa canin chantito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onio dice que ve fantasmas allá donde vi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tlacatil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ar a luz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-, tlac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uca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rar con miedo </w:t>
      </w:r>
      <w:r>
        <w:rPr/>
        <w:t xml:space="preserve"> </w:t>
      </w:r>
      <w:r>
        <w:rPr>
          <w:rStyle w:val="Examplevernacular"/>
        </w:rPr>
        <w:t>Inon telpocatl quimoucaita in itata quen quihui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mira con miedo a su padre, porque le pe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uqui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er </w:t>
      </w:r>
      <w:r>
        <w:rPr/>
        <w:t xml:space="preserve"> </w:t>
      </w:r>
      <w:r>
        <w:rPr>
          <w:rStyle w:val="Examplevernacular"/>
        </w:rPr>
        <w:t>Inon telpocatl quimoutiya in atentli tleca secpa quihuic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niño teme al río porque una vez se lo iba a llev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, empapar </w:t>
      </w:r>
      <w:r>
        <w:rPr/>
        <w:t xml:space="preserve"> </w:t>
      </w:r>
      <w:r>
        <w:rPr>
          <w:rStyle w:val="Examplevernacular"/>
        </w:rPr>
        <w:t>Inon yolcatl ic panohua ipan in atl, quimoy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, al pasar en el agua, se mo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y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moy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rbiar </w:t>
      </w:r>
      <w:r>
        <w:rPr/>
        <w:t xml:space="preserve"> </w:t>
      </w:r>
      <w:r>
        <w:rPr>
          <w:rStyle w:val="Examplevernacular"/>
        </w:rPr>
        <w:t>In chacali quimoyoniya in atl ihcuac chol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grejo enturbia el agua cuando huy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y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cas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trozar la oreja </w:t>
      </w:r>
      <w:r>
        <w:rPr/>
        <w:t xml:space="preserve"> </w:t>
      </w:r>
      <w:r>
        <w:rPr>
          <w:rStyle w:val="Examplevernacular"/>
          <w:spacing w:val="8"/>
        </w:rPr>
        <w:t>Inon tlacatl, ihcuac oquicocohque,</w:t>
      </w:r>
      <w:r>
        <w:rPr>
          <w:rStyle w:val="Examplevernacular"/>
        </w:rPr>
        <w:t xml:space="preserve"> oquinacastzontej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siona-ron a ese hombre, le destrozaron la ore-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cas, quitzon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c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catrizar </w:t>
      </w:r>
      <w:r>
        <w:rPr/>
        <w:t xml:space="preserve"> </w:t>
      </w:r>
      <w:r>
        <w:rPr>
          <w:rStyle w:val="Examplevernacular"/>
        </w:rPr>
        <w:t>In pahtli tlen quimacaticaten in cocoxqui ihsiu quinacayotiya in cani omo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-dicina que dan al enfermo le va a cica-trizar la herida pronto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-c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hua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azar </w:t>
      </w:r>
      <w:r>
        <w:rPr/>
        <w:t xml:space="preserve"> </w:t>
      </w:r>
      <w:r>
        <w:rPr>
          <w:rStyle w:val="Examplevernacular"/>
        </w:rPr>
        <w:t>Inon tel-pochtli quinahuahtequi inon isihuau tleca qui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joven lo abraza su esposa porque lo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ahuahtequi </w:t>
      </w:r>
      <w:r>
        <w:rPr>
          <w:b w:val="false"/>
        </w:rPr>
        <w:t xml:space="preserve"> </w:t>
      </w:r>
      <w:r>
        <w:rPr>
          <w:rStyle w:val="Partofspeech"/>
          <w:b/>
        </w:rPr>
        <w:t xml:space="preserve">v </w:t>
      </w:r>
      <w:r>
        <w:rPr>
          <w:rStyle w:val="Partofspeech"/>
        </w:rPr>
        <w:t>rec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raz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quechnahuah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razar del cue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hual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char a la puerta </w:t>
      </w:r>
      <w:r>
        <w:rPr/>
        <w:t xml:space="preserve"> </w:t>
      </w:r>
      <w:r>
        <w:rPr>
          <w:rStyle w:val="Examplevernacular"/>
        </w:rPr>
        <w:t>Inon sihuatl oya quinnahualcaqui ica tlen mononotztoque tla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-jer fue a la puerta para escuchar lo que platicaban den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hua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un vistazo </w:t>
      </w:r>
      <w:r>
        <w:rPr/>
        <w:t xml:space="preserve"> </w:t>
      </w:r>
      <w:r>
        <w:rPr>
          <w:rStyle w:val="Examplevernacular"/>
        </w:rPr>
        <w:t>¡Nicne-qui xiquita yec; ahmo san xicnahua-lit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Quiero que lo veas bien; no que sólo le des un vistaz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-hua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hu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terar, avisar, in-formar </w:t>
      </w:r>
      <w:r>
        <w:rPr/>
        <w:t xml:space="preserve"> </w:t>
      </w:r>
      <w:r>
        <w:rPr>
          <w:rStyle w:val="Examplevernacular"/>
        </w:rPr>
        <w:t>Ayamo oquinahuati itata in tlen momac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ha en-terado a su papá de lo que estud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pedir </w:t>
      </w:r>
      <w:r>
        <w:rPr/>
        <w:t xml:space="preserve"> </w:t>
      </w:r>
      <w:r>
        <w:rPr>
          <w:rStyle w:val="Examplevernacular"/>
        </w:rPr>
        <w:t>In conetl tlamahuestiliyani quinahuatiya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llo res-petuoso despide a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sar </w:t>
      </w:r>
      <w:r>
        <w:rPr/>
        <w:t xml:space="preserve"> </w:t>
      </w:r>
      <w:r>
        <w:rPr>
          <w:rStyle w:val="Examplevernacular"/>
        </w:rPr>
        <w:t>In Marta qui-namictiya in iichpoch ihuan in itel-poch inon tlas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ta casa a su hija con el hijo del comercia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unir </w:t>
      </w:r>
      <w:r>
        <w:rPr>
          <w:rStyle w:val="Bari"/>
        </w:rPr>
        <w:t>(cos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edro quinamictiya in icouyo inon 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une el cabo de la co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m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contrar </w:t>
      </w:r>
      <w:r>
        <w:rPr/>
        <w:t xml:space="preserve"> </w:t>
      </w:r>
      <w:r>
        <w:rPr>
          <w:rStyle w:val="Examplevernacular"/>
        </w:rPr>
        <w:t xml:space="preserve">Oquinamic </w:t>
      </w:r>
      <w:r>
        <w:rPr>
          <w:rStyle w:val="Examplevernacular"/>
          <w:spacing w:val="8"/>
        </w:rPr>
        <w:t>se hueyi chichi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ncontró un perro</w:t>
      </w:r>
      <w:r>
        <w:rPr>
          <w:rStyle w:val="Examplenatllangfreetrans"/>
        </w:rPr>
        <w:t xml:space="preserve"> gran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recer </w:t>
      </w:r>
      <w:r>
        <w:rPr/>
        <w:t xml:space="preserve"> </w:t>
      </w:r>
      <w:r>
        <w:rPr>
          <w:rStyle w:val="Examplevernacular"/>
        </w:rPr>
        <w:t>In José quinamiqui quiselis in tlasohtlalistli den ichanih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merece la gratitud de su famil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ber </w:t>
      </w:r>
      <w:r>
        <w:rPr/>
        <w:t xml:space="preserve"> </w:t>
      </w:r>
      <w:r>
        <w:rPr>
          <w:rStyle w:val="Examplevernacular"/>
        </w:rPr>
        <w:t>In icouyo in huictli quinami-qui tleca ahmo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ngo de la coa cabe en ella, porque no es gru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namic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oso </w:t>
      </w:r>
      <w:r>
        <w:rPr/>
        <w:t xml:space="preserve"> </w:t>
      </w:r>
    </w:p>
    <w:p>
      <w:pPr>
        <w:pStyle w:val="Subentry"/>
        <w:rPr/>
      </w:pPr>
      <w:r>
        <w:rPr/>
        <w:t xml:space="preserve">inamij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opia respuesta </w:t>
      </w:r>
      <w:r>
        <w:rPr/>
        <w:t xml:space="preserve"> </w:t>
      </w:r>
    </w:p>
    <w:p>
      <w:pPr>
        <w:pStyle w:val="Subentry"/>
        <w:rPr/>
      </w:pPr>
      <w:r>
        <w:rPr/>
        <w:t xml:space="preserve">quicamanami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radecir </w:t>
      </w:r>
      <w:r>
        <w:rPr/>
        <w:t xml:space="preserve"> </w:t>
      </w:r>
    </w:p>
    <w:p>
      <w:pPr>
        <w:pStyle w:val="Subentry"/>
        <w:rPr/>
      </w:pPr>
      <w:r>
        <w:rPr/>
        <w:t xml:space="preserve">quimatenami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esar la mano </w:t>
      </w:r>
      <w:r>
        <w:rPr/>
        <w:t xml:space="preserve"> </w:t>
      </w:r>
    </w:p>
    <w:p>
      <w:pPr>
        <w:pStyle w:val="Subentry"/>
        <w:rPr/>
      </w:pPr>
      <w:r>
        <w:rPr/>
        <w:t xml:space="preserve">tlalnamict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emori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n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star, responder </w:t>
      </w:r>
      <w:r>
        <w:rPr/>
        <w:t xml:space="preserve"> </w:t>
      </w:r>
      <w:r>
        <w:rPr>
          <w:rStyle w:val="Examplevernacular"/>
        </w:rPr>
        <w:t>Huan ahmo onechnanquili ica tlen onictlah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ro no me contestó lo que le pregunt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p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riciar </w:t>
      </w:r>
      <w:r>
        <w:rPr/>
        <w:t xml:space="preserve"> </w:t>
      </w:r>
      <w:r>
        <w:rPr>
          <w:rStyle w:val="Examplevernacular"/>
        </w:rPr>
        <w:t>Inon ich-pochtli quinapalohua in iconeu tleca tequin quitlaso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acaricia a su bebé porque lo quier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u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levar uno entre cuatro </w:t>
      </w:r>
      <w:r>
        <w:rPr/>
        <w:t xml:space="preserve"> </w:t>
      </w:r>
      <w:r>
        <w:rPr>
          <w:rStyle w:val="Examplevernacular"/>
        </w:rPr>
        <w:t xml:space="preserve">Ihcuac oquimohsihuihque inon </w:t>
      </w:r>
      <w:r>
        <w:rPr>
          <w:rStyle w:val="Examplevernacular"/>
          <w:spacing w:val="8"/>
        </w:rPr>
        <w:t>tlacatl, oquihuicahque in telpiloyan</w:t>
      </w:r>
      <w:r>
        <w:rPr>
          <w:rStyle w:val="Examplevernacular"/>
        </w:rPr>
        <w:t xml:space="preserve"> quinauca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olestaron a ese hombre, lo llevaron a la cárcel entre cuat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pelear </w:t>
      </w:r>
      <w:r>
        <w:rPr>
          <w:rStyle w:val="Bari"/>
        </w:rPr>
        <w:t>(uno contra cua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-catl isel oyahtaya queman oquiquitz-quihque; oquinaucah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iba solo cuando lo agarraron; fue él contra cua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uca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yudar </w:t>
      </w:r>
      <w:r>
        <w:rPr>
          <w:rStyle w:val="Bari"/>
        </w:rPr>
        <w:t>(entre cua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pixtoc se hueyi tlama-mali huan ic inon quinaucapa-lehuiya ic quimamaluis in mu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una gran carga y por eso lo ayudan cuatro a cargar la mu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-hue, qui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a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ecordar el fallecimiento </w:t>
      </w:r>
      <w:r>
        <w:rPr>
          <w:rStyle w:val="Bari"/>
        </w:rPr>
        <w:t>(cuatro días despué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cha-nihcahuan inon mijqui axan quinau-tiliya; ic inon ompa tentoque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familiares de ese muerto están re-cordando los cuatro días desde su falle-cimiento, por eso hay mucha gente en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cui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de lado </w:t>
      </w:r>
      <w:r>
        <w:rPr/>
        <w:t xml:space="preserve"> </w:t>
      </w:r>
      <w:r>
        <w:rPr>
          <w:rStyle w:val="Examplevernacular"/>
        </w:rPr>
        <w:t>Yehhua san quinecuilita in ite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ólo ve de lado a su ene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-cui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adear </w:t>
      </w:r>
      <w:r>
        <w:rPr/>
        <w:t xml:space="preserve"> </w:t>
      </w:r>
      <w:r>
        <w:rPr>
          <w:rStyle w:val="Examplevernacular"/>
        </w:rPr>
        <w:t>In cahuayo quinecuilohua itlam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ladea la carga de la best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  <w:spacing w:val="12"/>
        </w:rPr>
        <w:t>inclinar </w:t>
      </w:r>
      <w:r>
        <w:rPr/>
        <w:t xml:space="preserve"> </w:t>
      </w:r>
      <w:r>
        <w:rPr>
          <w:rStyle w:val="Examplevernacular"/>
          <w:spacing w:val="12"/>
        </w:rPr>
        <w:t>Yehhua quinecuilohua</w:t>
      </w:r>
      <w:r>
        <w:rPr>
          <w:rStyle w:val="Examplevernacular"/>
        </w:rPr>
        <w:t xml:space="preserve"> </w:t>
      </w:r>
      <w:r>
        <w:rPr>
          <w:rStyle w:val="Examplevernacular"/>
          <w:spacing w:val="8"/>
        </w:rPr>
        <w:t>ixompilelo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Él inclina su sombrero. </w:t>
      </w:r>
      <w:r>
        <w:rPr>
          <w:spacing w:val="8"/>
        </w:rPr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c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lzar </w:t>
      </w:r>
      <w:r>
        <w:rPr/>
        <w:t xml:space="preserve"> </w:t>
      </w:r>
      <w:r>
        <w:rPr>
          <w:rStyle w:val="Examplevernacular"/>
        </w:rPr>
        <w:t>Oquinecutili in yecayohtli ica chanc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dulzó la calabaza con pilonci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-cu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chi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rrar </w:t>
      </w:r>
      <w:r>
        <w:rPr/>
        <w:t xml:space="preserve"> </w:t>
      </w:r>
      <w:r>
        <w:rPr>
          <w:rStyle w:val="Examplevernacular"/>
        </w:rPr>
        <w:t xml:space="preserve">In tlahmo </w:t>
      </w:r>
      <w:r>
        <w:rPr>
          <w:rStyle w:val="Examplevernacular"/>
          <w:spacing w:val="8"/>
        </w:rPr>
        <w:t xml:space="preserve">ticnechicosque inon tomin, ahhuel </w:t>
      </w:r>
      <w:r>
        <w:rPr>
          <w:rStyle w:val="Examplevernacular"/>
        </w:rPr>
        <w:t>ticohuasque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ahorramos ese dinero, no podremos comprar el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echic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gre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hne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frecer </w:t>
      </w:r>
      <w:r>
        <w:rPr/>
        <w:t xml:space="preserve"> </w:t>
      </w:r>
      <w:r>
        <w:rPr>
          <w:rStyle w:val="Examplevernacular"/>
        </w:rPr>
        <w:t>Inon tlase-manqui quen miac in itlanemac, qui-nehnectiya ic ma quitla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mer-ciante tiene mucha mercancía y la ofrece más barata para termin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nehnehuiliy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Sensenumber1"/>
          <w:spacing w:val="4"/>
        </w:rPr>
        <w:t>1.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entender, com-</w:t>
      </w:r>
      <w:r>
        <w:rPr>
          <w:rStyle w:val="Definitionnationallanguage"/>
        </w:rPr>
        <w:t>prender </w:t>
      </w:r>
      <w:r>
        <w:rPr/>
        <w:t xml:space="preserve"> </w:t>
      </w:r>
      <w:r>
        <w:rPr>
          <w:rStyle w:val="Examplevernacular"/>
        </w:rPr>
        <w:t>Inon telpocatontli tequin tla-mati; sanima quinehnehuiliya in tlen mol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ito es muy inteligente; luego entiende lo que le dic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nsar, planear </w:t>
      </w:r>
      <w:r>
        <w:rPr/>
        <w:t xml:space="preserve"> </w:t>
      </w:r>
      <w:r>
        <w:rPr>
          <w:rStyle w:val="Examplevernacular"/>
        </w:rPr>
        <w:t>Nicnehnehuiliya ni-yas mos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enso ir maña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maginar </w:t>
      </w:r>
      <w:r>
        <w:rPr/>
        <w:t xml:space="preserve"> </w:t>
      </w:r>
      <w:r>
        <w:rPr>
          <w:rStyle w:val="Examplevernacular"/>
        </w:rPr>
        <w:t>In tepanchiuqui cuali qui-nehnehuiliya in cali tlen qui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puede imaginar la casa que va a constru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chiconehneh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guntar a sí mismo </w:t>
      </w:r>
      <w:r>
        <w:rPr/>
        <w:t xml:space="preserve"> </w:t>
      </w:r>
    </w:p>
    <w:p>
      <w:pPr>
        <w:pStyle w:val="Subentry"/>
        <w:rPr/>
      </w:pPr>
      <w:r>
        <w:rPr/>
        <w:t xml:space="preserve">quiixnehneh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cular, distinguir </w:t>
      </w:r>
      <w:r>
        <w:rPr/>
        <w:t xml:space="preserve"> </w:t>
      </w:r>
    </w:p>
    <w:p>
      <w:pPr>
        <w:pStyle w:val="Subentry"/>
        <w:rPr/>
      </w:pPr>
      <w:r>
        <w:rPr/>
        <w:t xml:space="preserve">tlanehnehu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nsamiento, entendimiento </w:t>
      </w:r>
      <w:r>
        <w:rPr/>
        <w:t xml:space="preserve"> </w:t>
      </w:r>
    </w:p>
    <w:p>
      <w:pPr>
        <w:pStyle w:val="Subentry"/>
        <w:rPr/>
      </w:pPr>
      <w:r>
        <w:rPr/>
        <w:t xml:space="preserve">tlanehnehuilisyo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pa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nehnehuiliya ma can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supone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 </w:t>
      </w:r>
      <w:r>
        <w:rPr>
          <w:rStyle w:val="Examplevernacular"/>
        </w:rPr>
        <w:t>Paula quinehnehuiliya ma cana huala in icniu ipan inin yancuic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ula supone que su hermano va a venir este año nue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lver, mezclar </w:t>
      </w:r>
      <w:r>
        <w:rPr/>
        <w:t xml:space="preserve"> </w:t>
      </w:r>
      <w:r>
        <w:rPr>
          <w:rStyle w:val="Examplevernacular"/>
        </w:rPr>
        <w:t>Axan quinelohua inon soquitl ic quitlapa-chos inon tlacoy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revuelve la mezcla para tapar ese hoy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461770" cy="937260"/>
            <wp:effectExtent l="0" t="0" r="0" b="0"/>
            <wp:docPr id="2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77340</wp:posOffset>
                </wp:positionH>
                <wp:positionV relativeFrom="paragraph">
                  <wp:posOffset>137160</wp:posOffset>
                </wp:positionV>
                <wp:extent cx="822960" cy="4572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no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vo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8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no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nel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er </w:t>
      </w:r>
      <w:r>
        <w:rPr/>
        <w:t xml:space="preserve"> </w:t>
      </w:r>
      <w:r>
        <w:rPr>
          <w:rStyle w:val="Examplevernacular"/>
        </w:rPr>
        <w:t>Ayamo quineltoca in tlen oqui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cree lo que oy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-, -il, quitoca</w:t>
      </w:r>
      <w:r>
        <w:rPr/>
        <w:t xml:space="preserve"> </w:t>
      </w:r>
    </w:p>
    <w:p>
      <w:pPr>
        <w:pStyle w:val="Subentry"/>
        <w:rPr/>
      </w:pPr>
      <w:r>
        <w:rPr/>
        <w:t xml:space="preserve">itlaneltoquilis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eencia </w:t>
      </w:r>
      <w:r>
        <w:rPr/>
        <w:t xml:space="preserve"> </w:t>
      </w:r>
    </w:p>
    <w:p>
      <w:pPr>
        <w:pStyle w:val="Subentry"/>
        <w:rPr/>
      </w:pPr>
      <w:r>
        <w:rPr/>
        <w:t xml:space="preserve">quitlanelto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encer </w:t>
      </w:r>
      <w:r>
        <w:rPr/>
        <w:t xml:space="preserve"> </w:t>
      </w:r>
    </w:p>
    <w:p>
      <w:pPr>
        <w:pStyle w:val="Subentry"/>
        <w:rPr/>
      </w:pPr>
      <w:r>
        <w:rPr/>
        <w:t xml:space="preserve">tlaneltoc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ey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r </w:t>
      </w:r>
      <w:r>
        <w:rPr/>
        <w:t xml:space="preserve"> </w:t>
      </w:r>
      <w:r>
        <w:rPr>
          <w:rStyle w:val="Examplevernacular"/>
        </w:rPr>
        <w:t>Ahmo oquinec nechnemaquiltis in tlali tlen nechpac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so venderme el terreno que me gu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emac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enderse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169035" cy="1064895"/>
            <wp:effectExtent l="0" t="0" r="0" b="0"/>
            <wp:docPr id="214" name="PES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ESAR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2143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>
                                <w:vanish w:val="false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lang w:val="en-US"/>
                              </w:rPr>
                              <w:t>Quinemac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Lo ve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4.05pt;mso-position-horizontal-relative:text">
                <v:textbox>
                  <w:txbxContent>
                    <w:p>
                      <w:pPr>
                        <w:pStyle w:val="Identification"/>
                        <w:rPr>
                          <w:vanish w:val="false"/>
                          <w:lang w:val="en-US"/>
                        </w:rPr>
                      </w:pPr>
                      <w:r>
                        <w:rPr>
                          <w:vanish w:val="false"/>
                          <w:lang w:val="en-US"/>
                        </w:rPr>
                        <w:t>Quinemac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Lo ve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nem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fender </w:t>
      </w:r>
      <w:r>
        <w:rPr/>
        <w:t xml:space="preserve"> </w:t>
      </w:r>
      <w:r>
        <w:rPr>
          <w:rStyle w:val="Examplevernacular"/>
        </w:rPr>
        <w:t>In icniu in María oquinemili in itenonotzcau ic ahmo ma quiteh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 María defendió a su amigo para que no le pega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lver </w:t>
      </w:r>
      <w:r>
        <w:rPr/>
        <w:t xml:space="preserve"> </w:t>
      </w:r>
      <w:r>
        <w:rPr>
          <w:rStyle w:val="Examplevernacular"/>
        </w:rPr>
        <w:t>In sihuatl oquineneloc in cafen tlen tonalso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revuelve el café que está ten-d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hacinar </w:t>
      </w:r>
      <w:r>
        <w:rPr>
          <w:rStyle w:val="Bari"/>
        </w:rPr>
        <w:t>(amonto-n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nepanohtic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 hacinando la mad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arbechar por segunda vez </w:t>
      </w:r>
      <w:r>
        <w:rPr/>
        <w:t xml:space="preserve"> </w:t>
      </w:r>
      <w:r>
        <w:rPr>
          <w:rStyle w:val="Examplevernacular"/>
        </w:rPr>
        <w:t>Inon tlacatl quinepanohua ic quitocas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barbecha por segun-da vez para sembrar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rer, desear </w:t>
      </w:r>
      <w:r>
        <w:rPr/>
        <w:t xml:space="preserve"> </w:t>
      </w:r>
      <w:r>
        <w:rPr>
          <w:rStyle w:val="Examplevernacular"/>
        </w:rPr>
        <w:t>Inin cahuayo ahmo quinequi tlamam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ballo no quiere que le pongan carg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ecesitar, precisar </w:t>
      </w:r>
      <w:r>
        <w:rPr/>
        <w:t xml:space="preserve"> </w:t>
      </w:r>
      <w:r>
        <w:rPr>
          <w:rStyle w:val="Examplevernacular"/>
        </w:rPr>
        <w:t>In tlamachtiyani quinequi in libro tlen onechtlaneu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estra precisa el libro que me pres-t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diciar </w:t>
      </w:r>
      <w:r>
        <w:rPr/>
        <w:t xml:space="preserve"> </w:t>
      </w:r>
      <w:r>
        <w:rPr>
          <w:rStyle w:val="Examplevernacular"/>
        </w:rPr>
        <w:t>Oncan aquin quinequi no-chin tlen qui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os que co-dician todo lo que v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ehneq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o brotar, no na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querir </w:t>
      </w:r>
      <w:r>
        <w:rPr/>
        <w:t xml:space="preserve"> </w:t>
      </w:r>
      <w:r>
        <w:rPr>
          <w:rStyle w:val="Examplevernacular"/>
        </w:rPr>
        <w:t>In itata inon telpocatl quinequiliya ma momach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de ese niño le requiere que es-tudi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te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vocar, excitar, in-citar </w:t>
      </w:r>
      <w:r>
        <w:rPr/>
        <w:t xml:space="preserve"> </w:t>
      </w:r>
      <w:r>
        <w:rPr>
          <w:rStyle w:val="Examplevernacular"/>
        </w:rPr>
        <w:t>In hueyi telpocatl oquinnetehuil-ti in cocone ica ino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grande incitó a los niños a hacer esa mal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-, qui-t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xic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diar </w:t>
      </w:r>
      <w:r>
        <w:rPr/>
        <w:t xml:space="preserve"> </w:t>
      </w:r>
      <w:r>
        <w:rPr>
          <w:rStyle w:val="Examplevernacular"/>
        </w:rPr>
        <w:t>Inon tlacatl quinexicaluiya in ic</w:t>
      </w:r>
      <w:r>
        <w:rPr>
          <w:rStyle w:val="Examplevernacular"/>
          <w:spacing w:val="4"/>
        </w:rPr>
        <w:t>niu tleca yehhua ocachi quipiya to</w:t>
      </w:r>
      <w:r>
        <w:rPr>
          <w:rStyle w:val="Examplevernacular"/>
        </w:rPr>
        <w:t>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nvidia a su hermano porque tiene más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quinexicoliya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xic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ex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strar </w:t>
      </w:r>
      <w:r>
        <w:rPr/>
        <w:t xml:space="preserve"> </w:t>
      </w:r>
      <w:r>
        <w:rPr>
          <w:rStyle w:val="Examplevernacular"/>
        </w:rPr>
        <w:t>Oquinextili in tlacouqui in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mostró al comprador lo que tiene. </w:t>
      </w:r>
      <w:r>
        <w:rPr/>
        <w:t xml:space="preserve"> </w:t>
      </w:r>
    </w:p>
    <w:p>
      <w:pPr>
        <w:pStyle w:val="Sensenumber2"/>
        <w:rPr/>
      </w:pPr>
      <w:r>
        <w:rPr>
          <w:spacing w:val="4"/>
        </w:rPr>
        <w:t xml:space="preserve">2. </w:t>
      </w:r>
      <w:r>
        <w:rPr>
          <w:rStyle w:val="Definitionnationallanguage"/>
          <w:spacing w:val="4"/>
        </w:rPr>
        <w:t>enseñ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 maestro quinextiliya </w:t>
      </w:r>
      <w:r>
        <w:rPr>
          <w:rStyle w:val="Examplevernacular"/>
        </w:rPr>
        <w:t>quen tlahcuilos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enseña al niño a escrib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next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present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Yehhua </w:t>
      </w:r>
      <w:r>
        <w:rPr>
          <w:rStyle w:val="Examplevernacular"/>
        </w:rPr>
        <w:t>quinextiya in itequiu ihcuac tla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presenta su trabajo cuando termi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ventar </w:t>
      </w:r>
      <w:r>
        <w:rPr/>
        <w:t xml:space="preserve"> </w:t>
      </w:r>
      <w:r>
        <w:rPr>
          <w:rStyle w:val="Examplevernacular"/>
        </w:rPr>
        <w:t>Inon tlacatl oquinexti se yancuic tequitiy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in-ventó una nueva herramien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arcar </w:t>
      </w:r>
      <w:r>
        <w:rPr/>
        <w:t xml:space="preserve"> </w:t>
      </w:r>
      <w:r>
        <w:rPr>
          <w:rStyle w:val="Examplevernacular"/>
        </w:rPr>
        <w:t>In juez oquinexti campa tlami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uez marcó dónde ter-mina su terre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dar a luz, parir </w:t>
      </w:r>
      <w:r>
        <w:rPr/>
        <w:t xml:space="preserve"> </w:t>
      </w:r>
      <w:r>
        <w:rPr>
          <w:rStyle w:val="Examplevernacular"/>
        </w:rPr>
        <w:t>Isihuau in tlamachti-yani oquinexti oc se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posa del maestro dio a luz a otro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no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nsejar </w:t>
      </w:r>
      <w:r>
        <w:rPr/>
        <w:t xml:space="preserve"> </w:t>
      </w:r>
      <w:r>
        <w:rPr>
          <w:rStyle w:val="Examplevernacular"/>
        </w:rPr>
        <w:t>In pan-chiuqui quinonochiliya in iconeu ite-nonotzcau ic ma quitlac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nadero aconsejó al hijo de su amigo que obedeci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nonoquiy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dejar rebos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on </w:t>
      </w:r>
      <w:r>
        <w:rPr>
          <w:rStyle w:val="Examplevernacular"/>
        </w:rPr>
        <w:t>ichpocatl quinonoquiya in tzotzocoli 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deja rebosar el agua del cánta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nsejar, educar </w:t>
      </w:r>
      <w:r>
        <w:rPr/>
        <w:t xml:space="preserve"> </w:t>
      </w:r>
      <w:r>
        <w:rPr>
          <w:rStyle w:val="Examplevernacular"/>
        </w:rPr>
        <w:t>In tetata quinonotza itel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aconseja a su hijo. </w:t>
      </w:r>
      <w:r>
        <w:rPr/>
        <w:t xml:space="preserve"> </w:t>
      </w:r>
    </w:p>
    <w:p>
      <w:pPr>
        <w:pStyle w:val="Sensenumber2"/>
        <w:rPr/>
      </w:pPr>
      <w:r>
        <w:rPr/>
        <w:t>2.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Definitionnationallanguage"/>
        </w:rPr>
        <w:t>contar, relatar </w:t>
      </w:r>
      <w:r>
        <w:rPr/>
        <w:t xml:space="preserve"> </w:t>
      </w:r>
      <w:r>
        <w:rPr>
          <w:rStyle w:val="Examplevernacular"/>
        </w:rPr>
        <w:t>¡Ahmo xiquinnono-tza in tlen omitzpano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les relates lo que te sucedió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Subentry"/>
        <w:rPr/>
      </w:pPr>
      <w:r>
        <w:rPr/>
        <w:t xml:space="preserve">itenonotzc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mi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n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ofocar </w:t>
      </w:r>
      <w:r>
        <w:rPr/>
        <w:t xml:space="preserve"> </w:t>
      </w:r>
      <w:r>
        <w:rPr>
          <w:rStyle w:val="Examplevernacular"/>
        </w:rPr>
        <w:t>Inon ich-pocatl, ihcuac pehua tlatlasi, quinon-tz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niña empieza a toser, se sofoc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jar callado </w:t>
      </w:r>
      <w:r>
        <w:rPr/>
        <w:t xml:space="preserve"> </w:t>
      </w:r>
      <w:r>
        <w:rPr>
          <w:rStyle w:val="Examplevernacular"/>
        </w:rPr>
        <w:t>Ihcuac oquinotz inon telpocatl in ichpocatl, ic omomoutic, oquinontzacu, huan ahhuel oquinan-q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niño habló a la niña, la espantó, y la dejó callada; no le pudo contes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olcar </w:t>
      </w:r>
      <w:r>
        <w:rPr/>
        <w:t xml:space="preserve"> </w:t>
      </w:r>
      <w:r>
        <w:rPr>
          <w:rStyle w:val="Examplevernacular"/>
        </w:rPr>
        <w:t>¡Ahmo xicnoqui in cubeta, tlahmo mixcuepa in a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vuelques la cubeta porque se va derramar el agu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oq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bos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mar </w:t>
      </w:r>
      <w:r>
        <w:rPr/>
        <w:t xml:space="preserve"> </w:t>
      </w:r>
      <w:r>
        <w:rPr>
          <w:rStyle w:val="Examplevernacular"/>
        </w:rPr>
        <w:t>Ic nepantla oqui-notz ma hualau tlacua in itlaque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mediodía llamó a su peón para que viniera a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nonotza </w:t>
      </w:r>
      <w:r>
        <w:rPr>
          <w:b w:val="false"/>
        </w:rPr>
        <w:t xml:space="preserve"> </w:t>
      </w:r>
      <w:r>
        <w:rPr>
          <w:rStyle w:val="Partofspeech"/>
          <w:b/>
        </w:rPr>
        <w:t xml:space="preserve">v </w:t>
      </w:r>
      <w:r>
        <w:rPr>
          <w:rStyle w:val="Partofspeech"/>
        </w:rPr>
        <w:t>rec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iscutir </w:t>
      </w:r>
      <w:r>
        <w:rPr>
          <w:rStyle w:val="Bari"/>
          <w:b/>
        </w:rPr>
        <w:t>(con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ichtacanohn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chichear </w:t>
      </w:r>
      <w:r>
        <w:rPr/>
        <w:t xml:space="preserve"> </w:t>
      </w:r>
    </w:p>
    <w:p>
      <w:pPr>
        <w:pStyle w:val="Subentry"/>
        <w:rPr/>
      </w:pPr>
      <w:r>
        <w:rPr/>
        <w:t xml:space="preserve">quinonoch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onsejar </w:t>
      </w:r>
      <w:r>
        <w:rPr/>
        <w:t xml:space="preserve"> </w:t>
      </w:r>
    </w:p>
    <w:p>
      <w:pPr>
        <w:pStyle w:val="Subentry"/>
        <w:rPr/>
      </w:pPr>
      <w:r>
        <w:rPr/>
        <w:t xml:space="preserve">tlixcuanotz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amar con un movimiento de la cabez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otzti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quetear </w:t>
      </w:r>
      <w:r>
        <w:rPr/>
        <w:t xml:space="preserve"> </w:t>
      </w:r>
      <w:r>
        <w:rPr>
          <w:rStyle w:val="Examplevernacular"/>
        </w:rPr>
        <w:t>Inon telpochtli quinotztinemi in sihuatl namicyo, huan ino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coquetea con una mujer casada y eso no es bu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ntlam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Examplenatllangfreetrans"/>
        </w:rPr>
        <w:t>casar </w:t>
      </w:r>
      <w:r>
        <w:rPr/>
        <w:t xml:space="preserve"> </w:t>
      </w:r>
      <w:r>
        <w:rPr>
          <w:rStyle w:val="Examplevernacular"/>
        </w:rPr>
        <w:t>Inon tiopixqui quintlamiltiya in mosihuau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ura casa a los novi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cholil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lazar </w:t>
      </w:r>
      <w:r>
        <w:rPr/>
        <w:t xml:space="preserve"> </w:t>
      </w:r>
      <w:r>
        <w:rPr>
          <w:rStyle w:val="Examplevernacular"/>
        </w:rPr>
        <w:t>Inon telpo-catl yi cuali quiocholilpiya in laz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niño ya sabe enlazar el l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ilp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868045" cy="971550"/>
            <wp:effectExtent l="0" t="0" r="0" b="0"/>
            <wp:docPr id="216" name="LAZ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LAZAR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oh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borear </w:t>
      </w:r>
      <w:r>
        <w:rPr/>
        <w:t xml:space="preserve"> </w:t>
      </w:r>
      <w:r>
        <w:rPr>
          <w:rStyle w:val="Examplevernacular"/>
        </w:rPr>
        <w:t>Inon telpocatl oquiohonic inon itlacual huan tequin oquip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aboreó esa comi-da; por eso le gustó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jca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udar (</w:t>
      </w:r>
      <w:r>
        <w:rPr>
          <w:rStyle w:val="Definitionnationallanguage"/>
          <w:i/>
        </w:rPr>
        <w:t>entre dos</w:t>
      </w:r>
      <w:r>
        <w:rPr>
          <w:rStyle w:val="Definitionnationallanguage"/>
        </w:rPr>
        <w:t>)</w:t>
      </w:r>
      <w:r>
        <w:rPr/>
        <w:t xml:space="preserve"> </w:t>
      </w:r>
      <w:r>
        <w:rPr>
          <w:rStyle w:val="Examplevernacular"/>
        </w:rPr>
        <w:t>In telpocatl ic ohuetz, omoxocuelo; axan ic inon quiojcapalehuiya ic ocuicaque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torció el pie al caerse; por eso los otros dos lo ayudaron a ir a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, qui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ver </w:t>
      </w:r>
      <w:r>
        <w:rPr/>
        <w:t xml:space="preserve"> </w:t>
      </w:r>
      <w:r>
        <w:rPr>
          <w:rStyle w:val="Examplevernacular"/>
        </w:rPr>
        <w:t>Inon cahuayo quioliniya inin tetl sehsen yo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mueve esta piedra todas las noch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cer </w:t>
      </w:r>
      <w:r>
        <w:rPr/>
        <w:t xml:space="preserve"> </w:t>
      </w:r>
      <w:r>
        <w:rPr>
          <w:rStyle w:val="Examplevernacular"/>
        </w:rPr>
        <w:t>In Juana oquitequiutic inon iconeu ic ma quiolini in itanuil in ic-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mandó a su hijo a mecer la hamaca de su hermano. </w:t>
      </w:r>
      <w:r>
        <w:rPr/>
        <w:t xml:space="preserve"> </w:t>
      </w:r>
    </w:p>
    <w:p>
      <w:pPr>
        <w:pStyle w:val="Sensenumber2"/>
        <w:rPr/>
      </w:pPr>
      <w:r>
        <w:rPr>
          <w:spacing w:val="4"/>
        </w:rPr>
        <w:t xml:space="preserve">3. </w:t>
      </w:r>
      <w:r>
        <w:rPr>
          <w:rStyle w:val="Definitionnationallanguage"/>
          <w:spacing w:val="4"/>
        </w:rPr>
        <w:t>mene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In Petra quioliniya in atl </w:t>
      </w:r>
      <w:r>
        <w:rPr>
          <w:rStyle w:val="Examplevernacular"/>
        </w:rPr>
        <w:t>ipan in xalo ic ma pati yec in azúcar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tra menea el agua en el jarro para que se disuelva bien el azú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l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ger, amontonar </w:t>
      </w:r>
      <w:r>
        <w:rPr/>
        <w:t xml:space="preserve"> </w:t>
      </w:r>
      <w:r>
        <w:rPr>
          <w:rStyle w:val="Examplevernacular"/>
        </w:rPr>
        <w:t>No-tio otlan quiololohua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tío acaba de recoger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l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lolt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ntonar, apil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ololtlal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loli, qui-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lol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ntonar, apilar </w:t>
      </w:r>
      <w:r>
        <w:rPr/>
        <w:t xml:space="preserve"> </w:t>
      </w:r>
      <w:r>
        <w:rPr>
          <w:rStyle w:val="Examplevernacular"/>
        </w:rPr>
        <w:t>Nimotlatlautiya xicololtlalican in cohuitl ipan in coc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favor, amontone la leña en la coc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ololtem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loli, qui-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me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blar </w:t>
      </w:r>
      <w:r>
        <w:rPr/>
        <w:t xml:space="preserve"> </w:t>
      </w:r>
      <w:r>
        <w:rPr>
          <w:rStyle w:val="Examplevernacular"/>
        </w:rPr>
        <w:t>Ma quisa cua-li in camixa ica in tlamachtli, quiome-tlaliya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blan la tela para que el bordado de la camisa quede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nca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r entre dos </w:t>
      </w:r>
      <w:r>
        <w:rPr/>
        <w:t xml:space="preserve"> </w:t>
      </w:r>
      <w:r>
        <w:rPr>
          <w:rStyle w:val="Examplevernacular"/>
        </w:rPr>
        <w:t>In José huan Pancho oquioncacou inon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y Pancho compraron ese toro entre los 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, ca-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n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molestar, castigar </w:t>
      </w:r>
      <w:r>
        <w:rPr>
          <w:rStyle w:val="Bari"/>
        </w:rPr>
        <w:t>(entre d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quioncahui-ya ic quitehu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dos molestan a ese muchacho porque quieren pegarl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rtir en dos </w:t>
      </w:r>
      <w:r>
        <w:rPr/>
        <w:t xml:space="preserve"> </w:t>
      </w:r>
      <w:r>
        <w:rPr>
          <w:rStyle w:val="Examplevernacular"/>
        </w:rPr>
        <w:t>In Venancio oquionca-huihque in itenonotzcahuan ica inon manz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enancio partió en dos esa manzana para darla a sus amigos. </w:t>
      </w:r>
      <w:r>
        <w:rPr/>
        <w:t xml:space="preserve"> </w:t>
      </w:r>
    </w:p>
    <w:p>
      <w:pPr>
        <w:pStyle w:val="Sensenumber2"/>
        <w:rPr/>
      </w:pPr>
      <w:r>
        <w:rPr>
          <w:spacing w:val="4"/>
        </w:rPr>
        <w:t xml:space="preserve">3. </w:t>
      </w:r>
      <w:r>
        <w:rPr>
          <w:rStyle w:val="Definitionnationallanguage"/>
          <w:spacing w:val="4"/>
        </w:rPr>
        <w:t>levantar entre dos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Inon telpocatl</w:t>
      </w:r>
      <w:r>
        <w:rPr>
          <w:rStyle w:val="Examplevernacular"/>
        </w:rPr>
        <w:t xml:space="preserve"> ayamo quipiya in chicahualistli; ic inon quioncahuiya inon tlam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e niño todavía no tiene fuerzas; por eso levanta esa carga con otro </w:t>
      </w:r>
      <w:r>
        <w:rPr>
          <w:rStyle w:val="Bari"/>
        </w:rPr>
        <w:t>(lit.: entre los dos)</w:t>
      </w:r>
      <w:r>
        <w:rPr>
          <w:rStyle w:val="Examplenatllangfreetrans"/>
        </w:rPr>
        <w:t>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me, ca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ber, tomar </w:t>
      </w:r>
      <w:r>
        <w:rPr/>
        <w:t xml:space="preserve"> </w:t>
      </w:r>
      <w:r>
        <w:rPr>
          <w:rStyle w:val="Examplevernacular"/>
        </w:rPr>
        <w:t>Yehhua quioni atl ihcuac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bebe agua cuando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ny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robar </w:t>
      </w:r>
      <w:r>
        <w:rPr>
          <w:rStyle w:val="Bari"/>
        </w:rPr>
        <w:t>(la com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squi quionyecohua in tlacuali tla yi cuali; ijconon quinotzas ic tla-c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riada prueba la comida para ver si ya está cocida; así puede llamar a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on-, y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up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dar por segunda vez </w:t>
      </w:r>
      <w:r>
        <w:rPr/>
        <w:t xml:space="preserve"> </w:t>
      </w:r>
      <w:r>
        <w:rPr>
          <w:rStyle w:val="Examplevernacular"/>
        </w:rPr>
        <w:t>Inon mili, quen yomoscalti, cuali tla quioupa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ilpa ya creció; se puede escardar por segunda ve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upan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r usado </w:t>
      </w:r>
      <w:r>
        <w:rPr/>
        <w:t xml:space="preserve"> </w:t>
      </w:r>
      <w:r>
        <w:rPr>
          <w:rStyle w:val="Examplevernacular"/>
        </w:rPr>
        <w:t>Nocoltzin oquioupancou inon tequiti-yantli tlen quihuicati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abuelo compró usada esa herramienta que ll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upani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etir </w:t>
      </w:r>
      <w:r>
        <w:rPr/>
        <w:t xml:space="preserve"> </w:t>
      </w:r>
      <w:r>
        <w:rPr>
          <w:rStyle w:val="Examplevernacular"/>
        </w:rPr>
        <w:t>Nehhua nicnequi xicoupanihto inon tlen oti-quih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que repitas lo que di-jis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quii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upan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por segunda vez </w:t>
      </w:r>
      <w:r>
        <w:rPr/>
        <w:t xml:space="preserve"> </w:t>
      </w:r>
      <w:r>
        <w:rPr>
          <w:rStyle w:val="Examplevernacular"/>
        </w:rPr>
        <w:t>Inon telpochtli quioupantiliya ic mosihuahtla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pide por segunda vez a su no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upan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lantar </w:t>
      </w:r>
      <w:r>
        <w:rPr/>
        <w:t xml:space="preserve"> </w:t>
      </w:r>
      <w:r>
        <w:rPr>
          <w:rStyle w:val="Examplevernacular"/>
        </w:rPr>
        <w:t>Don José yau quioupantoca in cafen ihcuac qui-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 José va a replantar el cafeto cuando llu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n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granar </w:t>
      </w:r>
      <w:r>
        <w:rPr/>
        <w:t xml:space="preserve"> </w:t>
      </w:r>
      <w:r>
        <w:rPr>
          <w:rStyle w:val="Examplevernacular"/>
        </w:rPr>
        <w:t>Yalua oquioque ome coxtal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desgranaron dos costales de mazorc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var </w:t>
      </w:r>
      <w:r>
        <w:rPr/>
        <w:t xml:space="preserve"> </w:t>
      </w:r>
      <w:r>
        <w:rPr>
          <w:rStyle w:val="Examplevernacular"/>
        </w:rPr>
        <w:t>Niyau nicpaca in co-mitl ica xap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lavar la olla con jab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pahpac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ñ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pa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lavar ropa </w:t>
      </w:r>
      <w:r>
        <w:rPr>
          <w:rStyle w:val="Bari"/>
          <w:b/>
        </w:rPr>
        <w:t>(de otr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tlatlapaca </w:t>
      </w:r>
      <w:r>
        <w:rPr>
          <w:b w:val="false"/>
        </w:rPr>
        <w:t xml:space="preserve"> </w:t>
      </w:r>
      <w:r>
        <w:rPr>
          <w:rStyle w:val="Partofspeech"/>
          <w:b/>
        </w:rPr>
        <w:t>vt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var rop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</w:t>
      </w:r>
      <w:r>
        <w:rPr>
          <w:rStyle w:val="Lexeme"/>
          <w:b w:val="false"/>
        </w:rPr>
        <w:drawing>
          <wp:inline distT="0" distB="0" distL="0" distR="0">
            <wp:extent cx="914400" cy="905510"/>
            <wp:effectExtent l="0" t="0" r="0" b="0"/>
            <wp:docPr id="217" name="LA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LAVAR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640080" cy="548640"/>
                <wp:effectExtent l="0" t="0" r="0" b="0"/>
                <wp:wrapNone/>
                <wp:docPr id="2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p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3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p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pac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ar gusto, complacer, satisfacer </w:t>
      </w:r>
      <w:r>
        <w:rPr/>
        <w:t xml:space="preserve"> </w:t>
      </w:r>
      <w:r>
        <w:rPr>
          <w:rStyle w:val="Examplevernacular"/>
        </w:rPr>
        <w:t>In telpocatl aquin tlacaqui, quipacmaca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que obe-dece le da gusto a su mamá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isonje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qu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c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decir </w:t>
      </w:r>
      <w:r>
        <w:rPr/>
        <w:t xml:space="preserve"> </w:t>
      </w:r>
      <w:r>
        <w:rPr>
          <w:rStyle w:val="Examplevernacular"/>
        </w:rPr>
        <w:t>Neh nicactoc ihcuac quipacteca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lo he oído cuando maldice a su esp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pactec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r culpado injustam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star </w:t>
      </w:r>
      <w:r>
        <w:rPr/>
        <w:t xml:space="preserve"> </w:t>
      </w:r>
      <w:r>
        <w:rPr>
          <w:rStyle w:val="Examplevernacular"/>
        </w:rPr>
        <w:t>Nele quipactiya in yahyahuili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 veras le gusta el juguete que él h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2"/>
        </w:rPr>
        <w:t>quipacyoquixtiya</w:t>
      </w:r>
      <w:r>
        <w:rPr>
          <w:rStyle w:val="Lexeme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Partofspeech"/>
          <w:spacing w:val="12"/>
        </w:rPr>
        <w:t>vt</w:t>
      </w:r>
      <w:r>
        <w:rPr>
          <w:rStyle w:val="Partofspeech"/>
          <w:i w:val="false"/>
          <w:spacing w:val="12"/>
        </w:rPr>
        <w:t>  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hacer fleco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quimpactiya quipacyoquixtis itentla inon manteles tlen hueh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os les gusta hacerle flecos a los manteles grand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cyou, quis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2170430" cy="671195"/>
            <wp:effectExtent l="0" t="0" r="0" b="0"/>
            <wp:docPr id="2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pachcal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 </w:t>
      </w:r>
      <w:r>
        <w:rPr/>
        <w:t xml:space="preserve"> </w:t>
      </w:r>
      <w:r>
        <w:rPr>
          <w:rStyle w:val="Examplevernacular"/>
        </w:rPr>
        <w:t>Oqui-pachcalaqui in tzapotl ica in naran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so de las naranjas aplastó el zapo-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chih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rtar, saciar </w:t>
      </w:r>
      <w:r>
        <w:rPr/>
        <w:t xml:space="preserve"> </w:t>
      </w:r>
      <w:r>
        <w:rPr>
          <w:rStyle w:val="Examplevernacular"/>
        </w:rPr>
        <w:t>No-chipan nechpachihuitiya in tlen tech-e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me sacia lo que nos sirv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</w:p>
    <w:p>
      <w:pPr>
        <w:pStyle w:val="Paragraph"/>
        <w:rPr/>
      </w:pPr>
      <w:r>
        <w:rPr>
          <w:rStyle w:val="Lexeme"/>
        </w:rPr>
        <w:t>qui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ercar, arrimar </w:t>
      </w:r>
      <w:r>
        <w:rPr/>
        <w:t xml:space="preserve"> </w:t>
      </w:r>
      <w:r>
        <w:rPr>
          <w:rStyle w:val="Examplevernacular"/>
        </w:rPr>
        <w:t>Quipachohtica in tlamamali canin quitlamama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 acercando la carga a donde la van a carg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ijar </w:t>
      </w:r>
      <w:r>
        <w:rPr/>
        <w:t xml:space="preserve"> </w:t>
      </w:r>
      <w:r>
        <w:rPr>
          <w:rStyle w:val="Examplevernacular"/>
        </w:rPr>
        <w:t>Inin tornillo quipachohu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ornillo fija la mad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traer </w:t>
      </w:r>
      <w:r>
        <w:rPr/>
        <w:t xml:space="preserve"> </w:t>
      </w:r>
      <w:r>
        <w:rPr>
          <w:rStyle w:val="Examplevernacular"/>
        </w:rPr>
        <w:t xml:space="preserve">Ic ompa chayautoc in tlaoli, </w:t>
      </w:r>
      <w:r>
        <w:rPr>
          <w:rStyle w:val="Examplevernacular"/>
          <w:spacing w:val="8"/>
        </w:rPr>
        <w:t>huan ic inon quipachohua in tototl</w:t>
      </w:r>
      <w:r>
        <w:rPr>
          <w:rStyle w:val="Examplevernacular"/>
        </w:rPr>
        <w:t xml:space="preserve"> ipan itzac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l maíz está espar-cido allá, atrae a los pájaros y caen en la tram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chihui</w:t>
      </w:r>
      <w:r>
        <w:rPr/>
        <w:t xml:space="preserve"> </w:t>
      </w:r>
    </w:p>
    <w:p>
      <w:pPr>
        <w:pStyle w:val="Subentry"/>
        <w:rPr/>
      </w:pPr>
      <w:r>
        <w:rPr/>
        <w:t xml:space="preserve">quicuelpach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blar, ple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c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enenar </w:t>
      </w:r>
      <w:r>
        <w:rPr/>
        <w:t xml:space="preserve"> </w:t>
      </w:r>
      <w:r>
        <w:rPr>
          <w:rStyle w:val="Examplevernacular"/>
        </w:rPr>
        <w:t>Inon si-huatl oquipahcualti inon mistli tleca san tlen oqui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nvenenó al gato porque se comió al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li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tar, teñir </w:t>
      </w:r>
      <w:r>
        <w:rPr/>
        <w:t xml:space="preserve"> </w:t>
      </w:r>
      <w:r>
        <w:rPr>
          <w:rStyle w:val="Examplevernacular"/>
        </w:rPr>
        <w:t>¿Tlen to-nali ticpahhuisque in cal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é día vamos a pintar la casa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h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der (</w:t>
      </w:r>
      <w:r>
        <w:rPr>
          <w:rStyle w:val="Definitionnationallanguage"/>
          <w:i/>
        </w:rPr>
        <w:t>a los enfer-mos</w:t>
      </w:r>
      <w:r>
        <w:rPr>
          <w:rStyle w:val="Definitionnationallanguage"/>
        </w:rPr>
        <w:t>) </w:t>
      </w:r>
      <w:r>
        <w:rPr/>
        <w:t xml:space="preserve"> </w:t>
      </w:r>
      <w:r>
        <w:rPr>
          <w:rStyle w:val="Examplevernacular"/>
        </w:rPr>
        <w:t>Ahmo ticmatihque quen ticpah-macas-quiyanihque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cómo debemos atender al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li, quim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878330" cy="1122045"/>
            <wp:effectExtent l="0" t="0" r="0" b="0"/>
            <wp:docPr id="220" name="ENFER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NFERMO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pah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avar </w:t>
      </w:r>
      <w:r>
        <w:rPr/>
        <w:t xml:space="preserve"> </w:t>
      </w:r>
      <w:r>
        <w:rPr>
          <w:rStyle w:val="Examplevernacular"/>
        </w:rPr>
        <w:t>Oquipahpacac in plato huan oticmacaque in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vó el plato y se lo dio a su due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añar </w:t>
      </w:r>
      <w:r>
        <w:rPr/>
        <w:t xml:space="preserve"> </w:t>
      </w:r>
      <w:r>
        <w:rPr>
          <w:rStyle w:val="Examplevernacular"/>
        </w:rPr>
        <w:t>Ompa tochan ticpahpacas-que in cocone momostli ica yemanqui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, en nuestro hogar, bañamos a los niños con agua tibia todo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p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er </w:t>
      </w:r>
      <w:r>
        <w:rPr/>
        <w:t xml:space="preserve"> </w:t>
      </w:r>
      <w:r>
        <w:rPr>
          <w:rStyle w:val="Examplevernacular"/>
        </w:rPr>
        <w:t>In chichi qui-pahpalohua in caxitl chi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lame el plato grasie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pintar, desteñir </w:t>
      </w:r>
      <w:r>
        <w:rPr/>
        <w:t xml:space="preserve"> </w:t>
      </w:r>
      <w:r>
        <w:rPr>
          <w:rStyle w:val="Examplevernacular"/>
          <w:spacing w:val="4"/>
        </w:rPr>
        <w:t>In meyotl den tonaltzintlii quipah-</w:t>
      </w:r>
      <w:r>
        <w:rPr>
          <w:rStyle w:val="Examplevernacular"/>
        </w:rPr>
        <w:t>quixtiya s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rayos del sol despintan cualquier co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manchar </w:t>
      </w:r>
      <w:r>
        <w:rPr/>
        <w:t xml:space="preserve"> </w:t>
      </w:r>
      <w:r>
        <w:rPr>
          <w:rStyle w:val="Examplevernacular"/>
        </w:rPr>
        <w:t>In xapo quipahquixtiya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abón desmancha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hyo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s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ilachar, deshilar </w:t>
      </w:r>
      <w:r>
        <w:rPr/>
        <w:t xml:space="preserve"> </w:t>
      </w:r>
      <w:r>
        <w:rPr>
          <w:rStyle w:val="Examplevernacular"/>
        </w:rPr>
        <w:t>In tlahquitqui quipahsolohtica in iic-p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ejedora está deshilachando su tej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s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rar, aliviar </w:t>
      </w:r>
      <w:r>
        <w:rPr/>
        <w:t xml:space="preserve"> </w:t>
      </w:r>
      <w:r>
        <w:rPr>
          <w:rStyle w:val="Examplevernacular"/>
        </w:rPr>
        <w:t>In tepahti-yani oquipahti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n-dero curó al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huetz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bir </w:t>
      </w:r>
      <w:r>
        <w:rPr/>
        <w:t xml:space="preserve"> </w:t>
      </w:r>
      <w:r>
        <w:rPr>
          <w:rStyle w:val="Examplevernacular"/>
        </w:rPr>
        <w:t>¡Xicpahuetzi-ti in telpocatl ihtech in cahuayo tleca oc quitzinin huan aya-mo ahsi ipan in cani motlaliya tocx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Sube al niño al caballo, porque está muy chico y no alcanza los estribos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la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spalar </w:t>
      </w:r>
      <w:r>
        <w:rPr/>
        <w:t xml:space="preserve"> </w:t>
      </w:r>
      <w:r>
        <w:rPr>
          <w:rStyle w:val="Examplevernacular"/>
        </w:rPr>
        <w:t>In telpocatl quipalahhuiya in majad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-cho traspala el estiérc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; esp.</w:t>
      </w:r>
      <w:r>
        <w:rPr>
          <w:rStyle w:val="Bari"/>
          <w:b/>
        </w:rPr>
        <w:t xml:space="preserve"> </w:t>
      </w:r>
      <w:r>
        <w:rPr>
          <w:rStyle w:val="Barb"/>
          <w:b w:val="false"/>
        </w:rPr>
        <w:t>pal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oyar, favorecer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8"/>
        </w:rPr>
        <w:t>tetata quipalehuiya iconeu ipan ite-</w:t>
      </w:r>
      <w:r>
        <w:rPr>
          <w:rStyle w:val="Examplevernacular"/>
        </w:rPr>
        <w:t>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pá apoya a su hijo en el tra-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fender </w:t>
      </w:r>
      <w:r>
        <w:rPr/>
        <w:t xml:space="preserve"> </w:t>
      </w:r>
      <w:r>
        <w:rPr>
          <w:rStyle w:val="Examplevernacular"/>
        </w:rPr>
        <w:t>In totole quipalehuiya ico-neu ica in cui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uajolota defiende a su cría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3. </w:t>
      </w:r>
      <w:r>
        <w:rPr>
          <w:rStyle w:val="Definitionnationallanguage"/>
          <w:spacing w:val="8"/>
        </w:rPr>
        <w:t>proteger, resguard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Nian aquin </w:t>
      </w:r>
      <w:r>
        <w:rPr>
          <w:rStyle w:val="Examplevernacular"/>
        </w:rPr>
        <w:t>oquipalehui in sentlapalch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adie protegió al extranj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sostener </w:t>
      </w:r>
      <w:r>
        <w:rPr/>
        <w:t xml:space="preserve"> </w:t>
      </w:r>
      <w:r>
        <w:rPr>
          <w:rStyle w:val="Examplevernacular"/>
        </w:rPr>
        <w:t>Onechilui mach quipale-huihtica in icniu ipan inemacht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ijo que sostiene a su hermano en los estudi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ayudar, socorrer </w:t>
      </w:r>
      <w:r>
        <w:rPr/>
        <w:t xml:space="preserve"> </w:t>
      </w:r>
      <w:r>
        <w:rPr>
          <w:rStyle w:val="Examplevernacular"/>
        </w:rPr>
        <w:t>Tla techpalehuis ica in secpahuili mos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favor, ayúdenos en la escarda de milpa maña-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pale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char 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l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, empapar </w:t>
      </w:r>
      <w:r>
        <w:rPr/>
        <w:t xml:space="preserve"> </w:t>
      </w:r>
      <w:r>
        <w:rPr>
          <w:rStyle w:val="Examplevernacular"/>
        </w:rPr>
        <w:t>In quia-huitl quipaltiliya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mo-ja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mpix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bozar </w:t>
      </w:r>
      <w:r>
        <w:rPr/>
        <w:t xml:space="preserve"> </w:t>
      </w:r>
      <w:r>
        <w:rPr>
          <w:rStyle w:val="Examplevernacular"/>
        </w:rPr>
        <w:t>In pan-chiuqui ihcuac quichihchihua in pan-tzin, oncan tlen quipampixaluiya ica tlen quinecut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panadero hace el pan, lo reboza en azú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pan, quipix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ar, rebasar </w:t>
      </w:r>
      <w:r>
        <w:rPr/>
        <w:t xml:space="preserve"> </w:t>
      </w:r>
      <w:r>
        <w:rPr>
          <w:rStyle w:val="Examplevernacular"/>
        </w:rPr>
        <w:t>In noc-niu quimpanahuiya in oc sequinten ipa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rebasa a los otros en el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o-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cah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ar para abajo </w:t>
      </w:r>
      <w:r>
        <w:rPr/>
        <w:t xml:space="preserve"> </w:t>
      </w:r>
      <w:r>
        <w:rPr>
          <w:rStyle w:val="Examplevernacular"/>
        </w:rPr>
        <w:t>In tlacatl quipancahcahua in chichimij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tira el perro muer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minar </w:t>
      </w:r>
      <w:r>
        <w:rPr/>
        <w:t xml:space="preserve"> </w:t>
      </w:r>
      <w:r>
        <w:rPr>
          <w:rStyle w:val="Examplevernacular"/>
        </w:rPr>
        <w:t>In telpocatl onechpancau ic Pahua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-cho me encaminó a Pahuatlá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cahuatih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ltar </w:t>
      </w:r>
      <w:r>
        <w:rPr/>
        <w:t xml:space="preserve"> </w:t>
      </w:r>
      <w:r>
        <w:rPr>
          <w:rStyle w:val="Examplevernacular"/>
        </w:rPr>
        <w:t>Quen tlayohua mocuepas ichan inon ich-pocatl, quipancahuatihue inon ite-nonotz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a niña va a regresar a su casa ya de noche, sus amigas la van a escol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a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322705" cy="855980"/>
            <wp:effectExtent l="0" t="0" r="0" b="0"/>
            <wp:docPr id="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pan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cidir </w:t>
      </w:r>
      <w:r>
        <w:rPr/>
        <w:t xml:space="preserve"> </w:t>
      </w:r>
      <w:r>
        <w:rPr>
          <w:rStyle w:val="Examplevernacular"/>
        </w:rPr>
        <w:t>Ayamo oqui-pancuic tlen tonali y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ha decidido que día irá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sparatar </w:t>
      </w:r>
      <w:r>
        <w:rPr/>
        <w:t xml:space="preserve"> </w:t>
      </w:r>
      <w:r>
        <w:rPr>
          <w:rStyle w:val="Examplevernacular"/>
        </w:rPr>
        <w:t>Inon telpocatl nochipan quipanc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siempre dis-para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nsiderar </w:t>
      </w:r>
      <w:r>
        <w:rPr/>
        <w:t xml:space="preserve"> </w:t>
      </w:r>
      <w:r>
        <w:rPr>
          <w:rStyle w:val="Examplevernacular"/>
        </w:rPr>
        <w:t>In tlapahtiyani quipan-cui quen quipahtis ino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ndero considera primero cómo curar al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yudar </w:t>
      </w:r>
      <w:r>
        <w:rPr>
          <w:rStyle w:val="Bari"/>
        </w:rPr>
        <w:t>(con la carg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pancuiliya inon itla-mamal den itenonotcau ic ihsiu ma ahsican canin yahtica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yuda a su amigo con la carga para que lleguen pronto a donde v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 </w:t>
      </w:r>
      <w:r>
        <w:rPr/>
        <w:t xml:space="preserve"> </w:t>
      </w:r>
      <w:r>
        <w:rPr>
          <w:rStyle w:val="Examplevernacular"/>
        </w:rPr>
        <w:t>In tenana quipanita in iconeu campa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dre ve a su hijo donde est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nahua-lit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pannehnehuil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reflexionar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tequin tlamati; nochin tlen quiihtohua, quipannehnehuiliya achto ic quiih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muy inteligente; todo lo que dice lo reflexio-na antes de deci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nehneh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yudar a pasar </w:t>
      </w:r>
      <w:r>
        <w:rPr/>
        <w:t xml:space="preserve"> </w:t>
      </w:r>
      <w:r>
        <w:rPr>
          <w:rStyle w:val="Examplevernacular"/>
        </w:rPr>
        <w:t>Itio-tzin oquipanolti in telpocatl ipan in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ío del muchacho lo ayudó a pasar el rí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acer pasar </w:t>
      </w:r>
      <w:r>
        <w:rPr/>
        <w:t xml:space="preserve"> </w:t>
      </w:r>
      <w:r>
        <w:rPr>
          <w:rStyle w:val="Examplevernacular"/>
        </w:rPr>
        <w:t>Inon tlacatl quipanolti-ya inon itenonotzcau ic ma mosehui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hace pasar a su amigo para que descanse en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por arriba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pantoc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 xml:space="preserve">seguir </w:t>
      </w:r>
      <w:r>
        <w:rPr>
          <w:rStyle w:val="Bari"/>
          <w:spacing w:val="8"/>
        </w:rPr>
        <w:t>(buscar)</w:t>
      </w:r>
      <w:r>
        <w:rPr>
          <w:rStyle w:val="Definitionnationallanguag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c</w:t>
      </w:r>
      <w:r>
        <w:rPr>
          <w:rStyle w:val="Examplevernacular"/>
        </w:rPr>
        <w:t xml:space="preserve"> cholohua noxuiu, niman oquipantocac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i nieta huyó, su madre la sigui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rseguir </w:t>
      </w:r>
      <w:r>
        <w:rPr/>
        <w:t xml:space="preserve"> </w:t>
      </w:r>
      <w:r>
        <w:rPr>
          <w:rStyle w:val="Examplevernacular"/>
        </w:rPr>
        <w:t>Ic cholohtiu inon ichtejqui, in Juan oquipanto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huir ese ladrón, Juan lo persigu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tohue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por arriba </w:t>
      </w:r>
      <w:r>
        <w:rPr/>
        <w:t xml:space="preserve"> </w:t>
      </w:r>
      <w:r>
        <w:rPr>
          <w:rStyle w:val="Examplevernacular"/>
        </w:rPr>
        <w:t>In tlaquehuali quipantohuetzos oc se-quin tlam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ón echará más carga por arri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, qui-tohuetzohua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n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cima </w:t>
      </w:r>
      <w:r>
        <w:rPr/>
        <w:t xml:space="preserve"> </w:t>
      </w:r>
      <w:r>
        <w:rPr>
          <w:rStyle w:val="Examplevernacular"/>
        </w:rPr>
        <w:t>In Santiago quipanuiltiya oc sequin itlamamal in i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le pone más carga a su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188720" cy="989965"/>
            <wp:effectExtent l="0" t="0" r="0" b="0"/>
            <wp:docPr id="222" name="LLEV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LLEVAGUA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p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ntar </w:t>
      </w:r>
      <w:r>
        <w:rPr/>
        <w:t xml:space="preserve"> </w:t>
      </w:r>
      <w:r>
        <w:rPr>
          <w:rStyle w:val="Examplevernacular"/>
        </w:rPr>
        <w:t>Inon tlacatl tequin chicahuac huan quipanuiya oc sequin itlam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fuerte y aguanta más car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xico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ternar </w:t>
      </w:r>
      <w:r>
        <w:rPr/>
        <w:t xml:space="preserve"> </w:t>
      </w:r>
      <w:r>
        <w:rPr>
          <w:rStyle w:val="Examplevernacular"/>
        </w:rPr>
        <w:t>Ipan inon itlal in Pancho, quipapatla inon itlamilol ipan sehse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da año Pancho alterna el cultivo de su parc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quilis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tisfacer </w:t>
      </w:r>
      <w:r>
        <w:rPr/>
        <w:t xml:space="preserve"> </w:t>
      </w:r>
      <w:r>
        <w:rPr>
          <w:rStyle w:val="Examplevernacular"/>
        </w:rPr>
        <w:t>Quipa-quilismaca in iconeu tleca tequin yehy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satisface que su hijo sea muy intelig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qu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i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recer </w:t>
      </w:r>
      <w:r>
        <w:rPr/>
        <w:t xml:space="preserve"> </w:t>
      </w:r>
      <w:r>
        <w:rPr>
          <w:rStyle w:val="Examplevernacular"/>
        </w:rPr>
        <w:t>In xitomatl, quen ahmo ocatca miac, inon tlase-manqui quipatiyotiya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no había muchos jitomates, el comerciante los encareció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i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olver, derretir </w:t>
      </w:r>
      <w:r>
        <w:rPr/>
        <w:t xml:space="preserve"> </w:t>
      </w:r>
      <w:r>
        <w:rPr>
          <w:rStyle w:val="Examplevernacular"/>
        </w:rPr>
        <w:t>In qui-ahuitl quipatla in s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derrite el hi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; </w:t>
      </w:r>
      <w:r>
        <w:rPr>
          <w:rStyle w:val="GrammaticalInformation"/>
        </w:rPr>
        <w:t xml:space="preserve">con ‘a’ larga; </w:t>
      </w:r>
      <w:r>
        <w:rPr>
          <w:rStyle w:val="Bari"/>
        </w:rPr>
        <w:t xml:space="preserve">pret.: </w:t>
      </w:r>
      <w:r>
        <w:rPr>
          <w:rStyle w:val="Barb"/>
        </w:rPr>
        <w:t>oquipat, oquipatque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p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biar, mudar </w:t>
      </w:r>
      <w:r>
        <w:rPr/>
        <w:t xml:space="preserve"> </w:t>
      </w:r>
      <w:r>
        <w:rPr>
          <w:rStyle w:val="Examplevernacular"/>
        </w:rPr>
        <w:t>Yehhua quipatla itomin ic tla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am-bia su dinero para comerci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; con ‘a’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xpa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fundirse</w:t>
      </w:r>
    </w:p>
    <w:p>
      <w:pPr>
        <w:pStyle w:val="Subentry"/>
        <w:rPr/>
      </w:pPr>
      <w:r>
        <w:rPr/>
        <w:t xml:space="preserve">mopapa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ariar </w:t>
      </w:r>
      <w:r>
        <w:rPr/>
        <w:t xml:space="preserve"> </w:t>
      </w:r>
    </w:p>
    <w:p>
      <w:pPr>
        <w:pStyle w:val="Subentry"/>
        <w:rPr/>
      </w:pPr>
      <w:r>
        <w:rPr/>
        <w:t xml:space="preserve">motohmiyopa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lechar</w:t>
      </w:r>
    </w:p>
    <w:p>
      <w:pPr>
        <w:pStyle w:val="Subentry"/>
        <w:rPr/>
      </w:pPr>
      <w:r>
        <w:rPr/>
        <w:t xml:space="preserve">motlampa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mbiar diente </w:t>
      </w:r>
      <w:r>
        <w:rPr/>
        <w:t xml:space="preserve"> </w:t>
      </w:r>
    </w:p>
    <w:p>
      <w:pPr>
        <w:pStyle w:val="Subentry"/>
        <w:rPr/>
      </w:pPr>
      <w:r>
        <w:rPr/>
        <w:t xml:space="preserve">quechpatl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mbiar la voz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l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n tetl oquipatlacho in bote ihcuac ipan o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edra aplastó el bote cuando le cayó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patzo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anchar </w:t>
      </w:r>
      <w:r>
        <w:rPr/>
        <w:t xml:space="preserve"> </w:t>
      </w:r>
      <w:r>
        <w:rPr>
          <w:rStyle w:val="Examplevernacular"/>
        </w:rPr>
        <w:t>Inon tlacatl ahmo quipactiya in ohpitzahuac; oca-chi cuali quipatl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no le gusta la vereda; mejor la ensan-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xprimir </w:t>
      </w:r>
      <w:r>
        <w:rPr/>
        <w:t xml:space="preserve"> </w:t>
      </w:r>
      <w:r>
        <w:rPr>
          <w:rStyle w:val="Examplevernacular"/>
        </w:rPr>
        <w:t>In trapich quipatzca in o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piche ex-prime la cañ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rdeñar </w:t>
      </w:r>
      <w:r>
        <w:rPr/>
        <w:t xml:space="preserve"> </w:t>
      </w:r>
      <w:r>
        <w:rPr>
          <w:rStyle w:val="Examplevernacular"/>
        </w:rPr>
        <w:t>Noconeu yi quimati quipatzca in ichiv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ijo ya sabe ordeñar su chi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 </w:t>
      </w:r>
      <w:r>
        <w:rPr/>
        <w:t xml:space="preserve"> </w:t>
      </w:r>
      <w:r>
        <w:rPr>
          <w:rStyle w:val="Examplevernacular"/>
        </w:rPr>
        <w:t>Tla ticuicas in tliltzapotl ipan in moral, ticpatz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llevas el zapote negro en tu morral, lo aplas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tz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ay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r </w:t>
      </w:r>
      <w:r>
        <w:rPr/>
        <w:t xml:space="preserve"> </w:t>
      </w:r>
      <w:r>
        <w:rPr>
          <w:rStyle w:val="Examplevernacular"/>
        </w:rPr>
        <w:t>Sequin sihuamen quipayana in cafen ic quiyehuayoquix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mujeres muelen el café para descascarar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027430" cy="914400"/>
            <wp:effectExtent l="0" t="0" r="0" b="0"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900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pay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mu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pay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mu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p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er encima </w:t>
      </w:r>
      <w:r>
        <w:rPr/>
        <w:t xml:space="preserve"> </w:t>
      </w:r>
      <w:r>
        <w:rPr>
          <w:rStyle w:val="Examplevernacular"/>
        </w:rPr>
        <w:t>Inon telpocatl ic ohuetz, oquipechi ino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ayó encima de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hp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ger, juntar </w:t>
      </w:r>
      <w:r>
        <w:rPr/>
        <w:t xml:space="preserve"> </w:t>
      </w:r>
      <w:r>
        <w:rPr>
          <w:rStyle w:val="Examplevernacular"/>
        </w:rPr>
        <w:t>In telpocatl quipehpena in yetl tlen chaya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recoge el frijol que está reg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pehpe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og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hpey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star </w:t>
      </w:r>
      <w:r>
        <w:rPr/>
        <w:t xml:space="preserve"> </w:t>
      </w:r>
      <w:r>
        <w:rPr>
          <w:rStyle w:val="Examplevernacular"/>
        </w:rPr>
        <w:t>In telpocatl ahmo tlamach; tequin yau quipehpeyoniya in toc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no se está quieto; a cada rato molesta a los con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ezar, comenzar, emprender </w:t>
      </w:r>
      <w:r>
        <w:rPr/>
        <w:t xml:space="preserve"> </w:t>
      </w:r>
      <w:r>
        <w:rPr>
          <w:rStyle w:val="Examplevernacular"/>
        </w:rPr>
        <w:t>In tequihua oquipehualti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empezó el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xear </w:t>
      </w:r>
      <w:r>
        <w:rPr/>
        <w:t xml:space="preserve"> </w:t>
      </w:r>
      <w:r>
        <w:rPr>
          <w:rStyle w:val="Examplevernacular"/>
        </w:rPr>
        <w:t>¡Xiquimpehui inon cuanacamen, ma tlacuacan in pollitos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Oxee esas gallinas, para que coman los pollitos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liar </w:t>
      </w:r>
      <w:r>
        <w:rPr/>
        <w:t xml:space="preserve"> </w:t>
      </w:r>
      <w:r>
        <w:rPr>
          <w:rStyle w:val="Examplevernacular"/>
        </w:rPr>
        <w:t>In itlaquen inon telpocatl ocatca molui chihton tzomonqui; axan quipelohua oca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del niño no estaba muy rota; ahora lo amplia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pech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r, ligar </w:t>
      </w:r>
      <w:r>
        <w:rPr/>
        <w:t xml:space="preserve"> </w:t>
      </w:r>
      <w:r>
        <w:rPr>
          <w:rStyle w:val="Examplevernacular"/>
        </w:rPr>
        <w:t>In couxinqui oquipepechalui oc se cohuitl canin tlapo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pegó otra madera donde había una abertu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e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pe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arrar, enlodar </w:t>
      </w:r>
      <w:r>
        <w:rPr/>
        <w:t xml:space="preserve"> </w:t>
      </w:r>
      <w:r>
        <w:rPr>
          <w:rStyle w:val="Examplevernacular"/>
        </w:rPr>
        <w:t>In conetl oc sepa quipepechohtica ica soquitl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riatura está embarrando su ropa de lodo otra ve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echohua</w:t>
      </w:r>
      <w:r>
        <w:rPr/>
        <w:t xml:space="preserve"> </w:t>
      </w:r>
      <w:r>
        <w:br w:type="page"/>
      </w:r>
    </w:p>
    <w:p>
      <w:pPr>
        <w:pStyle w:val="Paragraph"/>
        <w:rPr/>
      </w:pPr>
      <w:r>
        <w:rPr>
          <w:rStyle w:val="Lexeme"/>
        </w:rPr>
        <w:t>quipepey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guear </w:t>
      </w:r>
      <w:r>
        <w:rPr/>
        <w:t xml:space="preserve"> </w:t>
      </w:r>
      <w:r>
        <w:rPr>
          <w:rStyle w:val="Examplevernacular"/>
        </w:rPr>
        <w:t>In tlatzo-tzonqui quipepeyotza inon itlatzo-tzon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úsico rasguea las cuerdas de su instrume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epeyo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810260" cy="866140"/>
            <wp:effectExtent l="0" t="0" r="0" b="0"/>
            <wp:docPr id="225" name="TOCARG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TOCARGUI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</wp:posOffset>
                </wp:positionH>
                <wp:positionV relativeFrom="paragraph">
                  <wp:posOffset>201295</wp:posOffset>
                </wp:positionV>
                <wp:extent cx="822960" cy="4572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pepeyot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asgu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5.8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pepeyot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asgu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pet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envolver </w:t>
      </w:r>
      <w:r>
        <w:rPr/>
        <w:t xml:space="preserve"> </w:t>
      </w:r>
      <w:r>
        <w:rPr>
          <w:rStyle w:val="Examplevernacular"/>
        </w:rPr>
        <w:t>¡Xicpe-tlahua in tlapict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esenvuelva el paquete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cubrir </w:t>
      </w:r>
      <w:r>
        <w:rPr/>
        <w:t xml:space="preserve"> </w:t>
      </w:r>
      <w:r>
        <w:rPr>
          <w:rStyle w:val="Examplevernacular"/>
        </w:rPr>
        <w:t>Notata oquipetlau in sen-tli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papá descubrió la mazorca para que se seq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e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Examplevernacular"/>
        </w:rPr>
        <w:t>Inon tlapitzqui quipepetoniya tequin inon itlatzotzo-nal ihcuac tlapi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lautista sopla en su instrumento para to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h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volver </w:t>
      </w:r>
      <w:r>
        <w:rPr>
          <w:rStyle w:val="Bari"/>
        </w:rPr>
        <w:t>(varias cos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nemacani quipihpiquiya in tlen qui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endedor en-vuelve lo que ve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-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h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gilar </w:t>
      </w:r>
      <w:r>
        <w:rPr/>
        <w:t xml:space="preserve"> </w:t>
      </w:r>
      <w:r>
        <w:rPr>
          <w:rStyle w:val="Examplevernacular"/>
        </w:rPr>
        <w:t>Axan tiotlac yas quipihpiyas itlamilol ic ahmo ma poli-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oy en la tarde irá a vigilar su cosecha para que no se la rob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gar </w:t>
      </w:r>
      <w:r>
        <w:rPr/>
        <w:t xml:space="preserve"> </w:t>
      </w:r>
      <w:r>
        <w:rPr>
          <w:rStyle w:val="Examplevernacular"/>
        </w:rPr>
        <w:t>In sihuamen qui-pilohuahque in tatapahtli ihcuac qui-huatz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cuelgan la ropa para sec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map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gar en la mano </w:t>
      </w:r>
      <w:r>
        <w:rPr/>
        <w:t xml:space="preserve"> </w:t>
      </w:r>
    </w:p>
    <w:p>
      <w:pPr>
        <w:pStyle w:val="Subentry"/>
        <w:rPr/>
      </w:pPr>
      <w:r>
        <w:rPr/>
        <w:t xml:space="preserve">quiquechp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horcar </w:t>
      </w:r>
      <w:r>
        <w:rPr/>
        <w:t xml:space="preserve"> </w:t>
      </w:r>
    </w:p>
    <w:p>
      <w:pPr>
        <w:pStyle w:val="Subentry"/>
        <w:rPr/>
      </w:pPr>
      <w:r>
        <w:rPr/>
        <w:t xml:space="preserve">quixop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las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lu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cundar </w:t>
      </w:r>
      <w:r>
        <w:rPr/>
        <w:t xml:space="preserve"> </w:t>
      </w:r>
      <w:r>
        <w:rPr>
          <w:rStyle w:val="Examplevernacular"/>
        </w:rPr>
        <w:t>Inon tlacatl oquipiluahti in isihuau masque tequin yi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fecundó a su esposa aunque ya tenía mucha 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conet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l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gar </w:t>
      </w:r>
      <w:r>
        <w:rPr/>
        <w:t xml:space="preserve"> </w:t>
      </w:r>
      <w:r>
        <w:rPr>
          <w:rStyle w:val="Examplevernacular"/>
        </w:rPr>
        <w:t>Inon tlacatl oqui-pilui in ihuic inon itlaquehual tleca ahmo oahsico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le colgó la coa a su peón porque no llegó a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na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nar, avergonzar </w:t>
      </w:r>
      <w:r>
        <w:rPr/>
        <w:t xml:space="preserve"> </w:t>
      </w:r>
      <w:r>
        <w:rPr>
          <w:rStyle w:val="Examplevernacular"/>
        </w:rPr>
        <w:t xml:space="preserve">In tlacatl quipinautiya in isihuau, mach </w:t>
      </w:r>
      <w:r>
        <w:rPr>
          <w:rStyle w:val="Examplevernacular"/>
          <w:spacing w:val="8"/>
        </w:rPr>
        <w:t>quitzahtziliya inixpa nochten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El </w:t>
      </w:r>
      <w:r>
        <w:rPr>
          <w:rStyle w:val="Examplenatllangfreetrans"/>
        </w:rPr>
        <w:t>hombre apena a su mujer porque le grita delante de to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n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pi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sar </w:t>
      </w:r>
      <w:r>
        <w:rPr/>
        <w:t xml:space="preserve"> </w:t>
      </w:r>
      <w:r>
        <w:rPr>
          <w:rStyle w:val="Examplevernacular"/>
        </w:rPr>
        <w:t>In conetl cualani ihcuac quipipitz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 enoja cuando lo bes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olver </w:t>
      </w:r>
      <w:r>
        <w:rPr/>
        <w:t xml:space="preserve"> </w:t>
      </w:r>
      <w:r>
        <w:rPr>
          <w:rStyle w:val="Examplevernacular"/>
        </w:rPr>
        <w:t>Quinequi qui-cohuas se telmahtli ic quipiquiyas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e comprar una cobija para que pueda envolver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pampij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capa </w:t>
      </w:r>
      <w:r>
        <w:rPr/>
        <w:t xml:space="preserve"> </w:t>
      </w:r>
    </w:p>
    <w:p>
      <w:pPr>
        <w:pStyle w:val="Subentry"/>
        <w:rPr/>
      </w:pPr>
      <w:r>
        <w:rPr/>
        <w:t xml:space="preserve">ipij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envoltura </w:t>
      </w:r>
      <w:r>
        <w:rPr/>
        <w:t xml:space="preserve"> </w:t>
      </w:r>
    </w:p>
    <w:p>
      <w:pPr>
        <w:pStyle w:val="Subentry"/>
        <w:rPr/>
      </w:pPr>
      <w:r>
        <w:rPr/>
        <w:t xml:space="preserve">mocuapiq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brirse la cabeza </w:t>
      </w:r>
      <w:r>
        <w:rPr/>
        <w:t xml:space="preserve"> </w:t>
      </w:r>
    </w:p>
    <w:p>
      <w:pPr>
        <w:pStyle w:val="Subentry"/>
        <w:rPr/>
      </w:pPr>
      <w:r>
        <w:rPr/>
        <w:t xml:space="preserve">motelmahpiq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bijar </w:t>
      </w:r>
      <w:r>
        <w:rPr/>
        <w:t xml:space="preserve"> </w:t>
      </w:r>
    </w:p>
    <w:p>
      <w:pPr>
        <w:pStyle w:val="Subentry"/>
        <w:rPr/>
      </w:pPr>
      <w:r>
        <w:rPr/>
        <w:t xml:space="preserve">quipihpi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envolver </w:t>
      </w:r>
      <w:r>
        <w:rPr>
          <w:rStyle w:val="Bari"/>
          <w:b/>
        </w:rPr>
        <w:t>(varias cosas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plar </w:t>
      </w:r>
      <w:r>
        <w:rPr/>
        <w:t xml:space="preserve"> </w:t>
      </w:r>
      <w:r>
        <w:rPr>
          <w:rStyle w:val="Examplevernacular"/>
        </w:rPr>
        <w:t>In yehyecatl quipi-tza in te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ire sopla el pol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pitz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hif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tz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ensar </w:t>
      </w:r>
      <w:r>
        <w:rPr/>
        <w:t xml:space="preserve"> </w:t>
      </w:r>
      <w:r>
        <w:rPr>
          <w:rStyle w:val="Examplevernacular"/>
        </w:rPr>
        <w:t>Inin tepostli quipitziniya in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fierro pren-sa el pape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chucar </w:t>
      </w:r>
      <w:r>
        <w:rPr/>
        <w:t xml:space="preserve"> </w:t>
      </w:r>
      <w:r>
        <w:rPr>
          <w:rStyle w:val="Examplevernacular"/>
        </w:rPr>
        <w:t>In texolotl quipitziniya in chil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l tejolote se machuca el chil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x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olvorear </w:t>
      </w:r>
      <w:r>
        <w:rPr/>
        <w:t xml:space="preserve"> </w:t>
      </w:r>
      <w:r>
        <w:rPr>
          <w:rStyle w:val="Examplevernacular"/>
        </w:rPr>
        <w:t>Miacten quimpactiya quipixaluiyahque istatl in intlax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uchos les gusta espol-vorear sal en sus tort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x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r </w:t>
      </w:r>
      <w:r>
        <w:rPr/>
        <w:t xml:space="preserve"> </w:t>
      </w:r>
      <w:r>
        <w:rPr>
          <w:rStyle w:val="Examplevernacular"/>
        </w:rPr>
        <w:t>In masehualten de inin altepetl hueloc opeu quipixca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ecinos de este pueblo apenas empezaron a cosechar el caf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, esp. </w:t>
      </w:r>
      <w:r>
        <w:rPr>
          <w:rStyle w:val="Bari"/>
          <w:i w:val="false"/>
        </w:rPr>
        <w:t>pizcar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758825" cy="784860"/>
            <wp:effectExtent l="0" t="0" r="0" b="0"/>
            <wp:docPr id="2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731520" cy="45720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pix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sec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3.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pix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s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pi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parcir </w:t>
      </w:r>
      <w:r>
        <w:rPr>
          <w:rStyle w:val="Bari"/>
        </w:rPr>
        <w:t>(semill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men axan quipixohuahque in xi-nachtli den to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hombres es-tán esparciendo la semilla de jitom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chaya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xq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scarar </w:t>
      </w:r>
      <w:r>
        <w:rPr/>
        <w:t xml:space="preserve"> </w:t>
      </w:r>
      <w:r>
        <w:rPr>
          <w:rStyle w:val="Examplevernacular"/>
        </w:rPr>
        <w:t>Ihcuac cualtzin tenexyo in atl, quipixquiltiya cualtzin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 ponen suficiente cal al agua para el nixtamal, se descascara pronto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ix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er, poseer </w:t>
      </w:r>
      <w:r>
        <w:rPr/>
        <w:t xml:space="preserve"> </w:t>
      </w:r>
      <w:r>
        <w:rPr>
          <w:rStyle w:val="Examplevernacular"/>
        </w:rPr>
        <w:t>Axan qui-mpiya se cahuayo huan chicnahue calnelo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tiene un caballo y nueve borreg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ener </w:t>
      </w:r>
      <w:r>
        <w:rPr/>
        <w:t xml:space="preserve"> </w:t>
      </w:r>
      <w:r>
        <w:rPr>
          <w:rStyle w:val="Examplevernacular"/>
        </w:rPr>
        <w:t>In atl quipiya miac ist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contiene mucha s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piyal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rt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tepiy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comendar</w:t>
      </w:r>
    </w:p>
    <w:p>
      <w:pPr>
        <w:pStyle w:val="Subentry"/>
        <w:rPr/>
      </w:pPr>
      <w:r>
        <w:rPr/>
        <w:t xml:space="preserve">quiyolp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f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iy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rgar </w:t>
      </w:r>
      <w:r>
        <w:rPr/>
        <w:t xml:space="preserve"> </w:t>
      </w:r>
      <w:r>
        <w:rPr>
          <w:rStyle w:val="Examplevernacular"/>
        </w:rPr>
        <w:t>Yehhua oqui-</w:t>
      </w:r>
      <w:r>
        <w:rPr>
          <w:rStyle w:val="Examplevernacular"/>
          <w:spacing w:val="8"/>
        </w:rPr>
        <w:t xml:space="preserve">piyalti itlaquehual ma quiquixti in </w:t>
      </w:r>
      <w:r>
        <w:rPr>
          <w:rStyle w:val="Examplevernacular"/>
        </w:rPr>
        <w:t>cartil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ncargó a su peón que saca-ra su cart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c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r </w:t>
      </w:r>
      <w:r>
        <w:rPr/>
        <w:t xml:space="preserve"> </w:t>
      </w:r>
      <w:r>
        <w:rPr>
          <w:rStyle w:val="Examplevernacular"/>
        </w:rPr>
        <w:t>Sequin tlacamen quimpactiya quipocuatzas in nacatl ic quicu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algunos hombres les gusta asar la carne para come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tli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ch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mar </w:t>
      </w:r>
      <w:r>
        <w:rPr/>
        <w:t xml:space="preserve"> </w:t>
      </w:r>
      <w:r>
        <w:rPr>
          <w:rStyle w:val="Examplevernacular"/>
        </w:rPr>
        <w:t>Quipochehua in neluicac ihcuac quitlatiyahque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queman la milpa se ahú-ma el ci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ch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ilachar </w:t>
      </w:r>
      <w:r>
        <w:rPr/>
        <w:t xml:space="preserve"> </w:t>
      </w:r>
      <w:r>
        <w:rPr>
          <w:rStyle w:val="Examplevernacular"/>
        </w:rPr>
        <w:t>In tohmitl quipochina achto ic quicalaxu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hilacha primero la lana para car-d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h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impiar </w:t>
      </w:r>
      <w:r>
        <w:rPr/>
        <w:t xml:space="preserve"> </w:t>
      </w:r>
      <w:r>
        <w:rPr>
          <w:rStyle w:val="Examplevernacular"/>
        </w:rPr>
        <w:t>In itescau oquipohpou nochin in soquitl ipan in cal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criada limpió todo el lodo del corredor de l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car </w:t>
      </w:r>
      <w:r>
        <w:rPr/>
        <w:t xml:space="preserve"> </w:t>
      </w:r>
      <w:r>
        <w:rPr>
          <w:rStyle w:val="Examplevernacular"/>
        </w:rPr>
        <w:t>Axan se tesqui quitequiutis-que ic ma quipohpohua in atl canin man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bligaron a una criada a secar el agua que formaba charc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plumar </w:t>
      </w:r>
      <w:r>
        <w:rPr/>
        <w:t xml:space="preserve"> </w:t>
      </w:r>
      <w:r>
        <w:rPr>
          <w:rStyle w:val="Examplevernacular"/>
        </w:rPr>
        <w:t xml:space="preserve">In sihuatl oquipohpou in </w:t>
      </w:r>
      <w:r>
        <w:rPr>
          <w:rStyle w:val="Examplevernacular"/>
          <w:spacing w:val="4"/>
        </w:rPr>
        <w:t>cuanaca ic quihuicxitiya.</w:t>
      </w:r>
      <w:r>
        <w:rPr>
          <w:rStyle w:val="Examplevernacular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Examplenatllangfreetrans"/>
          <w:spacing w:val="4"/>
        </w:rPr>
        <w:t xml:space="preserve">La mujer </w:t>
      </w:r>
      <w:r>
        <w:rPr>
          <w:rStyle w:val="Examplenatllangfreetrans"/>
        </w:rPr>
        <w:t>desplumó la gallina para coce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pohpolohu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destrui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teco </w:t>
      </w:r>
      <w:r>
        <w:rPr>
          <w:rStyle w:val="Examplevernacular"/>
        </w:rPr>
        <w:t>inon tlali oquipohpolo in ohpitzactli tlen opanohuayaya i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ueño del terreno destruyó la vereda que pasaba por su terre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ultar </w:t>
      </w:r>
      <w:r>
        <w:rPr/>
        <w:t xml:space="preserve"> </w:t>
      </w:r>
      <w:r>
        <w:rPr>
          <w:rStyle w:val="Examplevernacular"/>
        </w:rPr>
        <w:t>In tlachtejqui oquipohpolo in tequihua ica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-ridad multó al ladrón por lo que h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eer </w:t>
      </w:r>
      <w:r>
        <w:rPr/>
        <w:t xml:space="preserve"> </w:t>
      </w:r>
      <w:r>
        <w:rPr>
          <w:rStyle w:val="Examplevernacular"/>
        </w:rPr>
        <w:t>Yehhua yoquipou inin lib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ya leyó este lib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ar </w:t>
      </w:r>
      <w:r>
        <w:rPr/>
        <w:t xml:space="preserve"> </w:t>
      </w:r>
      <w:r>
        <w:rPr>
          <w:rStyle w:val="Examplevernacular"/>
        </w:rPr>
        <w:t>¡Xicpohua in tomin tlen oni-mitzmac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Cuenta el dinero que te di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amap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e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l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mbullir </w:t>
      </w:r>
      <w:r>
        <w:rPr/>
        <w:t xml:space="preserve"> </w:t>
      </w:r>
      <w:r>
        <w:rPr>
          <w:rStyle w:val="Examplevernacular"/>
        </w:rPr>
        <w:t>In atlacuini san quipolactiya inon itzotzocol ipan in ameli, huan momolo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sona que acarrea el agua sólo zambulle su cántaro en el manantial, y enturbia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rder </w:t>
      </w:r>
      <w:r>
        <w:rPr/>
        <w:t xml:space="preserve"> </w:t>
      </w:r>
      <w:r>
        <w:rPr>
          <w:rStyle w:val="Examplevernacular"/>
        </w:rPr>
        <w:t>Yehhua quipolohua in tomin tlen quima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pierde el dinero que le da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mbatir </w:t>
      </w:r>
      <w:r>
        <w:rPr/>
        <w:t xml:space="preserve"> </w:t>
      </w:r>
      <w:r>
        <w:rPr>
          <w:rStyle w:val="Examplevernacular"/>
        </w:rPr>
        <w:t>In tlacatl quipolohua in cocolistli ica 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ombate la enfermedad con medici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lihui</w:t>
      </w:r>
      <w:r>
        <w:rPr/>
        <w:t xml:space="preserve"> </w:t>
      </w:r>
    </w:p>
    <w:p>
      <w:pPr>
        <w:pStyle w:val="Subentry"/>
        <w:rPr/>
      </w:pPr>
      <w:r>
        <w:rPr/>
        <w:t xml:space="preserve">mopohpol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iesgar </w:t>
      </w:r>
      <w:r>
        <w:rPr/>
        <w:t xml:space="preserve"> </w:t>
      </w:r>
    </w:p>
    <w:p>
      <w:pPr>
        <w:pStyle w:val="Subentry"/>
        <w:rPr/>
      </w:pPr>
      <w:r>
        <w:rPr/>
        <w:t xml:space="preserve">mopolohu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orona </w:t>
      </w:r>
      <w:r>
        <w:rPr/>
        <w:t xml:space="preserve"> </w:t>
      </w:r>
    </w:p>
    <w:p>
      <w:pPr>
        <w:pStyle w:val="Subentry"/>
        <w:rPr/>
      </w:pPr>
      <w:r>
        <w:rPr/>
        <w:t xml:space="preserve">quicamapo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terrumpir, distraer </w:t>
      </w:r>
      <w:r>
        <w:rPr/>
        <w:t xml:space="preserve"> </w:t>
      </w:r>
    </w:p>
    <w:p>
      <w:pPr>
        <w:pStyle w:val="Subentry"/>
        <w:rPr/>
      </w:pPr>
      <w:r>
        <w:rPr/>
        <w:t xml:space="preserve">quiixpo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onocer, negar </w:t>
      </w:r>
      <w:r>
        <w:rPr/>
        <w:t xml:space="preserve"> </w:t>
      </w:r>
    </w:p>
    <w:p>
      <w:pPr>
        <w:pStyle w:val="Subentry"/>
        <w:rPr/>
      </w:pPr>
      <w:r>
        <w:rPr/>
        <w:t xml:space="preserve">quimahuespo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duc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poc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ensar, sahumar </w:t>
      </w:r>
      <w:r>
        <w:rPr/>
        <w:t xml:space="preserve"> </w:t>
      </w:r>
      <w:r>
        <w:rPr>
          <w:rStyle w:val="Examplevernacular"/>
        </w:rPr>
        <w:t>Ihcuac quiquixtiya necutli, in tlacatl quipopochuiya in caja den jambr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ombre saca miel, sahúma la colm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ch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blar </w:t>
      </w:r>
      <w:r>
        <w:rPr/>
        <w:t xml:space="preserve"> </w:t>
      </w:r>
      <w:r>
        <w:rPr>
          <w:rStyle w:val="Examplevernacular"/>
        </w:rPr>
        <w:t>¡Xicpopostequi in tlaquemitl tla huajqu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oble la ropa si está sec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mar </w:t>
      </w:r>
      <w:r>
        <w:rPr/>
        <w:t xml:space="preserve"> </w:t>
      </w:r>
      <w:r>
        <w:rPr>
          <w:rStyle w:val="Examplevernacular"/>
        </w:rPr>
        <w:t>Yi quipiya yiyi tonali quipopotza in itlacoyoc in tu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ce tres días que ahúma la madriguera de la tu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po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r </w:t>
      </w:r>
      <w:r>
        <w:rPr/>
        <w:t xml:space="preserve"> </w:t>
      </w:r>
      <w:r>
        <w:rPr>
          <w:rStyle w:val="Examplevernacular"/>
        </w:rPr>
        <w:t>Sequin qui-popoxohuahque in xochihcuali is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asan el plátano m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s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vir </w:t>
      </w:r>
      <w:r>
        <w:rPr/>
        <w:t xml:space="preserve"> </w:t>
      </w:r>
      <w:r>
        <w:rPr>
          <w:rStyle w:val="Examplevernacular"/>
        </w:rPr>
        <w:t>In ichpocatl yo-quiposoni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ya hirvió el café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s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r </w:t>
      </w:r>
      <w:r>
        <w:rPr/>
        <w:t xml:space="preserve"> </w:t>
      </w:r>
      <w:r>
        <w:rPr>
          <w:rStyle w:val="Examplevernacular"/>
        </w:rPr>
        <w:t>In yehyecatl oquipostec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ento quebró el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mahmapos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gajar </w:t>
      </w:r>
      <w:r>
        <w:rPr/>
        <w:t xml:space="preserve"> </w:t>
      </w:r>
    </w:p>
    <w:p>
      <w:pPr>
        <w:pStyle w:val="Subentry"/>
        <w:rPr/>
      </w:pPr>
      <w:r>
        <w:rPr/>
        <w:t xml:space="preserve">quipopos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bl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poste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lis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tz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ascar </w:t>
      </w:r>
      <w:r>
        <w:rPr/>
        <w:t xml:space="preserve"> </w:t>
      </w:r>
      <w:r>
        <w:rPr>
          <w:rStyle w:val="Examplevernacular"/>
        </w:rPr>
        <w:t>In telpocatl quipotzaquiya in iyahyahuil ipan in x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atasca su juguete en la ar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xc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mohecer </w:t>
      </w:r>
      <w:r>
        <w:rPr/>
        <w:t xml:space="preserve"> </w:t>
      </w:r>
      <w:r>
        <w:rPr>
          <w:rStyle w:val="Examplevernacular"/>
        </w:rPr>
        <w:t>In atl quipoxcahuiltiy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enmohece la mad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x-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poy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ar </w:t>
      </w:r>
      <w:r>
        <w:rPr/>
        <w:t xml:space="preserve"> </w:t>
      </w:r>
      <w:r>
        <w:rPr>
          <w:rStyle w:val="Examplevernacular"/>
        </w:rPr>
        <w:t>Inon ichpocatl tequin quipoyeliya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sala mucho el frij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-istahu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oy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chcue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 el pescue-</w:t>
      </w:r>
      <w:r>
        <w:rPr>
          <w:rStyle w:val="Definitionnationallanguage"/>
          <w:spacing w:val="8"/>
        </w:rPr>
        <w:t>zo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Santiago quimati quen qui-</w:t>
      </w:r>
      <w:r>
        <w:rPr>
          <w:rStyle w:val="Examplevernacular"/>
        </w:rPr>
        <w:t>quechcuetlaniya inon cuanaca ic ma 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sabe cómo torcerle el pescuezo a esa gallina para que se mu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cue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tacar </w:t>
      </w:r>
      <w:r>
        <w:rPr>
          <w:rStyle w:val="Bari"/>
        </w:rPr>
        <w:t>(planta enreda-de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hepa quiquechilis in cohuitl inon yetl ic ipan ma tleh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efa le va a estacar el frijol enredad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chnahua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arrar del cuello </w:t>
      </w:r>
      <w:r>
        <w:rPr/>
        <w:t xml:space="preserve"> </w:t>
      </w:r>
      <w:r>
        <w:rPr>
          <w:rStyle w:val="Examplevernacular"/>
        </w:rPr>
        <w:t>Inon telpocatl quiquechna-huahtequi ic quitlalmotlas inon ite-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agarró a su enemigo del cuello para tumbarlo al su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quinahuah-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653540" cy="1168400"/>
            <wp:effectExtent l="0" t="0" r="0" b="0"/>
            <wp:docPr id="229" name="MU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MUERTE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quech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orcar </w:t>
      </w:r>
      <w:r>
        <w:rPr/>
        <w:t xml:space="preserve"> </w:t>
      </w:r>
      <w:r>
        <w:rPr>
          <w:rStyle w:val="Examplevernacular"/>
        </w:rPr>
        <w:t xml:space="preserve">Queman </w:t>
      </w:r>
      <w:r>
        <w:rPr>
          <w:rStyle w:val="Examplevernacular"/>
          <w:spacing w:val="8"/>
        </w:rPr>
        <w:t>oquiahsihque in tlachtejqui, oqui-</w:t>
      </w:r>
      <w:r>
        <w:rPr>
          <w:rStyle w:val="Examplevernacular"/>
        </w:rPr>
        <w:t>quechpilohque huan ahmo oquitemac-tihque ipan juzg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ncon-traron al ladrón, luego lo ahorcaron; no lo entregaron al juzg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quip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ch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el cuello </w:t>
      </w:r>
      <w:r>
        <w:rPr/>
        <w:t xml:space="preserve"> </w:t>
      </w:r>
      <w:r>
        <w:rPr>
          <w:rStyle w:val="Examplevernacular"/>
        </w:rPr>
        <w:t>In tlacuatequini aquin ahmo quimati, quiquechtequi in mocuateq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luquero que no sabe cortar, le corta el cuello al cl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ch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bezar, de-gollar </w:t>
      </w:r>
      <w:r>
        <w:rPr/>
        <w:t xml:space="preserve"> </w:t>
      </w:r>
      <w:r>
        <w:rPr>
          <w:rStyle w:val="Examplevernacular"/>
        </w:rPr>
        <w:t>In tlacatl quiquechtzontequi in tochtli ihcuac quiye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escabeza al conejo cuando lo despe-lle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quech, tzon-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m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stir </w:t>
      </w:r>
      <w:r>
        <w:rPr/>
        <w:t xml:space="preserve"> </w:t>
      </w:r>
      <w:r>
        <w:rPr>
          <w:rStyle w:val="Examplevernacular"/>
        </w:rPr>
        <w:t>In tenana qui-quemiltiya in conetl ic ahmo ma sec-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viste al niño para que no tenga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estir </w:t>
      </w:r>
      <w:r>
        <w:rPr/>
        <w:t xml:space="preserve"> </w:t>
      </w:r>
      <w:r>
        <w:rPr>
          <w:rStyle w:val="Examplevernacular"/>
        </w:rPr>
        <w:t>Queman oih-sac noconeu, oniquenti ica yancuic ic-u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i hija despertó, la vestí; le puse la falda nuev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har </w:t>
      </w:r>
      <w:r>
        <w:rPr/>
        <w:t xml:space="preserve"> </w:t>
      </w:r>
      <w:r>
        <w:rPr>
          <w:rStyle w:val="Examplevernacular"/>
        </w:rPr>
        <w:t>Onictlaquenti nocal ica te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ché mi casa con tej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untar </w:t>
      </w:r>
      <w:r>
        <w:rPr/>
        <w:t xml:space="preserve"> </w:t>
      </w:r>
      <w:r>
        <w:rPr>
          <w:rStyle w:val="Examplevernacular"/>
        </w:rPr>
        <w:t>Yehhua quiquentiya pahtli in itlacayo cani omoxol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unta po-mada en donde se rasp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 pie </w:t>
      </w:r>
      <w:r>
        <w:rPr/>
        <w:t xml:space="preserve"> </w:t>
      </w:r>
      <w:r>
        <w:rPr>
          <w:rStyle w:val="Examplevernacular"/>
        </w:rPr>
        <w:t>Inon tel-pochtli quiquetza icoltzin quen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pone en pie a su abuelo que está borr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oquetzo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calcañar </w:t>
      </w:r>
      <w:r>
        <w:rPr/>
        <w:t xml:space="preserve"> </w:t>
      </w:r>
    </w:p>
    <w:p>
      <w:pPr>
        <w:pStyle w:val="Subentry"/>
        <w:rPr/>
      </w:pPr>
      <w:r>
        <w:rPr/>
        <w:t xml:space="preserve">mocoupitzque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ar tieso </w:t>
      </w:r>
      <w:r>
        <w:rPr/>
        <w:t xml:space="preserve"> </w:t>
      </w:r>
    </w:p>
    <w:p>
      <w:pPr>
        <w:pStyle w:val="Subentry"/>
        <w:rPr/>
      </w:pPr>
      <w:r>
        <w:rPr/>
        <w:t xml:space="preserve">moyolohque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i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ihq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osquillas </w:t>
      </w:r>
      <w:r>
        <w:rPr/>
        <w:t xml:space="preserve"> </w:t>
      </w:r>
      <w:r>
        <w:rPr>
          <w:rStyle w:val="Examplevernacular"/>
        </w:rPr>
        <w:t>In icniu inon telpocatl quiquihquilohua ic ma huetzc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 ese muchacho le hace cosquillas para que se rí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ihquitz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sear </w:t>
      </w:r>
      <w:r>
        <w:rPr/>
        <w:t xml:space="preserve"> </w:t>
      </w:r>
      <w:r>
        <w:rPr>
          <w:rStyle w:val="Examplevernacular"/>
        </w:rPr>
        <w:t>Se-quin tlacamen san quiquihquitzqui-yahque in tlanemactli. Ahmo nele quic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nada más manosean la mercancía; no la comp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quitz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ilavos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avar </w:t>
      </w:r>
      <w:r>
        <w:rPr/>
        <w:t xml:space="preserve"> </w:t>
      </w:r>
      <w:r>
        <w:rPr>
          <w:rStyle w:val="Examplevernacular"/>
        </w:rPr>
        <w:t>Yehhua oquiquilavospacho in tabla ic tlapanco cani opoliu tarri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lavó una tabla en el piso del tapan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I; esp. </w:t>
      </w:r>
      <w:r>
        <w:rPr>
          <w:rStyle w:val="Barb"/>
          <w:b w:val="false"/>
        </w:rPr>
        <w:t>clavo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itzinin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minui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in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quitz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ger, agarrar </w:t>
      </w:r>
      <w:r>
        <w:rPr/>
        <w:t xml:space="preserve"> </w:t>
      </w:r>
      <w:r>
        <w:rPr>
          <w:rStyle w:val="Examplevernacular"/>
        </w:rPr>
        <w:t>In mistli quiquitzquiya in quim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agarra al rat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iolar, forzar </w:t>
      </w:r>
      <w:r>
        <w:rPr/>
        <w:t xml:space="preserve"> </w:t>
      </w:r>
      <w:r>
        <w:rPr>
          <w:rStyle w:val="Examplevernacular"/>
        </w:rPr>
        <w:t>¡Ahmo ma quiquitz-quihtinemi noconeu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siga violan-do a mi hija!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tacar </w:t>
      </w:r>
      <w:r>
        <w:rPr/>
        <w:t xml:space="preserve"> </w:t>
      </w:r>
      <w:r>
        <w:rPr>
          <w:rStyle w:val="Examplevernacular"/>
        </w:rPr>
        <w:t>In tlacuatequiyani oquiquitz-qui in ixpoliuqui ic ahmo ma 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luquero atacó al hombre trastornado para que no se fu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ichquitz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scar </w:t>
      </w:r>
      <w:r>
        <w:rPr/>
        <w:t xml:space="preserve"> </w:t>
      </w:r>
    </w:p>
    <w:p>
      <w:pPr>
        <w:pStyle w:val="Subentry"/>
        <w:rPr/>
      </w:pPr>
      <w:r>
        <w:rPr/>
        <w:t xml:space="preserve">tlaquitzqui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manoj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quixtiya</w:t>
      </w:r>
      <w:r>
        <w:rPr>
          <w:rStyle w:val="Lexeme"/>
          <w:b w:val="false"/>
          <w:spacing w:val="8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Sensenumber1"/>
          <w:spacing w:val="8"/>
        </w:rPr>
        <w:t>1.</w:t>
      </w:r>
      <w:r>
        <w:rPr/>
        <w:t xml:space="preserve"> </w:t>
      </w:r>
      <w:r>
        <w:rPr>
          <w:rStyle w:val="Definitionnationallanguage"/>
          <w:spacing w:val="8"/>
        </w:rPr>
        <w:t>sacar </w:t>
      </w:r>
      <w:r>
        <w:rPr/>
        <w:t xml:space="preserve"> </w:t>
      </w:r>
      <w:r>
        <w:rPr>
          <w:rStyle w:val="Examplevernacular"/>
          <w:spacing w:val="8"/>
        </w:rPr>
        <w:t xml:space="preserve">Sequin qui-quixtiyahque miac cohuitl ica in </w:t>
      </w:r>
      <w:r>
        <w:rPr>
          <w:rStyle w:val="Examplevernacular"/>
        </w:rPr>
        <w:t>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sacan mucha leña para la fies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traer </w:t>
      </w:r>
      <w:r>
        <w:rPr/>
        <w:t xml:space="preserve"> </w:t>
      </w:r>
      <w:r>
        <w:rPr>
          <w:rStyle w:val="Examplevernacular"/>
        </w:rPr>
        <w:t>In pulque quiquixtiyahque ipan in m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xtraen el pulque del maguey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ir, resultar </w:t>
      </w:r>
      <w:r>
        <w:rPr/>
        <w:t xml:space="preserve"> </w:t>
      </w:r>
      <w:r>
        <w:rPr>
          <w:rStyle w:val="Examplevernacular"/>
        </w:rPr>
        <w:t xml:space="preserve">Ipan inin cuenta </w:t>
      </w:r>
      <w:r>
        <w:rPr>
          <w:rStyle w:val="Examplevernacular"/>
          <w:spacing w:val="12"/>
        </w:rPr>
        <w:t>quisa tequin miac iconeu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 xml:space="preserve">En esta </w:t>
      </w:r>
      <w:r>
        <w:rPr>
          <w:rStyle w:val="Examplenatllangfreetrans"/>
        </w:rPr>
        <w:t>cuenta el interés resulta muy elev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icoquis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istir, presentar </w:t>
      </w:r>
      <w:r>
        <w:rPr/>
        <w:t xml:space="preserve"> </w:t>
      </w:r>
    </w:p>
    <w:p>
      <w:pPr>
        <w:pStyle w:val="Subentry"/>
        <w:rPr/>
      </w:pPr>
      <w:r>
        <w:rPr/>
        <w:t xml:space="preserve">iquis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fama, su reputación </w:t>
      </w:r>
      <w:r>
        <w:rPr/>
        <w:t xml:space="preserve"> </w:t>
      </w:r>
    </w:p>
    <w:p>
      <w:pPr>
        <w:pStyle w:val="Subentry"/>
        <w:rPr/>
      </w:pPr>
      <w:r>
        <w:rPr/>
        <w:t xml:space="preserve">maquis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ap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pah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intar, desteñir </w:t>
      </w:r>
      <w:r>
        <w:rPr/>
        <w:t xml:space="preserve"> </w:t>
      </w:r>
    </w:p>
    <w:p>
      <w:pPr>
        <w:pStyle w:val="Subentry"/>
        <w:rPr/>
      </w:pPr>
      <w:r>
        <w:rPr/>
        <w:t xml:space="preserve">quiyecten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onunciar bien </w:t>
      </w:r>
      <w:r>
        <w:rPr/>
        <w:t xml:space="preserve"> </w:t>
      </w:r>
    </w:p>
    <w:p>
      <w:pPr>
        <w:pStyle w:val="Subentry"/>
        <w:rPr/>
      </w:pPr>
      <w:r>
        <w:rPr/>
        <w:t xml:space="preserve">tzinquis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ejarse, retroced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er </w:t>
      </w:r>
      <w:r>
        <w:rPr/>
        <w:t xml:space="preserve"> </w:t>
      </w:r>
      <w:r>
        <w:rPr>
          <w:rStyle w:val="Examplevernacular"/>
        </w:rPr>
        <w:t>In tlahmo quiahuis mostla nicsacas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llue-ve mañana, voy a traer la mad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sac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iero </w:t>
      </w:r>
      <w:r>
        <w:rPr/>
        <w:t xml:space="preserve"> </w:t>
      </w:r>
    </w:p>
    <w:p>
      <w:pPr>
        <w:pStyle w:val="Paragraph"/>
        <w:ind w:left="0" w:hanging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658495" cy="1116330"/>
            <wp:effectExtent l="0" t="0" r="0" b="0"/>
            <wp:docPr id="230" name="CARG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CARGLENA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1580</wp:posOffset>
                </wp:positionH>
                <wp:positionV relativeFrom="paragraph">
                  <wp:posOffset>182880</wp:posOffset>
                </wp:positionV>
                <wp:extent cx="731520" cy="457200"/>
                <wp:effectExtent l="0" t="0" r="0" b="0"/>
                <wp:wrapNone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s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ra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4.4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s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ra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sahsahua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onquecer </w:t>
      </w:r>
      <w:r>
        <w:rPr/>
        <w:t xml:space="preserve"> </w:t>
      </w:r>
      <w:r>
        <w:rPr>
          <w:rStyle w:val="Examplevernacular"/>
        </w:rPr>
        <w:t>In itztic quisahsahuanaltiy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río enronquece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ahu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hs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nectar </w:t>
      </w:r>
      <w:r>
        <w:rPr>
          <w:rStyle w:val="Bari"/>
        </w:rPr>
        <w:t>(más de dos cos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 xml:space="preserve">Inon tlacatl ihsiu oquisahsaloc </w:t>
      </w:r>
      <w:r>
        <w:rPr>
          <w:rStyle w:val="Examplevernacular"/>
          <w:spacing w:val="12"/>
        </w:rPr>
        <w:t>inon tubo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Aquel hombre conectó</w:t>
      </w:r>
      <w:r>
        <w:rPr>
          <w:rStyle w:val="Examplenatllangfreetrans"/>
        </w:rPr>
        <w:t xml:space="preserve"> pronto ese tub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tringir la dieta </w:t>
      </w:r>
      <w:r>
        <w:rPr/>
        <w:t xml:space="preserve"> </w:t>
      </w:r>
      <w:r>
        <w:rPr>
          <w:rStyle w:val="Examplevernacular"/>
        </w:rPr>
        <w:t>In Mar-</w:t>
      </w:r>
      <w:r>
        <w:rPr>
          <w:rStyle w:val="Examplevernacular"/>
          <w:spacing w:val="8"/>
        </w:rPr>
        <w:t>celo quisahua inon itelpocau quen</w:t>
      </w:r>
      <w:r>
        <w:rPr>
          <w:rStyle w:val="Examplevernacular"/>
        </w:rPr>
        <w:t xml:space="preserve"> hueloc oquimacac 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celo restringe la dieta de su hijo porque le acaba de dar medic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ctar, pegar </w:t>
      </w:r>
      <w:r>
        <w:rPr/>
        <w:t xml:space="preserve"> </w:t>
      </w:r>
      <w:r>
        <w:rPr>
          <w:rStyle w:val="Examplevernacular"/>
        </w:rPr>
        <w:t>Quineh-nehuiliya cuali quisalohua ica se ic-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ensa que lo puede conectar con un hi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salihuiy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yuntu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s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omar </w:t>
      </w:r>
      <w:r>
        <w:rPr/>
        <w:t xml:space="preserve"> </w:t>
      </w:r>
      <w:r>
        <w:rPr>
          <w:rStyle w:val="Examplevernacular"/>
        </w:rPr>
        <w:t>In couxinqui quisasalohua achto in cohuitl ic quisa-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primero engoma la madera para pegarla despué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s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asan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rujir </w:t>
      </w:r>
      <w:r>
        <w:rPr/>
        <w:t xml:space="preserve"> </w:t>
      </w:r>
      <w:r>
        <w:rPr>
          <w:rStyle w:val="Examplevernacular"/>
        </w:rPr>
        <w:t xml:space="preserve">In mistli </w:t>
      </w:r>
      <w:r>
        <w:rPr>
          <w:rStyle w:val="Examplevernacular"/>
          <w:spacing w:val="12"/>
        </w:rPr>
        <w:t>tequin quisasanatza inon amamen</w:t>
      </w:r>
      <w:r>
        <w:rPr>
          <w:rStyle w:val="Examplevernacular"/>
        </w:rPr>
        <w:t xml:space="preserve"> canin oquintlatic i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ta hace crujir esos papeles en que escondió a sus cr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asan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var debajo del brazo </w:t>
      </w:r>
      <w:r>
        <w:rPr/>
        <w:t xml:space="preserve"> </w:t>
      </w:r>
      <w:r>
        <w:rPr>
          <w:rStyle w:val="Examplevernacular"/>
        </w:rPr>
        <w:t>In ichpocatl, quen ahmo quipiya tlen ic quihuicas inon iamahuan, san qui-seca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a niña no tiene en qué llevar sus útiles, los lleva debajo del br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sec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cnin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ar </w:t>
      </w:r>
      <w:r>
        <w:rPr/>
        <w:t xml:space="preserve"> </w:t>
      </w:r>
      <w:r>
        <w:rPr>
          <w:rStyle w:val="Examplevernacular"/>
        </w:rPr>
        <w:t>In nochan-tlaca ihcuac pixcahque, quisecnintlali-yahque in sentli tlen huehhueyi den quih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de mi pue-blo pizcan, apartan las mazorcas grandes de las chic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cnin, quitla-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cp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dar </w:t>
      </w:r>
      <w:r>
        <w:rPr/>
        <w:t xml:space="preserve"> </w:t>
      </w:r>
      <w:r>
        <w:rPr>
          <w:rStyle w:val="Examplevernacular"/>
        </w:rPr>
        <w:t>Inon tla-tziuqui ahmo quisecpahuiya in itla-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flojo no escarda su culti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c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se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elar </w:t>
      </w:r>
      <w:r>
        <w:rPr/>
        <w:t xml:space="preserve"> </w:t>
      </w:r>
      <w:r>
        <w:rPr>
          <w:rStyle w:val="Examplevernacular"/>
        </w:rPr>
        <w:t>In paletero quisechihua in necutic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etero congela el agua dul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; con ‘e’ lar-ga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se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ir </w:t>
      </w:r>
      <w:r>
        <w:rPr/>
        <w:t xml:space="preserve"> </w:t>
      </w:r>
      <w:r>
        <w:rPr>
          <w:rStyle w:val="Examplevernacular"/>
        </w:rPr>
        <w:t>¡Xicsechihua in ome lazo tlahmo ahsis in sey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Une los dos lazos si uno no alcanz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; con ‘e’ corta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setil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ya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sombra </w:t>
      </w:r>
      <w:r>
        <w:rPr/>
        <w:t xml:space="preserve"> </w:t>
      </w:r>
      <w:r>
        <w:rPr>
          <w:rStyle w:val="Examplevernacular"/>
        </w:rPr>
        <w:t>Inin hueyi cohuitl quisehualohu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árbol grande da sombra a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hu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en la sombra </w:t>
      </w:r>
      <w:r>
        <w:rPr/>
        <w:t xml:space="preserve"> </w:t>
      </w:r>
      <w:r>
        <w:rPr>
          <w:rStyle w:val="Examplevernacular"/>
        </w:rPr>
        <w:t>In Petra quisehualuiya in ipitzou in ic-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tra pone el puerco de su herma-no en la somb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gar, extinguir </w:t>
      </w:r>
      <w:r>
        <w:rPr/>
        <w:t xml:space="preserve"> </w:t>
      </w:r>
      <w:r>
        <w:rPr>
          <w:rStyle w:val="Examplevernacular"/>
        </w:rPr>
        <w:t>In xahcali otlatlaticatca, mach oquise-h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í que el jacal se estaba quemando, pero apagaron el fu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i</w:t>
      </w:r>
      <w:r>
        <w:rPr/>
        <w:t xml:space="preserve"> </w:t>
      </w:r>
    </w:p>
    <w:p>
      <w:pPr>
        <w:pStyle w:val="Subentry"/>
        <w:rPr/>
      </w:pPr>
      <w:r>
        <w:rPr/>
        <w:t xml:space="preserve">moixse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posar </w:t>
      </w:r>
      <w:r>
        <w:rPr/>
        <w:t xml:space="preserve"> </w:t>
      </w:r>
    </w:p>
    <w:p>
      <w:pPr>
        <w:pStyle w:val="Subentry"/>
        <w:rPr/>
      </w:pPr>
      <w:r>
        <w:rPr/>
        <w:t xml:space="preserve">mose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nsar </w:t>
      </w:r>
      <w:r>
        <w:rPr/>
        <w:t xml:space="preserve"> </w:t>
      </w:r>
    </w:p>
    <w:p>
      <w:pPr>
        <w:pStyle w:val="Subentry"/>
        <w:rPr/>
      </w:pPr>
      <w:r>
        <w:rPr/>
        <w:t xml:space="preserve">moyolse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l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yolse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solar, cal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l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toñar </w:t>
      </w:r>
      <w:r>
        <w:rPr/>
        <w:t xml:space="preserve"> </w:t>
      </w:r>
      <w:r>
        <w:rPr>
          <w:rStyle w:val="Examplevernacular"/>
        </w:rPr>
        <w:t>Ihcuac inon duraznohcouten tlayehyelilten ica in majada, ijconon quiseliltiya y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s matas de duraznos están abonadas con fertilizante retoñ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cibir </w:t>
      </w:r>
      <w:r>
        <w:rPr/>
        <w:t xml:space="preserve"> </w:t>
      </w:r>
      <w:r>
        <w:rPr>
          <w:rStyle w:val="Examplevernacular"/>
        </w:rPr>
        <w:t>Se ichpochtli oquiseli in itlahcuilolamau inon iteno-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a muchacha recibió la carta de su amig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lerar </w:t>
      </w:r>
      <w:r>
        <w:rPr/>
        <w:t xml:space="preserve"> </w:t>
      </w:r>
      <w:r>
        <w:rPr>
          <w:rStyle w:val="Examplevernacular"/>
        </w:rPr>
        <w:t>In tiendero quiseliya in tlen quiiluisque in tlahuan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nti-nero tolera las groserías de los borra-ch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cceder </w:t>
      </w:r>
      <w:r>
        <w:rPr/>
        <w:t xml:space="preserve"> </w:t>
      </w:r>
      <w:r>
        <w:rPr>
          <w:rStyle w:val="Examplevernacular"/>
        </w:rPr>
        <w:t>Inon tequihua oquiseli in-tlahtol in tlamachtiyanimen; ahhuel tlen oquinnanq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ac-cedió a las palabras de los maestros; no podía contestarles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l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brotar </w:t>
      </w:r>
      <w:r>
        <w:rPr/>
        <w:t xml:space="preserve"> </w:t>
      </w:r>
      <w:r>
        <w:rPr>
          <w:rStyle w:val="Examplevernacular"/>
        </w:rPr>
        <w:t>In quia-huitl quiselquixtiya in tla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hace brotar bien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liya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acer germinar </w:t>
      </w:r>
      <w:r>
        <w:rPr/>
        <w:t xml:space="preserve"> </w:t>
      </w:r>
      <w:r>
        <w:rPr>
          <w:rStyle w:val="Examplevernacular"/>
        </w:rPr>
        <w:t xml:space="preserve">In atl </w:t>
      </w:r>
      <w:r>
        <w:rPr>
          <w:rStyle w:val="Examplevernacular"/>
          <w:spacing w:val="4"/>
        </w:rPr>
        <w:t>quisemahua in tlaoli tlen otictocah-</w:t>
      </w:r>
      <w:r>
        <w:rPr>
          <w:rStyle w:val="Examplevernacular"/>
        </w:rPr>
        <w:t>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hace germinar el maíz que sembra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ramar </w:t>
      </w:r>
      <w:r>
        <w:rPr/>
        <w:t xml:space="preserve"> </w:t>
      </w:r>
      <w:r>
        <w:rPr>
          <w:rStyle w:val="Examplevernacular"/>
        </w:rPr>
        <w:t>In quitzinin telpocatl ahmo oquixico itlamamal. Otlan quisemana inon itla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-chacho chico no aguantó su carga. Ter-minó derramando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sectPr>
          <w:headerReference w:type="even" r:id="rId176"/>
          <w:headerReference w:type="default" r:id="rId177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quisen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r al mayoreo </w:t>
      </w:r>
      <w:r>
        <w:rPr/>
        <w:t xml:space="preserve"> </w:t>
      </w:r>
      <w:r>
        <w:rPr>
          <w:rStyle w:val="Examplevernacular"/>
        </w:rPr>
        <w:t>In itata quen oquisencau, itlanemac ihsiu oquitla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papá termina su mercancía rápido porque vende al mayore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n-, quicahua</w:t>
      </w:r>
      <w:r>
        <w:rPr/>
        <w:t xml:space="preserve"> </w:t>
      </w:r>
    </w:p>
    <w:p>
      <w:pPr>
        <w:sectPr>
          <w:headerReference w:type="even" r:id="rId178"/>
          <w:headerReference w:type="default" r:id="rId17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Mammals2</w:t>
      </w:r>
    </w:p>
    <w:p>
      <w:pPr>
        <w:pStyle w:val="Paragraph"/>
        <w:rPr/>
      </w:pPr>
      <w:r>
        <w:rPr>
          <w:rStyle w:val="Lexeme"/>
        </w:rPr>
        <w:t>quisen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eg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n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po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mecer </w:t>
      </w:r>
      <w:r>
        <w:rPr/>
        <w:t xml:space="preserve"> </w:t>
      </w:r>
      <w:r>
        <w:rPr>
          <w:rStyle w:val="Examplevernacular"/>
        </w:rPr>
        <w:t>In tocxi huan in toman quisepohualtiya in itz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s pies y nuestras manos se entumecen por el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po-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riar </w:t>
      </w:r>
      <w:r>
        <w:rPr/>
        <w:t xml:space="preserve"> </w:t>
      </w:r>
      <w:r>
        <w:rPr>
          <w:rStyle w:val="Examplevernacular"/>
        </w:rPr>
        <w:t>¿Tleca ticsese-huihtica in totonqui atl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qué estás enfriando el agua caliente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s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rescar </w:t>
      </w:r>
      <w:r>
        <w:rPr/>
        <w:t xml:space="preserve"> </w:t>
      </w:r>
      <w:r>
        <w:rPr>
          <w:rStyle w:val="Examplevernacular"/>
        </w:rPr>
        <w:t>Inon ichpocatl, quen quipiya inon totonqui, ic oconic in atl quimachiliya quisese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a niña tiene calentura, cuando toma agua siente que la refres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sel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rescar </w:t>
      </w:r>
      <w:r>
        <w:rPr/>
        <w:t xml:space="preserve"> </w:t>
      </w:r>
      <w:r>
        <w:rPr>
          <w:rStyle w:val="Examplevernacular"/>
        </w:rPr>
        <w:t>Ica inin quiahuitl quiseselquixtiya in mi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a lluvia se refrescan las milp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liya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e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ir </w:t>
      </w:r>
      <w:r>
        <w:rPr/>
        <w:t xml:space="preserve"> </w:t>
      </w:r>
      <w:r>
        <w:rPr>
          <w:rStyle w:val="Examplevernacular"/>
        </w:rPr>
        <w:t>Nicsetilis in ome tl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unir las dos parcelas de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sechi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i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jar </w:t>
      </w:r>
      <w:r>
        <w:rPr/>
        <w:t xml:space="preserve"> </w:t>
      </w:r>
      <w:r>
        <w:rPr>
          <w:rStyle w:val="Examplevernacular"/>
        </w:rPr>
        <w:t>In quiahuitl oqui-siau in cohuitl tlen huajqui o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mojó la leña que estaba s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; pret. </w:t>
      </w:r>
      <w:r>
        <w:rPr>
          <w:rStyle w:val="Barb"/>
        </w:rPr>
        <w:t>oquísiau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cosiah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frescar la gargant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iah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ansar </w:t>
      </w:r>
      <w:r>
        <w:rPr/>
        <w:t xml:space="preserve"> </w:t>
      </w:r>
      <w:r>
        <w:rPr>
          <w:rStyle w:val="Examplevernacular"/>
        </w:rPr>
        <w:t>Yehhua quisiahuitiya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bajo ha-ce que se canse u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iau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sar </w:t>
      </w:r>
      <w:r>
        <w:rPr/>
        <w:t xml:space="preserve"> </w:t>
      </w:r>
      <w:r>
        <w:rPr>
          <w:rStyle w:val="Examplevernacular"/>
        </w:rPr>
        <w:t>In Juan qui-siaumictiya inon itelpocau ica in te-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cansa a su hijo con el tra-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ahu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icuil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brir </w:t>
      </w:r>
      <w:r>
        <w:rPr>
          <w:rStyle w:val="Bari"/>
        </w:rPr>
        <w:t>(la her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pahtiyani quisicuilquixtis ic quiix-paca in canin omote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me-</w:t>
      </w:r>
      <w:r>
        <w:rPr>
          <w:rStyle w:val="Examplenatllangfreetrans"/>
          <w:spacing w:val="8"/>
        </w:rPr>
        <w:t>ra le va a abrir la herida al enfermo</w:t>
      </w:r>
      <w:r>
        <w:rPr>
          <w:rStyle w:val="Examplenatllangfreetrans"/>
        </w:rPr>
        <w:t xml:space="preserve"> cuando se la la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cuilohua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ihs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par, raer </w:t>
      </w:r>
      <w:r>
        <w:rPr/>
        <w:t xml:space="preserve"> </w:t>
      </w:r>
      <w:r>
        <w:rPr>
          <w:rStyle w:val="Examplevernacular"/>
        </w:rPr>
        <w:t xml:space="preserve">¡Xiquilui in </w:t>
      </w:r>
      <w:r>
        <w:rPr>
          <w:rStyle w:val="Examplevernacular"/>
          <w:spacing w:val="12"/>
        </w:rPr>
        <w:t>conetl ahmo ma quisihsima in co-</w:t>
      </w:r>
      <w:r>
        <w:rPr>
          <w:rStyle w:val="Examplevernacular"/>
        </w:rPr>
        <w:t>hui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al niño que no raspe el árbol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sohsohu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bord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Rosita</w:t>
      </w:r>
      <w:r>
        <w:rPr>
          <w:rStyle w:val="Examplevernacular"/>
        </w:rPr>
        <w:t xml:space="preserve"> quipactiya tequin quisohsohuas inon itlaquen ica in ic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Rosita le gusta mucho bordar su ropa con hi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ensartar </w:t>
      </w:r>
      <w:r>
        <w:rPr>
          <w:rStyle w:val="Bari"/>
        </w:rPr>
        <w:t>(para hacer coll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ula quisohsohua in icoscau ino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ula ensarta el collar de su mam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805180" cy="913765"/>
            <wp:effectExtent l="0" t="0" r="0" b="0"/>
            <wp:docPr id="232" name="CO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COSER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9857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sohs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sohs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 </w:t>
      </w:r>
      <w:r>
        <w:rPr/>
        <w:t xml:space="preserve"> </w:t>
      </w:r>
      <w:r>
        <w:rPr>
          <w:rStyle w:val="Examplevernacular"/>
        </w:rPr>
        <w:t>Quisohua in icomal ipan in tletl ic huicsis itlax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Pone su </w:t>
      </w:r>
      <w:r>
        <w:rPr>
          <w:rStyle w:val="Examplenatllangfreetrans"/>
          <w:spacing w:val="4"/>
        </w:rPr>
        <w:t>comal en el fuego para cocer su comi-</w:t>
      </w:r>
      <w:r>
        <w:rPr>
          <w:rStyle w:val="Examplenatllangfreetrans"/>
        </w:rPr>
        <w:t>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s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lizar </w:t>
      </w:r>
      <w:r>
        <w:rPr/>
        <w:t xml:space="preserve"> </w:t>
      </w:r>
    </w:p>
    <w:p>
      <w:pPr>
        <w:pStyle w:val="Subentry"/>
        <w:rPr/>
      </w:pPr>
      <w:r>
        <w:rPr/>
        <w:t xml:space="preserve">motonals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der al sol</w:t>
      </w:r>
    </w:p>
    <w:p>
      <w:pPr>
        <w:pStyle w:val="Paragraph"/>
        <w:rPr/>
      </w:pPr>
      <w:r>
        <w:rPr>
          <w:rStyle w:val="Lexeme"/>
        </w:rPr>
        <w:t>quison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r </w:t>
      </w:r>
      <w:r>
        <w:rPr/>
        <w:t xml:space="preserve"> </w:t>
      </w:r>
      <w:r>
        <w:rPr>
          <w:rStyle w:val="Examplevernacular"/>
        </w:rPr>
        <w:t>In Juan ihcuac coutequi, quisonehua ino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orta leña, Juan se astilla con la mad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oqu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lodar, ensuciar </w:t>
      </w:r>
      <w:r>
        <w:rPr/>
        <w:t xml:space="preserve"> </w:t>
      </w:r>
      <w:r>
        <w:rPr>
          <w:rStyle w:val="Examplevernacular"/>
        </w:rPr>
        <w:t>In tlahuanqui oquisoquihuic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acho se enlodó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oq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sot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lentar </w:t>
      </w:r>
      <w:r>
        <w:rPr/>
        <w:t xml:space="preserve"> </w:t>
      </w:r>
      <w:r>
        <w:rPr>
          <w:rStyle w:val="Examplevernacular"/>
        </w:rPr>
        <w:t>In cocolistli quisotlahu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medad desalienta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otla-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71905" cy="1158875"/>
            <wp:effectExtent l="0" t="0" r="0" b="0"/>
            <wp:docPr id="2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11580</wp:posOffset>
                </wp:positionH>
                <wp:positionV relativeFrom="paragraph">
                  <wp:posOffset>99060</wp:posOffset>
                </wp:positionV>
                <wp:extent cx="914400" cy="54864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amachi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8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amachi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ama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dir </w:t>
      </w:r>
      <w:r>
        <w:rPr/>
        <w:t xml:space="preserve"> </w:t>
      </w:r>
      <w:r>
        <w:rPr>
          <w:rStyle w:val="Examplevernacular"/>
        </w:rPr>
        <w:t>Quipiya tlen quitamachihuas in tlali ihcuac quine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iene que medir el terre-no cuando lo ven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sar </w:t>
      </w:r>
      <w:r>
        <w:rPr/>
        <w:t xml:space="preserve"> </w:t>
      </w:r>
      <w:r>
        <w:rPr>
          <w:rStyle w:val="Examplevernacular"/>
        </w:rPr>
        <w:t>Inon sihuatl quitamachihua in tlen qui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pesa lo que ve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er, columpiar </w:t>
      </w:r>
      <w:r>
        <w:rPr/>
        <w:t xml:space="preserve"> </w:t>
      </w:r>
      <w:r>
        <w:rPr>
          <w:rStyle w:val="Examplevernacular"/>
        </w:rPr>
        <w:t>¡Xic-tanui in conetl ihtech in cun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Mece al chiquillo en la cun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apay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dar </w:t>
      </w:r>
      <w:r>
        <w:rPr/>
        <w:t xml:space="preserve"> </w:t>
      </w:r>
      <w:r>
        <w:rPr>
          <w:rStyle w:val="Examplevernacular"/>
        </w:rPr>
        <w:t>In telpocatl ahmo quimati tla ca tlen tlamaluili; ic inon quitapayolohua in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no sabe si hay algo peligroso cerca de la piedra; por eso la rue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at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car, escarbar, arañar, rasguñar </w:t>
      </w:r>
      <w:r>
        <w:rPr/>
        <w:t xml:space="preserve"> </w:t>
      </w:r>
      <w:r>
        <w:rPr>
          <w:rStyle w:val="Examplevernacular"/>
        </w:rPr>
        <w:t>In mistli quintataca in conemen ihcuac ihuan mahuilti-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araña a los niños cuando juegan con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star </w:t>
      </w:r>
      <w:r>
        <w:rPr/>
        <w:t xml:space="preserve"> </w:t>
      </w:r>
      <w:r>
        <w:rPr>
          <w:rStyle w:val="Examplevernacular"/>
        </w:rPr>
        <w:t>¡Xicteca in conetl ipan chicuasin horahtiotl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Acueste al niño a las seis de la tarde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encamar </w:t>
      </w:r>
      <w:r>
        <w:rPr>
          <w:rStyle w:val="Bari"/>
        </w:rPr>
        <w:t>(galli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Axan yi cuali tla tictecas inon cuan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ya pue-des encamar esa galli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echar </w:t>
      </w:r>
      <w:r>
        <w:rPr>
          <w:rStyle w:val="Bari"/>
        </w:rPr>
        <w:t>(tortilla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peu quiteca in tlaxcali ipan chicuasin horah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enzó a echar tortillas a las seis de la tar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a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eñar </w:t>
      </w:r>
      <w:r>
        <w:rPr/>
        <w:t xml:space="preserve"> </w:t>
      </w:r>
      <w:r>
        <w:rPr>
          <w:rStyle w:val="Examplevernacular"/>
        </w:rPr>
        <w:t>Quen ahmo oquipiyaya in tomin, inon tlacatl oqui-tecahuilic in itequitiyan ica ome mil pes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no tenía dinero, ese hom-bre empeñó su herramienta por dos mil pes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ír </w:t>
      </w:r>
      <w:r>
        <w:rPr>
          <w:rStyle w:val="Bari"/>
        </w:rPr>
        <w:t>(por casualidad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osé quitecaquiliya quen nepa chicueyi pehuas in iluitl ipan in ialtep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oyó, por casualidad, que dentro de ocho días empieza la fiesta en su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o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char </w:t>
      </w:r>
      <w:r>
        <w:rPr/>
        <w:t xml:space="preserve"> </w:t>
      </w:r>
      <w:r>
        <w:rPr>
          <w:rStyle w:val="Examplevernacular"/>
        </w:rPr>
        <w:t>In telpoch-ten aquin quintlasohtlahque innanah-tzin tequin quitecoch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jóvenes que quieren mucho a sus ma-dres, las estrechan en un abr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atecoch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uzar las mano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ontonar, hacinar </w:t>
      </w:r>
      <w:r>
        <w:rPr/>
        <w:t xml:space="preserve"> </w:t>
      </w:r>
      <w:r>
        <w:rPr>
          <w:rStyle w:val="Examplevernacular"/>
        </w:rPr>
        <w:t>In coutequini quitecpan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eñador amontona la leñ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ormar greca </w:t>
      </w:r>
      <w:r>
        <w:rPr/>
        <w:t xml:space="preserve"> </w:t>
      </w:r>
      <w:r>
        <w:rPr>
          <w:rStyle w:val="Examplevernacular"/>
        </w:rPr>
        <w:t>Axan in Marina qui-tecpantica in itlahm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Mari-na está formando grecas en su costu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tener </w:t>
      </w:r>
      <w:r>
        <w:rPr/>
        <w:t xml:space="preserve"> </w:t>
      </w:r>
      <w:r>
        <w:rPr>
          <w:rStyle w:val="Examplevernacular"/>
        </w:rPr>
        <w:t>Inon tel-pochtli noyojque quitecpanohua in icoltzin, quen ayacuel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también mantiene a su abuelo porque ya no puede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pin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ulgar </w:t>
      </w:r>
      <w:r>
        <w:rPr/>
        <w:t xml:space="preserve"> </w:t>
      </w:r>
      <w:r>
        <w:rPr>
          <w:rStyle w:val="Examplevernacular"/>
        </w:rPr>
        <w:t>Oncan se to-totl quitecpinahsi in 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 pájaro que espulga al buey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pin, 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ecpinmict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espulg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</w:t>
      </w:r>
      <w:r>
        <w:rPr>
          <w:rStyle w:val="Examplevernacular"/>
        </w:rPr>
        <w:t xml:space="preserve"> </w:t>
      </w:r>
      <w:r>
        <w:rPr>
          <w:rStyle w:val="Examplevernacular"/>
          <w:spacing w:val="8"/>
        </w:rPr>
        <w:t>lamahchichi quitecpinmictiya in</w:t>
      </w:r>
      <w:r>
        <w:rPr>
          <w:rStyle w:val="Examplevernacular"/>
        </w:rPr>
        <w:t xml:space="preserve">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ra espulga a su cacho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pin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uep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embolsar </w:t>
      </w:r>
      <w:r>
        <w:rPr/>
        <w:t xml:space="preserve"> </w:t>
      </w:r>
      <w:r>
        <w:rPr>
          <w:rStyle w:val="Examplevernacular"/>
        </w:rPr>
        <w:t>Ahmo nicmati queman quitecuepilis in tlen quitehui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cuando reembolsará lo que deb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te-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c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ejecer </w:t>
      </w:r>
      <w:r>
        <w:rPr/>
        <w:t xml:space="preserve"> </w:t>
      </w:r>
      <w:r>
        <w:rPr>
          <w:rStyle w:val="Examplevernacular"/>
        </w:rPr>
        <w:t>In cocolistli ihsiu quitecutiliy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nfer-medad pronto envejece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u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techtiy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leg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Inon tlali oqui-</w:t>
      </w:r>
      <w:r>
        <w:rPr>
          <w:rStyle w:val="Examplevernacular"/>
        </w:rPr>
        <w:t>techti in itata quen itetlocol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papá le legó ese terreno como heren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hui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cargar </w:t>
      </w:r>
      <w:r>
        <w:rPr/>
        <w:t xml:space="preserve"> </w:t>
      </w:r>
      <w:r>
        <w:rPr>
          <w:rStyle w:val="Examplevernacular"/>
        </w:rPr>
        <w:t>In tla-catl quitehuicaltiya se caja den xo-chihcuali, ma quinemaquil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ñor le dio una caja de plátanos para que se la ven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comendar </w:t>
      </w:r>
      <w:r>
        <w:rPr/>
        <w:t xml:space="preserve"> </w:t>
      </w:r>
      <w:r>
        <w:rPr>
          <w:rStyle w:val="Examplevernacular"/>
        </w:rPr>
        <w:t>In itzitzin oquitehui-calti in ixuiu ic ma yau quintlacohu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buela le encomendó a la nieta que le hiciera sus comp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hui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ber </w:t>
      </w:r>
      <w:r>
        <w:rPr/>
        <w:t xml:space="preserve"> </w:t>
      </w:r>
      <w:r>
        <w:rPr>
          <w:rStyle w:val="Examplevernacular"/>
        </w:rPr>
        <w:t>Inon tlacatl quitehuiquiliya tomin nohuiyan ipan 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be dinero en todas partes del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orrear </w:t>
      </w:r>
      <w:r>
        <w:rPr/>
        <w:t xml:space="preserve"> </w:t>
      </w:r>
      <w:r>
        <w:rPr>
          <w:rStyle w:val="Examplevernacular"/>
        </w:rPr>
        <w:t>In Juan oquite-huic in itata huan otzahtz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pá de Juan lo aporreó y chill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xuate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near </w:t>
      </w:r>
      <w:r>
        <w:rPr/>
        <w:t xml:space="preserve"> </w:t>
      </w:r>
    </w:p>
    <w:p>
      <w:pPr>
        <w:pStyle w:val="Subentry"/>
        <w:rPr/>
      </w:pPr>
      <w:r>
        <w:rPr/>
        <w:t xml:space="preserve">tlatehuiht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nea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l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umniar </w:t>
      </w:r>
      <w:r>
        <w:rPr/>
        <w:t xml:space="preserve"> </w:t>
      </w:r>
      <w:r>
        <w:rPr>
          <w:rStyle w:val="Examplevernacular"/>
        </w:rPr>
        <w:t>Inon sihuatl tequin quitelchihua in oc se isishuaic-niu masque ahmo tlen quich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calumnia mucho a la otra, aunque no le ha hecho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-il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lec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ear, cocear </w:t>
      </w:r>
      <w:r>
        <w:rPr/>
        <w:t xml:space="preserve"> </w:t>
      </w:r>
      <w:r>
        <w:rPr>
          <w:rStyle w:val="Examplevernacular"/>
        </w:rPr>
        <w:t>Inin ca-huayo tequin quitelecsa in oc se iyol-c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ballo patea mucho al otro ani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793240" cy="869950"/>
            <wp:effectExtent l="0" t="0" r="0" b="0"/>
            <wp:docPr id="236" name="BUR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URRO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telmahpi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brir, cobijar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12"/>
        </w:rPr>
        <w:t>tzapotl quitelmahpiquiya ic ma</w:t>
      </w:r>
      <w:r>
        <w:rPr>
          <w:rStyle w:val="Examplevernacular"/>
        </w:rPr>
        <w:t xml:space="preserve">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bren bien el zapote para que se madu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lmahtli, quipi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lohch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llar </w:t>
      </w:r>
      <w:r>
        <w:rPr/>
        <w:t xml:space="preserve"> </w:t>
      </w:r>
      <w:r>
        <w:rPr>
          <w:rStyle w:val="Examplevernacular"/>
        </w:rPr>
        <w:t>¡Xiquilui ma quitelohchiqui yec in tatapaht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que talle bien la rop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telquetz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Sensenumber1"/>
          <w:spacing w:val="4"/>
        </w:rPr>
        <w:t>1.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parar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>In maestro</w:t>
      </w:r>
      <w:r>
        <w:rPr>
          <w:rStyle w:val="Examplevernacular"/>
        </w:rPr>
        <w:t xml:space="preserve"> quintelquetza in momachticahuan ic cuihcuicasque in Himno Nacioná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pide a los alumnos que se paren para cantar el Himno Naciona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evantar </w:t>
      </w:r>
      <w:r>
        <w:rPr/>
        <w:t xml:space="preserve"> </w:t>
      </w:r>
      <w:r>
        <w:rPr>
          <w:rStyle w:val="Examplevernacular"/>
        </w:rPr>
        <w:t>In ichpocatl quitelquetza in icoconeu ic mahui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levanta su muñeca para jugar con e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usar </w:t>
      </w:r>
      <w:r>
        <w:rPr/>
        <w:t xml:space="preserve"> </w:t>
      </w:r>
      <w:r>
        <w:rPr>
          <w:rStyle w:val="Examplevernacular"/>
        </w:rPr>
        <w:t>In icniu oquiteluic in tlachte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l ladrón lo acus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-il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drear </w:t>
      </w:r>
      <w:r>
        <w:rPr/>
        <w:t xml:space="preserve"> </w:t>
      </w:r>
      <w:r>
        <w:rPr>
          <w:rStyle w:val="Examplevernacular"/>
        </w:rPr>
        <w:t>In telpocamen quintemacahque in tzohpilomen ih-cuac ahmo huehca nem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niños apedrean a los zopilotes cuando andan cer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tregar </w:t>
      </w:r>
      <w:r>
        <w:rPr/>
        <w:t xml:space="preserve"> </w:t>
      </w:r>
      <w:r>
        <w:rPr>
          <w:rStyle w:val="Examplevernacular"/>
        </w:rPr>
        <w:t>Inin tel-pocatl quitemactiya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ntrega el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nunciar </w:t>
      </w:r>
      <w:r>
        <w:rPr/>
        <w:t xml:space="preserve"> </w:t>
      </w:r>
      <w:r>
        <w:rPr>
          <w:rStyle w:val="Examplevernacular"/>
        </w:rPr>
        <w:t>In nocniu oquitemacti in itenonotzcau ica tlen oqui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-mano denunció a su amigo por lo que ro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imar, confiar </w:t>
      </w:r>
      <w:r>
        <w:rPr/>
        <w:t xml:space="preserve"> </w:t>
      </w:r>
      <w:r>
        <w:rPr>
          <w:rStyle w:val="Examplevernacular"/>
        </w:rPr>
        <w:t>In Julia quitemachiya tequin inon ich-poch tleca nochin quipalehuiya ica tlen qui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a estima mucho a su hija porque le ayuda en todos sus quehacer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a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mar, llenar </w:t>
      </w:r>
      <w:r>
        <w:rPr/>
        <w:t xml:space="preserve"> </w:t>
      </w:r>
      <w:r>
        <w:rPr>
          <w:rStyle w:val="Examplevernacular"/>
        </w:rPr>
        <w:t>In conetl quitemiltiya ica tlali in iyahy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llo llena de tierra su jugue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chtemi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ñar </w:t>
      </w:r>
      <w:r>
        <w:rPr/>
        <w:t xml:space="preserve"> </w:t>
      </w:r>
      <w:r>
        <w:rPr>
          <w:rStyle w:val="Examplevernacular"/>
        </w:rPr>
        <w:t>In conetl mostli quitemiqui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l niño sueña con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chtemi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ar, rellenar </w:t>
      </w:r>
      <w:r>
        <w:rPr/>
        <w:t xml:space="preserve"> </w:t>
      </w:r>
      <w:r>
        <w:rPr>
          <w:rStyle w:val="Examplevernacular"/>
        </w:rPr>
        <w:t>In te-panchiuqui quitemitica in campa tza-yani in tepamitl ica so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está rellenando con mezcla donde está cuarteada la pare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uscar </w:t>
      </w:r>
      <w:r>
        <w:rPr/>
        <w:t xml:space="preserve"> </w:t>
      </w:r>
      <w:r>
        <w:rPr>
          <w:rStyle w:val="Examplevernacular"/>
        </w:rPr>
        <w:t>In tlacatl quitemohua iyol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busca a su animal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traz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tequitcamen quitemo-</w:t>
      </w:r>
      <w:r>
        <w:rPr>
          <w:rStyle w:val="Examplevernacular"/>
        </w:rPr>
        <w:t>huahque canic quipanoltisque in ohtli para Pahua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trabajadores están trazando por donde va a pasar el camino a Pahuatlá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temo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udriñ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ajar </w:t>
      </w:r>
      <w:r>
        <w:rPr/>
        <w:t xml:space="preserve"> </w:t>
      </w:r>
      <w:r>
        <w:rPr>
          <w:rStyle w:val="Examplevernacular"/>
        </w:rPr>
        <w:t>In tlacatl ihsiu oquintemohui intlamamal den icahuayo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bajó rápido las cargas de sus caball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bajar </w:t>
      </w:r>
      <w:r>
        <w:rPr/>
        <w:t xml:space="preserve"> </w:t>
      </w:r>
      <w:r>
        <w:rPr>
          <w:rStyle w:val="Examplevernacular"/>
        </w:rPr>
        <w:t>Quen tlahuehcapa ic ticala-quihque ipan in cali, quinequi ma qui-temohuican ocachi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quiere que rebajemos la tierra del frente, por-que el nivel de la casa está más bajo que el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m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cir disparates </w:t>
      </w:r>
      <w:r>
        <w:rPr/>
        <w:t xml:space="preserve"> </w:t>
      </w:r>
      <w:r>
        <w:rPr>
          <w:rStyle w:val="Examplevernacular"/>
        </w:rPr>
        <w:t>In Luisa nochipan quitempolohua ihcuac quinequi tlahtohuas inon itenonotz-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siempre dice disparates cuando quiere hablar con su ami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nocer la voz </w:t>
      </w:r>
      <w:r>
        <w:rPr/>
        <w:t xml:space="preserve"> </w:t>
      </w:r>
      <w:r>
        <w:rPr>
          <w:rStyle w:val="Examplevernacular"/>
        </w:rPr>
        <w:t>In Pancho quitencaqui inon itlaquehual canin monohnotz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reconoce la voz de su peón dondequiera que esté platic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riticar, censurar </w:t>
      </w:r>
      <w:r>
        <w:rPr/>
        <w:t xml:space="preserve"> </w:t>
      </w:r>
      <w:r>
        <w:rPr>
          <w:rStyle w:val="Examplevernacular"/>
        </w:rPr>
        <w:t>Oncan sequin nochipan quitenehu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algunas personas que siempre critica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famar </w:t>
      </w:r>
      <w:r>
        <w:rPr/>
        <w:t xml:space="preserve"> </w:t>
      </w:r>
      <w:r>
        <w:rPr>
          <w:rStyle w:val="Examplevernacular"/>
        </w:rPr>
        <w:t>Ica inexicolyo oquiteneu notl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envidia, difamó a mi espo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enehualo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fama </w:t>
      </w:r>
      <w:r>
        <w:rPr/>
        <w:t xml:space="preserve"> </w:t>
      </w:r>
    </w:p>
    <w:p>
      <w:pPr>
        <w:pStyle w:val="Subentry"/>
        <w:rPr/>
      </w:pPr>
      <w:r>
        <w:rPr/>
        <w:t xml:space="preserve">motene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actarse falsam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ex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lar </w:t>
      </w:r>
      <w:r>
        <w:rPr/>
        <w:t xml:space="preserve"> </w:t>
      </w:r>
      <w:r>
        <w:rPr>
          <w:rStyle w:val="Examplevernacular"/>
        </w:rPr>
        <w:t>In tepanchiu-qui quitenexuiy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encala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l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ihtz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r la abertura </w:t>
      </w:r>
      <w:r>
        <w:rPr/>
        <w:t xml:space="preserve"> </w:t>
      </w:r>
      <w:r>
        <w:rPr>
          <w:rStyle w:val="Examplevernacular"/>
        </w:rPr>
        <w:t>Inon ichpocatl quitenihtzoma inon cuapehpe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cose la abertura de la almoh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ten-,  quiihtzo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me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filar, amolar </w:t>
      </w:r>
      <w:r>
        <w:rPr/>
        <w:t xml:space="preserve"> </w:t>
      </w:r>
      <w:r>
        <w:rPr>
          <w:rStyle w:val="Examplevernacular"/>
        </w:rPr>
        <w:t>In tlacuatequini quitenmelahua yec inavaja tlen quitequi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lu-quero afila bien la navaja que utili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ent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la, quimelahu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7135</wp:posOffset>
                </wp:positionH>
                <wp:positionV relativeFrom="paragraph">
                  <wp:posOffset>833755</wp:posOffset>
                </wp:positionV>
                <wp:extent cx="923290" cy="46609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enmela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fila el cuch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5.6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enmela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fila el cuch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87780" cy="925195"/>
            <wp:effectExtent l="0" t="0" r="0" b="0"/>
            <wp:docPr id="238" name="AFI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FILAR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ten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unciar </w:t>
      </w:r>
      <w:r>
        <w:rPr/>
        <w:t xml:space="preserve"> </w:t>
      </w:r>
      <w:r>
        <w:rPr>
          <w:rStyle w:val="Examplevernacular"/>
        </w:rPr>
        <w:t>Inon tel-pocatl hueloc pehua quitenquixtiya ic quinotzas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apenas empieza a enunciar el nombre de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si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muecas </w:t>
      </w:r>
      <w:r>
        <w:rPr/>
        <w:t xml:space="preserve"> </w:t>
      </w:r>
      <w:r>
        <w:rPr>
          <w:rStyle w:val="Examplevernacular"/>
        </w:rPr>
        <w:t>Nochin tonali quitensicuilohua i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le hace muecas a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sicu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filar </w:t>
      </w:r>
      <w:r>
        <w:rPr/>
        <w:t xml:space="preserve"> </w:t>
      </w:r>
      <w:r>
        <w:rPr>
          <w:rStyle w:val="Examplevernacular"/>
        </w:rPr>
        <w:t>Molui tequiyo ic quitentiya in yancuic mache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y difícil afilar un machete nue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iticar, censurar </w:t>
      </w:r>
      <w:r>
        <w:rPr/>
        <w:t xml:space="preserve"> </w:t>
      </w:r>
      <w:r>
        <w:rPr>
          <w:rStyle w:val="Examplevernacular"/>
        </w:rPr>
        <w:t>In huinti oquitentlali in itecocolihcau ica tlen quichi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acho criticó a su enemigo por su conduc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tl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ubrir </w:t>
      </w:r>
      <w:r>
        <w:rPr/>
        <w:t xml:space="preserve"> </w:t>
      </w:r>
      <w:r>
        <w:rPr>
          <w:rStyle w:val="Examplevernacular"/>
        </w:rPr>
        <w:t>Yehhua quitentlapohua itlacoyoc in tu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escubre el agujero de la tu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tla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urar, afeitar </w:t>
      </w:r>
      <w:r>
        <w:rPr/>
        <w:t xml:space="preserve"> </w:t>
      </w:r>
      <w:r>
        <w:rPr>
          <w:rStyle w:val="Examplevernacular"/>
        </w:rPr>
        <w:t>Nochipan inon tlacatl quitentzontequi in no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rasura a mi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zon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tzon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barba, em-barbecer </w:t>
      </w:r>
      <w:r>
        <w:rPr/>
        <w:t xml:space="preserve"> </w:t>
      </w:r>
      <w:r>
        <w:rPr>
          <w:rStyle w:val="Examplevernacular"/>
        </w:rPr>
        <w:t>Inon ichpocatl ic quichihchi-hua in icoconeu, quitentzonyotiya ic ma nesi que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, cuando arregla su muñeca, le pone barba para que se vea como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tzon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uihui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fleco </w:t>
      </w:r>
      <w:r>
        <w:rPr/>
        <w:t xml:space="preserve"> </w:t>
      </w:r>
      <w:r>
        <w:rPr>
          <w:rStyle w:val="Examplevernacular"/>
        </w:rPr>
        <w:t>Nochpocau oquitenuihuicho se servi-lleta ic cualtzin ma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ija le hizo fleco a una servilleta para que se vea bo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uihuich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nxahxac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otar la boca </w:t>
      </w:r>
      <w:r>
        <w:rPr/>
        <w:t xml:space="preserve"> </w:t>
      </w:r>
      <w:r>
        <w:rPr>
          <w:rStyle w:val="Examplevernacular"/>
        </w:rPr>
        <w:t>Inon telpocatl oquitenxahxacualo ica in soquitl in oc se itelpoc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frotó lodo en la boca del otro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xac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cargar </w:t>
      </w:r>
      <w:r>
        <w:rPr/>
        <w:t xml:space="preserve"> </w:t>
      </w:r>
      <w:r>
        <w:rPr>
          <w:rStyle w:val="Examplevernacular"/>
        </w:rPr>
        <w:t>In María oquitepalui in iconeu huan yehhua oya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encargó a su niño y ella se fue a trabaj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uardar </w:t>
      </w:r>
      <w:r>
        <w:rPr/>
        <w:t xml:space="preserve"> </w:t>
      </w:r>
      <w:r>
        <w:rPr>
          <w:rStyle w:val="Examplevernacular"/>
        </w:rPr>
        <w:t>In José oquitepalui in cacahuatl, ahmo ma quicuacan i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guardó los cacahuates para que no se los coman sus hi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dar </w:t>
      </w:r>
      <w:r>
        <w:rPr/>
        <w:t xml:space="preserve"> </w:t>
      </w:r>
      <w:r>
        <w:rPr>
          <w:rStyle w:val="Examplevernacular"/>
        </w:rPr>
        <w:t>Nepa canin otlaxitin, axan quitepantiya, huan ijconon ayacmo ocachi temos ino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se desbordó, están bardando para que no se deslice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eh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rribar </w:t>
      </w:r>
      <w:r>
        <w:rPr/>
        <w:t xml:space="preserve"> </w:t>
      </w:r>
      <w:r>
        <w:rPr>
          <w:rStyle w:val="Examplevernacular"/>
        </w:rPr>
        <w:t>In tla-motlani quitepehxihuiya in coutlah-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zador derriba al animal salvaj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umbar </w:t>
      </w:r>
      <w:r>
        <w:rPr/>
        <w:t xml:space="preserve"> </w:t>
      </w:r>
      <w:r>
        <w:rPr>
          <w:rStyle w:val="Examplevernacular"/>
        </w:rPr>
        <w:t>Quitepehxihuihticate ica tetl inon coutlaq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n tumban-do esa fruta con pied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onar </w:t>
      </w:r>
      <w:r>
        <w:rPr/>
        <w:t xml:space="preserve"> </w:t>
      </w:r>
      <w:r>
        <w:rPr>
          <w:rStyle w:val="Examplevernacular"/>
        </w:rPr>
        <w:t>Ipan iquia-huac inon cali quiixmanaque huan quitepiniyahque ic ma chi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mparejan y apisonan el patio de esa casa para que quede mac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i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er </w:t>
      </w:r>
      <w:r>
        <w:rPr/>
        <w:t xml:space="preserve"> </w:t>
      </w:r>
      <w:r>
        <w:rPr>
          <w:rStyle w:val="Examplevernacular"/>
        </w:rPr>
        <w:t>Ihcuac cualtzin tlaneloli in xali huan in te-nextli ic nele quitepitzohua inon tepa-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arena y la cal están bien revueltas, se endurece la mampos-ter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iy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comendar </w:t>
      </w:r>
      <w:r>
        <w:rPr>
          <w:rStyle w:val="Bari"/>
        </w:rPr>
        <w:t>(casa)</w:t>
      </w:r>
      <w:r>
        <w:rPr>
          <w:rStyle w:val="Definitionnationallanguage"/>
        </w:rPr>
        <w:t>, encargar </w:t>
      </w:r>
      <w:r>
        <w:rPr/>
        <w:t xml:space="preserve"> </w:t>
      </w:r>
      <w:r>
        <w:rPr>
          <w:rStyle w:val="Examplevernacular"/>
        </w:rPr>
        <w:t>Inon tlacatl quitepiyaltiya ica in itlaque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encomienda su casa a su pe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potz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par </w:t>
      </w:r>
      <w:r>
        <w:rPr/>
        <w:t xml:space="preserve"> </w:t>
      </w:r>
      <w:r>
        <w:rPr>
          <w:rStyle w:val="Examplevernacular"/>
        </w:rPr>
        <w:t>Inon tlahuan-qui, ic omotemimilo, otlan quitepotze-hua in ilo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orracho, al rodar, se terminó de raspar la espal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rtar </w:t>
      </w:r>
      <w:r>
        <w:rPr/>
        <w:t xml:space="preserve"> </w:t>
      </w:r>
      <w:r>
        <w:rPr>
          <w:rStyle w:val="Examplevernacular"/>
        </w:rPr>
        <w:t>Oquitec in lazo tlen ic oquiilpi in to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ortó el lazo con que amarró al guajolo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sechar </w:t>
      </w:r>
      <w:r>
        <w:rPr/>
        <w:t xml:space="preserve"> </w:t>
      </w:r>
      <w:r>
        <w:rPr>
          <w:rStyle w:val="Examplevernacular"/>
        </w:rPr>
        <w:t>Nictequis in tzapotl in tlahmo quia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cosechar zapotes, si n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atequ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tar la mano </w:t>
      </w:r>
      <w:r>
        <w:rPr/>
        <w:t xml:space="preserve"> </w:t>
      </w:r>
    </w:p>
    <w:p>
      <w:pPr>
        <w:pStyle w:val="Subentry"/>
        <w:rPr/>
      </w:pPr>
      <w:r>
        <w:rPr/>
        <w:t xml:space="preserve">quicua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rtar el pelo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co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uzar, atravesar </w:t>
      </w:r>
      <w:r>
        <w:rPr/>
        <w:t xml:space="preserve"> </w:t>
      </w:r>
    </w:p>
    <w:p>
      <w:pPr>
        <w:pStyle w:val="Subentry"/>
        <w:rPr/>
      </w:pPr>
      <w:r>
        <w:rPr/>
        <w:t xml:space="preserve">tlacuatequi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luquero </w:t>
      </w:r>
      <w:r>
        <w:rPr/>
        <w:t xml:space="preserve"> </w:t>
      </w:r>
    </w:p>
    <w:p>
      <w:pPr>
        <w:pStyle w:val="Subentry"/>
        <w:rPr/>
      </w:pPr>
      <w:r>
        <w:rPr/>
        <w:t xml:space="preserve">tlixte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z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1010920" cy="1024890"/>
            <wp:effectExtent l="0" t="0" r="0" b="0"/>
            <wp:docPr id="239" name="ROZ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ROZAR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9855</wp:posOffset>
                </wp:positionH>
                <wp:positionV relativeFrom="paragraph">
                  <wp:posOffset>315595</wp:posOffset>
                </wp:positionV>
                <wp:extent cx="831850" cy="43561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e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rta mal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4.3pt;mso-wrap-distance-left:9.05pt;mso-wrap-distance-right:9.05pt;mso-wrap-distance-top:0pt;mso-wrap-distance-bottom:0pt;margin-top:24.8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e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rta m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equi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cargo </w:t>
      </w:r>
      <w:r>
        <w:rPr/>
        <w:t xml:space="preserve"> </w:t>
      </w:r>
      <w:r>
        <w:rPr>
          <w:rStyle w:val="Examplevernacular"/>
        </w:rPr>
        <w:t xml:space="preserve">In tequihua </w:t>
      </w:r>
      <w:r>
        <w:rPr>
          <w:rStyle w:val="Examplevernacular"/>
          <w:spacing w:val="8"/>
        </w:rPr>
        <w:t>quitequimaca inon tlacatl, masque</w:t>
      </w:r>
      <w:r>
        <w:rPr>
          <w:rStyle w:val="Examplevernacular"/>
        </w:rPr>
        <w:t xml:space="preserve"> hueloc oahsico ipan in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le dio un cargo a ese hombre, aunque acaba de llegar a este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l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qui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ndar, gobernar, obligar, forzar </w:t>
      </w:r>
      <w:r>
        <w:rPr/>
        <w:t xml:space="preserve"> </w:t>
      </w:r>
      <w:r>
        <w:rPr>
          <w:rStyle w:val="Examplevernacular"/>
        </w:rPr>
        <w:t>Inon tlacatl nele quite-quiutiya in i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hombre de ve-ras gobierna su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vertir </w:t>
      </w:r>
      <w:r>
        <w:rPr/>
        <w:t xml:space="preserve"> </w:t>
      </w:r>
      <w:r>
        <w:rPr>
          <w:rStyle w:val="Examplevernacular"/>
        </w:rPr>
        <w:t>In itomin oquitequiuti ipan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nvirtió su dinero en el tra-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utilizar </w:t>
      </w:r>
      <w:r>
        <w:rPr/>
        <w:t xml:space="preserve"> </w:t>
      </w:r>
      <w:r>
        <w:rPr>
          <w:rStyle w:val="Examplevernacular"/>
        </w:rPr>
        <w:t>In yancuic tequitiyantli quitequiutiya m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tiliza la herra-mienta nueva dia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acar </w:t>
      </w:r>
      <w:r>
        <w:rPr/>
        <w:t xml:space="preserve"> </w:t>
      </w:r>
      <w:r>
        <w:rPr>
          <w:rStyle w:val="Examplevernacular"/>
        </w:rPr>
        <w:t>Axan in tlase-manqui quitetecas in tlen oqui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l comerciante va a empacar lo que comp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rder </w:t>
      </w:r>
      <w:r>
        <w:rPr/>
        <w:t xml:space="preserve"> </w:t>
      </w:r>
      <w:r>
        <w:rPr>
          <w:rStyle w:val="Examplevernacular"/>
        </w:rPr>
        <w:t>In chichi san quitetequi in chancaca huan ahmo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nada más muerde la panela; no la com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oer </w:t>
      </w:r>
      <w:r>
        <w:rPr/>
        <w:t xml:space="preserve"> </w:t>
      </w:r>
      <w:r>
        <w:rPr>
          <w:rStyle w:val="Examplevernacular"/>
        </w:rPr>
        <w:t>In tuza quitetequi ineluayo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za roe la raíz del árbol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ajar </w:t>
      </w:r>
      <w:r>
        <w:rPr/>
        <w:t xml:space="preserve"> </w:t>
      </w:r>
      <w:r>
        <w:rPr>
          <w:rStyle w:val="Examplevernacular"/>
        </w:rPr>
        <w:t>In sihuatl quitetequi in nacatl ic quitzin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aja la carne cuando la hierve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rebanar </w:t>
      </w:r>
      <w:r>
        <w:rPr/>
        <w:t xml:space="preserve"> </w:t>
      </w:r>
      <w:r>
        <w:rPr>
          <w:rStyle w:val="Examplevernacular"/>
        </w:rPr>
        <w:t>In Lorenza ihcuac quitete-qui in melon, san quiyiyiquix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renza rebana el melón le saca tres par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eq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tilar, machetear </w:t>
      </w:r>
      <w:r>
        <w:rPr/>
        <w:t xml:space="preserve"> </w:t>
      </w:r>
      <w:r>
        <w:rPr>
          <w:rStyle w:val="Examplevernacular"/>
        </w:rPr>
        <w:t>Motelpoch san quitetequilohua ic coutequi tleca ayamo ma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hijo sólo mutila la leña porque todavía no tiene fuerza en el br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e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discar </w:t>
      </w:r>
      <w:r>
        <w:rPr/>
        <w:t xml:space="preserve"> </w:t>
      </w:r>
      <w:r>
        <w:rPr>
          <w:rStyle w:val="Examplevernacular"/>
        </w:rPr>
        <w:t>In telpocatl opeu quitetexohua in hueyi manz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mpezó a mordiscar la manzana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laqu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ratar </w:t>
      </w:r>
      <w:r>
        <w:rPr/>
        <w:t xml:space="preserve"> </w:t>
      </w:r>
      <w:r>
        <w:rPr>
          <w:rStyle w:val="Examplevernacular"/>
        </w:rPr>
        <w:t>Onicac quen oquitetlaquehui ic ma quimic-tican in ite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í como contra-tó a los hombres para que maten a su ene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que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esar </w:t>
      </w:r>
      <w:r>
        <w:rPr/>
        <w:t xml:space="preserve"> </w:t>
      </w:r>
      <w:r>
        <w:rPr>
          <w:rStyle w:val="Examplevernacular"/>
        </w:rPr>
        <w:t>Ihcuac atic in atole, quitetza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aguado el atole, lo espes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tetza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aj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z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ombrar </w:t>
      </w:r>
      <w:r>
        <w:rPr/>
        <w:t xml:space="preserve"> </w:t>
      </w:r>
      <w:r>
        <w:rPr>
          <w:rStyle w:val="Examplevernacular"/>
        </w:rPr>
        <w:t xml:space="preserve">Yehhua </w:t>
      </w:r>
      <w:r>
        <w:rPr>
          <w:rStyle w:val="Examplevernacular"/>
          <w:spacing w:val="8"/>
        </w:rPr>
        <w:t xml:space="preserve">quitetzahuiya inon telpocatl quen </w:t>
      </w:r>
      <w:r>
        <w:rPr>
          <w:rStyle w:val="Examplevernacular"/>
        </w:rPr>
        <w:t>tequin 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asombra porque ese niño llora much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riticar </w:t>
      </w:r>
      <w:r>
        <w:rPr/>
        <w:t xml:space="preserve"> </w:t>
      </w:r>
      <w:r>
        <w:rPr>
          <w:rStyle w:val="Examplevernacular"/>
        </w:rPr>
        <w:t>In moxicuani quitetzahuiya quen tlatlahtohua i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vidioso critica la forma de hablar de su a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tz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 </w:t>
      </w:r>
      <w:r>
        <w:rPr/>
        <w:t xml:space="preserve"> </w:t>
      </w:r>
      <w:r>
        <w:rPr>
          <w:rStyle w:val="Examplevernacular"/>
        </w:rPr>
        <w:t>In lasohchih-chiuqui cualtzin quitetzilohua in ich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hace cuerdas retuerce bien el ixtl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1097915" cy="1062355"/>
            <wp:effectExtent l="0" t="0" r="0" b="0"/>
            <wp:docPr id="241" name="HACERM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HACERMEC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25880</wp:posOffset>
                </wp:positionH>
                <wp:positionV relativeFrom="paragraph">
                  <wp:posOffset>138430</wp:posOffset>
                </wp:positionV>
                <wp:extent cx="822960" cy="457200"/>
                <wp:effectExtent l="0" t="0" r="0" b="0"/>
                <wp:wrapNone/>
                <wp:docPr id="2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etz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tor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0.9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etz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to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etzotz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ulpar, machacar </w:t>
      </w:r>
      <w:r>
        <w:rPr/>
        <w:t xml:space="preserve"> </w:t>
      </w:r>
      <w:r>
        <w:rPr>
          <w:rStyle w:val="Examplevernacular"/>
        </w:rPr>
        <w:t>In tlacatl quitetzotzontica in lasoh-m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tá despulpando el henequé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, quitzotzo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eu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olvar </w:t>
      </w:r>
      <w:r>
        <w:rPr/>
        <w:t xml:space="preserve"> </w:t>
      </w:r>
      <w:r>
        <w:rPr>
          <w:rStyle w:val="Examplevernacular"/>
        </w:rPr>
        <w:t>In yehyecatl quiteuyohualtis in tata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ire empolvará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u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quitex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sar </w:t>
      </w:r>
      <w:r>
        <w:rPr/>
        <w:t xml:space="preserve"> </w:t>
      </w:r>
      <w:r>
        <w:rPr>
          <w:rStyle w:val="Examplevernacular"/>
        </w:rPr>
        <w:t>In panchiu-qui quitexnelohtica in t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na-dero está amasando la m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xtli, quinelo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95705" cy="897255"/>
            <wp:effectExtent l="0" t="0" r="0" b="0"/>
            <wp:docPr id="243" name="AMAS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MASANDO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1580</wp:posOffset>
                </wp:positionH>
                <wp:positionV relativeFrom="paragraph">
                  <wp:posOffset>86995</wp:posOffset>
                </wp:positionV>
                <wp:extent cx="914400" cy="54864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exne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ma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6.8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exne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m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i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acer mandados </w:t>
      </w:r>
      <w:r>
        <w:rPr/>
        <w:t xml:space="preserve"> </w:t>
      </w:r>
      <w:r>
        <w:rPr>
          <w:rStyle w:val="Examplevernacular"/>
        </w:rPr>
        <w:t>Inon tlacatl nochipan quimpiya na-huenten telpocamen ic quintiamic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tiene cuatro muchachos que le hacen los mandad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ender en el mercado </w:t>
      </w:r>
      <w:r>
        <w:rPr/>
        <w:t xml:space="preserve"> </w:t>
      </w:r>
      <w:r>
        <w:rPr>
          <w:rStyle w:val="Examplevernacular"/>
        </w:rPr>
        <w:t>Sehsen chicue-yi quitiamictiya pitzonacatl in Pas-c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da ocho días, Pascual vende carne de puerco en el merc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anquistl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h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bar </w:t>
      </w:r>
      <w:r>
        <w:rPr/>
        <w:t xml:space="preserve"> </w:t>
      </w:r>
      <w:r>
        <w:rPr>
          <w:rStyle w:val="Examplevernacular"/>
        </w:rPr>
        <w:t>Inon sihuatl quimati quen quitihtilanas in cone-men tla cueliuto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abe cómo sobar a los niños cuando están torci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ilan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180465" cy="868680"/>
            <wp:effectExtent l="0" t="0" r="0" b="0"/>
            <wp:docPr id="245" name="JALAB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JALABURO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731520" cy="4572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lan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ja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lana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j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jalar </w:t>
      </w:r>
      <w:r>
        <w:rPr/>
        <w:t xml:space="preserve"> </w:t>
      </w:r>
      <w:r>
        <w:rPr>
          <w:rStyle w:val="Examplevernacular"/>
        </w:rPr>
        <w:t>In conetl quitilana inon yahy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llo jala ese jugue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forzar </w:t>
      </w:r>
      <w:r>
        <w:rPr>
          <w:rStyle w:val="Bari"/>
        </w:rPr>
        <w:t>(a una muj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catl oqui-tilan se sihuatl, huan in inamic oqui-mic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forzó a una mujer, y el marido lo ma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tihtil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tirar </w:t>
      </w:r>
      <w:r>
        <w:rPr/>
        <w:t xml:space="preserve"> </w:t>
      </w:r>
    </w:p>
    <w:p>
      <w:pPr>
        <w:pStyle w:val="Subentry"/>
        <w:rPr/>
      </w:pPr>
      <w:r>
        <w:rPr/>
        <w:t xml:space="preserve">quiihyotil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halar </w:t>
      </w:r>
      <w:r>
        <w:rPr/>
        <w:t xml:space="preserve"> </w:t>
      </w:r>
    </w:p>
    <w:p>
      <w:pPr>
        <w:pStyle w:val="Subentry"/>
        <w:rPr/>
      </w:pPr>
      <w:r>
        <w:rPr/>
        <w:t xml:space="preserve">quiixtil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cusar falsamente </w:t>
      </w:r>
      <w:r>
        <w:rPr/>
        <w:t xml:space="preserve"> </w:t>
      </w:r>
    </w:p>
    <w:p>
      <w:pPr>
        <w:pStyle w:val="Subentry"/>
        <w:rPr/>
      </w:pPr>
      <w:r>
        <w:rPr/>
        <w:t xml:space="preserve">quitlatztil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tir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til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tar </w:t>
      </w:r>
      <w:r>
        <w:rPr/>
        <w:t xml:space="preserve"> </w:t>
      </w:r>
    </w:p>
    <w:p>
      <w:pPr>
        <w:pStyle w:val="Subentry"/>
        <w:rPr/>
      </w:pPr>
      <w:r>
        <w:rPr/>
        <w:t xml:space="preserve">yoltilana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taci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etar </w:t>
      </w:r>
      <w:r>
        <w:rPr/>
        <w:t xml:space="preserve"> </w:t>
      </w:r>
      <w:r>
        <w:rPr>
          <w:rStyle w:val="Examplevernacular"/>
        </w:rPr>
        <w:t>In tenana oqui-tilinili yec in itlahcoilpica in telpocatl ic ahmo ma huetzi in ipantal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apretó bien el cinturón del niño para que no se le cayera el pantal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lini</w:t>
      </w:r>
      <w:r>
        <w:rPr/>
        <w:t xml:space="preserve"> </w:t>
      </w:r>
    </w:p>
    <w:p>
      <w:pPr>
        <w:pStyle w:val="Subentry"/>
        <w:rPr/>
      </w:pPr>
      <w:r>
        <w:rPr/>
        <w:t xml:space="preserve">moatilin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ñi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o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ndecir, santificar </w:t>
      </w:r>
      <w:r>
        <w:rPr/>
        <w:t xml:space="preserve"> </w:t>
      </w:r>
      <w:r>
        <w:rPr>
          <w:rStyle w:val="Examplevernacular"/>
        </w:rPr>
        <w:t>In tiopixqui quintiochihua in san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 bendice a lo sant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meter </w:t>
      </w:r>
      <w:r>
        <w:rPr/>
        <w:t xml:space="preserve"> </w:t>
      </w:r>
      <w:r>
        <w:rPr>
          <w:rStyle w:val="Examplevernacular"/>
        </w:rPr>
        <w:t>Inon telpocatl quitiotiya in itata inon iyahyah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le prometió a ese niño su jugue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t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 </w:t>
      </w:r>
      <w:r>
        <w:rPr/>
        <w:t xml:space="preserve"> </w:t>
      </w:r>
      <w:r>
        <w:rPr>
          <w:rStyle w:val="Examplevernacular"/>
        </w:rPr>
        <w:t>Inon telpocatl oqui-machili quen quitititza inon pahtli ih-cuac oquitlalilihque ipan in tlate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intió que le ardía su herida cuando le pusieron la medic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t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i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viar, mandar </w:t>
      </w:r>
      <w:r>
        <w:rPr/>
        <w:t xml:space="preserve"> </w:t>
      </w:r>
      <w:r>
        <w:rPr>
          <w:rStyle w:val="Examplevernacular"/>
        </w:rPr>
        <w:t>Inon telpochtli mostli quititlani se car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aquel muchacho envía una car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mitir </w:t>
      </w:r>
      <w:r>
        <w:rPr/>
        <w:t xml:space="preserve"> </w:t>
      </w:r>
      <w:r>
        <w:rPr>
          <w:rStyle w:val="Examplevernacular"/>
        </w:rPr>
        <w:t>In tlamachtiyani mostli quititlani se tlamamali ic Nayoh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l maestro remite una carga a Naup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rtar </w:t>
      </w:r>
      <w:r>
        <w:rPr/>
        <w:t xml:space="preserve"> </w:t>
      </w:r>
      <w:r>
        <w:rPr>
          <w:rStyle w:val="Examplevernacular"/>
        </w:rPr>
        <w:t>In José quitla-aniya in ihueltiu canin motlae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ermana de José le hurta sus cosas de donde las tiene guarda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hc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egar </w:t>
      </w:r>
      <w:r>
        <w:rPr/>
        <w:t xml:space="preserve"> </w:t>
      </w:r>
      <w:r>
        <w:rPr>
          <w:rStyle w:val="Examplevernacular"/>
        </w:rPr>
        <w:t>Quinequi quitlacahcahualtiya inon tab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quiere despegar esa tab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llar </w:t>
      </w:r>
      <w:r>
        <w:rPr/>
        <w:t xml:space="preserve"> </w:t>
      </w:r>
      <w:r>
        <w:rPr>
          <w:rStyle w:val="Examplevernacular"/>
        </w:rPr>
        <w:t xml:space="preserve">In tenana </w:t>
      </w:r>
      <w:r>
        <w:rPr>
          <w:rStyle w:val="Examplevernacular"/>
          <w:spacing w:val="12"/>
        </w:rPr>
        <w:t>quitlacahualtiya in iconeu ihcuac</w:t>
      </w:r>
      <w:r>
        <w:rPr>
          <w:rStyle w:val="Examplevernacular"/>
        </w:rPr>
        <w:t xml:space="preserve"> tzahtz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calla a su hijo cuando llo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prender, increpar </w:t>
      </w:r>
      <w:r>
        <w:rPr/>
        <w:t xml:space="preserve"> </w:t>
      </w:r>
      <w:r>
        <w:rPr>
          <w:rStyle w:val="Examplevernacular"/>
        </w:rPr>
        <w:t>Itata oquitlacahualti ihcuac ahmo oquitlacam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papá lo reprendió cuando no le obedec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mendar, encar-gar </w:t>
      </w:r>
      <w:r>
        <w:rPr/>
        <w:t xml:space="preserve"> </w:t>
      </w:r>
      <w:r>
        <w:rPr>
          <w:rStyle w:val="Examplevernacular"/>
        </w:rPr>
        <w:t>Inon tlacatl oquitlacahuili ical in itlaqueh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encomendó su casa a su pe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-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imar </w:t>
      </w:r>
      <w:r>
        <w:rPr/>
        <w:t xml:space="preserve"> </w:t>
      </w:r>
      <w:r>
        <w:rPr>
          <w:rStyle w:val="Examplevernacular"/>
        </w:rPr>
        <w:t>Itelpoch in José quitlacaita tleca ahmo san tlen quichi-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ima al hijo de José porque se porta muy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lac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uardar </w:t>
      </w:r>
      <w:r>
        <w:rPr>
          <w:rStyle w:val="Bari"/>
        </w:rPr>
        <w:t>(para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quehuali quitlacalactiliya in itequitian inon ipri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ón guar-da la herramienta de su pri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la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emeter </w:t>
      </w:r>
      <w:r>
        <w:rPr/>
        <w:t xml:space="preserve"> </w:t>
      </w:r>
      <w:r>
        <w:rPr>
          <w:rStyle w:val="Examplevernacular"/>
        </w:rPr>
        <w:t>Onictlacalaquili in rábano inepanco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emetí el rábano entre el frij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ntar </w:t>
      </w:r>
      <w:r>
        <w:rPr>
          <w:rStyle w:val="Bari"/>
        </w:rPr>
        <w:t>(besti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tlacaluiya mostli inon ica-huayo ihcuac yau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se hombre monta su caballo cuan-do va al ca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edecer </w:t>
      </w:r>
      <w:r>
        <w:rPr/>
        <w:t xml:space="preserve"> </w:t>
      </w:r>
      <w:r>
        <w:rPr>
          <w:rStyle w:val="Examplevernacular"/>
        </w:rPr>
        <w:t>Inon conetl quitlacamati i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obede-ce a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mat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sar, dominar </w:t>
      </w:r>
      <w:r>
        <w:rPr/>
        <w:t xml:space="preserve"> </w:t>
      </w:r>
      <w:r>
        <w:rPr>
          <w:rStyle w:val="Examplevernacular"/>
        </w:rPr>
        <w:t>Tehhuan tiquintlacamatiltiyahque in cahuayohten, ahmo ma tzetzecuini-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mansamos a los caba-llos para que no corr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l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at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tender </w:t>
      </w:r>
      <w:r>
        <w:rPr>
          <w:rStyle w:val="Bari"/>
        </w:rPr>
        <w:t>(el par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onetlaliyani oya quitlacati-ltiya in iconeu inon si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ar-tera fue a atender a esa mujer que va a tener un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at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517650" cy="845185"/>
            <wp:effectExtent l="0" t="0" r="0" b="0"/>
            <wp:docPr id="247" name="CR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CRIATURA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quitlac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ornar </w:t>
      </w:r>
      <w:r>
        <w:rPr/>
        <w:t xml:space="preserve"> </w:t>
      </w:r>
      <w:r>
        <w:rPr>
          <w:rStyle w:val="Examplevernacular"/>
        </w:rPr>
        <w:t>Inon sihuatl tequin cualtzihton quitlacayotiya ino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adornó muy bonito la blu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c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ar de lejos, evitar </w:t>
      </w:r>
      <w:r>
        <w:rPr/>
        <w:t xml:space="preserve"> </w:t>
      </w:r>
      <w:r>
        <w:rPr>
          <w:rStyle w:val="Examplevernacular"/>
        </w:rPr>
        <w:t>Nitenahuatiya ma quitlacolui inon cahuayo quen nicmati tlatelec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aviso que pase de lejos a ese caballo, porque yo sé que pat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u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oderarse de la comi-da de otro </w:t>
      </w:r>
      <w:r>
        <w:rPr/>
        <w:t xml:space="preserve"> </w:t>
      </w:r>
      <w:r>
        <w:rPr>
          <w:rStyle w:val="Examplevernacular"/>
        </w:rPr>
        <w:t>In icahuayo in Luis quitla-cualiya inon iyolcau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-llo de Luis se apodera de la comida del animal de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uepon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ar </w:t>
      </w:r>
      <w:r>
        <w:rPr/>
        <w:t xml:space="preserve"> </w:t>
      </w:r>
      <w:r>
        <w:rPr>
          <w:rStyle w:val="Examplevernacular"/>
        </w:rPr>
        <w:t>Ihcuac qui-tlacueponiliya in techalotl, ic nele qui-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 tira a la ardilla, es seguro que le pe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uep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hic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artar </w:t>
      </w:r>
      <w:r>
        <w:rPr/>
        <w:t xml:space="preserve"> </w:t>
      </w:r>
      <w:r>
        <w:rPr>
          <w:rStyle w:val="Examplevernacular"/>
        </w:rPr>
        <w:t>Inon tenana quitlachicohuiya tequin in itelp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dre le aparta muchas cosas a su hi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incluir </w:t>
      </w:r>
      <w:r>
        <w:rPr>
          <w:rStyle w:val="Bari"/>
        </w:rPr>
        <w:t>(en la herencia)</w:t>
      </w:r>
      <w:r>
        <w:rPr>
          <w:rStyle w:val="Definitionnationallanguage"/>
        </w:rPr>
        <w:t>, legar </w:t>
      </w:r>
      <w:r>
        <w:rPr/>
        <w:t xml:space="preserve"> </w:t>
      </w:r>
      <w:r>
        <w:rPr>
          <w:rStyle w:val="Examplevernacular"/>
        </w:rPr>
        <w:t>Inon telpocatl ahhuel oquitlachicohui inon itlacpatata tleca nochin quintlaxeluih-toc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astro de ese muchacho no lo incluyó entre sus hijos cuando les repartió sus bien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echt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o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hichi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fumar </w:t>
      </w:r>
      <w:r>
        <w:rPr/>
        <w:t xml:space="preserve"> </w:t>
      </w:r>
      <w:r>
        <w:rPr>
          <w:rStyle w:val="Examplevernacular"/>
        </w:rPr>
        <w:t>In Pancho quitlachichinaltiya inon iten-onotzcau ic monohnotztica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le da de fumar a su amigo mientras están platic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ich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hiy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rar </w:t>
      </w:r>
      <w:r>
        <w:rPr/>
        <w:t xml:space="preserve"> </w:t>
      </w:r>
      <w:r>
        <w:rPr>
          <w:rStyle w:val="Examplevernacular"/>
        </w:rPr>
        <w:t>Mostli tlehcos inon tepetl huan quitlachiya-liya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da día sube a esa colina y mira el cami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divinar </w:t>
      </w:r>
      <w:r>
        <w:rPr/>
        <w:t xml:space="preserve"> </w:t>
      </w:r>
      <w:r>
        <w:rPr>
          <w:rStyle w:val="Examplevernacular"/>
        </w:rPr>
        <w:t>Onihuala nitetlatlautiya, ¿cox ahmo monequis nechtlachiya-lisque tlenon yehyecatl quipiya se noconeu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ne a pedirle que adivine qué espíritu malo tiene uno de mis hij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sanar </w:t>
      </w:r>
      <w:r>
        <w:rPr>
          <w:rStyle w:val="Bari"/>
        </w:rPr>
        <w:t>(por brujer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matqui quitlachiyaliya inon cocoxqui ica in cocolistli tlen quitlapano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sana a ese enfermo de la enfermedad que pade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iya</w:t>
      </w:r>
      <w:r>
        <w:rPr/>
        <w:t xml:space="preserve"> </w:t>
      </w:r>
    </w:p>
    <w:p>
      <w:pPr>
        <w:pStyle w:val="Subentry"/>
        <w:rPr/>
      </w:pPr>
      <w:r>
        <w:rPr/>
        <w:t xml:space="preserve">ahcotla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er hacia arrib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hiy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gurarse </w:t>
      </w:r>
      <w:r>
        <w:rPr/>
        <w:t xml:space="preserve"> </w:t>
      </w:r>
      <w:r>
        <w:rPr>
          <w:rStyle w:val="Examplevernacular"/>
        </w:rPr>
        <w:t>Isihuau in Pablo oya quitlachiyaltiya iconeu ic ma yau momac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posa de Pa-blo fue a asegurarse que su hijo va a es-di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ch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bar, despojar </w:t>
      </w:r>
      <w:r>
        <w:rPr/>
        <w:t xml:space="preserve"> </w:t>
      </w:r>
      <w:r>
        <w:rPr>
          <w:rStyle w:val="Examplevernacular"/>
        </w:rPr>
        <w:t>In tlachtejqui quitlachtequiya in itlaca-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drón le roba a su próji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ich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coil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ñir </w:t>
      </w:r>
      <w:r>
        <w:rPr/>
        <w:t xml:space="preserve"> </w:t>
      </w:r>
      <w:r>
        <w:rPr>
          <w:rStyle w:val="Examplevernacular"/>
        </w:rPr>
        <w:t>In tenana qui-tlahcoilpiya ihcuac quitlaquentiya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dre ciñe a su hijo cuando le pone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qui-il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co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ruzar, atravesar </w:t>
      </w:r>
      <w:r>
        <w:rPr/>
        <w:t xml:space="preserve"> </w:t>
      </w:r>
      <w:r>
        <w:rPr>
          <w:rStyle w:val="Examplevernacular"/>
        </w:rPr>
        <w:t>Yehhua quitlahcotequi in atentli ih-cuac yau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ruza el río cuando va a su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rtar en mitades </w:t>
      </w:r>
      <w:r>
        <w:rPr/>
        <w:t xml:space="preserve"> </w:t>
      </w:r>
      <w:r>
        <w:rPr>
          <w:rStyle w:val="Examplevernacular"/>
        </w:rPr>
        <w:t>In couxinqui qui-tlahcotequis inon cohuitl ic ahmo ma ye hue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rtará a la mitad esa madera para que no esté lar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coti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etar con cintu-rón </w:t>
      </w:r>
      <w:r>
        <w:rPr/>
        <w:t xml:space="preserve"> </w:t>
      </w:r>
      <w:r>
        <w:rPr>
          <w:rStyle w:val="Examplevernacular"/>
        </w:rPr>
        <w:t>In sihuatl ihcuac yau mocone-tlaliya, quitlahcotiliniya inon tlacone-tlal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va dar a luz la mujer, la partera la va apretando con una fa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til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ch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chizar </w:t>
      </w:r>
      <w:r>
        <w:rPr/>
        <w:t xml:space="preserve"> </w:t>
      </w:r>
      <w:r>
        <w:rPr>
          <w:rStyle w:val="Examplevernacular"/>
        </w:rPr>
        <w:t>In tocol-tzin oquitlahchihui in aquin oquite-quili in icuac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ciano hechizó al que le robó su to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asco </w:t>
      </w:r>
      <w:r>
        <w:rPr/>
        <w:t xml:space="preserve"> </w:t>
      </w:r>
      <w:r>
        <w:rPr>
          <w:rStyle w:val="Examplevernacular"/>
        </w:rPr>
        <w:t>Inon tlacatl quiihtohua quitlahiltiya in pul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ice que el pulque le da as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mac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dar </w:t>
      </w:r>
      <w:r>
        <w:rPr/>
        <w:t xml:space="preserve"> </w:t>
      </w:r>
      <w:r>
        <w:rPr>
          <w:rStyle w:val="Examplevernacular"/>
        </w:rPr>
        <w:t>Inon sihuatl quitlahmachuihtica i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tá bordando su cami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70280" cy="1101090"/>
            <wp:effectExtent l="0" t="0" r="0" b="0"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</wp:posOffset>
                </wp:positionV>
                <wp:extent cx="1005840" cy="548640"/>
                <wp:effectExtent l="0" t="0" r="0" b="0"/>
                <wp:wrapNone/>
                <wp:docPr id="2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lahmachuiy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r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lahmachuiya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lahs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aminar </w:t>
      </w:r>
      <w:r>
        <w:rPr/>
        <w:t xml:space="preserve"> </w:t>
      </w:r>
      <w:r>
        <w:rPr>
          <w:rStyle w:val="Examplevernacular"/>
        </w:rPr>
        <w:t>Inon tototl quitlahsoluiya inon ameli ic 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ájaro contamina el agua cuando v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ec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lar </w:t>
      </w:r>
      <w:r>
        <w:rPr/>
        <w:t xml:space="preserve"> </w:t>
      </w:r>
      <w:r>
        <w:rPr>
          <w:rStyle w:val="Examplevernacular"/>
        </w:rPr>
        <w:t>Inon tlacatl quitlatecyotiya inon itequiti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ella su herrami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ec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la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par, condenar </w:t>
      </w:r>
      <w:r>
        <w:rPr/>
        <w:t xml:space="preserve"> </w:t>
      </w:r>
      <w:r>
        <w:rPr>
          <w:rStyle w:val="Examplevernacular"/>
        </w:rPr>
        <w:t>In tequihua oquitlahtlacoltic notzitzin ica in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con-denó a mi abuela por lo que h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lac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la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mendar </w:t>
      </w:r>
      <w:r>
        <w:rPr/>
        <w:t xml:space="preserve"> </w:t>
      </w:r>
      <w:r>
        <w:rPr>
          <w:rStyle w:val="Examplevernacular"/>
        </w:rPr>
        <w:t>Yeh in ayasoli tlen oquitlahtlamani inon tla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el ayate viejo el que ese hom-bre remend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inar </w:t>
      </w:r>
      <w:r>
        <w:rPr/>
        <w:t xml:space="preserve"> </w:t>
      </w:r>
      <w:r>
        <w:rPr>
          <w:rStyle w:val="Examplevernacular"/>
        </w:rPr>
        <w:t>Tictlahtla-mis in motlaquen ic ma tzom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rruinarás tu ropa si la rasg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dir </w:t>
      </w:r>
      <w:r>
        <w:rPr/>
        <w:t xml:space="preserve"> </w:t>
      </w:r>
      <w:r>
        <w:rPr>
          <w:rStyle w:val="Examplevernacular"/>
        </w:rPr>
        <w:t>Inon tlacatl quitlahtlaniya in tlen qui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ide lo que quie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igir, requerir </w:t>
      </w:r>
      <w:r>
        <w:rPr/>
        <w:t xml:space="preserve"> </w:t>
      </w:r>
      <w:r>
        <w:rPr>
          <w:rStyle w:val="Examplevernacular"/>
        </w:rPr>
        <w:t>Ipan in escuela in profesor quitlahtlaniya cuahcuali tlaque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ofesor exige que lleven buena ropa a la escuela. </w:t>
      </w:r>
      <w:r>
        <w:rPr/>
        <w:t xml:space="preserve"> </w:t>
      </w:r>
    </w:p>
    <w:p>
      <w:pPr>
        <w:pStyle w:val="Sensenumber2"/>
        <w:rPr/>
      </w:pPr>
      <w:r>
        <w:rPr>
          <w:spacing w:val="12"/>
        </w:rPr>
        <w:t xml:space="preserve">3. </w:t>
      </w:r>
      <w:r>
        <w:rPr>
          <w:rStyle w:val="Definitionnationallanguage"/>
          <w:spacing w:val="12"/>
        </w:rPr>
        <w:t>preguntar, interroga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>Yehhua</w:t>
      </w:r>
      <w:r>
        <w:rPr>
          <w:rStyle w:val="Examplevernacular"/>
        </w:rPr>
        <w:t xml:space="preserve"> quitlahtlaniya in icniu caninca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pregunta a su hermano dónde está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olch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vocar con palabras </w:t>
      </w:r>
      <w:r>
        <w:rPr/>
        <w:t xml:space="preserve"> </w:t>
      </w:r>
      <w:r>
        <w:rPr>
          <w:rStyle w:val="Examplevernacular"/>
        </w:rPr>
        <w:t>In sihuatl moxicuani tequin quitlahtolchihuiya in ichahuahtec tle-ca ocachi quitlasohtlahque ichanihca-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envidiosa provoca mu-cho a su cuñada porque a ella la quieren más sus familiar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ol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nsejar </w:t>
      </w:r>
      <w:r>
        <w:rPr/>
        <w:t xml:space="preserve"> </w:t>
      </w:r>
      <w:r>
        <w:rPr>
          <w:rStyle w:val="Examplevernacular"/>
        </w:rPr>
        <w:t>¿Aquin yehhua oquitlahtolmacac inon ich-</w:t>
      </w:r>
      <w:r>
        <w:rPr>
          <w:rStyle w:val="Examplevernacular"/>
          <w:spacing w:val="8"/>
        </w:rPr>
        <w:t>pochtli ic ihuan ma motlali inon</w:t>
      </w:r>
      <w:r>
        <w:rPr>
          <w:rStyle w:val="Examplevernacular"/>
        </w:rPr>
        <w:t xml:space="preserve"> itlacpaconeu in Andrés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ién es el que aconsejó a esa muchacha para que se casara con el entenado de Andrés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ol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venir, estar de acuerdo, concordar </w:t>
      </w:r>
      <w:r>
        <w:rPr/>
        <w:t xml:space="preserve"> </w:t>
      </w:r>
      <w:r>
        <w:rPr>
          <w:rStyle w:val="Examplevernacular"/>
        </w:rPr>
        <w:t>Yehhua quitlahto-lnamiqui quen quinohnotza inon tla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tá de acuerdo con lo que dice ese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na-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tolpan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tender </w:t>
      </w:r>
      <w:r>
        <w:rPr/>
        <w:t xml:space="preserve"> </w:t>
      </w:r>
      <w:r>
        <w:rPr>
          <w:rStyle w:val="Examplevernacular"/>
        </w:rPr>
        <w:t>Ahmo cuali quen tequin quitlahtolpa-nahuiya in itelpocau. Ahmo ipan tla-chiya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stá bien que ese muchacho desatienda a su madre. No la respe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der ropa </w:t>
      </w:r>
      <w:r>
        <w:rPr/>
        <w:t xml:space="preserve"> </w:t>
      </w:r>
      <w:r>
        <w:rPr>
          <w:rStyle w:val="Examplevernacular"/>
        </w:rPr>
        <w:t>In ich-pocatontli quitlahuachiya in icniu, in tlen oquipaquilic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tiende la ropa de su hermano que lavó su mam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e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orrecer </w:t>
      </w:r>
      <w:r>
        <w:rPr/>
        <w:t xml:space="preserve"> </w:t>
      </w:r>
      <w:r>
        <w:rPr>
          <w:rStyle w:val="Examplevernacular"/>
        </w:rPr>
        <w:t>Tequin qui-tlahuelita in iyolcau inon tlacatl, tleca tequin quitelec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aborre-ce mucho a su animal porque le echa muchas pata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el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el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ñar </w:t>
      </w:r>
      <w:r>
        <w:rPr/>
        <w:t xml:space="preserve"> </w:t>
      </w:r>
      <w:r>
        <w:rPr>
          <w:rStyle w:val="Examplevernacular"/>
        </w:rPr>
        <w:t>Quen cualantica inon tlacatl, axan quitla-huelnotza ino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está enojado ahora, regaña a su hi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el, 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e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eorar </w:t>
      </w:r>
      <w:r>
        <w:rPr/>
        <w:t xml:space="preserve"> </w:t>
      </w:r>
      <w:r>
        <w:rPr>
          <w:rStyle w:val="Examplevernacular"/>
        </w:rPr>
        <w:t>In pahtli tlen oquimacaque inon cocoxqui oca-chi quitlahue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dicina que le dieron al enfermo lo empeo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e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eltzahtz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ñar </w:t>
      </w:r>
      <w:r>
        <w:rPr/>
        <w:t xml:space="preserve"> </w:t>
      </w:r>
      <w:r>
        <w:rPr>
          <w:rStyle w:val="Examplevernacular"/>
        </w:rPr>
        <w:t>Inon tlacatl oquitlahueltzahtzilic inon itla-quehual huan axan ayacmo omocuep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regañó a su peón y él ya no regresó a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el, tzah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i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rgar </w:t>
      </w:r>
      <w:r>
        <w:rPr/>
        <w:t xml:space="preserve"> </w:t>
      </w:r>
      <w:r>
        <w:rPr>
          <w:rStyle w:val="Examplevernacular"/>
        </w:rPr>
        <w:t>Yehhua oquitlahuicalti ma quicohuili itlahtlen tleca ahhuel yas tianquis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en-cargó que le comprara algo porque no podía ir a la 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-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ili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stejar, celebrar </w:t>
      </w:r>
      <w:r>
        <w:rPr/>
        <w:t xml:space="preserve"> </w:t>
      </w:r>
      <w:r>
        <w:rPr>
          <w:rStyle w:val="Examplevernacular"/>
        </w:rPr>
        <w:t>Sequin quitlahuilichtiyahque ipan inton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festejan su cumple-añ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minar </w:t>
      </w:r>
      <w:r>
        <w:rPr/>
        <w:t xml:space="preserve"> </w:t>
      </w:r>
      <w:r>
        <w:rPr>
          <w:rStyle w:val="Examplevernacular"/>
        </w:rPr>
        <w:t>In tlacatl quitlahuiliya in yolcatl, tla om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ilumina el campo para ver si está su ani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misa </w:t>
      </w:r>
      <w:r>
        <w:rPr/>
        <w:t xml:space="preserve"> </w:t>
      </w:r>
      <w:r>
        <w:rPr>
          <w:rStyle w:val="Examplevernacular"/>
        </w:rPr>
        <w:t>Axan qui-tlahuiltis in itlacuatequil yi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a a hacer una misa porque su ahijado ya está grand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-tiopanquixt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hy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paciencia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8"/>
        </w:rPr>
        <w:t xml:space="preserve">telpocatl ahmo oquitlahyohuihque </w:t>
      </w:r>
      <w:r>
        <w:rPr>
          <w:rStyle w:val="Examplevernacular"/>
        </w:rPr>
        <w:t>ipan in cali canin motepalui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muchacho no le tienen paciencia en la casa donde vi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ihyo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iht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rceder </w:t>
      </w:r>
      <w:r>
        <w:rPr/>
        <w:t xml:space="preserve"> </w:t>
      </w:r>
      <w:r>
        <w:rPr>
          <w:rStyle w:val="Examplevernacular"/>
        </w:rPr>
        <w:t>Ihcuac oahsitohque in tequihuahten, in Santiago oya quintlaihtlaniya ic ma quintlamac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s autorida-des llegaron, Santiago fue a interceder para que la gente les diera de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ultar </w:t>
      </w:r>
      <w:r>
        <w:rPr/>
        <w:t xml:space="preserve"> </w:t>
      </w:r>
      <w:r>
        <w:rPr>
          <w:rStyle w:val="Examplevernacular"/>
        </w:rPr>
        <w:t>Inon sihuatl tequin opactoya ihcuac otlan quitlala-na inon itecocol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jer le dio gusto cuando terminaron de sepultar a su enemi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egar </w:t>
      </w:r>
      <w:r>
        <w:rPr/>
        <w:t xml:space="preserve"> </w:t>
      </w:r>
      <w:r>
        <w:rPr>
          <w:rStyle w:val="Examplevernacular"/>
        </w:rPr>
        <w:t>Inin tlacuali tic-tlalilisque sequin quilitl huan sequin nohp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a comida agregaremos unos quelites y unos nop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ix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mbar </w:t>
      </w:r>
      <w:r>
        <w:rPr/>
        <w:t xml:space="preserve"> </w:t>
      </w:r>
      <w:r>
        <w:rPr>
          <w:rStyle w:val="Examplevernacular"/>
        </w:rPr>
        <w:t>In tlacatl oquitlalixuitec inon itecocolihcau ihcuac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hombre estaba borracho, su enemigo lo tum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ix-, quihuite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71905" cy="898525"/>
            <wp:effectExtent l="0" t="0" r="0" b="0"/>
            <wp:docPr id="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2143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quitlalixuite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o tumb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10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quitlalixuite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o tumb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ner, colocar </w:t>
      </w:r>
      <w:r>
        <w:rPr/>
        <w:t xml:space="preserve"> </w:t>
      </w:r>
      <w:r>
        <w:rPr>
          <w:rStyle w:val="Examplevernacular"/>
        </w:rPr>
        <w:t>Inon telpocatl mostli quitlaliya nican inon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se niño pone el papel aquí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postar </w:t>
      </w:r>
      <w:r>
        <w:rPr/>
        <w:t xml:space="preserve"> </w:t>
      </w:r>
      <w:r>
        <w:rPr>
          <w:rStyle w:val="Examplevernacular"/>
        </w:rPr>
        <w:t xml:space="preserve">Ipan in iluitl quitlaliya ica </w:t>
      </w:r>
      <w:r>
        <w:rPr>
          <w:rStyle w:val="Examplevernacular"/>
          <w:spacing w:val="12"/>
        </w:rPr>
        <w:t>in netehuilistli de pachilelten.</w:t>
      </w:r>
      <w:r>
        <w:rPr>
          <w:rStyle w:val="Examplevernacular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Examplenatllangfreetrans"/>
          <w:spacing w:val="12"/>
        </w:rPr>
        <w:t>Él</w:t>
      </w:r>
      <w:r>
        <w:rPr>
          <w:rStyle w:val="Examplenatllangfreetrans"/>
        </w:rPr>
        <w:t xml:space="preserve"> apuesta en la pelea de gallos durante la fies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terminar </w:t>
      </w:r>
      <w:r>
        <w:rPr/>
        <w:t xml:space="preserve"> </w:t>
      </w:r>
      <w:r>
        <w:rPr>
          <w:rStyle w:val="Examplevernacular"/>
        </w:rPr>
        <w:t>In tequihua quitlaliya tlen tonali mononotzasque ica ino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determina el día de la asamblea en que van a hablar de ese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preparar, anticipar </w:t>
      </w:r>
      <w:r>
        <w:rPr/>
        <w:t xml:space="preserve"> </w:t>
      </w:r>
      <w:r>
        <w:rPr>
          <w:rStyle w:val="Examplevernacular"/>
        </w:rPr>
        <w:t>In Benjamin quitlaliya queman ahsitiu ichan in ití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enjamín se prepara cuando va a llegar a casa de su t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xtla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dimentar </w:t>
      </w:r>
      <w:r>
        <w:rPr/>
        <w:t xml:space="preserve"> </w:t>
      </w:r>
    </w:p>
    <w:p>
      <w:pPr>
        <w:pStyle w:val="Subentry"/>
        <w:rPr/>
      </w:pPr>
      <w:r>
        <w:rPr/>
        <w:t xml:space="preserve">mosecnintlal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art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ten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umentar la culpa </w:t>
      </w:r>
      <w:r>
        <w:rPr/>
        <w:t xml:space="preserve"> </w:t>
      </w:r>
    </w:p>
    <w:p>
      <w:pPr>
        <w:pStyle w:val="Subentry"/>
        <w:rPr/>
      </w:pPr>
      <w:r>
        <w:rPr/>
        <w:t xml:space="preserve">quitocah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irmar, elegir </w:t>
      </w:r>
      <w:r>
        <w:rPr/>
        <w:t xml:space="preserve"> </w:t>
      </w:r>
    </w:p>
    <w:p>
      <w:pPr>
        <w:pStyle w:val="Subentry"/>
        <w:rPr/>
      </w:pPr>
      <w:r>
        <w:rPr/>
        <w:t xml:space="preserve">quiyec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egura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la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m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ar </w:t>
      </w:r>
      <w:r>
        <w:rPr/>
        <w:t xml:space="preserve"> </w:t>
      </w:r>
      <w:r>
        <w:rPr>
          <w:rStyle w:val="Examplevernacular"/>
        </w:rPr>
        <w:t>In Micaela ahmo oquihuelitac in itetlocolil huan ic inon niman oquitlalm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icaela no le gustó el regalo que le dieron, y por eso, luego lo ti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cordar </w:t>
      </w:r>
      <w:r>
        <w:rPr/>
        <w:t xml:space="preserve"> </w:t>
      </w:r>
      <w:r>
        <w:rPr>
          <w:rStyle w:val="Examplevernacular"/>
        </w:rPr>
        <w:t>Inon tlacatl oya quitlalnamictiya in tequihua ica in tequitl de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  <w:spacing w:val="12"/>
        </w:rPr>
        <w:t xml:space="preserve">Ese hombre fue a la autoridad a </w:t>
      </w:r>
      <w:r>
        <w:rPr>
          <w:rStyle w:val="Examplenatllangfreetrans"/>
        </w:rPr>
        <w:t>recordarle el próximo trabajo comunitar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il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dar terreno, limpiar terreno </w:t>
      </w:r>
      <w:r>
        <w:rPr/>
        <w:t xml:space="preserve"> </w:t>
      </w:r>
      <w:r>
        <w:rPr>
          <w:rStyle w:val="Examplevernacular"/>
        </w:rPr>
        <w:t>In Juan oya quitlaluiya inon yemili, quen yoxiuyohuac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fue a escardar ese frijolar porque tenía mucha hier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comer </w:t>
      </w:r>
      <w:r>
        <w:rPr/>
        <w:t xml:space="preserve"> </w:t>
      </w:r>
      <w:r>
        <w:rPr>
          <w:rStyle w:val="Examplevernacular"/>
        </w:rPr>
        <w:t>Nictlama-ca ic ahmo ma yau oc se l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Le doy </w:t>
      </w:r>
      <w:r>
        <w:rPr>
          <w:rStyle w:val="Examplenatllangfreetrans"/>
          <w:spacing w:val="8"/>
        </w:rPr>
        <w:t>de comer para que no se vaya a otra</w:t>
      </w:r>
      <w:r>
        <w:rPr>
          <w:rStyle w:val="Examplenatllangfreetrans"/>
        </w:rPr>
        <w:t xml:space="preserve"> pa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094740" cy="1131570"/>
            <wp:effectExtent l="0" t="0" r="0" b="0"/>
            <wp:docPr id="252" name="HAC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HACMAS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1560</wp:posOffset>
                </wp:positionH>
                <wp:positionV relativeFrom="paragraph">
                  <wp:posOffset>204470</wp:posOffset>
                </wp:positionV>
                <wp:extent cx="914400" cy="4572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lamac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r de c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1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lamac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ar de c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lama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entir </w:t>
      </w:r>
      <w:r>
        <w:rPr/>
        <w:t xml:space="preserve"> </w:t>
      </w:r>
      <w:r>
        <w:rPr>
          <w:rStyle w:val="Examplevernacular"/>
        </w:rPr>
        <w:t>In tetata quitlamachiliya in itelpocau ma yau cou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consiente en que su hijo vaya al mo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a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hues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vertir </w:t>
      </w:r>
      <w:r>
        <w:rPr/>
        <w:t xml:space="preserve"> </w:t>
      </w:r>
      <w:r>
        <w:rPr>
          <w:rStyle w:val="Examplevernacular"/>
        </w:rPr>
        <w:t>In teta-ta quitlamahuesoltiya in iconeu ipan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divierte a su hijo en l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hue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mal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rgar </w:t>
      </w:r>
      <w:r>
        <w:rPr/>
        <w:t xml:space="preserve"> </w:t>
      </w:r>
      <w:r>
        <w:rPr>
          <w:rStyle w:val="Examplevernacular"/>
        </w:rPr>
        <w:t>In tlacatl oquitlamamalquixti in cahua-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escargó el caba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amali, quiquix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t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scar al brujo </w:t>
      </w:r>
      <w:r>
        <w:rPr/>
        <w:t xml:space="preserve"> </w:t>
      </w:r>
      <w:r>
        <w:rPr>
          <w:rStyle w:val="Examplevernacular"/>
        </w:rPr>
        <w:t>Inon tlacatl quitlamatcahuiya inon icocoxcau, tla quipah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busca al brujo para que le cure a su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at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t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mbrujar, hechizar </w:t>
      </w:r>
      <w:r>
        <w:rPr/>
        <w:t xml:space="preserve"> </w:t>
      </w:r>
      <w:r>
        <w:rPr>
          <w:rStyle w:val="Examplevernacular"/>
        </w:rPr>
        <w:t>In tlamatqui quitlamatuiya in itlaca-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hechiza a su prójim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rar </w:t>
      </w:r>
      <w:r>
        <w:rPr/>
        <w:t xml:space="preserve"> </w:t>
      </w:r>
      <w:r>
        <w:rPr>
          <w:rStyle w:val="Examplevernacular"/>
        </w:rPr>
        <w:t>Quiluiyahque mach in cocox-qui pahtis ihcuac quitlamat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brujo va a curar al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ay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velar, emparejar </w:t>
      </w:r>
      <w:r>
        <w:rPr/>
        <w:t xml:space="preserve"> </w:t>
      </w:r>
      <w:r>
        <w:rPr>
          <w:rStyle w:val="Examplevernacular"/>
        </w:rPr>
        <w:t>In tlacatl canin tlalichcuatica, quitla-mayantiya canin quichihchihuas inon i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tá rascando la tierra donde va a hacer su casa, para nivel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aya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gastar </w:t>
      </w:r>
      <w:r>
        <w:rPr/>
        <w:t xml:space="preserve"> </w:t>
      </w:r>
      <w:r>
        <w:rPr>
          <w:rStyle w:val="Examplevernacular"/>
        </w:rPr>
        <w:t xml:space="preserve">Inon tlacatl </w:t>
      </w:r>
      <w:r>
        <w:rPr>
          <w:rStyle w:val="Examplevernacular"/>
          <w:spacing w:val="8"/>
        </w:rPr>
        <w:t>ahmo ahchi quitlamiya itequitian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Ese </w:t>
      </w:r>
      <w:r>
        <w:rPr>
          <w:rStyle w:val="Examplenatllangfreetrans"/>
        </w:rPr>
        <w:t>hombre casi no desgasta su herra-mien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rminar </w:t>
      </w:r>
      <w:r>
        <w:rPr/>
        <w:t xml:space="preserve"> </w:t>
      </w:r>
      <w:r>
        <w:rPr>
          <w:rStyle w:val="Examplevernacular"/>
        </w:rPr>
        <w:t>Nehhua ayamo nictlamiya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odavía no termino el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mohmou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xear </w:t>
      </w:r>
      <w:r>
        <w:rPr/>
        <w:t xml:space="preserve"> </w:t>
      </w:r>
      <w:r>
        <w:rPr>
          <w:rStyle w:val="Examplevernacular"/>
        </w:rPr>
        <w:t>Inon telpocatl quitlamohmoutiliya inon totolten ic ma tlacuacan i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oxea a las guajolotas para que coman los otros anim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oh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a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tormentar </w:t>
      </w:r>
      <w:r>
        <w:rPr>
          <w:rStyle w:val="Bari"/>
        </w:rPr>
        <w:t>(el espí-ritu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quitlanamictiya in ahmo cuali yehyecatl. Ic inon omoco-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le atormenta el espíritu malo. Por eso se enferm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la culpa </w:t>
      </w:r>
      <w:r>
        <w:rPr/>
        <w:t xml:space="preserve"> </w:t>
      </w:r>
      <w:r>
        <w:rPr>
          <w:rStyle w:val="Examplevernacular"/>
        </w:rPr>
        <w:t>Ahmo tlen onicchiu ompa, huan axan nech-tlanamiquiy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hice nada allá, pero ahora tratan de echarme la cu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ehne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uir </w:t>
      </w:r>
      <w:r>
        <w:rPr/>
        <w:t xml:space="preserve"> </w:t>
      </w:r>
      <w:r>
        <w:rPr>
          <w:rStyle w:val="Examplevernacular"/>
        </w:rPr>
        <w:t>In oc se telpocatl oquitlanehnehuilti in itioh-tzin huan ijconon ma quitlac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ío influyó en su sobrino para que obe-deci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nehneh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lanehuiya</w:t>
      </w:r>
      <w:r>
        <w:rPr>
          <w:rStyle w:val="Lexeme"/>
          <w:b w:val="false"/>
          <w:spacing w:val="8"/>
        </w:rPr>
        <w:t> </w:t>
      </w:r>
      <w:r>
        <w:rPr/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>alquilar </w:t>
      </w:r>
      <w:r>
        <w:rPr/>
        <w:t xml:space="preserve"> </w:t>
      </w:r>
      <w:r>
        <w:rPr>
          <w:rStyle w:val="Examplevernacular"/>
          <w:spacing w:val="8"/>
        </w:rPr>
        <w:t>Inin cali</w:t>
      </w:r>
      <w:r>
        <w:rPr>
          <w:rStyle w:val="Examplevernacular"/>
        </w:rPr>
        <w:t xml:space="preserve"> </w:t>
      </w:r>
      <w:r>
        <w:rPr>
          <w:rStyle w:val="Examplevernacular"/>
          <w:spacing w:val="8"/>
        </w:rPr>
        <w:t xml:space="preserve">oquitlanehuihque ica se ciento in </w:t>
      </w:r>
      <w:r>
        <w:rPr>
          <w:rStyle w:val="Examplevernacular"/>
        </w:rPr>
        <w:t>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quilaron esta casa por cien pesos al m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elto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vencer </w:t>
      </w:r>
      <w:r>
        <w:rPr/>
        <w:t xml:space="preserve"> </w:t>
      </w:r>
      <w:r>
        <w:rPr>
          <w:rStyle w:val="Examplevernacular"/>
        </w:rPr>
        <w:t>Inon tlacatl ihsiu quitlanelto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convence a uno ráp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ne-, -il-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4"/>
        </w:rPr>
        <w:t>quitlanepantlahtlaliya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vt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interponer </w:t>
      </w:r>
      <w:r>
        <w:rPr>
          <w:spacing w:val="4"/>
        </w:rPr>
        <w:t xml:space="preserve"> </w:t>
      </w:r>
      <w:r>
        <w:rPr>
          <w:rStyle w:val="Examplevernacular"/>
        </w:rPr>
        <w:t>Inon tlacatl oquitlanepantlahtlali in icarro inepanco inon om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interpuso el carro entre esos 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nepantl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e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estar </w:t>
      </w:r>
      <w:r>
        <w:rPr/>
        <w:t xml:space="preserve"> </w:t>
      </w:r>
      <w:r>
        <w:rPr>
          <w:rStyle w:val="Examplevernacular"/>
        </w:rPr>
        <w:t>Inon rico onechtlaneuti in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rico me prestó su terre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rrendar </w:t>
      </w:r>
      <w:r>
        <w:rPr/>
        <w:t xml:space="preserve"> </w:t>
      </w:r>
      <w:r>
        <w:rPr>
          <w:rStyle w:val="Examplevernacular"/>
        </w:rPr>
        <w:t>Neh nictlaneutis nocal in tlamach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arrendar mi casa al maest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fiar, dar fiado </w:t>
      </w:r>
      <w:r>
        <w:rPr/>
        <w:t xml:space="preserve"> </w:t>
      </w:r>
      <w:r>
        <w:rPr>
          <w:rStyle w:val="Examplevernacular"/>
        </w:rPr>
        <w:t>Yehhua quitlaneutiy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da fiado a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ext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minar </w:t>
      </w:r>
      <w:r>
        <w:rPr/>
        <w:t xml:space="preserve"> </w:t>
      </w:r>
      <w:r>
        <w:rPr>
          <w:rStyle w:val="Examplevernacular"/>
        </w:rPr>
        <w:t>In telpocatl oquitlanextili in itata ica candí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-ño ilumina a su papá con una bomb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anar </w:t>
      </w:r>
      <w:r>
        <w:rPr/>
        <w:t xml:space="preserve"> </w:t>
      </w:r>
      <w:r>
        <w:rPr>
          <w:rStyle w:val="Examplevernacular"/>
        </w:rPr>
        <w:t>Yehhuan nochi-pan quitlanihque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os siempre ganan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encer </w:t>
      </w:r>
      <w:r>
        <w:rPr/>
        <w:t xml:space="preserve"> </w:t>
      </w:r>
      <w:r>
        <w:rPr>
          <w:rStyle w:val="Examplevernacular"/>
        </w:rPr>
        <w:t>Quiihtohua mach quipiya tlen quitla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ensa que tiene que vence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tacar, sobresalir </w:t>
      </w:r>
      <w:r>
        <w:rPr/>
        <w:t xml:space="preserve"> </w:t>
      </w:r>
      <w:r>
        <w:rPr>
          <w:rStyle w:val="Examplevernacular"/>
        </w:rPr>
        <w:t>Inon momach-tiyani quitlantica in oc se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studiante se destaca sobre el o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nt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rminado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tlan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d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nqu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der </w:t>
      </w:r>
      <w:r>
        <w:rPr/>
        <w:t xml:space="preserve"> </w:t>
      </w:r>
      <w:r>
        <w:rPr>
          <w:rStyle w:val="Examplevernacular"/>
        </w:rPr>
        <w:t>Inon tel-pocatl quitlanquechiya nisic, nepic, ihcuac quicua in mang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niño come mango, lo muerde por todas par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quiquetza quitlantlamiya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i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olc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argar comprar maíz </w:t>
      </w:r>
      <w:r>
        <w:rPr/>
        <w:t xml:space="preserve"> </w:t>
      </w:r>
      <w:r>
        <w:rPr>
          <w:rStyle w:val="Examplevernacular"/>
        </w:rPr>
        <w:t>In Miguel ahhuel oya in tian-quisco, axan ompic quitlaolcohuiya ino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no pudo ir a la plaza, ahora encarga a su hermano que compre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, qui-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oli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estejar </w:t>
      </w:r>
      <w:r>
        <w:rPr/>
        <w:t xml:space="preserve"> </w:t>
      </w:r>
      <w:r>
        <w:rPr>
          <w:rStyle w:val="Examplevernacular"/>
        </w:rPr>
        <w:t>Inon tla-catl nochipan quitlaolichtiya in itonal in isan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festeja el día de su sa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acer costumbre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a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apar, cubrir </w:t>
      </w:r>
      <w:r>
        <w:rPr/>
        <w:t xml:space="preserve"> </w:t>
      </w:r>
      <w:r>
        <w:rPr>
          <w:rStyle w:val="Examplevernacular"/>
        </w:rPr>
        <w:t>In atentli quitlapachohua inin hueyi tetl ihcuac huey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rece, el río cubre esta piedra gran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har </w:t>
      </w:r>
      <w:r>
        <w:rPr/>
        <w:t xml:space="preserve"> </w:t>
      </w:r>
      <w:r>
        <w:rPr>
          <w:rStyle w:val="Examplevernacular"/>
        </w:rPr>
        <w:t>Oquinilui in Jose, mach qui-nequis ome tonali ic quitlapachos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le dijo que necesita dos días para techar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hohua</w:t>
      </w:r>
      <w:r>
        <w:rPr/>
        <w:t xml:space="preserve"> </w:t>
      </w:r>
    </w:p>
    <w:p>
      <w:pPr>
        <w:pStyle w:val="Subentry"/>
        <w:rPr/>
      </w:pPr>
      <w:r>
        <w:rPr/>
        <w:t xml:space="preserve">ipoxtlapachiu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delantal, su mandil </w:t>
      </w:r>
      <w:r>
        <w:rPr/>
        <w:t xml:space="preserve"> </w:t>
      </w:r>
    </w:p>
    <w:p>
      <w:pPr>
        <w:pStyle w:val="Subentry"/>
        <w:rPr/>
      </w:pPr>
      <w:r>
        <w:rPr/>
        <w:t xml:space="preserve">itentlapachiu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tapader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</w:t>
      </w:r>
      <w:r>
        <w:rPr>
          <w:rStyle w:val="Lexeme"/>
        </w:rPr>
        <w:drawing>
          <wp:inline distT="0" distB="0" distL="0" distR="0">
            <wp:extent cx="1224915" cy="1059180"/>
            <wp:effectExtent l="0" t="0" r="0" b="0"/>
            <wp:docPr id="254" name="TE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TECHAR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lapach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lapach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lapach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isar </w:t>
      </w:r>
      <w:r>
        <w:rPr/>
        <w:t xml:space="preserve"> </w:t>
      </w:r>
      <w:r>
        <w:rPr>
          <w:rStyle w:val="Examplevernacular"/>
        </w:rPr>
        <w:t>In tequitl den yancuic tepamitl oquitlapacholui i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revisó la bar-da nue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ho-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23290" cy="1016635"/>
            <wp:effectExtent l="0" t="0" r="0" b="0"/>
            <wp:docPr id="256" name="CHOP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CHOPWOOD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15695</wp:posOffset>
                </wp:positionH>
                <wp:positionV relativeFrom="paragraph">
                  <wp:posOffset>144780</wp:posOffset>
                </wp:positionV>
                <wp:extent cx="923290" cy="466090"/>
                <wp:effectExtent l="0" t="0" r="0" b="0"/>
                <wp:wrapNone/>
                <wp:docPr id="2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lap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aja la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1.4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lap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aja la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la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abrar </w:t>
      </w:r>
      <w:r>
        <w:rPr/>
        <w:t xml:space="preserve"> </w:t>
      </w:r>
      <w:r>
        <w:rPr>
          <w:rStyle w:val="Examplevernacular"/>
        </w:rPr>
        <w:t>Inon tlacatl nochipan quitlapana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labra la mad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rtir, rajar </w:t>
      </w:r>
      <w:r>
        <w:rPr/>
        <w:t xml:space="preserve"> </w:t>
      </w:r>
      <w:r>
        <w:rPr>
          <w:rStyle w:val="Examplevernacular"/>
        </w:rPr>
        <w:t xml:space="preserve">Inon tlacatl quitlapana </w:t>
      </w:r>
      <w:r>
        <w:rPr>
          <w:rStyle w:val="Examplevernacular"/>
          <w:spacing w:val="8"/>
        </w:rPr>
        <w:t>in matzahtli ica iman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se hombre</w:t>
      </w:r>
      <w:r>
        <w:rPr>
          <w:rStyle w:val="Examplenatllangfreetrans"/>
        </w:rPr>
        <w:t xml:space="preserve"> parte la piña con la 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ebrar </w:t>
      </w:r>
      <w:r>
        <w:rPr/>
        <w:t xml:space="preserve"> </w:t>
      </w:r>
      <w:r>
        <w:rPr>
          <w:rStyle w:val="Examplevernacular"/>
        </w:rPr>
        <w:t xml:space="preserve">Tla nictlapana inon caxten, </w:t>
      </w:r>
      <w:r>
        <w:rPr>
          <w:rStyle w:val="Examplevernacular"/>
          <w:spacing w:val="8"/>
        </w:rPr>
        <w:t>nechahhuas in nonan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Si quiebro</w:t>
      </w:r>
      <w:r>
        <w:rPr>
          <w:rStyle w:val="Examplenatllangfreetrans"/>
        </w:rPr>
        <w:t xml:space="preserve"> esos platos, mi mamá me va a regañ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operar </w:t>
      </w:r>
      <w:r>
        <w:rPr/>
        <w:t xml:space="preserve"> </w:t>
      </w:r>
      <w:r>
        <w:rPr>
          <w:rStyle w:val="Examplevernacular"/>
        </w:rPr>
        <w:t>Ahmo quinequi yas ica in doctor tleca quimoutiya cani quitlapa-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quiere ir al doctor porque tiene miedo de que lo op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an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, padecer </w:t>
      </w:r>
      <w:r>
        <w:rPr/>
        <w:t xml:space="preserve"> </w:t>
      </w:r>
      <w:r>
        <w:rPr>
          <w:rStyle w:val="Examplevernacular"/>
        </w:rPr>
        <w:t>Yeh-hua mostli quitlapanoltiya in titicalis-tli den i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él padece de dolor de die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an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la ropa </w:t>
      </w:r>
      <w:r>
        <w:rPr>
          <w:rStyle w:val="Bari"/>
        </w:rPr>
        <w:t>(de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Rosa quitlapaquiya inon iprimo tleca icno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sa lava la ropa de su primo porque es huérf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dar la ropa </w:t>
      </w:r>
      <w:r>
        <w:rPr/>
        <w:t xml:space="preserve"> </w:t>
      </w:r>
      <w:r>
        <w:rPr>
          <w:rStyle w:val="Examplevernacular"/>
        </w:rPr>
        <w:t>In itio-nantzin in Pablo, axan quitlapatiya ic tiopanquis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la madrina de Pablo lo muda de ropa para llevarlo a la sacami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ehpe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seminar </w:t>
      </w:r>
      <w:r>
        <w:rPr/>
        <w:t xml:space="preserve"> </w:t>
      </w:r>
      <w:r>
        <w:rPr>
          <w:rStyle w:val="Examplevernacular"/>
        </w:rPr>
        <w:t>In ite-co in cuacue quitlapehpenaltiya ic ma momiaquil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ueño de la vaca la insemina para que se reproduz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ehpe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ehpe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ger </w:t>
      </w:r>
      <w:r>
        <w:rPr/>
        <w:t xml:space="preserve"> </w:t>
      </w:r>
      <w:r>
        <w:rPr>
          <w:rStyle w:val="Examplevernacular"/>
        </w:rPr>
        <w:t>Quen te-quin palanqui in yetl, quitlapehpeniya ic quinemac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l frijol está muy podrido, escoge lo que va a ven-d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ehpe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mentar </w:t>
      </w:r>
      <w:r>
        <w:rPr/>
        <w:t xml:space="preserve"> </w:t>
      </w:r>
      <w:r>
        <w:rPr>
          <w:rStyle w:val="Examplevernacular"/>
        </w:rPr>
        <w:t>Inon tlacatl aquin quinemaca in pulque quitlape-huiya 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que vende el pulque lo aumenta con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ias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nar la ropa </w:t>
      </w:r>
      <w:r>
        <w:rPr/>
        <w:t xml:space="preserve"> </w:t>
      </w:r>
      <w:r>
        <w:rPr>
          <w:rStyle w:val="Examplevernacular"/>
        </w:rPr>
        <w:t>In ico-neu inon Rosa nochipan quitlapia-suiya in icuen huan ahmo tlen quiih-t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Rosa siempre orina su enagua y no dice n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ia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ohpo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donar, discul-par </w:t>
      </w:r>
      <w:r>
        <w:rPr/>
        <w:t xml:space="preserve"> </w:t>
      </w:r>
      <w:r>
        <w:rPr>
          <w:rStyle w:val="Examplevernacular"/>
        </w:rPr>
        <w:t>In cuali tlacatl oquitlapohpolui in oc se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uen hombre perdonó al otro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rir </w:t>
      </w:r>
      <w:r>
        <w:rPr/>
        <w:t xml:space="preserve"> </w:t>
      </w:r>
      <w:r>
        <w:rPr>
          <w:rStyle w:val="Examplevernacular"/>
        </w:rPr>
        <w:t>In chichi quitla-</w:t>
      </w:r>
      <w:r>
        <w:rPr>
          <w:rStyle w:val="Examplevernacular"/>
          <w:spacing w:val="8"/>
        </w:rPr>
        <w:t>pohua in puerta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El perro abre la</w:t>
      </w:r>
      <w:r>
        <w:rPr>
          <w:rStyle w:val="Examplenatllangfreetrans"/>
        </w:rPr>
        <w:t xml:space="preserve"> puer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olo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ntretener, distra-er </w:t>
      </w:r>
      <w:r>
        <w:rPr/>
        <w:t xml:space="preserve"> </w:t>
      </w:r>
      <w:r>
        <w:rPr>
          <w:rStyle w:val="Examplevernacular"/>
        </w:rPr>
        <w:t>In conetl quitlapolochtiya in yah-y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uguete entretiene al chi-qu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quivocar, confundir </w:t>
      </w:r>
      <w:r>
        <w:rPr/>
        <w:t xml:space="preserve"> </w:t>
      </w:r>
      <w:r>
        <w:rPr>
          <w:rStyle w:val="Examplevernacular"/>
        </w:rPr>
        <w:t>Inon tlacatl quitlapolochtiya in tlayoh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scuridad confunde a ese ho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nterrumpir </w:t>
      </w:r>
      <w:r>
        <w:rPr/>
        <w:t xml:space="preserve"> </w:t>
      </w:r>
      <w:r>
        <w:rPr>
          <w:rStyle w:val="Examplevernacular"/>
        </w:rPr>
        <w:t>In telpocatl techtlapo-lochtiya ic tlacahc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nos interrumpe cuando hace ru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poste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lisar </w:t>
      </w:r>
      <w:r>
        <w:rPr>
          <w:rStyle w:val="Bari"/>
        </w:rPr>
        <w:t>(rop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in altepetl nochten quitlapostequi-yahque in 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to- dos plisan las camis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quipos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que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ropa, vestir </w:t>
      </w:r>
      <w:r>
        <w:rPr/>
        <w:t xml:space="preserve"> </w:t>
      </w:r>
      <w:r>
        <w:rPr>
          <w:rStyle w:val="Examplevernacular"/>
        </w:rPr>
        <w:t>Inon sihuatl quitlaquentiya in iconeu ihcuac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sa mujer le pone </w:t>
      </w:r>
      <w:r>
        <w:rPr>
          <w:rStyle w:val="Examplenatllangfreetrans"/>
          <w:spacing w:val="12"/>
        </w:rPr>
        <w:t>la ropa a su hijo cuando él está</w:t>
      </w:r>
      <w:r>
        <w:rPr>
          <w:rStyle w:val="Examplenatllangfreetrans"/>
        </w:rPr>
        <w:t xml:space="preserve">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quil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producir </w:t>
      </w:r>
      <w:r>
        <w:rPr/>
        <w:t xml:space="preserve"> </w:t>
      </w:r>
      <w:r>
        <w:rPr>
          <w:rStyle w:val="Examplevernacular"/>
        </w:rPr>
        <w:t>Queman quipiya majada inon couten, quitlaquilyotiya oca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ono hace que los árboles frutales produzcan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quil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 </w:t>
      </w:r>
      <w:r>
        <w:rPr/>
        <w:t xml:space="preserve"> </w:t>
      </w:r>
      <w:r>
        <w:rPr>
          <w:rStyle w:val="Examplevernacular"/>
        </w:rPr>
        <w:t>Yehhua oquitlas ipan in atentli in it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chó su huarache a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cuatlas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becear </w:t>
      </w:r>
      <w:r>
        <w:rPr/>
        <w:t xml:space="preserve"> </w:t>
      </w:r>
    </w:p>
    <w:p>
      <w:pPr>
        <w:pStyle w:val="Subentry"/>
        <w:rPr/>
      </w:pPr>
      <w:r>
        <w:rPr/>
        <w:t xml:space="preserve">quiixtlas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reciar </w:t>
      </w:r>
      <w:r>
        <w:rPr/>
        <w:t xml:space="preserve"> </w:t>
      </w:r>
    </w:p>
    <w:p>
      <w:pPr>
        <w:pStyle w:val="Subentry"/>
        <w:rPr/>
      </w:pPr>
      <w:r>
        <w:rPr/>
        <w:t xml:space="preserve">quitoctlas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carg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x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umniar, echar la culpa, impu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a in vola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tirar monedas </w:t>
      </w:r>
      <w:r>
        <w:rPr/>
        <w:t xml:space="preserve"> </w:t>
      </w:r>
      <w:r>
        <w:rPr>
          <w:rStyle w:val="Examplevernacular"/>
        </w:rPr>
        <w:t>Inon tlacamen quitlasa in volados ic ma-huil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hombres tiran monedas cuando jueg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mbrear </w:t>
      </w:r>
      <w:r>
        <w:rPr/>
        <w:t xml:space="preserve"> </w:t>
      </w:r>
      <w:r>
        <w:rPr>
          <w:rStyle w:val="Examplevernacular"/>
        </w:rPr>
        <w:t>Inon hueyi cohuitl tlen ca imila in Fidel quitlasehualohua in totlatoc huan ica inon ca pitz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grande que está en el terreno de Fidel sombrea a nuestra planta y por eso está delg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sehu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elo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toñar </w:t>
      </w:r>
      <w:r>
        <w:rPr/>
        <w:t xml:space="preserve"> </w:t>
      </w:r>
      <w:r>
        <w:rPr>
          <w:rStyle w:val="Examplevernacular"/>
        </w:rPr>
        <w:t>Ica inin chicahuac quiahuitl quitlaseloyo-tiya nochin quesqui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guacero va a hacer retoñar todos los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liya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ohc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adecer </w:t>
      </w:r>
      <w:r>
        <w:rPr/>
        <w:t xml:space="preserve"> </w:t>
      </w:r>
      <w:r>
        <w:rPr>
          <w:rStyle w:val="Examplevernacular"/>
        </w:rPr>
        <w:t>Yehhuan quitlasohcamatihque in maestros ica tlen yoquinnext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os agradecen a sus maestros lo que les han enseñ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sohtla, -c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o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erdiciar, mal-gastar, desgastar </w:t>
      </w:r>
      <w:r>
        <w:rPr/>
        <w:t xml:space="preserve"> </w:t>
      </w:r>
      <w:r>
        <w:rPr>
          <w:rStyle w:val="Examplevernacular"/>
        </w:rPr>
        <w:t>Inon conetl san qui-tlasohchiut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riatura nada más está malgastando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sohti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so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, querer, apreciar, estimar </w:t>
      </w:r>
      <w:r>
        <w:rPr/>
        <w:t xml:space="preserve"> </w:t>
      </w:r>
      <w:r>
        <w:rPr>
          <w:rStyle w:val="Examplevernacular"/>
        </w:rPr>
        <w:t>In tetatahmen aquin quintla-sohtlahque impiluan quinitahque y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adres que aman a sus hijos los cuid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emo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rgar </w:t>
      </w:r>
      <w:r>
        <w:rPr/>
        <w:t xml:space="preserve"> </w:t>
      </w:r>
      <w:r>
        <w:rPr>
          <w:rStyle w:val="Examplevernacular"/>
        </w:rPr>
        <w:t>In tla-mamani quitlatemohuilis in 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gador va a descargar el c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io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ndecir </w:t>
      </w:r>
      <w:r>
        <w:rPr/>
        <w:t xml:space="preserve"> </w:t>
      </w:r>
      <w:r>
        <w:rPr>
          <w:rStyle w:val="Examplevernacular"/>
        </w:rPr>
        <w:t>Techtla-tiochihualo in Dios tla titetlacamatis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bendecirá Dios si le obedece-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io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tl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nder, ocultar </w:t>
      </w:r>
      <w:r>
        <w:rPr/>
        <w:t xml:space="preserve"> </w:t>
      </w:r>
      <w:r>
        <w:rPr>
          <w:rStyle w:val="Examplevernacular"/>
        </w:rPr>
        <w:t>Yeh in aquin oquitlati in ichte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s el que escondió al ladr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; con ‘a’ larg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ca monetlatiya, evitar 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quiixtla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isimu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tl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mar, incendiar, prender </w:t>
      </w:r>
      <w:r>
        <w:rPr/>
        <w:t xml:space="preserve"> </w:t>
      </w:r>
      <w:r>
        <w:rPr>
          <w:rStyle w:val="Examplevernacular"/>
        </w:rPr>
        <w:t xml:space="preserve">Nicnehnehuiliya yoquitlati in </w:t>
      </w:r>
      <w:r>
        <w:rPr>
          <w:rStyle w:val="Examplevernacular"/>
          <w:spacing w:val="8"/>
        </w:rPr>
        <w:t>tlahsoli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Pienso que ya quemó la</w:t>
      </w:r>
      <w:r>
        <w:rPr>
          <w:rStyle w:val="Examplenatllangfreetrans"/>
        </w:rPr>
        <w:t xml:space="preserve"> basu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caldar </w:t>
      </w:r>
      <w:r>
        <w:rPr/>
        <w:t xml:space="preserve"> </w:t>
      </w:r>
      <w:r>
        <w:rPr>
          <w:rStyle w:val="Examplevernacular"/>
        </w:rPr>
        <w:t>Ihcuac quichihchihuahque itecac in cahuayo, quitlatiyahque i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n herraduras, escaldan el fie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; con ‘a’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iticatlatl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o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lal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planar </w:t>
      </w:r>
      <w:r>
        <w:rPr>
          <w:rStyle w:val="Bari"/>
        </w:rPr>
        <w:t>(el pi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isas ocachi ahmo patiyo tla neh nictlatlal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saldrá más barato si yo aplano el pi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li, quiixm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l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comer </w:t>
      </w:r>
      <w:r>
        <w:rPr/>
        <w:t xml:space="preserve"> </w:t>
      </w:r>
      <w:r>
        <w:rPr>
          <w:rStyle w:val="Examplevernacular"/>
        </w:rPr>
        <w:t>In Lupe quitlatlamaca inon pachilel cocoxqui tleca san inon seto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le da de comer a ese gallo enfermo porque es el único que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latlapatz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raj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tesihuitl </w:t>
      </w:r>
      <w:r>
        <w:rPr>
          <w:rStyle w:val="Examplevernacular"/>
        </w:rPr>
        <w:t>otlan quitlatlapatza in xitomatl; axan ayacmo tlen cuali; nochin 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anizo terminó de rajar el jitomate; ahora ya no sirve para nada; todo está podr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la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la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uplicar, implorar, rogar </w:t>
      </w:r>
      <w:r>
        <w:rPr/>
        <w:t xml:space="preserve"> </w:t>
      </w:r>
      <w:r>
        <w:rPr>
          <w:rStyle w:val="Examplevernacular"/>
        </w:rPr>
        <w:t>Yehhua nochipan quitlatlautiya in itata ma quitlapohpol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iempre le suplica a su papá que le perdon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vocar </w:t>
      </w:r>
      <w:r>
        <w:rPr/>
        <w:t xml:space="preserve"> </w:t>
      </w:r>
      <w:r>
        <w:rPr>
          <w:rStyle w:val="Examplevernacular"/>
        </w:rPr>
        <w:t>In tlamatqui quitlatlautiya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divino invoca al espí-ritu ma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ze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r, conectar </w:t>
      </w:r>
      <w:r>
        <w:rPr/>
        <w:t xml:space="preserve"> </w:t>
      </w:r>
      <w:r>
        <w:rPr>
          <w:rStyle w:val="Examplevernacular"/>
        </w:rPr>
        <w:t>In telpocatl oquitlatzecolti ica ohxitl in icuitlapil in coupapa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pegó con brea la cola del papalo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e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z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parar </w:t>
      </w:r>
      <w:r>
        <w:rPr/>
        <w:t xml:space="preserve"> </w:t>
      </w:r>
      <w:r>
        <w:rPr>
          <w:rStyle w:val="Examplevernacular"/>
        </w:rPr>
        <w:t>Ahmo nic-mati aquin oquitlatzini in pisto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no sé quien disparó la pisto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matlahtlatzin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laud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atir </w:t>
      </w:r>
      <w:r>
        <w:rPr/>
        <w:t xml:space="preserve"> </w:t>
      </w:r>
      <w:r>
        <w:rPr>
          <w:rStyle w:val="Examplevernacular"/>
        </w:rPr>
        <w:t>In totoltetl quitlatzohuahque ma quisa tlane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ten el huevo para hacerlo revuel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encender </w:t>
      </w:r>
      <w:r>
        <w:rPr>
          <w:rStyle w:val="Bari"/>
        </w:rPr>
        <w:t>(ceril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lpocatl oqui-tlatzo in cerillo huan oahcopatlan ic ox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ncendió el cerillo y se asustó cuando prend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tz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irar </w:t>
      </w:r>
      <w:r>
        <w:rPr/>
        <w:t xml:space="preserve"> </w:t>
      </w:r>
      <w:r>
        <w:rPr>
          <w:rStyle w:val="Examplevernacular"/>
        </w:rPr>
        <w:t>Inon tlacatl yau quitlatztilana in cuitla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va a estirar el cu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cal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var la comida </w:t>
      </w:r>
      <w:r>
        <w:rPr/>
        <w:t xml:space="preserve"> </w:t>
      </w:r>
      <w:r>
        <w:rPr>
          <w:rStyle w:val="Examplevernacular"/>
        </w:rPr>
        <w:t>In ichpocau in Juana oya quitlaxcal-cahuiya in icniu nepa cani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Juana le llevó la comida a su hermano allí, donde traba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xcali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c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udir, marcar el compás </w:t>
      </w:r>
      <w:r>
        <w:rPr/>
        <w:t xml:space="preserve"> </w:t>
      </w:r>
      <w:r>
        <w:rPr>
          <w:rStyle w:val="Examplevernacular"/>
        </w:rPr>
        <w:t>Ihcuac cuihcuica inon sihuatl, quitlaxcalohua inon im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anta esa señora, todos aplaud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x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jar la comida </w:t>
      </w:r>
      <w:r>
        <w:rPr/>
        <w:t xml:space="preserve"> </w:t>
      </w:r>
      <w:r>
        <w:rPr>
          <w:rStyle w:val="Examplevernacular"/>
        </w:rPr>
        <w:t>In Marina oya cafentequi; ic inon qui-tlaxcaltiya inon itla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ina fue a cortar café. Por eso pasó a dejar la comi-da a su espo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x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char </w:t>
      </w:r>
      <w:r>
        <w:rPr/>
        <w:t xml:space="preserve"> </w:t>
      </w:r>
      <w:r>
        <w:rPr>
          <w:rStyle w:val="Examplevernacular"/>
        </w:rPr>
        <w:t>In telpocatl oquitlaxili tlali ipan inon co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echó tierra en esa ol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char la culpa </w:t>
      </w:r>
      <w:r>
        <w:rPr/>
        <w:t xml:space="preserve"> </w:t>
      </w:r>
      <w:r>
        <w:rPr>
          <w:rStyle w:val="Examplevernacular"/>
        </w:rPr>
        <w:t>Se tlacatl oquitlaxili in telpochtli mach oquichtec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hombre echó la culpa al muchacho diciendo que él había robado el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och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arbechar </w:t>
      </w:r>
      <w:r>
        <w:rPr>
          <w:rStyle w:val="Bari"/>
        </w:rPr>
        <w:t>(por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artín quitlaxochiliy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tín barbecha por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xo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xtl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gar </w:t>
      </w:r>
      <w:r>
        <w:rPr/>
        <w:t xml:space="preserve"> </w:t>
      </w:r>
      <w:r>
        <w:rPr>
          <w:rStyle w:val="Examplevernacular"/>
        </w:rPr>
        <w:t>Yehhua nochi-pan quitlaxtlahuas in tlen quitehui-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iempre paga lo que deb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yec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minar </w:t>
      </w:r>
      <w:r>
        <w:rPr/>
        <w:t xml:space="preserve"> </w:t>
      </w:r>
      <w:r>
        <w:rPr>
          <w:rStyle w:val="Examplevernacular"/>
        </w:rPr>
        <w:t>Quitlaye-caluis inon tequitl ipan yiyi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rminará con ese trabajo en tre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ye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yehyec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rlarse de </w:t>
      </w:r>
      <w:r>
        <w:rPr/>
        <w:t xml:space="preserve"> </w:t>
      </w:r>
      <w:r>
        <w:rPr>
          <w:rStyle w:val="Examplevernacular"/>
        </w:rPr>
        <w:t>Inon tlacatl quitlayehyecaluiya san a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burla de cualquie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yehye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ay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orrachar </w:t>
      </w:r>
      <w:r>
        <w:rPr/>
        <w:t xml:space="preserve"> </w:t>
      </w:r>
      <w:r>
        <w:rPr>
          <w:rStyle w:val="Examplevernacular"/>
        </w:rPr>
        <w:t>In Pancho quitlayitiya inon itenonotzcau ihcuac yau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migo emborracha a Pancho cuando lo vis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h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que suba </w:t>
      </w:r>
      <w:r>
        <w:rPr/>
        <w:t xml:space="preserve"> </w:t>
      </w:r>
      <w:r>
        <w:rPr>
          <w:rStyle w:val="Examplevernacular"/>
        </w:rPr>
        <w:t>In chichi quitlehcahuiya in mistli ipan cohuitl ica imou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hace que el gato se suba al árbol, asustán-d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h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ar a la lumbre </w:t>
      </w:r>
      <w:r>
        <w:rPr/>
        <w:t xml:space="preserve"> </w:t>
      </w:r>
      <w:r>
        <w:rPr>
          <w:rStyle w:val="Examplevernacular"/>
        </w:rPr>
        <w:t>¡Xictlehuatza in motlaquen tla ayamo huacto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Seca tu ropa a la lumbre si no se ha secado todavía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mahu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r, incinerar </w:t>
      </w:r>
      <w:r>
        <w:rPr/>
        <w:t xml:space="preserve"> </w:t>
      </w:r>
      <w:r>
        <w:rPr>
          <w:rStyle w:val="Examplevernacular"/>
        </w:rPr>
        <w:t>Inon tlacatl axan yau quitlemahual-tiya inon itlahuitec ic ayamo hualahsi in xopan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va a quemar la roza ahora, antes de que lleguen las lluvi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m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qu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ender </w:t>
      </w:r>
      <w:r>
        <w:rPr/>
        <w:t xml:space="preserve"> </w:t>
      </w:r>
      <w:r>
        <w:rPr>
          <w:rStyle w:val="Examplevernacular"/>
        </w:rPr>
        <w:t>Inon tla-catl quitlequechiya inon tlahsoli ic ma tla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nciende esa basura para que se que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tohto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izar el fuego </w:t>
      </w:r>
      <w:r>
        <w:rPr/>
        <w:t xml:space="preserve"> </w:t>
      </w:r>
      <w:r>
        <w:rPr>
          <w:rStyle w:val="Examplevernacular"/>
        </w:rPr>
        <w:t>Cándida oquitequiutic inon ichpocau ic ma yau quitletohtoquiya inon naca-co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ándida obligó a su hija a que fuera a atizar el fuego debajo de la olla que tenía la car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tohtoq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eya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vivar </w:t>
      </w:r>
      <w:r>
        <w:rPr>
          <w:rStyle w:val="Bari"/>
        </w:rPr>
        <w:t>(el fue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yehyeca chicahuac quitleya-naltiya ocachi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aire fuerte se aviva más la l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ica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elantar </w:t>
      </w:r>
      <w:r>
        <w:rPr/>
        <w:t xml:space="preserve"> </w:t>
      </w:r>
      <w:r>
        <w:rPr>
          <w:rStyle w:val="Examplevernacular"/>
        </w:rPr>
        <w:t>Quintlica-naltiya in burros huan yehhua san quinpehui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delanta a los burros, y él sólo los va arri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c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ihtl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ratar </w:t>
      </w:r>
      <w:r>
        <w:rPr/>
        <w:t xml:space="preserve"> </w:t>
      </w:r>
      <w:r>
        <w:rPr>
          <w:rStyle w:val="Examplevernacular"/>
        </w:rPr>
        <w:t xml:space="preserve">Ic ohuetz </w:t>
      </w:r>
      <w:r>
        <w:rPr>
          <w:rStyle w:val="Examplevernacular"/>
          <w:spacing w:val="8"/>
        </w:rPr>
        <w:t>in telpocatl, canin omohuitequito,</w:t>
      </w:r>
      <w:r>
        <w:rPr>
          <w:rStyle w:val="Examplevernacular"/>
        </w:rPr>
        <w:t xml:space="preserve"> otlan quitlihtl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ayó el niño, se le amorató donde se golpe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znar </w:t>
      </w:r>
      <w:r>
        <w:rPr/>
        <w:t xml:space="preserve"> </w:t>
      </w:r>
      <w:r>
        <w:rPr>
          <w:rStyle w:val="Examplevernacular"/>
        </w:rPr>
        <w:t>In tlacatl oquitlil-ui ixayac huan omihto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se tiznó la cara y bail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oc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galar, obsequiar </w:t>
      </w:r>
      <w:r>
        <w:rPr/>
        <w:t xml:space="preserve"> </w:t>
      </w:r>
      <w:r>
        <w:rPr>
          <w:rStyle w:val="Examplevernacular"/>
        </w:rPr>
        <w:t>Inon telpocatl ahmo tlen oquitlocoli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no le regalaron nada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hered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Yehhuatzin nechtlocolis</w:t>
      </w:r>
      <w:r>
        <w:rPr>
          <w:rStyle w:val="Examplevernacular"/>
        </w:rPr>
        <w:t xml:space="preserve"> in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heredar este terreno de mi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ocol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ocol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ñar </w:t>
      </w:r>
      <w:r>
        <w:rPr/>
        <w:t xml:space="preserve"> </w:t>
      </w:r>
      <w:r>
        <w:rPr>
          <w:rStyle w:val="Examplevernacular"/>
        </w:rPr>
        <w:t>Ic otlapolo inon tlacatl, axan quitlocolmaca inon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regañó a su esposo porque perdió sus cos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o-col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lo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mpadecer </w:t>
      </w:r>
      <w:r>
        <w:rPr/>
        <w:t xml:space="preserve"> </w:t>
      </w:r>
      <w:r>
        <w:rPr>
          <w:rStyle w:val="Examplevernacular"/>
        </w:rPr>
        <w:t>In tla-catl quitlocoltiya in iyol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-bre compadece a su anima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tristecer </w:t>
      </w:r>
      <w:r>
        <w:rPr/>
        <w:t xml:space="preserve"> </w:t>
      </w:r>
      <w:r>
        <w:rPr>
          <w:rStyle w:val="Examplevernacular"/>
        </w:rPr>
        <w:t>Quitlocoltiya quen omic iconeu huan axan isel omo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la se entristece porque murió su hijo y ahora se ha quedado so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oc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mbrar </w:t>
      </w:r>
      <w:r>
        <w:rPr/>
        <w:t xml:space="preserve"> </w:t>
      </w:r>
      <w:r>
        <w:rPr>
          <w:rStyle w:val="Examplevernacular"/>
        </w:rPr>
        <w:t xml:space="preserve">Inin tlacatl ipan </w:t>
      </w:r>
      <w:r>
        <w:rPr>
          <w:rStyle w:val="Examplevernacular"/>
          <w:spacing w:val="4"/>
        </w:rPr>
        <w:t>sehsen xihuitl quitoca in tlaoli.</w:t>
      </w:r>
      <w:r>
        <w:rPr>
          <w:rStyle w:val="Examplevernacular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Examplenatllangfreetrans"/>
          <w:spacing w:val="4"/>
        </w:rPr>
        <w:t>Este</w:t>
      </w:r>
      <w:r>
        <w:rPr>
          <w:rStyle w:val="Examplenatllangfreetrans"/>
        </w:rPr>
        <w:t xml:space="preserve"> hombre siembra maíz cada añ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pultar, enterrar </w:t>
      </w:r>
      <w:r>
        <w:rPr/>
        <w:t xml:space="preserve"> </w:t>
      </w:r>
      <w:r>
        <w:rPr>
          <w:rStyle w:val="Examplevernacular"/>
        </w:rPr>
        <w:t>Yalua oquitocaque in ico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sepultaron a su hi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fijar </w:t>
      </w:r>
      <w:r>
        <w:rPr/>
        <w:t xml:space="preserve"> </w:t>
      </w:r>
      <w:r>
        <w:rPr>
          <w:rStyle w:val="Examplevernacular"/>
        </w:rPr>
        <w:t>In tepanchiuqui oquitocac yec in clav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fijó bien el cla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; con ‘o’ larg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soquitoc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ascarse </w:t>
      </w:r>
      <w:r>
        <w:rPr/>
        <w:t xml:space="preserve"> </w:t>
      </w:r>
    </w:p>
    <w:p>
      <w:pPr>
        <w:pStyle w:val="Subentry"/>
        <w:rPr/>
      </w:pPr>
      <w:r>
        <w:rPr/>
        <w:t xml:space="preserve">quioupan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plantar </w:t>
      </w:r>
      <w:r>
        <w:rPr/>
        <w:t xml:space="preserve"> </w:t>
      </w:r>
    </w:p>
    <w:p>
      <w:pPr>
        <w:pStyle w:val="Subentry"/>
        <w:rPr/>
      </w:pPr>
      <w:r>
        <w:rPr/>
        <w:t xml:space="preserve">quixiu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onder en la hierba </w:t>
      </w:r>
      <w:r>
        <w:rPr/>
        <w:t xml:space="preserve"> </w:t>
      </w:r>
    </w:p>
    <w:p>
      <w:pPr>
        <w:pStyle w:val="Subentry"/>
        <w:rPr/>
      </w:pPr>
      <w:r>
        <w:rPr/>
        <w:t xml:space="preserve">quiyecaa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zambullir </w:t>
      </w:r>
      <w:r>
        <w:rPr/>
        <w:t xml:space="preserve"> </w:t>
      </w:r>
    </w:p>
    <w:p>
      <w:pPr>
        <w:pStyle w:val="Subentry"/>
        <w:rPr/>
      </w:pPr>
      <w:r>
        <w:rPr/>
        <w:t xml:space="preserve">quiyeca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et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guir </w:t>
      </w:r>
      <w:r>
        <w:rPr/>
        <w:t xml:space="preserve"> </w:t>
      </w:r>
      <w:r>
        <w:rPr>
          <w:rStyle w:val="Examplevernacular"/>
        </w:rPr>
        <w:t>Inon ichpocatl qui-toca in icniu ihcuac yau ipan in tian-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sigue a su hermano cuando va al merc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; con ‘o’ corta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pantoca, quicuitla-panuiy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ca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mar, denominar </w:t>
      </w:r>
      <w:r>
        <w:rPr/>
        <w:t xml:space="preserve"> </w:t>
      </w:r>
      <w:r>
        <w:rPr>
          <w:rStyle w:val="Examplevernacular"/>
          <w:spacing w:val="4"/>
        </w:rPr>
        <w:t>Inon tlacatl oquitocahhui in itzcui</w:t>
      </w:r>
      <w:r>
        <w:rPr>
          <w:rStyle w:val="Examplevernacular"/>
        </w:rPr>
        <w:t xml:space="preserve"> mach 'Paloma'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hombre llamó a su perro 'Paloma'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cah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gistrar </w:t>
      </w:r>
      <w:r>
        <w:rPr/>
        <w:t xml:space="preserve"> </w:t>
      </w:r>
      <w:r>
        <w:rPr>
          <w:rStyle w:val="Examplevernacular"/>
        </w:rPr>
        <w:t>In Juan oya quitocahtlaliya in iconeu ipan in juzg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fue a registrar a su hijo en el juz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legir </w:t>
      </w:r>
      <w:r>
        <w:rPr/>
        <w:t xml:space="preserve"> </w:t>
      </w:r>
      <w:r>
        <w:rPr>
          <w:rStyle w:val="Examplevernacular"/>
        </w:rPr>
        <w:t>In masehualten quitocahtlali-yahque in yancuic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eci-nos eligen a las nuevas autoridad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ca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cah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odar </w:t>
      </w:r>
      <w:r>
        <w:rPr/>
        <w:t xml:space="preserve"> </w:t>
      </w:r>
      <w:r>
        <w:rPr>
          <w:rStyle w:val="Examplevernacular"/>
        </w:rPr>
        <w:t>In José noyojque quitocahyotiya Pep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osé también lo apodan Pep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ca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furecer </w:t>
      </w:r>
      <w:r>
        <w:rPr/>
        <w:t xml:space="preserve"> </w:t>
      </w:r>
      <w:r>
        <w:rPr>
          <w:rStyle w:val="Examplevernacular"/>
        </w:rPr>
        <w:t>Inon tenana oquitocti in telpochtli quen oquicah-cayau inon ich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hizo que se enfureciera esa mujer, porque engañó a su hi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c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zar </w:t>
      </w:r>
      <w:r>
        <w:rPr/>
        <w:t xml:space="preserve"> </w:t>
      </w:r>
      <w:r>
        <w:rPr>
          <w:rStyle w:val="Examplevernacular"/>
        </w:rPr>
        <w:t>Yehhua quitoctla-sas in tlamamali ipan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lzará la carga en el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hmiyo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lumar </w:t>
      </w:r>
      <w:r>
        <w:rPr/>
        <w:t xml:space="preserve"> </w:t>
      </w:r>
      <w:r>
        <w:rPr>
          <w:rStyle w:val="Examplevernacular"/>
        </w:rPr>
        <w:t>In tanchau quitohmiyoquixtiya in cua-naca ihcuac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zorra despluma la gallina después de matarla para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hmiyo, quiquix-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h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tar </w:t>
      </w:r>
      <w:r>
        <w:rPr/>
        <w:t xml:space="preserve"> </w:t>
      </w:r>
      <w:r>
        <w:rPr>
          <w:rStyle w:val="Examplevernacular"/>
        </w:rPr>
        <w:t>In sihuatl yau quitohtoma in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va a desatar al borr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hto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izar </w:t>
      </w:r>
      <w:r>
        <w:rPr/>
        <w:t xml:space="preserve"> </w:t>
      </w:r>
      <w:r>
        <w:rPr>
          <w:rStyle w:val="Examplevernacular"/>
        </w:rPr>
        <w:t>In Juana qui-tohtoquiya in yecomitl ic ma huics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atiza la lumbre debajo de la olla de frijoles para que se cuezan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hue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ar, echar, arrojar </w:t>
      </w:r>
      <w:r>
        <w:rPr/>
        <w:t xml:space="preserve"> </w:t>
      </w:r>
      <w:r>
        <w:rPr>
          <w:rStyle w:val="Examplevernacular"/>
        </w:rPr>
        <w:t>¡Ahmo xictohuetzo inon coxtal; oc cua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tires ese costal; todavía sirve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xtohue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echar</w:t>
      </w:r>
    </w:p>
    <w:p>
      <w:pPr>
        <w:pStyle w:val="Paragraph"/>
        <w:rPr/>
      </w:pPr>
      <w:r>
        <w:rPr>
          <w:rStyle w:val="Lexeme"/>
        </w:rPr>
        <w:t>quit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gar </w:t>
      </w:r>
      <w:r>
        <w:rPr/>
        <w:t xml:space="preserve"> </w:t>
      </w:r>
      <w:r>
        <w:rPr>
          <w:rStyle w:val="Examplevernacular"/>
        </w:rPr>
        <w:t>In pastillas ahchi nochten san quitol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asi to-dos nada más tragan las past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olonohu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hacer bolita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c pe-</w:t>
      </w:r>
      <w:r>
        <w:rPr>
          <w:rStyle w:val="Examplevernacular"/>
        </w:rPr>
        <w:t>huahque mahuiltiyahque,  inon ichpo-camen san quitolonohuahque so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mpiezan a jugar, esas niñas sólo hacen bolitas con el lo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>Véase</w:t>
      </w:r>
      <w:r>
        <w:rPr>
          <w:rStyle w:val="Crossreference"/>
        </w:rPr>
        <w:t xml:space="preserve"> tolontic</w:t>
      </w:r>
    </w:p>
    <w:p>
      <w:pPr>
        <w:pStyle w:val="Paragraph"/>
        <w:rPr/>
      </w:pPr>
      <w:r>
        <w:rPr>
          <w:rStyle w:val="Lexeme"/>
        </w:rPr>
        <w:t>quito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ordar </w:t>
      </w:r>
      <w:r>
        <w:rPr/>
        <w:t xml:space="preserve"> </w:t>
      </w:r>
      <w:r>
        <w:rPr>
          <w:rStyle w:val="Examplevernacular"/>
        </w:rPr>
        <w:t>Yehhua qui-tomahua se pitzotl ica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engor-da un puerco con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m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iquecer </w:t>
      </w:r>
      <w:r>
        <w:rPr/>
        <w:t xml:space="preserve"> </w:t>
      </w:r>
      <w:r>
        <w:rPr>
          <w:rStyle w:val="Examplevernacular"/>
        </w:rPr>
        <w:t>Inon ich-tejqui ahmo huehuehcau quitomintiya ino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adrón enriquece a la autoridad a cada ra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m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nal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ear </w:t>
      </w:r>
      <w:r>
        <w:rPr/>
        <w:t xml:space="preserve"> </w:t>
      </w:r>
      <w:r>
        <w:rPr>
          <w:rStyle w:val="Examplevernacular"/>
        </w:rPr>
        <w:t>In Santiago mostli quitonalsohua in tlaoli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Santiago asolea el maíz, para que se seq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quis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2"/>
        </w:rPr>
        <w:t>quitonaltlaliya</w:t>
      </w:r>
      <w:r>
        <w:rPr>
          <w:rStyle w:val="Lexeme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Partofspeech"/>
          <w:spacing w:val="12"/>
        </w:rPr>
        <w:t>vt</w:t>
      </w:r>
      <w:r>
        <w:rPr>
          <w:rStyle w:val="Partofspeech"/>
          <w:i w:val="false"/>
          <w:spacing w:val="12"/>
        </w:rPr>
        <w:t>  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asolea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Yehhua </w:t>
      </w:r>
      <w:r>
        <w:rPr>
          <w:rStyle w:val="Examplevernacular"/>
        </w:rPr>
        <w:t>oquitonaltlali in cohuitl ic ma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solea la leña para que se sequ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onalsohua, quitonalu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tzintli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n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e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tonalsohua, quitonaltlaliy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er </w:t>
      </w:r>
      <w:r>
        <w:rPr/>
        <w:t xml:space="preserve"> </w:t>
      </w:r>
      <w:r>
        <w:rPr>
          <w:rStyle w:val="Examplevernacular"/>
        </w:rPr>
        <w:t>Itelpoch in Pan-cho oquitopeu imapil ihtech in tram-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Pancho metió el dedo en la tram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p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rdiscar </w:t>
      </w:r>
      <w:r>
        <w:rPr/>
        <w:t xml:space="preserve"> </w:t>
      </w:r>
      <w:r>
        <w:rPr>
          <w:rStyle w:val="Examplevernacular"/>
        </w:rPr>
        <w:t>In tliltic ca-huayo quitoponiya nisic nepic inon sentli, ic yahtas ipan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-llo negro mordisca la mazorca por don-dequiera cuando va pasando por la mil-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p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brar </w:t>
      </w:r>
      <w:r>
        <w:rPr/>
        <w:t xml:space="preserve"> </w:t>
      </w:r>
      <w:r>
        <w:rPr>
          <w:rStyle w:val="Examplevernacular"/>
        </w:rPr>
        <w:t>Inon sihuatl oquitoquili in estaga inon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sembró la estaca para amarrar a ese borr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q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rrear </w:t>
      </w:r>
      <w:r>
        <w:rPr/>
        <w:t xml:space="preserve"> </w:t>
      </w:r>
      <w:r>
        <w:rPr>
          <w:rStyle w:val="Examplevernacular"/>
        </w:rPr>
        <w:t>In telpocatl oquitoquilti in tetl inon ca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arreó con piedras al cabal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ventar </w:t>
      </w:r>
      <w:r>
        <w:rPr/>
        <w:t xml:space="preserve"> </w:t>
      </w:r>
      <w:r>
        <w:rPr>
          <w:rStyle w:val="Examplevernacular"/>
        </w:rPr>
        <w:t xml:space="preserve">Inon paxtol ic oquicualanti </w:t>
      </w:r>
      <w:r>
        <w:rPr>
          <w:rStyle w:val="Examplevernacular"/>
          <w:spacing w:val="4"/>
        </w:rPr>
        <w:t>inon icalnelo, opeu quitoquiltiya in</w:t>
      </w:r>
      <w:r>
        <w:rPr>
          <w:rStyle w:val="Examplevernacular"/>
        </w:rPr>
        <w:t xml:space="preserve">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stor, como su borrego lo hi-zo enojar, le empezó a aventar pedra-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14805" cy="1104900"/>
            <wp:effectExtent l="0" t="0" r="0" b="0"/>
            <wp:docPr id="258" name="CORRT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CORRTEAR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68780</wp:posOffset>
                </wp:positionH>
                <wp:positionV relativeFrom="paragraph">
                  <wp:posOffset>320040</wp:posOffset>
                </wp:positionV>
                <wp:extent cx="731520" cy="457200"/>
                <wp:effectExtent l="0" t="0" r="0" b="0"/>
                <wp:wrapNone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oto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rret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5.2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oto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rret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o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uyentar, corretear </w:t>
      </w:r>
      <w:r>
        <w:rPr/>
        <w:t xml:space="preserve"> </w:t>
      </w:r>
      <w:r>
        <w:rPr>
          <w:rStyle w:val="Examplevernacular"/>
        </w:rPr>
        <w:t>Tehhuan tiquintotocahque in coutlah-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huyentamos a los animales salvaj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xpulsar </w:t>
      </w:r>
      <w:r>
        <w:rPr/>
        <w:t xml:space="preserve"> </w:t>
      </w:r>
      <w:r>
        <w:rPr>
          <w:rStyle w:val="Examplevernacular"/>
        </w:rPr>
        <w:t>In cochpal oquitotocac den escuela in tlamach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expulsó al dormilón de la esc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chu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trar </w:t>
      </w:r>
      <w:r>
        <w:rPr/>
        <w:t xml:space="preserve"> </w:t>
      </w:r>
      <w:r>
        <w:rPr>
          <w:rStyle w:val="Examplevernacular"/>
        </w:rPr>
        <w:t>Oniquitac quen in cahuayo oquitotochuilan in icniu in Panch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 cuando el caballo arrastró al hermano de Pan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chtli, quihu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nredar </w:t>
      </w:r>
      <w:r>
        <w:rPr/>
        <w:t xml:space="preserve"> </w:t>
      </w:r>
      <w:r>
        <w:rPr>
          <w:rStyle w:val="Examplevernacular"/>
        </w:rPr>
        <w:t>In paxtol quitotoma in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stor desenreda al borr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ixtotom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envolv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entar </w:t>
      </w:r>
      <w:r>
        <w:rPr/>
        <w:t xml:space="preserve"> </w:t>
      </w:r>
      <w:r>
        <w:rPr>
          <w:rStyle w:val="Examplevernacular"/>
        </w:rPr>
        <w:t>In sihuatl quitotoniy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calienta l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ton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dar </w:t>
      </w:r>
      <w:r>
        <w:rPr/>
        <w:t xml:space="preserve"> </w:t>
      </w:r>
    </w:p>
    <w:p>
      <w:pPr>
        <w:pStyle w:val="Subentry"/>
        <w:rPr/>
      </w:pPr>
      <w:r>
        <w:rPr/>
        <w:t xml:space="preserve">totonqu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liente </w:t>
      </w:r>
      <w:r>
        <w:rPr/>
        <w:t xml:space="preserve"> </w:t>
      </w:r>
    </w:p>
    <w:p>
      <w:pPr>
        <w:pStyle w:val="Subentry"/>
        <w:rPr/>
      </w:pPr>
      <w:r>
        <w:rPr/>
        <w:t xml:space="preserve">tlatoton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calo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pe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utir </w:t>
      </w:r>
      <w:r>
        <w:rPr/>
        <w:t xml:space="preserve"> </w:t>
      </w:r>
      <w:r>
        <w:rPr>
          <w:rStyle w:val="Examplevernacular"/>
        </w:rPr>
        <w:t>Itata in José oquitotopehuilic oc sequin in sentli inon ome coxtal ic ma yetiya oca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pá de José embutió con mazorcas esos dos costales para que pesaran 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p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po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cochar </w:t>
      </w:r>
      <w:r>
        <w:rPr/>
        <w:t xml:space="preserve"> </w:t>
      </w:r>
      <w:r>
        <w:rPr>
          <w:rStyle w:val="Examplevernacular"/>
        </w:rPr>
        <w:t>Inon tes-qui san quitotopoctiya in yetl; ahmo quiyecuicxi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riada nada más salcocha los frijoles; no los cuece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otopotz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ronz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notzcui</w:t>
      </w:r>
      <w:r>
        <w:rPr>
          <w:rStyle w:val="Examplevernacular"/>
        </w:rPr>
        <w:t xml:space="preserve"> quitotopotzatica se ohmitl tlen ompa huetz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cachorro está ronzando un hueso que está tirado all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q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citar </w:t>
      </w:r>
      <w:r>
        <w:rPr/>
        <w:t xml:space="preserve"> </w:t>
      </w:r>
      <w:r>
        <w:rPr>
          <w:rStyle w:val="Examplevernacular"/>
        </w:rPr>
        <w:t>Inon telpo-catl oquintotoquilti in itzcuin ican icalnelohhuan in J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incitó a su perro a perseguir a los borregos de Ju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tox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trar </w:t>
      </w:r>
      <w:r>
        <w:rPr/>
        <w:t xml:space="preserve"> </w:t>
      </w:r>
      <w:r>
        <w:rPr>
          <w:rStyle w:val="Examplevernacular"/>
        </w:rPr>
        <w:t>In hueyi cahuayo quitotoxohuas inon cohuitl ipan tlen oquiilpil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grande arrastrará la madera que le amarraro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x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rotar </w:t>
      </w:r>
      <w:r>
        <w:rPr/>
        <w:t xml:space="preserve"> </w:t>
      </w:r>
      <w:r>
        <w:rPr>
          <w:rStyle w:val="Examplevernacular"/>
        </w:rPr>
        <w:t>Yehhua quito-xoma in cahuayo ica manteca ma huetzi in chip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frota a la bestia con manteca para que se le caigan las garrapat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bar </w:t>
      </w:r>
      <w:r>
        <w:rPr/>
        <w:t xml:space="preserve"> </w:t>
      </w:r>
      <w:r>
        <w:rPr>
          <w:rStyle w:val="Examplevernacular"/>
        </w:rPr>
        <w:t>Inon tlacatl oquitoxon iicxi ihcuac oquixocuel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hombre se sobó el pie cuando se le torc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o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rrumbar, derribar </w:t>
      </w:r>
      <w:r>
        <w:rPr/>
        <w:t xml:space="preserve"> </w:t>
      </w:r>
      <w:r>
        <w:rPr>
          <w:rStyle w:val="Examplevernacular"/>
        </w:rPr>
        <w:t>Quiihtohua mach quitoyahuas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í cómo decía que va a derrumbar l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moronar </w:t>
      </w:r>
      <w:r>
        <w:rPr/>
        <w:t xml:space="preserve"> </w:t>
      </w:r>
      <w:r>
        <w:rPr>
          <w:rStyle w:val="Examplevernacular"/>
        </w:rPr>
        <w:t>Niyau nictoyahua inin tlachq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desmoronar esta lo-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errar, encerrar </w:t>
      </w:r>
      <w:r>
        <w:rPr/>
        <w:t xml:space="preserve"> </w:t>
      </w:r>
      <w:r>
        <w:rPr>
          <w:rStyle w:val="Examplevernacular"/>
        </w:rPr>
        <w:t>Inon paxtol quitzacua i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stor encierra su borreg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ercar </w:t>
      </w:r>
      <w:r>
        <w:rPr/>
        <w:t xml:space="preserve"> </w:t>
      </w:r>
      <w:r>
        <w:rPr>
          <w:rStyle w:val="Examplevernacular"/>
        </w:rPr>
        <w:t>Mostla yau quitzacua ipa-pasm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va a cercar su sembra-dío de pap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entzacu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tapón </w:t>
      </w:r>
      <w:r>
        <w:rPr/>
        <w:t xml:space="preserve"> </w:t>
      </w:r>
    </w:p>
    <w:p>
      <w:pPr>
        <w:pStyle w:val="Subentry"/>
        <w:rPr/>
      </w:pPr>
      <w:r>
        <w:rPr/>
        <w:t xml:space="preserve">moihyotzac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focar </w:t>
      </w:r>
      <w:r>
        <w:rPr/>
        <w:t xml:space="preserve"> </w:t>
      </w:r>
    </w:p>
    <w:p>
      <w:pPr>
        <w:pStyle w:val="Subentry"/>
        <w:rPr/>
      </w:pPr>
      <w:r>
        <w:rPr/>
        <w:t xml:space="preserve">netzahtzacua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l de piedra</w:t>
      </w:r>
    </w:p>
    <w:p>
      <w:pPr>
        <w:pStyle w:val="Subentry"/>
        <w:rPr/>
      </w:pPr>
      <w:r>
        <w:rPr/>
        <w:t xml:space="preserve">quiixtzac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olestar</w:t>
      </w:r>
    </w:p>
    <w:p>
      <w:pPr>
        <w:pStyle w:val="Subentry"/>
        <w:rPr/>
      </w:pPr>
      <w:r>
        <w:rPr/>
        <w:t xml:space="preserve">quinontzac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jar callado</w:t>
      </w:r>
    </w:p>
    <w:p>
      <w:pPr>
        <w:pStyle w:val="Subentry"/>
        <w:rPr/>
      </w:pPr>
      <w:r>
        <w:rPr/>
        <w:t xml:space="preserve">quiyoltzac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fo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tzacuil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asaltar, atac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</w:t>
      </w:r>
      <w:r>
        <w:rPr>
          <w:rStyle w:val="Examplevernacular"/>
        </w:rPr>
        <w:t>mistli quitzacuiliya in quimichi ihcuac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ataca al ratón cuando lo v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storbar </w:t>
      </w:r>
      <w:r>
        <w:rPr/>
        <w:t xml:space="preserve"> </w:t>
      </w:r>
      <w:r>
        <w:rPr>
          <w:rStyle w:val="Examplevernacular"/>
        </w:rPr>
        <w:t>In chichi quitzacuilihtic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está estorbando al ho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tener </w:t>
      </w:r>
      <w:r>
        <w:rPr/>
        <w:t xml:space="preserve"> </w:t>
      </w:r>
      <w:r>
        <w:rPr>
          <w:rStyle w:val="Examplevernacular"/>
        </w:rPr>
        <w:t>In topilihten oquitzacuilih-que in tlachte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olicía detuvo al ladrón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impedir </w:t>
      </w:r>
      <w:r>
        <w:rPr/>
        <w:t xml:space="preserve"> </w:t>
      </w:r>
      <w:r>
        <w:rPr>
          <w:rStyle w:val="Examplevernacular"/>
        </w:rPr>
        <w:t>In ohtli soquitic nochipan quitzacuiliya in 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mino lodoso siempre impide que pase el ca-m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lar </w:t>
      </w:r>
      <w:r>
        <w:rPr/>
        <w:t xml:space="preserve"> </w:t>
      </w:r>
      <w:r>
        <w:rPr>
          <w:rStyle w:val="Examplevernacular"/>
        </w:rPr>
        <w:t>Inon sihuatl quitza-huahtica itohmiyo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tá hilando lana de borr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zahuilto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telarañ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940435" cy="1115060"/>
            <wp:effectExtent l="0" t="0" r="0" b="0"/>
            <wp:docPr id="260" name="HILARM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HILARMEC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22960" cy="548640"/>
                <wp:effectExtent l="0" t="0" r="0" b="0"/>
                <wp:wrapNone/>
                <wp:docPr id="2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zah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stá hil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zah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stá hil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zap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nchar, punzar </w:t>
      </w:r>
      <w:r>
        <w:rPr/>
        <w:t xml:space="preserve"> </w:t>
      </w:r>
      <w:r>
        <w:rPr>
          <w:rStyle w:val="Examplevernacular"/>
        </w:rPr>
        <w:t>In sihuatl quitzapiniya in tatapahtli ica in acoxa ihcuac tlahtz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pincha el trapo con la aguja cuando cos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car </w:t>
      </w:r>
      <w:r>
        <w:rPr/>
        <w:t xml:space="preserve"> </w:t>
      </w:r>
      <w:r>
        <w:rPr>
          <w:rStyle w:val="Examplevernacular"/>
        </w:rPr>
        <w:t>Ica inin tepostli quitzapini-yahque in s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ican el hielo con este fierro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3. </w:t>
      </w:r>
      <w:r>
        <w:rPr>
          <w:rStyle w:val="Definitionnationallanguage"/>
          <w:spacing w:val="8"/>
        </w:rPr>
        <w:t>inyect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in cocoxqui yi oupa</w:t>
      </w:r>
      <w:r>
        <w:rPr>
          <w:rStyle w:val="Examplevernacular"/>
        </w:rPr>
        <w:t xml:space="preserve"> oquitzapini in doctor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ya inyectó dos veces a este enfermo 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atzay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garrar </w:t>
      </w:r>
      <w:r>
        <w:rPr/>
        <w:t xml:space="preserve"> </w:t>
      </w:r>
      <w:r>
        <w:rPr>
          <w:rStyle w:val="Examplevernacular"/>
        </w:rPr>
        <w:t>In yehye-catl otlan quitzatzayatza in pahpa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iento terminó de desgarrar las hojas del plát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ay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ajar </w:t>
      </w:r>
      <w:r>
        <w:rPr/>
        <w:t xml:space="preserve"> </w:t>
      </w:r>
      <w:r>
        <w:rPr>
          <w:rStyle w:val="Examplevernacular"/>
        </w:rPr>
        <w:t>Inon coutlapan-camen quitzayanticate sequin tlabl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aserradores están rajando unas tabl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sgar </w:t>
      </w:r>
      <w:r>
        <w:rPr/>
        <w:t xml:space="preserve"> </w:t>
      </w:r>
      <w:r>
        <w:rPr>
          <w:rStyle w:val="Examplevernacular"/>
        </w:rPr>
        <w:t>In paxtol oquitzayanili itla-quen in hu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pina rasgó la ropa del past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ecahuas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inar </w:t>
      </w:r>
      <w:r>
        <w:rPr/>
        <w:t xml:space="preserve"> </w:t>
      </w:r>
      <w:r>
        <w:rPr>
          <w:rStyle w:val="Examplevernacular"/>
        </w:rPr>
        <w:t>Inin telpo-catl mostli quitzecahuasuiya i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su mamá peina a este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ecahua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ajar, detener </w:t>
      </w:r>
      <w:r>
        <w:rPr/>
        <w:t xml:space="preserve"> </w:t>
      </w:r>
      <w:r>
        <w:rPr>
          <w:rStyle w:val="Examplevernacular"/>
        </w:rPr>
        <w:t>Teh-huan tiquintzecosque 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tajaremos a los animal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tener </w:t>
      </w:r>
      <w:r>
        <w:rPr/>
        <w:t xml:space="preserve"> </w:t>
      </w:r>
      <w:r>
        <w:rPr>
          <w:rStyle w:val="Examplevernacular"/>
        </w:rPr>
        <w:t>Yehhua oquitzeco in itlax-tlahuil in tlaque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le retuvo el sueldo al peón. </w:t>
      </w:r>
      <w:r>
        <w:rPr/>
        <w:t xml:space="preserve"> </w:t>
      </w:r>
    </w:p>
    <w:p>
      <w:pPr>
        <w:pStyle w:val="Sensenumber2"/>
        <w:rPr/>
      </w:pPr>
      <w:r>
        <w:rPr>
          <w:spacing w:val="12"/>
        </w:rPr>
        <w:t xml:space="preserve">3. </w:t>
      </w:r>
      <w:r>
        <w:rPr>
          <w:rStyle w:val="Definitionnationallanguage"/>
          <w:spacing w:val="12"/>
        </w:rPr>
        <w:t>atrasar, retrasa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 tlayohuilotl </w:t>
      </w:r>
      <w:r>
        <w:rPr>
          <w:rStyle w:val="Examplevernacular"/>
        </w:rPr>
        <w:t>otechtz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scuridad nos atras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frenar </w:t>
      </w:r>
      <w:r>
        <w:rPr/>
        <w:t xml:space="preserve"> </w:t>
      </w:r>
      <w:r>
        <w:rPr>
          <w:rStyle w:val="Examplevernacular"/>
        </w:rPr>
        <w:t>Ayacuel oquitzeco i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pudo frenar su c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tzeco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gar, conec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2"/>
        </w:rPr>
        <w:t>quitzetzelcahua</w:t>
      </w:r>
      <w:r>
        <w:rPr>
          <w:rStyle w:val="Lexeme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Partofspeech"/>
          <w:spacing w:val="12"/>
        </w:rPr>
        <w:t>vt</w:t>
      </w:r>
      <w:r>
        <w:rPr>
          <w:rStyle w:val="Partofspeech"/>
          <w:i w:val="false"/>
          <w:spacing w:val="12"/>
        </w:rPr>
        <w:t>  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empobrecer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 xml:space="preserve">In </w:t>
      </w:r>
      <w:r>
        <w:rPr>
          <w:rStyle w:val="Examplevernacular"/>
        </w:rPr>
        <w:t>tlachtejqui oquitzetzelcau in itlacaic-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drón empobreció a su próji-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etzeltic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etz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ernir </w:t>
      </w:r>
      <w:r>
        <w:rPr/>
        <w:t xml:space="preserve"> </w:t>
      </w:r>
      <w:r>
        <w:rPr>
          <w:rStyle w:val="Examplevernacular"/>
        </w:rPr>
        <w:t>In xali qui-tzetzelos in tepanch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cierne la are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lar </w:t>
      </w:r>
      <w:r>
        <w:rPr/>
        <w:t xml:space="preserve"> </w:t>
      </w:r>
      <w:r>
        <w:rPr>
          <w:rStyle w:val="Examplevernacular"/>
        </w:rPr>
        <w:t>In cafen quitzetzelohuahque achto ic tema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elan el café antes de servir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sacudir </w:t>
      </w:r>
      <w:r>
        <w:rPr/>
        <w:t xml:space="preserve"> </w:t>
      </w:r>
      <w:r>
        <w:rPr>
          <w:rStyle w:val="Examplevernacular"/>
        </w:rPr>
        <w:t>Ihcuac in yehyecatl quitze-tzelohua in cohuitl, huetzi itlaq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viento sacude al árbol, se le cae su fru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l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icar </w:t>
      </w:r>
      <w:r>
        <w:rPr/>
        <w:t xml:space="preserve"> </w:t>
      </w:r>
      <w:r>
        <w:rPr>
          <w:rStyle w:val="Examplevernacular"/>
        </w:rPr>
        <w:t>In aquin tla-chiya in tiopan, yehhuatl in aquin quitziliniya in camp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cargado de la iglesia es el que repica la campa-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li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</w:t>
      </w:r>
      <w:r>
        <w:rPr>
          <w:rStyle w:val="Lexeme"/>
        </w:rPr>
        <w:drawing>
          <wp:inline distT="0" distB="0" distL="0" distR="0">
            <wp:extent cx="760095" cy="835025"/>
            <wp:effectExtent l="0" t="0" r="0" b="0"/>
            <wp:docPr id="262" name="CAMP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CAMPANA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zilin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p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zilin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p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zin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oltear </w:t>
      </w:r>
      <w:r>
        <w:rPr/>
        <w:t xml:space="preserve"> </w:t>
      </w:r>
      <w:r>
        <w:rPr>
          <w:rStyle w:val="Examplevernacular"/>
        </w:rPr>
        <w:t>In conetl oquitzincuep inon chi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volteó esa canasta. </w:t>
      </w:r>
      <w:r>
        <w:rPr/>
        <w:t xml:space="preserve"> </w:t>
      </w:r>
    </w:p>
    <w:p>
      <w:pPr>
        <w:pStyle w:val="Sensenumber2"/>
        <w:rPr/>
      </w:pPr>
      <w:r>
        <w:rPr>
          <w:spacing w:val="8"/>
        </w:rPr>
        <w:t xml:space="preserve">2. </w:t>
      </w:r>
      <w:r>
        <w:rPr>
          <w:rStyle w:val="Definitionnationallanguage"/>
          <w:spacing w:val="8"/>
        </w:rPr>
        <w:t>tumb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coutlatequihua ahmo </w:t>
      </w:r>
      <w:r>
        <w:rPr>
          <w:rStyle w:val="Examplevernacular"/>
        </w:rPr>
        <w:t>oquicahuili ma quitzincuepa inon co-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ente forestal no dio permiso para tumbar ese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n-, quicuepa</w:t>
      </w:r>
      <w:r>
        <w:rPr/>
        <w:t xml:space="preserve"> </w:t>
      </w:r>
    </w:p>
    <w:p>
      <w:pPr>
        <w:pStyle w:val="Subentry"/>
        <w:rPr/>
      </w:pPr>
      <w:r>
        <w:rPr/>
        <w:t xml:space="preserve">coutzincuep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umbador de árboles </w:t>
      </w:r>
      <w:r>
        <w:rPr/>
        <w:t xml:space="preserve"> </w:t>
      </w:r>
    </w:p>
    <w:p>
      <w:pPr>
        <w:pStyle w:val="Subentry"/>
        <w:rPr/>
      </w:pPr>
      <w:r>
        <w:rPr/>
        <w:t xml:space="preserve">mayotzincuep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romear</w:t>
      </w:r>
    </w:p>
    <w:p>
      <w:pPr>
        <w:pStyle w:val="Paragraph"/>
        <w:rPr/>
      </w:pPr>
      <w:r>
        <w:rPr>
          <w:rStyle w:val="Lexeme"/>
          <w:spacing w:val="4"/>
        </w:rPr>
        <w:t>quitzinihton</w:t>
      </w:r>
      <w:r>
        <w:rPr>
          <w:rStyle w:val="Lexeme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Partofspeech"/>
          <w:spacing w:val="4"/>
        </w:rPr>
        <w:t>adj</w:t>
      </w:r>
      <w:r>
        <w:rPr>
          <w:rStyle w:val="Partofspeech"/>
          <w:i w:val="false"/>
          <w:spacing w:val="4"/>
        </w:rPr>
        <w:t>  </w:t>
      </w:r>
      <w:r>
        <w:rPr>
          <w:spacing w:val="4"/>
        </w:rPr>
        <w:t xml:space="preserve"> </w:t>
      </w:r>
      <w:r>
        <w:rPr>
          <w:rStyle w:val="Definitionnationallanguage"/>
          <w:spacing w:val="4"/>
        </w:rPr>
        <w:t>chico </w:t>
      </w:r>
      <w:r>
        <w:rPr>
          <w:spacing w:val="4"/>
        </w:rPr>
        <w:t xml:space="preserve"> </w:t>
      </w:r>
      <w:r>
        <w:rPr>
          <w:rStyle w:val="Examplevernacular"/>
          <w:spacing w:val="4"/>
        </w:rPr>
        <w:t xml:space="preserve">Nocal tequin </w:t>
      </w:r>
      <w:r>
        <w:rPr>
          <w:rStyle w:val="Examplevernacular"/>
        </w:rPr>
        <w:t>quitzin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casa es muy chiquita. </w:t>
      </w:r>
      <w:r>
        <w:rPr/>
        <w:t xml:space="preserve"> </w:t>
      </w:r>
    </w:p>
    <w:p>
      <w:pPr>
        <w:pStyle w:val="Paragraph"/>
        <w:rPr>
          <w:rStyle w:val="Lexeme"/>
          <w:spacing w:val="8"/>
        </w:rPr>
      </w:pPr>
      <w:r>
        <w:rPr>
          <w:rStyle w:val="Lexeme"/>
          <w:spacing w:val="8"/>
        </w:rPr>
        <w:t xml:space="preserve">          </w:t>
      </w:r>
      <w:r>
        <w:rPr>
          <w:rStyle w:val="Lexeme"/>
          <w:spacing w:val="8"/>
        </w:rPr>
        <w:drawing>
          <wp:inline distT="0" distB="0" distL="0" distR="0">
            <wp:extent cx="1388110" cy="804545"/>
            <wp:effectExtent l="0" t="0" r="0" b="0"/>
            <wp:docPr id="264" name="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CASA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  <w:spacing w:val="8"/>
        </w:rPr>
        <w:t>quitzinin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adj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Sensenumber1"/>
          <w:spacing w:val="8"/>
        </w:rPr>
        <w:t>1.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corto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in cohuitl </w:t>
      </w:r>
      <w:r>
        <w:rPr>
          <w:rStyle w:val="Examplevernacular"/>
        </w:rPr>
        <w:t>mahxalyo ahmo ahsi; molu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garrocha no alcanza; es muy cor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queño </w:t>
      </w:r>
      <w:r>
        <w:rPr/>
        <w:t xml:space="preserve"> </w:t>
      </w:r>
      <w:r>
        <w:rPr>
          <w:rStyle w:val="Examplevernacular"/>
        </w:rPr>
        <w:t>In Juan oc cachi quitzinin quen in Pep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es más pequeño que Pep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enor </w:t>
      </w:r>
      <w:r>
        <w:rPr/>
        <w:t xml:space="preserve"> </w:t>
      </w:r>
      <w:r>
        <w:rPr>
          <w:rStyle w:val="Examplevernacular"/>
        </w:rPr>
        <w:t>Nehhua in ocachi niquitzinin de noc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soy el menor de to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n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minuir, hacerse me-nos </w:t>
      </w:r>
      <w:r>
        <w:rPr/>
        <w:t xml:space="preserve"> </w:t>
      </w:r>
      <w:r>
        <w:rPr>
          <w:rStyle w:val="Examplevernacular"/>
        </w:rPr>
        <w:t>In yetl ic tequin huaquis, quitzi-nin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seca mucho el frijol, se hace me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in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ntetlatz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nalgada </w:t>
      </w:r>
      <w:r>
        <w:rPr/>
        <w:t xml:space="preserve"> </w:t>
      </w:r>
      <w:r>
        <w:rPr>
          <w:rStyle w:val="Examplevernacular"/>
        </w:rPr>
        <w:t>Inon Raquela quitzintetlatziniya in iconeu, quen yoquimoh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quela le da de nalgadas a su hijo porque ya la fastid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n-, te-, quitlatz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er </w:t>
      </w:r>
      <w:r>
        <w:rPr/>
        <w:t xml:space="preserve"> </w:t>
      </w:r>
      <w:r>
        <w:rPr>
          <w:rStyle w:val="Examplevernacular"/>
        </w:rPr>
        <w:t>In ichpocatl qui-mati quitzintiya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-cha sabe cocer l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n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ar, asentar </w:t>
      </w:r>
      <w:r>
        <w:rPr/>
        <w:t xml:space="preserve"> </w:t>
      </w:r>
      <w:r>
        <w:rPr>
          <w:rStyle w:val="Examplevernacular"/>
        </w:rPr>
        <w:t>In ich-pocatl oquitzintlali in conetl ipan se coxt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sentó al niño en un cost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n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itzil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etiñir </w:t>
      </w:r>
      <w:r>
        <w:rPr/>
        <w:t xml:space="preserve"> </w:t>
      </w:r>
      <w:r>
        <w:rPr>
          <w:rStyle w:val="Examplevernacular"/>
        </w:rPr>
        <w:t>Inon tel-pochtli tequin quitzitzilitza in imache-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hace que su machete retiñ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tzilica</w:t>
      </w:r>
      <w:r>
        <w:rPr/>
        <w:t xml:space="preserve"> </w:t>
      </w:r>
    </w:p>
    <w:p>
      <w:pPr>
        <w:sectPr>
          <w:headerReference w:type="even" r:id="rId198"/>
          <w:headerReference w:type="default" r:id="rId199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quitzitziq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tijeretazos, tijeretear </w:t>
      </w:r>
      <w:r>
        <w:rPr/>
        <w:t xml:space="preserve"> </w:t>
      </w:r>
      <w:r>
        <w:rPr>
          <w:rStyle w:val="Examplevernacular"/>
        </w:rPr>
        <w:t>Nele, axan oquitzitziquilo iten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 veras, ahora le dio de tijeretazos a su bar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sectPr>
          <w:headerReference w:type="even" r:id="rId200"/>
          <w:headerReference w:type="default" r:id="rId201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Frutas</w:t>
      </w:r>
    </w:p>
    <w:p>
      <w:pPr>
        <w:pStyle w:val="Paragraph"/>
        <w:rPr/>
      </w:pPr>
      <w:r>
        <w:rPr>
          <w:rStyle w:val="Lexeme"/>
        </w:rPr>
        <w:t>quitz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zar </w:t>
      </w:r>
      <w:r>
        <w:rPr/>
        <w:t xml:space="preserve"> </w:t>
      </w:r>
      <w:r>
        <w:rPr>
          <w:rStyle w:val="Examplevernacular"/>
        </w:rPr>
        <w:t>Inon paxtol cuali quitzohuiya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stor puede lazar anim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mahma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nose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949960" cy="1054735"/>
            <wp:effectExtent l="0" t="0" r="0" b="0"/>
            <wp:docPr id="2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tzoh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za an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tzoh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za an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tzom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mper, rasgar </w:t>
      </w:r>
      <w:r>
        <w:rPr/>
        <w:t xml:space="preserve"> </w:t>
      </w:r>
      <w:r>
        <w:rPr>
          <w:rStyle w:val="Examplevernacular"/>
        </w:rPr>
        <w:t>¡Xi-quilui inon ichpocatl ahmo ma quitzo-moni itlaque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a esa niña que no rompa su vestid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n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mplir </w:t>
      </w:r>
      <w:r>
        <w:rPr/>
        <w:t xml:space="preserve"> </w:t>
      </w:r>
      <w:r>
        <w:rPr>
          <w:rStyle w:val="Examplevernacular"/>
        </w:rPr>
        <w:t>In tequi-hua oquitzonquixti inon itlahtol tlen oquincaqui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cumplió lo que promet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n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rribar </w:t>
      </w:r>
      <w:r>
        <w:rPr/>
        <w:t xml:space="preserve"> </w:t>
      </w:r>
      <w:r>
        <w:rPr>
          <w:rStyle w:val="Examplevernacular"/>
        </w:rPr>
        <w:t>¡Xiquilui ahmo ma quitzontequi inon cohui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Dile que no derribe ese árbol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mputar </w:t>
      </w:r>
      <w:r>
        <w:rPr/>
        <w:t xml:space="preserve"> </w:t>
      </w:r>
      <w:r>
        <w:rPr>
          <w:rStyle w:val="Examplevernacular"/>
        </w:rPr>
        <w:t>Inon tlapahtiyani quitzon-</w:t>
      </w:r>
      <w:r>
        <w:rPr>
          <w:rStyle w:val="Examplevernacular"/>
          <w:spacing w:val="8"/>
        </w:rPr>
        <w:t>tequis inon iman in Pablo, quen pa-</w:t>
      </w:r>
      <w:r>
        <w:rPr>
          <w:rStyle w:val="Examplevernacular"/>
        </w:rPr>
        <w:t>lan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le amputará esa mano a Pablo por la infecc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n-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p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otear </w:t>
      </w:r>
      <w:r>
        <w:rPr/>
        <w:t xml:space="preserve"> </w:t>
      </w:r>
      <w:r>
        <w:rPr>
          <w:rStyle w:val="Examplevernacular"/>
        </w:rPr>
        <w:t>Inon telpo-catl quitzoponiya in soquitl ica inon cohuitl tle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hapotea en el lodo con ese palo que tie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tz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encender </w:t>
      </w:r>
      <w:r>
        <w:rPr>
          <w:rStyle w:val="Bari"/>
        </w:rPr>
        <w:t>(ceril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quitzotzona in cerillo, inon ichpocatl omahpiltla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e que-mó los dedos al encender el ceril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tocar </w:t>
      </w:r>
      <w:r>
        <w:rPr>
          <w:rStyle w:val="Bari"/>
        </w:rPr>
        <w:t>(instrumen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oel axan quitzotzona inon chimalacatl huan mocaqui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Joel toca una flauta de carrizo y se oye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tzotl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lejar la luz del sol </w:t>
      </w:r>
      <w:r>
        <w:rPr/>
        <w:t xml:space="preserve"> </w:t>
      </w:r>
      <w:r>
        <w:rPr>
          <w:rStyle w:val="Examplevernacular"/>
        </w:rPr>
        <w:t>Inon telpocatl quipactiya quitzotzotla-tzas inon te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le gusta reflejar la luz del sol con el espe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tzotl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tzoy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eír </w:t>
      </w:r>
      <w:r>
        <w:rPr/>
        <w:t xml:space="preserve"> </w:t>
      </w:r>
      <w:r>
        <w:rPr>
          <w:rStyle w:val="Examplevernacular"/>
        </w:rPr>
        <w:t>Inon sihuatl qui-tzoyontica in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tá friendo la carn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ac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egar, restregar </w:t>
      </w:r>
      <w:r>
        <w:rPr/>
        <w:t xml:space="preserve"> </w:t>
      </w:r>
      <w:r>
        <w:rPr>
          <w:rStyle w:val="Examplevernacular"/>
        </w:rPr>
        <w:t>Nochipan tequin quixacualohua in tatapahtli molui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friega mucho la ropa que está muy su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acua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otar </w:t>
      </w:r>
      <w:r>
        <w:rPr/>
        <w:t xml:space="preserve"> </w:t>
      </w:r>
      <w:r>
        <w:rPr>
          <w:rStyle w:val="Examplevernacular"/>
        </w:rPr>
        <w:t>Oquixacualui manteca inon cuacue chipoh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frotó manteca a ese buey que tiene ga-rrapa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a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r </w:t>
      </w:r>
      <w:r>
        <w:rPr/>
        <w:t xml:space="preserve"> </w:t>
      </w:r>
      <w:r>
        <w:rPr>
          <w:rStyle w:val="Examplevernacular"/>
        </w:rPr>
        <w:t xml:space="preserve">In yehyecatl oquixamani in cohuitl quen omoscalti </w:t>
      </w:r>
      <w:r>
        <w:rPr>
          <w:rStyle w:val="Examplevernacular"/>
          <w:spacing w:val="4"/>
        </w:rPr>
        <w:t>hueyac.</w:t>
      </w:r>
      <w:r>
        <w:rPr>
          <w:rStyle w:val="Examplevernacular"/>
          <w:b w:val="false"/>
          <w:spacing w:val="4"/>
        </w:rPr>
        <w:t> </w:t>
      </w:r>
      <w:r>
        <w:rPr>
          <w:spacing w:val="4"/>
        </w:rPr>
        <w:t xml:space="preserve"> </w:t>
      </w:r>
      <w:r>
        <w:rPr>
          <w:rStyle w:val="Examplenatllangfreetrans"/>
          <w:spacing w:val="4"/>
        </w:rPr>
        <w:t>El viento astilló el árbol por-</w:t>
      </w:r>
      <w:r>
        <w:rPr>
          <w:rStyle w:val="Examplenatllangfreetrans"/>
        </w:rPr>
        <w:t>que creció muy al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ma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apo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jabonar </w:t>
      </w:r>
      <w:r>
        <w:rPr/>
        <w:t xml:space="preserve"> </w:t>
      </w:r>
      <w:r>
        <w:rPr>
          <w:rStyle w:val="Examplevernacular"/>
        </w:rPr>
        <w:t>Ticxa-pohhuisque in tatapahtli huan tic-sohuasque ma quichipahui in tonal-tz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enjabonar la ropa y la tenderemos para que el sol la emblan-quez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p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axam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chacar </w:t>
      </w:r>
      <w:r>
        <w:rPr>
          <w:rStyle w:val="Bari"/>
        </w:rPr>
        <w:t>(con sonido fuer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¡Xicxaxamatza huan xictzint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Macháquelo y póngalo a hervir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xa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ehx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partir, distribuir </w:t>
      </w:r>
      <w:r>
        <w:rPr/>
        <w:t xml:space="preserve"> </w:t>
      </w:r>
      <w:r>
        <w:rPr>
          <w:rStyle w:val="Examplevernacular"/>
        </w:rPr>
        <w:t>Ipan in iluitl quixehxelosque in tla-cuali in sihu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van a repartir la comida en la fiesta 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jar leña </w:t>
      </w:r>
      <w:r>
        <w:rPr/>
        <w:t xml:space="preserve"> </w:t>
      </w:r>
      <w:r>
        <w:rPr>
          <w:rStyle w:val="Examplevernacular"/>
        </w:rPr>
        <w:t>Inon sihuatl noyojque cuali quixehxe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ambién sabe rajar le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x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vidir, separar </w:t>
      </w:r>
      <w:r>
        <w:rPr/>
        <w:t xml:space="preserve"> </w:t>
      </w:r>
      <w:r>
        <w:rPr>
          <w:rStyle w:val="Examplevernacular"/>
        </w:rPr>
        <w:t>Inin altepetl quixelohua se at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divide este pueb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jar </w:t>
      </w:r>
      <w:r>
        <w:rPr/>
        <w:t xml:space="preserve"> </w:t>
      </w:r>
      <w:r>
        <w:rPr>
          <w:rStyle w:val="Examplevernacular"/>
        </w:rPr>
        <w:t>Inon telpocatl yi cuali quixelo-hu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el niño ya sabe rajar le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xe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jar leñ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eluas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pillar </w:t>
      </w:r>
      <w:r>
        <w:rPr/>
        <w:t xml:space="preserve"> </w:t>
      </w:r>
      <w:r>
        <w:rPr>
          <w:rStyle w:val="Examplevernacular"/>
        </w:rPr>
        <w:t>Inon sihuatl ahmo quixeluasuiya in itzon; yeh in ica quipiya piox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no se cepilla el cabello; por eso tiene pio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elua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ex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asificar </w:t>
      </w:r>
      <w:r>
        <w:rPr/>
        <w:t xml:space="preserve"> </w:t>
      </w:r>
      <w:r>
        <w:rPr>
          <w:rStyle w:val="Examplevernacular"/>
        </w:rPr>
        <w:t>Inon ich-pochtli quixexelohua nochin inon inamau in momach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clasifica todos los papeles de los estudia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x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c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ecar </w:t>
      </w:r>
      <w:r>
        <w:rPr/>
        <w:t xml:space="preserve"> </w:t>
      </w:r>
      <w:r>
        <w:rPr>
          <w:rStyle w:val="Examplevernacular"/>
        </w:rPr>
        <w:t>In tlacatl aquin quichihchihua inon cuchara, achto quixic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que hace las cucharas, primero las ahu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guantar, soportar </w:t>
      </w:r>
      <w:r>
        <w:rPr/>
        <w:t xml:space="preserve"> </w:t>
      </w:r>
      <w:r>
        <w:rPr>
          <w:rStyle w:val="Examplevernacular"/>
        </w:rPr>
        <w:t>Nocahuayo quixicuá in tlamamali tlen ocachi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caballo aguanta la carga que pesa má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ber </w:t>
      </w:r>
      <w:r>
        <w:rPr/>
        <w:t xml:space="preserve"> </w:t>
      </w:r>
      <w:r>
        <w:rPr>
          <w:rStyle w:val="Examplevernacular"/>
        </w:rPr>
        <w:t>Ipan in cali quixicuá miac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a gente cabe en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 </w:t>
      </w:r>
      <w:r>
        <w:rPr>
          <w:i/>
        </w:rPr>
        <w:t>Variante</w:t>
      </w:r>
      <w:r>
        <w:rPr/>
        <w:t xml:space="preserve"> </w:t>
      </w:r>
      <w:r>
        <w:rPr>
          <w:rStyle w:val="Variantformofheadword"/>
        </w:rPr>
        <w:t>quixicuá</w:t>
      </w:r>
    </w:p>
    <w:p>
      <w:pPr>
        <w:pStyle w:val="Subentry"/>
        <w:rPr/>
      </w:pPr>
      <w:r>
        <w:rPr/>
        <w:t xml:space="preserve">moxicu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vidioso, demonio</w:t>
      </w:r>
    </w:p>
    <w:p>
      <w:pPr>
        <w:pStyle w:val="Subentry"/>
        <w:rPr/>
      </w:pPr>
      <w:r>
        <w:rPr/>
        <w:t xml:space="preserve">moxihxicuá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animar </w:t>
      </w:r>
      <w:r>
        <w:rPr/>
        <w:t xml:space="preserve"> </w:t>
      </w:r>
    </w:p>
    <w:p>
      <w:pPr>
        <w:pStyle w:val="Subentry"/>
        <w:rPr/>
      </w:pPr>
      <w:r>
        <w:rPr/>
        <w:t xml:space="preserve">yoquixihx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 murió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olpear con hojas </w:t>
      </w:r>
      <w:r>
        <w:rPr>
          <w:rStyle w:val="Bari"/>
        </w:rPr>
        <w:t>(en el temasc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sihtzin in conetl qui-xihuiya inon mixiuqui ihcuac mote-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artera golpea con hojas a la recién aliviada cuando se baña en el temasc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hx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lar </w:t>
      </w:r>
      <w:r>
        <w:rPr/>
        <w:t xml:space="preserve"> </w:t>
      </w:r>
      <w:r>
        <w:rPr>
          <w:rStyle w:val="Examplevernacular"/>
        </w:rPr>
        <w:t>Yehhua quixih-xima in naranja, ma quicua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pela la naranja para que el niño la com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er, raspar </w:t>
      </w:r>
      <w:r>
        <w:rPr/>
        <w:t xml:space="preserve"> </w:t>
      </w:r>
      <w:r>
        <w:rPr>
          <w:rStyle w:val="Examplevernacular"/>
        </w:rPr>
        <w:t>Ihcuac quimictiyahque pitzotl, nochipan inin telpocatl quixih-xi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atan marrano, este mu-chacho siempre lo ra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Variantformofheadword"/>
        </w:rPr>
        <w:t xml:space="preserve">quisihsima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x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gañar </w:t>
      </w:r>
      <w:r>
        <w:rPr>
          <w:rStyle w:val="Bari"/>
        </w:rPr>
        <w:t>(a su espo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si-huatl quixima in itlacau ihcuac canin yau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eñora engaña a su esposo cuando él se va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nap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nzar </w:t>
      </w:r>
      <w:r>
        <w:rPr/>
        <w:t xml:space="preserve"> </w:t>
      </w:r>
      <w:r>
        <w:rPr>
          <w:rStyle w:val="Examplevernacular"/>
        </w:rPr>
        <w:t>Inin ichpo-catl quixinapalohua i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iña trenza el cabel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borotar </w:t>
      </w:r>
      <w:r>
        <w:rPr/>
        <w:t xml:space="preserve"> </w:t>
      </w:r>
      <w:r>
        <w:rPr>
          <w:rStyle w:val="Examplevernacular"/>
        </w:rPr>
        <w:t>In temasoli quinxiniya in jambr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po albo-rota a las abej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p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ar </w:t>
      </w:r>
      <w:r>
        <w:rPr/>
        <w:t xml:space="preserve"> </w:t>
      </w:r>
      <w:r>
        <w:rPr>
          <w:rStyle w:val="Examplevernacular"/>
        </w:rPr>
        <w:t>Quixipehuas in c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pelará la víbo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pe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nudar, desvestir </w:t>
      </w:r>
      <w:r>
        <w:rPr/>
        <w:t xml:space="preserve"> </w:t>
      </w:r>
      <w:r>
        <w:rPr>
          <w:rStyle w:val="Examplevernacular"/>
        </w:rPr>
        <w:t>Inon ichpocatl quixipetzohua in icniu queman yau quipah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desnuda a su hermano cuando lo va a bañ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pe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ti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truir, descomponer </w:t>
      </w:r>
      <w:r>
        <w:rPr/>
        <w:t xml:space="preserve"> </w:t>
      </w:r>
      <w:r>
        <w:rPr>
          <w:rStyle w:val="Examplevernacular"/>
        </w:rPr>
        <w:t>In quimichi oquixitini in lib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destruyó el lib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t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tla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epillar </w:t>
      </w:r>
      <w:r>
        <w:rPr/>
        <w:t xml:space="preserve"> </w:t>
      </w:r>
      <w:r>
        <w:rPr>
          <w:rStyle w:val="Examplevernacular"/>
        </w:rPr>
        <w:t>In cou-xinqui quixitlatzos ino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cepillará esa mad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ulir, lijar </w:t>
      </w:r>
      <w:r>
        <w:rPr/>
        <w:t xml:space="preserve"> </w:t>
      </w:r>
      <w:r>
        <w:rPr>
          <w:rStyle w:val="Examplevernacular"/>
        </w:rPr>
        <w:t>Nesi quen mostli in Andrés quixitlatzohua ih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ece que todos los días Andrés pule su co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u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erbar </w:t>
      </w:r>
      <w:r>
        <w:rPr/>
        <w:t xml:space="preserve"> </w:t>
      </w:r>
      <w:r>
        <w:rPr>
          <w:rStyle w:val="Examplevernacular"/>
        </w:rPr>
        <w:t>Mostla nicxiuquixtis nom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voy a desherbar mi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quiquixt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02360" cy="946785"/>
            <wp:effectExtent l="0" t="0" r="0" b="0"/>
            <wp:docPr id="267" name="LIMPMI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LIMPMILP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15695</wp:posOffset>
                </wp:positionH>
                <wp:positionV relativeFrom="paragraph">
                  <wp:posOffset>346075</wp:posOffset>
                </wp:positionV>
                <wp:extent cx="1106170" cy="466090"/>
                <wp:effectExtent l="0" t="0" r="0" b="0"/>
                <wp:wrapNone/>
                <wp:docPr id="2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xiuquixtiya im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esherba su mil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27.2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xiuquixtiya im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esherba su mi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xiu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nder en la hierba </w:t>
      </w:r>
      <w:r>
        <w:rPr/>
        <w:t xml:space="preserve"> </w:t>
      </w:r>
      <w:r>
        <w:rPr>
          <w:rStyle w:val="Examplevernacular"/>
        </w:rPr>
        <w:t>Inon tlacatl quixiutoca in tlen qui-ichtequi, ic ahmo ma ixcotlachiyacan tla oic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conde lo que roba en la hierba, para que no sospechen que él lo ro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qui-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iu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ñar </w:t>
      </w:r>
      <w:r>
        <w:rPr/>
        <w:t xml:space="preserve"> </w:t>
      </w:r>
      <w:r>
        <w:rPr>
          <w:rStyle w:val="Examplevernacular"/>
        </w:rPr>
        <w:t>Ihcuac in tla-toctli tlayehyelili ica in majada cual-tzin quixiuyo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planta está bien desarrollada, retoña bien, si se le fertili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iu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h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jar húmedo </w:t>
      </w:r>
      <w:r>
        <w:rPr/>
        <w:t xml:space="preserve"> </w:t>
      </w:r>
      <w:r>
        <w:rPr>
          <w:rStyle w:val="Examplevernacular"/>
        </w:rPr>
        <w:t>In tla-catl san quixohhuatza inon cacahuatl ihcuac qui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ja hú-medos los cacahuates cuando los guar-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quixohuiya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Partofspeech"/>
          <w:spacing w:val="8"/>
        </w:rPr>
        <w:t>vt</w:t>
      </w:r>
      <w:r>
        <w:rPr>
          <w:rStyle w:val="Partofspeech"/>
          <w:i w:val="false"/>
          <w:spacing w:val="8"/>
        </w:rPr>
        <w:t> 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calzar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n iconeu in</w:t>
      </w:r>
      <w:r>
        <w:rPr>
          <w:rStyle w:val="Examplevernacular"/>
        </w:rPr>
        <w:t xml:space="preserve"> Luisa quixohuiya in itecac in icniu, masque ahmo ixonamij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Luisa calza los huaraches de su herma-no, aunque no son de su med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hxo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tratar </w:t>
      </w:r>
      <w:r>
        <w:rPr/>
        <w:t xml:space="preserve"> </w:t>
      </w:r>
      <w:r>
        <w:rPr>
          <w:rStyle w:val="Examplevernacular"/>
        </w:rPr>
        <w:t xml:space="preserve">In conetl </w:t>
      </w:r>
      <w:r>
        <w:rPr>
          <w:rStyle w:val="Examplevernacular"/>
          <w:spacing w:val="8"/>
        </w:rPr>
        <w:t>quixohxopilos in bote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El niño va a </w:t>
      </w:r>
      <w:r>
        <w:rPr>
          <w:rStyle w:val="Examplenatllangfreetrans"/>
        </w:rPr>
        <w:t>maltratar el bo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pi-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il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rrar por el pie, manear </w:t>
      </w:r>
      <w:r>
        <w:rPr/>
        <w:t xml:space="preserve"> </w:t>
      </w:r>
      <w:r>
        <w:rPr>
          <w:rStyle w:val="Examplevernacular"/>
        </w:rPr>
        <w:t>Oquixoilpi in pitzotl ma quitilana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marró la pata del puerco para jalarlo a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il-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l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par </w:t>
      </w:r>
      <w:r>
        <w:rPr/>
        <w:t xml:space="preserve"> </w:t>
      </w:r>
      <w:r>
        <w:rPr>
          <w:rStyle w:val="Examplevernacular"/>
        </w:rPr>
        <w:t>Ihcuac ocuicac inon coxtal den papas in José, otlan quixolehua in pap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evó el costal de papas, José terminó por raspar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loch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uncir, plegar </w:t>
      </w:r>
      <w:r>
        <w:rPr/>
        <w:t xml:space="preserve"> </w:t>
      </w:r>
      <w:r>
        <w:rPr>
          <w:rStyle w:val="Examplevernacular"/>
        </w:rPr>
        <w:t>Inana oquixolochoc itlaquen ica in planch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mamá plegó el vestido con la plan-ch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lon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r, tostar </w:t>
      </w:r>
      <w:r>
        <w:rPr/>
        <w:t xml:space="preserve"> </w:t>
      </w:r>
      <w:r>
        <w:rPr>
          <w:rStyle w:val="Examplevernacular"/>
        </w:rPr>
        <w:t>Inon tla-cualchiuqui quixolonaltiya inon xito-matl ic ma xolcopini in iye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riada asa el jitomate para que se des-prenda la cásca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pe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sar </w:t>
      </w:r>
      <w:r>
        <w:rPr/>
        <w:t xml:space="preserve"> </w:t>
      </w:r>
      <w:r>
        <w:rPr>
          <w:rStyle w:val="Examplevernacular"/>
        </w:rPr>
        <w:t>In cahuayo oquixopechi inon itlacual huan ijco-non ayacmo o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pisó su comida y ya no la comi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plastar con el pie </w:t>
      </w:r>
      <w:r>
        <w:rPr/>
        <w:t xml:space="preserve"> </w:t>
      </w:r>
      <w:r>
        <w:rPr>
          <w:rStyle w:val="Examplevernacular"/>
        </w:rPr>
        <w:t>In conetl quipac-tiya quixopechiya in a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gusta aplastar las hormig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pe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p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sacar </w:t>
      </w:r>
      <w:r>
        <w:rPr>
          <w:rStyle w:val="Bari"/>
        </w:rPr>
        <w:t>(del poz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sihuatl quixopilohua in atl huan quite-quiutis ic tlahtlap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saca agua del pozo, y la va a usar para lavar.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lear </w:t>
      </w:r>
      <w:r>
        <w:rPr/>
        <w:t xml:space="preserve"> </w:t>
      </w:r>
      <w:r>
        <w:rPr>
          <w:rStyle w:val="Examplevernacular"/>
        </w:rPr>
        <w:t>In tepanchiuqui quixopilo-hua in xali ic quitlaxiliya in parihue-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palea la arena para echarla a la carreti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pilo-hua</w:t>
      </w:r>
      <w:r>
        <w:rPr/>
        <w:t xml:space="preserve"> </w:t>
      </w:r>
    </w:p>
    <w:p>
      <w:pPr>
        <w:pStyle w:val="Subentry"/>
        <w:rPr/>
      </w:pPr>
      <w:r>
        <w:rPr/>
        <w:t xml:space="preserve">quixohxop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ltra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pos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ebrar el pie </w:t>
      </w:r>
      <w:r>
        <w:rPr>
          <w:rStyle w:val="Bari"/>
        </w:rPr>
        <w:t>(de o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oquitohuetzo in tetl, in Miguel oquixopostec in oc se itlaca-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tirar la piedra, Miguel le quebró el pie al otro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pos-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quix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barbechar </w:t>
      </w:r>
      <w:r>
        <w:rPr/>
        <w:t xml:space="preserve"> </w:t>
      </w:r>
      <w:r>
        <w:rPr>
          <w:rStyle w:val="Examplevernacular"/>
        </w:rPr>
        <w:t>In tlacatl quixotla in tlali ic quitocas pap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barbecha el terreno para sem-brar pap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abrar, arar </w:t>
      </w:r>
      <w:r>
        <w:rPr/>
        <w:t xml:space="preserve"> </w:t>
      </w:r>
      <w:r>
        <w:rPr>
          <w:rStyle w:val="Examplevernacular"/>
        </w:rPr>
        <w:t>Tehhuan ticxotlahque in tlali ihcuac teto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ra-mos la tierra cuando sembra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, con ‘o’ cort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axoch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rbech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quix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r </w:t>
      </w:r>
      <w:r>
        <w:rPr/>
        <w:t xml:space="preserve"> </w:t>
      </w:r>
      <w:r>
        <w:rPr>
          <w:rStyle w:val="Examplevernacular"/>
        </w:rPr>
        <w:t>Ihcuac huaquis inon tlahsoli, yau quixotl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basura esté seca, va a quem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, con ‘o’ larg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tl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ender </w:t>
      </w:r>
      <w:r>
        <w:rPr/>
        <w:t xml:space="preserve"> </w:t>
      </w:r>
      <w:r>
        <w:rPr>
          <w:rStyle w:val="Examplevernacular"/>
        </w:rPr>
        <w:t>In sihuatl quixotlaltiya i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en-ciende la le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tzon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utar el pie </w:t>
      </w:r>
      <w:r>
        <w:rPr/>
        <w:t xml:space="preserve"> </w:t>
      </w:r>
      <w:r>
        <w:rPr>
          <w:rStyle w:val="Examplevernacular"/>
        </w:rPr>
        <w:t>Quen omoxopostec inon tlacatl, axan inon tlapahtiyani quiiluiya quixotzonte-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se quebró el pie, ahora el doctor le dice que se lo va a ampu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tzon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xoxac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 con el pie </w:t>
      </w:r>
      <w:r>
        <w:rPr/>
        <w:t xml:space="preserve"> </w:t>
      </w:r>
      <w:r>
        <w:rPr>
          <w:rStyle w:val="Examplevernacular"/>
        </w:rPr>
        <w:t>Otlan quixoxacualohua in itlacual inon telpocatl, quen ahmo oquip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terminó por aplastar su comida con el pie, porque no le gust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quixac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edar </w:t>
      </w:r>
      <w:r>
        <w:rPr/>
        <w:t xml:space="preserve"> </w:t>
      </w:r>
      <w:r>
        <w:rPr>
          <w:rStyle w:val="Examplevernacular"/>
        </w:rPr>
        <w:t>In yolcatl otlan quiyalohua inon coutzontetl ica tlen il-pi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imal enredó su cuerda alre-dedor de ese tron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ancuicachi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dificar, renovar </w:t>
      </w:r>
      <w:r>
        <w:rPr/>
        <w:t xml:space="preserve"> </w:t>
      </w:r>
      <w:r>
        <w:rPr>
          <w:rStyle w:val="Examplevernacular"/>
        </w:rPr>
        <w:t>In tiopantli axan quiyancui-cachihchihuahque quen yopeu xi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án renovando la iglesia porque ya se estaba empezando a descompon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ancuic, -ca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an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nar </w:t>
      </w:r>
      <w:r>
        <w:rPr/>
        <w:t xml:space="preserve"> </w:t>
      </w:r>
      <w:r>
        <w:rPr>
          <w:rStyle w:val="Examplevernacular"/>
        </w:rPr>
        <w:t>Inon telpo-catl paqui ihcuac quiyancuiliya tla-que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contento cuando estren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ancu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ay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nrollar </w:t>
      </w:r>
      <w:r>
        <w:rPr/>
        <w:t xml:space="preserve"> </w:t>
      </w:r>
      <w:r>
        <w:rPr>
          <w:rStyle w:val="Examplevernacular"/>
        </w:rPr>
        <w:t>Inon si-huatl quiyayalohua in icpatl ihcuac tlahtzo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desenrolla el hilo mientras co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y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acer que fluya </w:t>
      </w:r>
      <w:r>
        <w:rPr>
          <w:rStyle w:val="Bari"/>
        </w:rPr>
        <w:t>(la sa-vi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naranjascohuitl tequin qui-yayotiya tleca nele quitlaso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i-dan bien ese naranjo y eso hace que la savia fluya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ahsicamatis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vestigar </w:t>
      </w:r>
      <w:r>
        <w:rPr/>
        <w:t xml:space="preserve"> </w:t>
      </w:r>
      <w:r>
        <w:rPr>
          <w:rStyle w:val="Examplevernacular"/>
        </w:rPr>
        <w:t>In tequihua quiyecahsicamatisnequi tla ic nele quimpalehuisque ic quichih-chihuasque in puen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investiga si de veras van a ayudar a construir el pu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ahsi, -ca-, quimati, 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ama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cer la punta </w:t>
      </w:r>
      <w:r>
        <w:rPr/>
        <w:t xml:space="preserve"> </w:t>
      </w:r>
      <w:r>
        <w:rPr>
          <w:rStyle w:val="Examplevernacular"/>
        </w:rPr>
        <w:t>Yeh-hua quiyecamalintica in tel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tuerce la punta de la cobi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quimali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uiar </w:t>
      </w:r>
      <w:r>
        <w:rPr/>
        <w:t xml:space="preserve"> </w:t>
      </w:r>
      <w:r>
        <w:rPr>
          <w:rStyle w:val="Examplevernacular"/>
        </w:rPr>
        <w:t>In tetata quiyecana in iconeu quen tequi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guía a su hijo, cómo va a trabaj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receder </w:t>
      </w:r>
      <w:r>
        <w:rPr/>
        <w:t xml:space="preserve"> </w:t>
      </w:r>
      <w:r>
        <w:rPr>
          <w:rStyle w:val="Examplevernacular"/>
        </w:rPr>
        <w:t>Inon chichi quiyecana in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precede a su d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api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r punta </w:t>
      </w:r>
      <w:r>
        <w:rPr/>
        <w:t xml:space="preserve"> </w:t>
      </w:r>
      <w:r>
        <w:rPr>
          <w:rStyle w:val="Examplevernacular"/>
        </w:rPr>
        <w:t>Notla-quehual oquiyecapitzau inon cohuitl tlen ic quitocas ino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peón le sacó punta a su almocafre para sembrar el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a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mbullir </w:t>
      </w:r>
      <w:r>
        <w:rPr/>
        <w:t xml:space="preserve"> </w:t>
      </w:r>
      <w:r>
        <w:rPr>
          <w:rStyle w:val="Examplevernacular"/>
        </w:rPr>
        <w:t>Inon telpo-catl oquiyecatocac in oc se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zambulló al otro ni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chi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eglar, reparar, componer </w:t>
      </w:r>
      <w:r>
        <w:rPr/>
        <w:t xml:space="preserve"> </w:t>
      </w:r>
      <w:r>
        <w:rPr>
          <w:rStyle w:val="Examplevernacular"/>
        </w:rPr>
        <w:t>In tlacamen quiyecchih-chihuahque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ombres arreglan el cam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rar </w:t>
      </w:r>
      <w:r>
        <w:rPr/>
        <w:t xml:space="preserve"> </w:t>
      </w:r>
      <w:r>
        <w:rPr>
          <w:rStyle w:val="Examplevernacular"/>
        </w:rPr>
        <w:t>Yehhua quiyec-mati tlen panohua ipan in tlalticp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entera bien de lo que pasa en el mu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mat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ribir bien </w:t>
      </w:r>
      <w:r>
        <w:rPr/>
        <w:t xml:space="preserve"> </w:t>
      </w:r>
      <w:r>
        <w:rPr>
          <w:rStyle w:val="Examplevernacular"/>
        </w:rPr>
        <w:t>Inon sihuatl quiyecmatiltiya in itenonotz-cau aquin oquitlach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le describe bien a su amiga la persona que le ro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plicar </w:t>
      </w:r>
      <w:r>
        <w:rPr/>
        <w:t xml:space="preserve"> </w:t>
      </w:r>
      <w:r>
        <w:rPr>
          <w:rStyle w:val="Examplevernacular"/>
        </w:rPr>
        <w:t>Inon Miguel oquiyecnexti quen oquicocoli inon isobrin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explicó cómo su sobrino lo hizo eno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bar </w:t>
      </w:r>
      <w:r>
        <w:rPr/>
        <w:t xml:space="preserve"> </w:t>
      </w:r>
      <w:r>
        <w:rPr>
          <w:rStyle w:val="Examplevernacular"/>
        </w:rPr>
        <w:t>Inon tlacatl quiyecohua in necutli in tla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prueba la miel para ver si está sabr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o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vitar, convidar </w:t>
      </w:r>
      <w:r>
        <w:rPr/>
        <w:t xml:space="preserve"> </w:t>
      </w:r>
      <w:r>
        <w:rPr>
          <w:rStyle w:val="Examplevernacular"/>
        </w:rPr>
        <w:t>In tlacatl quinyecoltiya inon itenonotz-cahuan ica inon iil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invita a sus amigos a su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ar, desollar </w:t>
      </w:r>
      <w:r>
        <w:rPr/>
        <w:t xml:space="preserve"> </w:t>
      </w:r>
      <w:r>
        <w:rPr>
          <w:rStyle w:val="Examplevernacular"/>
        </w:rPr>
        <w:t>Nochin tlacatl quiyectiya in fruta ihcuac qui-c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 la gente pela la fruta cuando la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c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rreglar, componer </w:t>
      </w:r>
      <w:r>
        <w:rPr/>
        <w:t xml:space="preserve"> </w:t>
      </w:r>
      <w:r>
        <w:rPr>
          <w:rStyle w:val="Examplevernacular"/>
        </w:rPr>
        <w:t>In couxinqui quiyectlaliya in me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arregla la me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jorar, fertilizar </w:t>
      </w:r>
      <w:r>
        <w:rPr/>
        <w:t xml:space="preserve"> </w:t>
      </w:r>
      <w:r>
        <w:rPr>
          <w:rStyle w:val="Examplevernacular"/>
        </w:rPr>
        <w:t>In tlahsolpalan quiyectlaliya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asura podri-da fertiliza la tier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segurar </w:t>
      </w:r>
      <w:r>
        <w:rPr/>
        <w:t xml:space="preserve"> </w:t>
      </w:r>
      <w:r>
        <w:rPr>
          <w:rStyle w:val="Examplevernacular"/>
        </w:rPr>
        <w:t>Yehhua quiyectlaliya in pehpechtli den cahuayo ic ahmo ma pehpechcop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segura el avío de la bestia para que no se zafe.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asentar </w:t>
      </w:r>
      <w:r>
        <w:rPr/>
        <w:t xml:space="preserve"> </w:t>
      </w:r>
      <w:r>
        <w:rPr>
          <w:rStyle w:val="Examplevernacular"/>
        </w:rPr>
        <w:t>Tehhuan oticyectlalihque in amamen ipan in me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asen-tamos los papeles en la me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corregir </w:t>
      </w:r>
      <w:r>
        <w:rPr/>
        <w:t xml:space="preserve"> </w:t>
      </w:r>
      <w:r>
        <w:rPr>
          <w:rStyle w:val="Examplevernacular"/>
        </w:rPr>
        <w:t>In tlacatl quiyectlaliya in lib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corrige los ejercici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Definitionnationallanguage"/>
        </w:rPr>
        <w:t>contratar </w:t>
      </w:r>
      <w:r>
        <w:rPr/>
        <w:t xml:space="preserve"> </w:t>
      </w:r>
      <w:r>
        <w:rPr>
          <w:rStyle w:val="Examplevernacular"/>
        </w:rPr>
        <w:t>In temictiyani oquiyectlali se tlapalehu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sesino contrató un abo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7. </w:t>
      </w:r>
      <w:r>
        <w:rPr>
          <w:rStyle w:val="Definitionnationallanguage"/>
        </w:rPr>
        <w:t>resolver </w:t>
      </w:r>
      <w:r>
        <w:rPr/>
        <w:t xml:space="preserve"> </w:t>
      </w:r>
      <w:r>
        <w:rPr>
          <w:rStyle w:val="Examplevernacular"/>
        </w:rPr>
        <w:t>Inon tlacatl oquiyectlali in tlahtoli tlen oticpiya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resolvió el asunto que teníam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8. </w:t>
      </w:r>
      <w:r>
        <w:rPr>
          <w:rStyle w:val="Definitionnationallanguage"/>
        </w:rPr>
        <w:t>formar </w:t>
      </w:r>
      <w:r>
        <w:rPr/>
        <w:t xml:space="preserve"> </w:t>
      </w:r>
      <w:r>
        <w:rPr>
          <w:rStyle w:val="Examplevernacular"/>
        </w:rPr>
        <w:t>In tepanchiuqui axan yau quiyectlaliya inon ixopechc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l albañil va a formar la base de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h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entar </w:t>
      </w:r>
      <w:r>
        <w:rPr/>
        <w:t xml:space="preserve"> </w:t>
      </w:r>
      <w:r>
        <w:rPr>
          <w:rStyle w:val="Examplevernacular"/>
        </w:rPr>
        <w:t>Yehhua qui-yehcana in cafen ic ticuecho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vienta el café para que lo mola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Variantformofheadword"/>
        </w:rPr>
        <w:t xml:space="preserve">quiyehyecaana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hyecatl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dear </w:t>
      </w:r>
      <w:r>
        <w:rPr/>
        <w:t xml:space="preserve"> </w:t>
      </w:r>
      <w:r>
        <w:rPr>
          <w:rStyle w:val="Examplevernacular"/>
        </w:rPr>
        <w:t>Inon tlacatl oquiyehualohque in chichimen huan ahmo oquimatiyaya tlen qui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erros rodearon a ese hombre y no sabía que hac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Variantformofheadword"/>
        </w:rPr>
        <w:t>quiye-hualuiya</w:t>
      </w:r>
      <w:r>
        <w:rPr>
          <w:rStyle w:val="Lexeme"/>
        </w:rPr>
        <w:t xml:space="preserve">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hualuih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deado </w:t>
      </w:r>
      <w:r>
        <w:rPr/>
        <w:t xml:space="preserve"> </w:t>
      </w:r>
      <w:r>
        <w:rPr>
          <w:rStyle w:val="Examplevernacular"/>
        </w:rPr>
        <w:t>Tequin miac xochitl quiyehualuihtoc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a está rodeada de muchas flo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oner frijol, mezclar fri-jol </w:t>
      </w:r>
      <w:r>
        <w:rPr>
          <w:rStyle w:val="Bari"/>
        </w:rPr>
        <w:t>(en la mas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xtli oquiyehui ic quichihuas in ihtacatl inon tes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riada puso frijol en la masa para hacer la merien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hyeca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irear </w:t>
      </w:r>
      <w:r>
        <w:rPr/>
        <w:t xml:space="preserve"> </w:t>
      </w:r>
      <w:r>
        <w:rPr>
          <w:rStyle w:val="Examplevernacular"/>
        </w:rPr>
        <w:t>In Lupe quiquixtiya inon tatapahtli ic quiyeh-yecahuatza quen ahmo to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saca la ropa para airearla porque no hace s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hyecatl, quihua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lp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r con mecapal en el pecho </w:t>
      </w:r>
      <w:r>
        <w:rPr/>
        <w:t xml:space="preserve"> </w:t>
      </w:r>
      <w:r>
        <w:rPr>
          <w:rStyle w:val="Examplevernacular"/>
        </w:rPr>
        <w:t>Sequin quiyelpanuiyahque in tlam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cargan con el me-capal en el pe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lpa, 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blandar </w:t>
      </w:r>
      <w:r>
        <w:rPr/>
        <w:t xml:space="preserve"> </w:t>
      </w:r>
      <w:r>
        <w:rPr>
          <w:rStyle w:val="Examplevernacular"/>
        </w:rPr>
        <w:t>In tletl quiyemaniya i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uego ablanda el meta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rtir </w:t>
      </w:r>
      <w:r>
        <w:rPr/>
        <w:t xml:space="preserve"> </w:t>
      </w:r>
      <w:r>
        <w:rPr>
          <w:rStyle w:val="Examplevernacular"/>
        </w:rPr>
        <w:t>In cuero den cuacue quiye-maniya in cuitlaxchihch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tidor curte el cuero del buey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hervir a fuego lento </w:t>
      </w:r>
      <w:r>
        <w:rPr/>
        <w:t xml:space="preserve"> </w:t>
      </w:r>
      <w:r>
        <w:rPr>
          <w:rStyle w:val="Examplevernacular"/>
        </w:rPr>
        <w:t>Isihuau quiye-maniya inon tlacuali huan ijconon quipatla ic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posa hierve a fuego lento esa comida, y así cambia de sab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man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qui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plicar bien </w:t>
      </w:r>
      <w:r>
        <w:rPr/>
        <w:t xml:space="preserve"> </w:t>
      </w:r>
      <w:r>
        <w:rPr>
          <w:rStyle w:val="Examplevernacular"/>
        </w:rPr>
        <w:t>In maestros ahmo nochten quiyequihto-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todos los maestros explican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ih-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quil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struir bien, explicar bien </w:t>
      </w:r>
      <w:r>
        <w:rPr/>
        <w:t xml:space="preserve"> </w:t>
      </w:r>
      <w:r>
        <w:rPr>
          <w:rStyle w:val="Examplevernacular"/>
        </w:rPr>
        <w:t>Ic yas tlacohuas inon telpocatl, ichanicau quiyequiluiya tlen ma qui-hual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muchacho va a comprar lo instruyen bien en qué va a tra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ilu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70025" cy="961390"/>
            <wp:effectExtent l="0" t="0" r="0" b="0"/>
            <wp:docPr id="2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9001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2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yequiluiy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xplica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yequiluiy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xplica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quiyequ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aminar bien </w:t>
      </w:r>
      <w:r>
        <w:rPr/>
        <w:t xml:space="preserve"> </w:t>
      </w:r>
      <w:r>
        <w:rPr>
          <w:rStyle w:val="Examplevernacular"/>
        </w:rPr>
        <w:t>Inon tlapahtiyani quiyequita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urandero examina bien al enfer-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c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s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r la sangre </w:t>
      </w:r>
      <w:r>
        <w:rPr/>
        <w:t xml:space="preserve"> </w:t>
      </w:r>
      <w:r>
        <w:rPr>
          <w:rStyle w:val="Examplevernacular"/>
        </w:rPr>
        <w:t>Inon tlapahtiyani quiyesquixtiya in cocox-qui ic quimatis tlen cocolistli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le sacó sangre al enfermo para saber qué enfermedad ten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mentar su peso </w:t>
      </w:r>
      <w:r>
        <w:rPr/>
        <w:t xml:space="preserve"> </w:t>
      </w:r>
      <w:r>
        <w:rPr>
          <w:rStyle w:val="Examplevernacular"/>
        </w:rPr>
        <w:t>Inon co-huitl tequin oquichichin in atl huan ic inon oquiyetix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ña se empapó de agua y por eso se aumentó el p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x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molestar, perseguir, castigar </w:t>
      </w:r>
      <w:r>
        <w:rPr>
          <w:rStyle w:val="Bari"/>
        </w:rPr>
        <w:t>(tres sujet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 oquitehuihque inon tlacatl, quiyexcahuiya. Ic inon oquitla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e pegaron a ese hombre, fueron tres. Por eso le ganaro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vidir en tres partes </w:t>
      </w:r>
      <w:r>
        <w:rPr/>
        <w:t xml:space="preserve"> </w:t>
      </w:r>
      <w:r>
        <w:rPr>
          <w:rStyle w:val="Examplevernacular"/>
        </w:rPr>
        <w:t>In Juan qui-yexcahuiya inon tlali ic quinmacas inon ihuelt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ivide ese terreno en tres partes para darle a sus herma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xc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xca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yudar </w:t>
      </w:r>
      <w:r>
        <w:rPr>
          <w:rStyle w:val="Bari"/>
        </w:rPr>
        <w:t>(los tr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quiyexcapalehuiya inoh-que itenonotzcahuan ic ma quitlami ihsiu ino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res de sus amigos ayudan a ese hombre para que termine pronto su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xca, qui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excax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vidir en tres partes </w:t>
      </w:r>
      <w:r>
        <w:rPr/>
        <w:t xml:space="preserve"> </w:t>
      </w:r>
      <w:r>
        <w:rPr>
          <w:rStyle w:val="Examplevernacular"/>
        </w:rPr>
        <w:t>In Agustín quiyexcaxelohua inon itlanemac ic ihsiu ma quitlami-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gustín divide su mercancía en tres partes para terminar de venderla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xca, quix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ah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stidiar </w:t>
      </w:r>
      <w:r>
        <w:rPr/>
        <w:t xml:space="preserve"> </w:t>
      </w:r>
      <w:r>
        <w:rPr>
          <w:rStyle w:val="Examplevernacular"/>
        </w:rPr>
        <w:t>In telpocatl qui-</w:t>
      </w:r>
      <w:r>
        <w:rPr>
          <w:rStyle w:val="Examplevernacular"/>
          <w:spacing w:val="4"/>
        </w:rPr>
        <w:t xml:space="preserve">ihtohua oquiyolahsic inon tlacuali, </w:t>
      </w:r>
      <w:r>
        <w:rPr>
          <w:rStyle w:val="Examplevernacular"/>
        </w:rPr>
        <w:t>quen tequin ch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dice que la comida le fastidió porque fue muy gras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ah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ntar </w:t>
      </w:r>
      <w:r>
        <w:rPr/>
        <w:t xml:space="preserve"> </w:t>
      </w:r>
      <w:r>
        <w:rPr>
          <w:rStyle w:val="Examplevernacular"/>
        </w:rPr>
        <w:t xml:space="preserve">Quen cualan-tica inon telpocatl, quiyolaliya in icniu </w:t>
      </w:r>
      <w:r>
        <w:rPr>
          <w:rStyle w:val="Examplevernacular"/>
          <w:spacing w:val="8"/>
        </w:rPr>
        <w:t>ica iyahyahuil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Como ese niño está</w:t>
      </w:r>
      <w:r>
        <w:rPr>
          <w:rStyle w:val="Examplenatllangfreetrans"/>
        </w:rPr>
        <w:t xml:space="preserve"> </w:t>
      </w:r>
      <w:r>
        <w:rPr>
          <w:rStyle w:val="Examplenatllangfreetrans"/>
          <w:spacing w:val="8"/>
        </w:rPr>
        <w:t xml:space="preserve">enojado, su hermano lo contenta con </w:t>
      </w:r>
      <w:r>
        <w:rPr>
          <w:rStyle w:val="Examplenatllangfreetrans"/>
        </w:rPr>
        <w:t>jugue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entar </w:t>
      </w:r>
      <w:r>
        <w:rPr/>
        <w:t xml:space="preserve"> </w:t>
      </w:r>
      <w:r>
        <w:rPr>
          <w:rStyle w:val="Examplevernacular"/>
        </w:rPr>
        <w:t>Sayi qui-yolcocohua in itomin tlen oquip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lamenta que perdió el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lacar </w:t>
      </w:r>
      <w:r>
        <w:rPr/>
        <w:t xml:space="preserve"> </w:t>
      </w:r>
      <w:r>
        <w:rPr>
          <w:rStyle w:val="Examplevernacular"/>
        </w:rPr>
        <w:t>In itecoco-lihcau in Luis quiyolcuepa tlama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emigo de Luis lo aplaca suave-me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vencer </w:t>
      </w:r>
      <w:r>
        <w:rPr/>
        <w:t xml:space="preserve"> </w:t>
      </w:r>
      <w:r>
        <w:rPr>
          <w:rStyle w:val="Examplevernacular"/>
        </w:rPr>
        <w:t>In Isabel quiyolcuepa in Cándida ic ma quipalehui ihuan yas quitequis in to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sabel convence a Cándida que vaya con ella a cortar to-ma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c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onfesar </w:t>
      </w:r>
      <w:r>
        <w:rPr/>
        <w:t xml:space="preserve"> </w:t>
      </w:r>
      <w:r>
        <w:rPr>
          <w:rStyle w:val="Examplevernacular"/>
        </w:rPr>
        <w:t>Inon telpocatl oquiyolcuiti in itata tla yeh-hua oquian ino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trató de hacer que su hijo confesara que él cogió el din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-cui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2"/>
        </w:rPr>
        <w:t>quiyolchicahua</w:t>
      </w:r>
      <w:r>
        <w:rPr>
          <w:rStyle w:val="Lexeme"/>
          <w:b w:val="false"/>
          <w:spacing w:val="12"/>
        </w:rPr>
        <w:t> </w:t>
      </w:r>
      <w:r>
        <w:rPr/>
        <w:t xml:space="preserve"> </w:t>
      </w:r>
      <w:r>
        <w:rPr>
          <w:rStyle w:val="Partofspeech"/>
          <w:spacing w:val="12"/>
        </w:rPr>
        <w:t>vt</w:t>
      </w:r>
      <w:r>
        <w:rPr>
          <w:rStyle w:val="Partofspeech"/>
          <w:i w:val="false"/>
          <w:spacing w:val="12"/>
        </w:rPr>
        <w:t>  </w:t>
      </w:r>
      <w:r>
        <w:rPr/>
        <w:t xml:space="preserve"> </w:t>
      </w:r>
      <w:r>
        <w:rPr>
          <w:rStyle w:val="Definitionnationallanguage"/>
          <w:spacing w:val="12"/>
        </w:rPr>
        <w:t>alegrar, animar </w:t>
      </w:r>
      <w:r>
        <w:rPr/>
        <w:t xml:space="preserve"> </w:t>
      </w:r>
      <w:r>
        <w:rPr>
          <w:rStyle w:val="Examplevernacular"/>
          <w:spacing w:val="8"/>
        </w:rPr>
        <w:t xml:space="preserve">Onechyolchicau ica in tequitl tlen </w:t>
      </w:r>
      <w:r>
        <w:rPr>
          <w:rStyle w:val="Examplevernacular"/>
        </w:rPr>
        <w:t>onechma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animé con el trabajo que me d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chic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rdar para uno mismo </w:t>
      </w:r>
      <w:r>
        <w:rPr/>
        <w:t xml:space="preserve"> </w:t>
      </w:r>
      <w:r>
        <w:rPr>
          <w:rStyle w:val="Examplevernacular"/>
        </w:rPr>
        <w:t>In tlacatl quiyolehua tlen quichihui-l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guarda para sí mismo lo que le hac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ihtla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ciar </w:t>
      </w:r>
      <w:r>
        <w:rPr/>
        <w:t xml:space="preserve"> </w:t>
      </w:r>
      <w:r>
        <w:rPr>
          <w:rStyle w:val="Examplevernacular"/>
        </w:rPr>
        <w:t>Inon tel-pocatl oquiyolihtlaco in icniu ic oqui-tlachichina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nvició a su hermano, porque él lo hizo fum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ihtla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fiar </w:t>
      </w:r>
      <w:r>
        <w:rPr/>
        <w:t xml:space="preserve"> </w:t>
      </w:r>
      <w:r>
        <w:rPr>
          <w:rStyle w:val="Examplevernacular"/>
        </w:rPr>
        <w:t>Inon telpochtli quiyolita in icniu huan ic inon tequin quitlaso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l hermano de ese joven </w:t>
      </w:r>
      <w:r>
        <w:rPr>
          <w:rStyle w:val="Examplenatllangfreetrans"/>
          <w:spacing w:val="8"/>
        </w:rPr>
        <w:t xml:space="preserve">confía en él, y por eso él lo estima </w:t>
      </w:r>
      <w:r>
        <w:rPr>
          <w:rStyle w:val="Examplenatllangfreetrans"/>
        </w:rPr>
        <w:t>much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tender </w:t>
      </w:r>
      <w:r>
        <w:rPr/>
        <w:t xml:space="preserve"> </w:t>
      </w:r>
      <w:r>
        <w:rPr>
          <w:rStyle w:val="Examplevernacular"/>
        </w:rPr>
        <w:t>In cahuayo quiyolita in iteco, quen temoutihtic, huan ic inon mosihsi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ueño entiende a su caballo, y como es bravucón, por eso resping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divinar </w:t>
      </w:r>
      <w:r>
        <w:rPr/>
        <w:t xml:space="preserve"> </w:t>
      </w:r>
      <w:r>
        <w:rPr>
          <w:rStyle w:val="Examplevernacular"/>
        </w:rPr>
        <w:t>Miac tlacatl quiihtohuah-que quen inon sihuatl quiyolita san a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a gente dice que esa mujer adivina para cualquier perso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riar, desarrollar </w:t>
      </w:r>
      <w:r>
        <w:rPr/>
        <w:t xml:space="preserve"> </w:t>
      </w:r>
      <w:r>
        <w:rPr>
          <w:rStyle w:val="Examplevernacular"/>
        </w:rPr>
        <w:t>Inon Raquela imatitla quiyolitiya in oc se ixuiu, quen omocau icno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quela cría a su otro nieto, porque se quedó huérf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ortalecer </w:t>
      </w:r>
      <w:r>
        <w:rPr/>
        <w:t xml:space="preserve"> </w:t>
      </w:r>
      <w:r>
        <w:rPr>
          <w:rStyle w:val="Examplevernacular"/>
        </w:rPr>
        <w:t>Inin pahtli oquiyoliti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edicina fortaleció al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olar, contentar </w:t>
      </w:r>
      <w:r>
        <w:rPr/>
        <w:t xml:space="preserve"> </w:t>
      </w:r>
      <w:r>
        <w:rPr>
          <w:rStyle w:val="Examplevernacular"/>
        </w:rPr>
        <w:t>In telpocatl quiyolmaca in icniu ica se yahy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consuela a su hermano con un jugue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yolsehuiy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-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mi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basca </w:t>
      </w:r>
      <w:r>
        <w:rPr/>
        <w:t xml:space="preserve"> </w:t>
      </w:r>
      <w:r>
        <w:rPr>
          <w:rStyle w:val="Examplevernacular"/>
        </w:rPr>
        <w:t xml:space="preserve">Quiihtohua </w:t>
      </w:r>
      <w:r>
        <w:rPr>
          <w:rStyle w:val="Examplevernacular"/>
          <w:spacing w:val="8"/>
        </w:rPr>
        <w:t xml:space="preserve">in ichpochtli tequin quiyolmictiya </w:t>
      </w:r>
      <w:r>
        <w:rPr>
          <w:rStyle w:val="Examplevernacular"/>
        </w:rPr>
        <w:t>inon necutli quen tequin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la muchacha que le da basca la miel por-que es muy dul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moy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basca, dar náusea </w:t>
      </w:r>
      <w:r>
        <w:rPr/>
        <w:t xml:space="preserve"> </w:t>
      </w:r>
      <w:r>
        <w:rPr>
          <w:rStyle w:val="Examplevernacular"/>
        </w:rPr>
        <w:t>In Julia ihcuac yau ipan in carro ic nele quiyolmoy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ovimiento del carro le da náuseas a Jul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moy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ne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asco </w:t>
      </w:r>
      <w:r>
        <w:rPr/>
        <w:t xml:space="preserve"> </w:t>
      </w:r>
      <w:r>
        <w:rPr>
          <w:rStyle w:val="Examplevernacular"/>
        </w:rPr>
        <w:t>Nepa canin ohuetztoya inon mijcayolcatl, ic opa-noc in Rosa, quiyolne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Rosa pasó por donde estaba tirado ese animal muerto, le dio as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n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elar </w:t>
      </w:r>
      <w:r>
        <w:rPr/>
        <w:t xml:space="preserve"> </w:t>
      </w:r>
      <w:r>
        <w:rPr>
          <w:rStyle w:val="Examplevernacular"/>
        </w:rPr>
        <w:t>Inon tecutli nochipan quiyolnextiya in tlen cuali itlanehnehui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ideas de ese an-ciano siempre revelan que sus pensa-mientos son bue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oh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ocer bien </w:t>
      </w:r>
      <w:r>
        <w:rPr/>
        <w:t xml:space="preserve"> </w:t>
      </w:r>
      <w:r>
        <w:rPr>
          <w:rStyle w:val="Examplevernacular"/>
        </w:rPr>
        <w:t>Quiih-tohua inon tlacatl quen quiyolohmati inon itenonotzcau huan ic inon mone-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 ese hombre que él y su amigo se conocen bien, y por eso se lle-van bi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fiar </w:t>
      </w:r>
      <w:r>
        <w:rPr/>
        <w:t xml:space="preserve"> </w:t>
      </w:r>
      <w:r>
        <w:rPr>
          <w:rStyle w:val="Examplevernacular"/>
        </w:rPr>
        <w:t>In José quiyolohmati inon telpocatl; ic inon quicahua ic ma qui-tlachiyali ipan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confía en José, y por eso lo deja cuidar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r </w:t>
      </w:r>
      <w:r>
        <w:rPr/>
        <w:t xml:space="preserve"> </w:t>
      </w:r>
      <w:r>
        <w:rPr>
          <w:rStyle w:val="Examplevernacular"/>
        </w:rPr>
        <w:t>Inon ipri-mo in Juan quiyolpalehuiya ic ma quipihpiya inon yolcatl tlen quitlacua-lihtica i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imo de Juan lo anima a espiar a ese animal que está perjudicando su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romper </w:t>
      </w:r>
      <w:r>
        <w:rPr/>
        <w:t xml:space="preserve"> </w:t>
      </w:r>
      <w:r>
        <w:rPr>
          <w:rStyle w:val="Examplevernacular"/>
        </w:rPr>
        <w:t>In itlayil quiyolpolohua ino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orra-chera corrompe a ese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s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entar, callar, consolar, calmar </w:t>
      </w:r>
      <w:r>
        <w:rPr/>
        <w:t xml:space="preserve"> </w:t>
      </w:r>
      <w:r>
        <w:rPr>
          <w:rStyle w:val="Examplevernacular"/>
        </w:rPr>
        <w:t>Ahmo ticmatihque tlen quipiya in Juanita; tequin yolic ic quiyolsehuiy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qué tiene Juanita; le dio mucho trabajo a su hermano consol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-lo, quis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epeh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ciar </w:t>
      </w:r>
      <w:r>
        <w:rPr/>
        <w:t xml:space="preserve"> </w:t>
      </w:r>
      <w:r>
        <w:rPr>
          <w:rStyle w:val="Examplevernacular"/>
        </w:rPr>
        <w:t>Inon tlacatl molui nexicoltic huan ic inon quiyoltepehxihuiya in itenonotz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envidioso y por eso envicia a su amigo para hacer el 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epehxi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tar </w:t>
      </w:r>
      <w:r>
        <w:rPr/>
        <w:t xml:space="preserve"> </w:t>
      </w:r>
      <w:r>
        <w:rPr>
          <w:rStyle w:val="Examplevernacular"/>
        </w:rPr>
        <w:t>Inon tlacatl qui-yoltilana in tlay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a bebida lo ti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il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lah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asco </w:t>
      </w:r>
      <w:r>
        <w:rPr/>
        <w:t xml:space="preserve"> </w:t>
      </w:r>
      <w:r>
        <w:rPr>
          <w:rStyle w:val="Examplevernacular"/>
        </w:rPr>
        <w:t>Inon tel-pocatl quiihtohua tequin quiyoltlahil-tiya in xonacatl ihcuac quiahsi ipan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ice que cuando en-cuentra cebolla en la comida le da mu-cho as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lahi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car </w:t>
      </w:r>
      <w:r>
        <w:rPr/>
        <w:t xml:space="preserve"> </w:t>
      </w:r>
      <w:r>
        <w:rPr>
          <w:rStyle w:val="Examplevernacular"/>
        </w:rPr>
        <w:t>In tlacatl ica tomin oquiyoltlali i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aplacó a la autoridad con dine-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lapolo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traer </w:t>
      </w:r>
      <w:r>
        <w:rPr/>
        <w:t xml:space="preserve"> </w:t>
      </w:r>
      <w:r>
        <w:rPr>
          <w:rStyle w:val="Examplevernacular"/>
        </w:rPr>
        <w:t>In cual-tzin ichpochtli quiyoltlapolochtiya in icniu ica tlen quichiu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-cha distrae a su hermano de lo que está hacie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lapo-lo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uir </w:t>
      </w:r>
      <w:r>
        <w:rPr/>
        <w:t xml:space="preserve"> </w:t>
      </w:r>
      <w:r>
        <w:rPr>
          <w:rStyle w:val="Examplevernacular"/>
        </w:rPr>
        <w:t>Inon tlacatl qui-yoltoca in itlanehnehuilis inon ico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uelo influye en las ideas de ese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oca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tz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focar </w:t>
      </w:r>
      <w:r>
        <w:rPr/>
        <w:t xml:space="preserve"> </w:t>
      </w:r>
      <w:r>
        <w:rPr>
          <w:rStyle w:val="Examplevernacular"/>
        </w:rPr>
        <w:t>In pochyeh-yecatl oquiyoltzacu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ulmonía sofocó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z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eocupar </w:t>
      </w:r>
      <w:r>
        <w:rPr/>
        <w:t xml:space="preserve"> </w:t>
      </w:r>
      <w:r>
        <w:rPr>
          <w:rStyle w:val="Examplevernacular"/>
        </w:rPr>
        <w:t>Yehhua nochipan quiyoluicahtoc ica in 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iempre se preocupa por el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ntusiasmarse </w:t>
      </w:r>
      <w:r>
        <w:rPr/>
        <w:t xml:space="preserve"> </w:t>
      </w:r>
      <w:r>
        <w:rPr>
          <w:rStyle w:val="Examplevernacular"/>
        </w:rPr>
        <w:t>In tequitqui tequin quiyoluica inon itequiu huan ic inon ahmo quinequi mos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trabaja-dor le entusiasma mucho su trabajo y por eso no quiere descans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ontemplar </w:t>
      </w:r>
      <w:r>
        <w:rPr/>
        <w:t xml:space="preserve"> </w:t>
      </w:r>
      <w:r>
        <w:rPr>
          <w:rStyle w:val="Examplevernacular"/>
        </w:rPr>
        <w:t>Quinonotza inon ich-pochtli quen tequin quiyoluica inon ina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platica que su novio la contempl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u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esar </w:t>
      </w:r>
      <w:r>
        <w:rPr/>
        <w:t xml:space="preserve"> </w:t>
      </w:r>
      <w:r>
        <w:rPr>
          <w:rStyle w:val="Examplevernacular"/>
        </w:rPr>
        <w:t>In tiopixqui quiyoluitis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 confesará al ho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quiyolye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iviar </w:t>
      </w:r>
      <w:r>
        <w:rPr/>
        <w:t xml:space="preserve"> </w:t>
      </w:r>
      <w:r>
        <w:rPr>
          <w:rStyle w:val="Examplevernacular"/>
        </w:rPr>
        <w:t>In telpocatl quicocohua in iyolo huan ic inon pahtli quimachiliya quen quiyolyema-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duele el corazón y sien-te que esa medicina lo ali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yemaniya</w:t>
      </w:r>
      <w:r>
        <w:rPr/>
        <w:t xml:space="preserve"> </w:t>
      </w:r>
    </w:p>
    <w:p>
      <w:pPr>
        <w:pStyle w:val="Maintitle"/>
        <w:spacing w:before="200" w:after="0"/>
        <w:rPr>
          <w:lang w:val="en-US"/>
        </w:rPr>
      </w:pPr>
      <w:r>
        <w:rPr>
          <w:lang w:val="en-US"/>
        </w:rPr>
        <w:t xml:space="preserve">NÁHUATL - ESPAÑOL </w:t>
      </w:r>
    </w:p>
    <w:p>
      <w:pPr>
        <w:pStyle w:val="Identification"/>
        <w:spacing w:before="200" w:after="0"/>
        <w:rPr/>
      </w:pPr>
      <w:r>
        <w:rPr/>
        <w:t xml:space="preserve">Náhuatl del Norte de Puebla </w:t>
      </w:r>
    </w:p>
    <w:p>
      <w:pPr>
        <w:pStyle w:val="Divider"/>
        <w:spacing w:before="200" w:after="0"/>
        <w:rPr/>
      </w:pPr>
      <w:r>
        <w:rPr/>
        <w:t xml:space="preserve">S </w:t>
      </w:r>
    </w:p>
    <w:p>
      <w:pPr>
        <w:pStyle w:val="Paragraph"/>
        <w:rPr/>
      </w:pPr>
      <w:r>
        <w:rPr>
          <w:rStyle w:val="Lexeme"/>
        </w:rPr>
        <w:t>sa a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moribundo </w:t>
      </w:r>
      <w:r>
        <w:rPr/>
        <w:t xml:space="preserve"> </w:t>
      </w:r>
      <w:r>
        <w:rPr>
          <w:rStyle w:val="Examplevernacular"/>
        </w:rPr>
        <w:t>In cocoxqui sa an-toc huan nian ayacmo moli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fermo está moribundo; ya ni se mue-v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chi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a casi </w:t>
      </w:r>
      <w:r>
        <w:rPr/>
        <w:t xml:space="preserve"> </w:t>
      </w:r>
      <w:r>
        <w:rPr>
          <w:rStyle w:val="Examplevernacular"/>
        </w:rPr>
        <w:t>Sa chihton nictla-michipahuas nom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casi terminé de limpiar mi milp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da más un poco </w:t>
      </w:r>
      <w:r>
        <w:rPr/>
        <w:t xml:space="preserve"> </w:t>
      </w:r>
      <w:r>
        <w:rPr>
          <w:rStyle w:val="Examplevernacular"/>
        </w:rPr>
        <w:t>Sa chihton oncan in petróleo tlen ic motlalis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nada más un poco de petróleo para poner en la lámp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i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ólo así </w:t>
      </w:r>
      <w:r>
        <w:rPr/>
        <w:t xml:space="preserve"> </w:t>
      </w:r>
      <w:r>
        <w:rPr>
          <w:rStyle w:val="Examplevernacular"/>
        </w:rPr>
        <w:t>Ahmo oncan quen tlamis inon tequitl. Sa ijconon moca-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hay otra manera para terminar el trabajo; sólo así se pue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i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olamente </w:t>
      </w:r>
      <w:r>
        <w:rPr/>
        <w:t xml:space="preserve"> </w:t>
      </w:r>
      <w:r>
        <w:rPr>
          <w:rStyle w:val="Examplevernacular"/>
        </w:rPr>
        <w:t>Ayacmo oncan tlen nacatl; sa quiahsiquiu sa inon in hue-si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hay carne; solamente que-dan los huesit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8"/>
        </w:rPr>
        <w:t>sa seton</w:t>
      </w:r>
      <w:r>
        <w:rPr>
          <w:rStyle w:val="Lexeme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Definitionnationallanguage"/>
          <w:spacing w:val="8"/>
        </w:rPr>
        <w:t>nada más uno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 xml:space="preserve">In Manuel otlan </w:t>
      </w:r>
      <w:r>
        <w:rPr>
          <w:rStyle w:val="Examplevernacular"/>
        </w:rPr>
        <w:t>quitequi inon limahxococ; omocau sa seton ipan inon it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nuuel ter-minó de cortar esas limas agrias; nada más quedó una en la ma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ye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ada más eso </w:t>
      </w:r>
      <w:r>
        <w:rPr/>
        <w:t xml:space="preserve"> </w:t>
      </w:r>
      <w:r>
        <w:rPr>
          <w:rStyle w:val="Examplevernacular"/>
        </w:rPr>
        <w:t>Sa yehhua oni-cualicac ax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oy traje nada más e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yoh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última vez </w:t>
      </w:r>
      <w:r>
        <w:rPr/>
        <w:t xml:space="preserve"> </w:t>
      </w:r>
      <w:r>
        <w:rPr>
          <w:rStyle w:val="Examplevernacular"/>
        </w:rPr>
        <w:t>In Federico otechi-lui quen sa yohpa ohuala ipan inin al-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ederico nos dijo que es la últi-ma vez que viene a este pueb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 yo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sí es </w:t>
      </w:r>
      <w:r>
        <w:rPr/>
        <w:t xml:space="preserve"> </w:t>
      </w:r>
      <w:r>
        <w:rPr>
          <w:rStyle w:val="Examplevernacular"/>
        </w:rPr>
        <w:t>Sa yojqui, masque ah-mo qui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es, aunque él no quie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c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r pasto </w:t>
      </w:r>
      <w:r>
        <w:rPr/>
        <w:t xml:space="preserve"> </w:t>
      </w:r>
      <w:r>
        <w:rPr>
          <w:rStyle w:val="Examplevernacular"/>
        </w:rPr>
        <w:t>Inin calnelo tequin sacacua huan itziu tom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orrego come mucho pasto y engorda rápi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ca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pasto </w:t>
      </w:r>
      <w:r>
        <w:rPr/>
        <w:t xml:space="preserve"> </w:t>
      </w:r>
      <w:r>
        <w:rPr>
          <w:rStyle w:val="Examplevernacular"/>
        </w:rPr>
        <w:t>In Luis qui-iluiya in itelpocau ma yau sacatequi, ic yehhuatl yau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 le dice a su hijo que vaya a cortar pasto; mien-tras, él va a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to </w:t>
      </w:r>
      <w:r>
        <w:rPr/>
        <w:t xml:space="preserve"> </w:t>
      </w:r>
      <w:r>
        <w:rPr>
          <w:rStyle w:val="Examplevernacular"/>
        </w:rPr>
        <w:t>Nican tequin oncan sacatl para in caln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hay mucho pasto para el borre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caxo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bolla silvestre </w:t>
      </w:r>
      <w:r>
        <w:rPr/>
        <w:t xml:space="preserve"> </w:t>
      </w:r>
      <w:r>
        <w:rPr>
          <w:rStyle w:val="Examplevernacular"/>
        </w:rPr>
        <w:t>In sa-caxonacatl noyojque quicuahque in tzohp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zopilotes comen tam-bién la cebolla silvest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na-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188085" cy="435610"/>
            <wp:effectExtent l="0" t="0" r="0" b="0"/>
            <wp:docPr id="271" name="CEB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CEBOLLA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sa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nronear </w:t>
      </w:r>
      <w:r>
        <w:rPr/>
        <w:t xml:space="preserve"> </w:t>
      </w:r>
      <w:r>
        <w:rPr>
          <w:rStyle w:val="Examplevernacular"/>
        </w:rPr>
        <w:t>In mistli sahuani ic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ronronea cuando duer-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pinilla </w:t>
      </w:r>
      <w:r>
        <w:rPr/>
        <w:t xml:space="preserve"> </w:t>
      </w:r>
      <w:r>
        <w:rPr>
          <w:rStyle w:val="Examplevernacular"/>
        </w:rPr>
        <w:t>In sahuatl quiah-si ipan texa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pinilla sale en la ca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rano </w:t>
      </w:r>
      <w:r>
        <w:rPr/>
        <w:t xml:space="preserve"> </w:t>
      </w:r>
      <w:r>
        <w:rPr>
          <w:rStyle w:val="Examplevernacular"/>
        </w:rPr>
        <w:t>Ihcuac tecua in moyotl, mo-cuepa s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ica el jején, salen gran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huato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pullido </w:t>
      </w:r>
      <w:r>
        <w:rPr/>
        <w:t xml:space="preserve"> </w:t>
      </w:r>
      <w:r>
        <w:rPr>
          <w:rStyle w:val="Examplevernacular"/>
        </w:rPr>
        <w:t>Nehhua nicpi-ya sahuatoton ipan noman huan ahmo nicmati tlen pahtli quin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-go salpullido en la mano y no sé qué medicina us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hu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oso </w:t>
      </w:r>
      <w:r>
        <w:rPr/>
        <w:t xml:space="preserve"> </w:t>
      </w:r>
      <w:r>
        <w:rPr>
          <w:rStyle w:val="Examplevernacular"/>
        </w:rPr>
        <w:t>Oncan conemen aquin ihcuac yohyoli, nesihque tequin sahuayo inxa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chamacos que a cierta edad se les pone muy granosa la 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í </w:t>
      </w:r>
      <w:r>
        <w:rPr/>
        <w:t xml:space="preserve"> </w:t>
      </w:r>
      <w:r>
        <w:rPr>
          <w:rStyle w:val="Examplevernacular"/>
        </w:rPr>
        <w:t>Sajconon mocahuas inin tequitl; ahmo ticmatihque quen tictlam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sí se queda este trabajo; no sabemos cómo terminarem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ólo </w:t>
      </w:r>
      <w:r>
        <w:rPr/>
        <w:t xml:space="preserve"> </w:t>
      </w:r>
      <w:r>
        <w:rPr>
          <w:rStyle w:val="Examplevernacular"/>
        </w:rPr>
        <w:t>Ahhuel niyas ompa; san nimopinautis tleca motata temouti ri-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no puedo ir allá; sólo me voy a apenar porque tu papá es bastante r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casualidad, de repente </w:t>
      </w:r>
      <w:r>
        <w:rPr/>
        <w:t xml:space="preserve"> </w:t>
      </w:r>
      <w:r>
        <w:rPr>
          <w:rStyle w:val="Examplevernacular"/>
        </w:rPr>
        <w:t>San cana hualas inin semana in Josué ih-uan in isih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casualidad, Josué viene esta semana con su esp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chi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quito, ratito </w:t>
      </w:r>
      <w:r>
        <w:rPr/>
        <w:t xml:space="preserve"> </w:t>
      </w:r>
      <w:r>
        <w:rPr>
          <w:rStyle w:val="Examplevernacular"/>
        </w:rPr>
        <w:t>Ihcuac omo-tepehxihuic inon telpocatl huan omic, san chihton ompayau in itata qui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ayó ese niño en la barranca y se murió, al ratito ya estaba allá su pap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 propósito, no sin querer </w:t>
      </w:r>
      <w:r>
        <w:rPr/>
        <w:t xml:space="preserve"> </w:t>
      </w:r>
      <w:r>
        <w:rPr>
          <w:rStyle w:val="Examplevernacular"/>
        </w:rPr>
        <w:t>San ic onic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hice a propós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spacing w:val="12"/>
        </w:rPr>
        <w:t>san ic inon</w:t>
      </w:r>
      <w:r>
        <w:rPr>
          <w:rStyle w:val="Lexeme"/>
          <w:b w:val="false"/>
          <w:spacing w:val="12"/>
        </w:rPr>
        <w:t> </w:t>
      </w:r>
      <w:r>
        <w:rPr>
          <w:spacing w:val="12"/>
        </w:rPr>
        <w:t xml:space="preserve"> </w:t>
      </w:r>
      <w:r>
        <w:rPr>
          <w:rStyle w:val="Definitionnationallanguage"/>
          <w:spacing w:val="12"/>
        </w:rPr>
        <w:t>ya con eso </w:t>
      </w:r>
      <w:r>
        <w:rPr>
          <w:spacing w:val="12"/>
        </w:rPr>
        <w:t xml:space="preserve"> </w:t>
      </w:r>
      <w:r>
        <w:rPr>
          <w:rStyle w:val="Examplevernacular"/>
          <w:spacing w:val="12"/>
        </w:rPr>
        <w:t>San ic inon,</w:t>
      </w:r>
      <w:r>
        <w:rPr>
          <w:rStyle w:val="Examplevernacular"/>
        </w:rPr>
        <w:t xml:space="preserve"> ayacmo nechahxiliya ic nicohuas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con eso; no me alcanza para comprar má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ic quii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ada más dice </w:t>
      </w:r>
      <w:r>
        <w:rPr/>
        <w:t xml:space="preserve"> </w:t>
      </w:r>
      <w:r>
        <w:rPr>
          <w:rStyle w:val="Examplevernacular"/>
        </w:rPr>
        <w:t>San ic quiihtohua inon tlacatl mach otlach-tejque ichan, huan ahmo nel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era verdad que robaron su casa; nada más lo dec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ijco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ada más así </w:t>
      </w:r>
      <w:r>
        <w:rPr/>
        <w:t xml:space="preserve"> </w:t>
      </w:r>
      <w:r>
        <w:rPr>
          <w:rStyle w:val="Examplevernacular"/>
        </w:rPr>
        <w:t>Inon telpocatl cochpal san ijconon oya in escuela huan nian ayacmo otlacuaht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ormilón nada más así se fue a la escuela ni desayun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in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sólo eso </w:t>
      </w:r>
      <w:r>
        <w:rPr/>
        <w:t xml:space="preserve"> </w:t>
      </w:r>
      <w:r>
        <w:rPr>
          <w:rStyle w:val="Examplevernacular"/>
        </w:rPr>
        <w:t>In tlasemanqui san inon oquicou huan ayacmo oquinec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merciante compró sólo eso, y ya no quiso má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san yehhu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no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scuidadamente </w:t>
      </w:r>
      <w:r>
        <w:rPr/>
        <w:t xml:space="preserve"> </w:t>
      </w:r>
      <w:r>
        <w:rPr>
          <w:rStyle w:val="Examplevernacular"/>
        </w:rPr>
        <w:t xml:space="preserve">Ahhuel </w:t>
      </w:r>
      <w:r>
        <w:rPr>
          <w:rStyle w:val="Examplevernacular"/>
          <w:spacing w:val="8"/>
        </w:rPr>
        <w:t xml:space="preserve">nimitzpalehuis in tla san noncua </w:t>
      </w:r>
      <w:r>
        <w:rPr>
          <w:rStyle w:val="Examplevernacular"/>
        </w:rPr>
        <w:t>tic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do ayudarte si lo haces descuidada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o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ahí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que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ya hace rato, ya tiene rato </w:t>
      </w:r>
      <w:r>
        <w:rPr/>
        <w:t xml:space="preserve"> </w:t>
      </w:r>
      <w:r>
        <w:rPr>
          <w:rStyle w:val="Examplevernacular"/>
        </w:rPr>
        <w:t>In Panfilo san queman quichixtica in Juan, huan yehhuatl ahmo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ce rato que Pánfilo espera a Juan, y él no aparec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unido </w:t>
      </w:r>
      <w:r>
        <w:rPr/>
        <w:t xml:space="preserve"> </w:t>
      </w:r>
      <w:r>
        <w:rPr>
          <w:rStyle w:val="Examplevernacular"/>
        </w:rPr>
        <w:t>Inon familia san se cate huan mopalehuiyahque se huan oc se. Tla san se titequitisque ocachi ticpi-y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familia es muy unida y se ayudan unos a otros. Si trabajamos unidos, logramos má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secnin</w:t>
      </w:r>
      <w:r>
        <w:rPr>
          <w:rStyle w:val="Lexeme"/>
          <w:b w:val="false"/>
        </w:rPr>
        <w:t> </w:t>
      </w:r>
      <w:r>
        <w:rPr/>
        <w:t xml:space="preserve"> con</w:t>
      </w:r>
      <w:r>
        <w:rPr>
          <w:rStyle w:val="Definitionnationallanguage"/>
        </w:rPr>
        <w:t>juntamente </w:t>
      </w:r>
      <w:r>
        <w:rPr/>
        <w:t xml:space="preserve"> </w:t>
      </w:r>
      <w:r>
        <w:rPr>
          <w:rStyle w:val="Examplevernacular"/>
        </w:rPr>
        <w:t>In Pablo huan Juan oyahque san secnin ipan inon tequitl tlen oquinmacac i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y Juan fueron conjun-tamente al trabajo que les dio la autori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sec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 la vez </w:t>
      </w:r>
      <w:r>
        <w:rPr/>
        <w:t xml:space="preserve"> </w:t>
      </w:r>
      <w:r>
        <w:rPr>
          <w:rStyle w:val="Examplevernacular"/>
        </w:rPr>
        <w:t>Nochten quinequihque san secpa tlahtosque ihtech in juntas de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quieren hablar a la vez en las juntas del pueb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se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único </w:t>
      </w:r>
      <w:r>
        <w:rPr/>
        <w:t xml:space="preserve"> </w:t>
      </w:r>
      <w:r>
        <w:rPr>
          <w:rStyle w:val="Examplevernacular"/>
        </w:rPr>
        <w:t>In Candido ihuan in isihuau oquipixque san seton in ich-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ándido y su esposa tuvieron una hija úni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tehte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continuamente </w:t>
      </w:r>
      <w:r>
        <w:rPr/>
        <w:t xml:space="preserve"> </w:t>
      </w:r>
      <w:r>
        <w:rPr>
          <w:rStyle w:val="Examplevernacular"/>
        </w:rPr>
        <w:t>In cocox-qui san tehtequin quitlahtlani in atl ic quio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fermo pide agua para tomar continua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tlalu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inútil , de balde </w:t>
      </w:r>
      <w:r>
        <w:rPr/>
        <w:t xml:space="preserve"> </w:t>
      </w:r>
      <w:r>
        <w:rPr>
          <w:rStyle w:val="Examplevernacular"/>
        </w:rPr>
        <w:t>San tlaluis quichiutica; tlasohchiutica in xinach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inútil lo que está haciendo; está malgastando la sem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t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 repente </w:t>
      </w:r>
      <w:r>
        <w:rPr/>
        <w:t xml:space="preserve"> </w:t>
      </w:r>
      <w:r>
        <w:rPr>
          <w:rStyle w:val="Examplevernacular"/>
        </w:rPr>
        <w:t>Inon telpocatl san tlama quinehnehuiliya ic pehua cuih-c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mpieza a cantar de rep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tlam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spacio, con cuidado </w:t>
      </w:r>
      <w:r>
        <w:rPr/>
        <w:t xml:space="preserve"> </w:t>
      </w:r>
      <w:r>
        <w:rPr>
          <w:rStyle w:val="Examplevernacular"/>
        </w:rPr>
        <w:t xml:space="preserve">San </w:t>
      </w:r>
      <w:r>
        <w:rPr>
          <w:rStyle w:val="Examplevernacular"/>
          <w:spacing w:val="4"/>
        </w:rPr>
        <w:t>tlamach niyas huan ahmo nihuetzi,</w:t>
      </w:r>
      <w:r>
        <w:rPr>
          <w:rStyle w:val="Examplevernacular"/>
        </w:rPr>
        <w:t xml:space="preserve"> masque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ré con cuidado y no me caeré, aunque es de 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 ye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único </w:t>
      </w:r>
      <w:r>
        <w:rPr/>
        <w:t xml:space="preserve"> </w:t>
      </w:r>
      <w:r>
        <w:rPr>
          <w:rStyle w:val="Examplevernacular"/>
        </w:rPr>
        <w:t>San yehhua ahmo quiahsitoc in tot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el único al que no le ha dado la gri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n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nate </w:t>
      </w:r>
      <w:r>
        <w:rPr/>
        <w:t xml:space="preserve"> </w:t>
      </w:r>
      <w:r>
        <w:rPr>
          <w:rStyle w:val="Examplevernacular"/>
        </w:rPr>
        <w:t>Oquitlali se xolococh in mila ma quinmohmouti in san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so un espantapájaros en la milpa para espantar a los zanate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sancudo   </w:t>
      </w:r>
      <w:r>
        <w:rPr>
          <w:rStyle w:val="Lexeme"/>
          <w:b w:val="false"/>
          <w:i/>
        </w:rPr>
        <w:t>s</w:t>
      </w:r>
      <w:r>
        <w:rPr>
          <w:rStyle w:val="Lexeme"/>
        </w:rPr>
        <w:t xml:space="preserve">   </w:t>
      </w:r>
      <w:r>
        <w:rPr>
          <w:rStyle w:val="Lexeme"/>
          <w:b w:val="false"/>
        </w:rPr>
        <w:t>zancudo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</w:t>
      </w:r>
      <w:r>
        <w:rPr>
          <w:rStyle w:val="Lexeme"/>
          <w:b w:val="false"/>
        </w:rPr>
        <w:drawing>
          <wp:inline distT="0" distB="0" distL="0" distR="0">
            <wp:extent cx="1005840" cy="679450"/>
            <wp:effectExtent l="0" t="0" r="0" b="0"/>
            <wp:docPr id="272" name="MOSQU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MOSQUITO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sanc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prano </w:t>
      </w:r>
      <w:r>
        <w:rPr/>
        <w:t xml:space="preserve"> </w:t>
      </w:r>
      <w:r>
        <w:rPr>
          <w:rStyle w:val="Examplevernacular"/>
        </w:rPr>
        <w:t>In Pancho qui-sas sancuel ic yas tianquisco tleca qui-nequi ihsiu mocuepas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saldrá temprano para ir a la plaza, por-que quiere regresar pronto a su ca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saniman  </w:t>
      </w:r>
      <w:r>
        <w:rPr>
          <w:rStyle w:val="Lexeme"/>
          <w:b w:val="false"/>
        </w:rPr>
        <w:t>[</w:t>
      </w:r>
      <w:r>
        <w:rPr>
          <w:rStyle w:val="Lexeme"/>
          <w:b w:val="false"/>
          <w:i/>
        </w:rPr>
        <w:t xml:space="preserve">Variante de </w:t>
      </w:r>
      <w:r>
        <w:rPr>
          <w:rStyle w:val="Lexeme"/>
        </w:rPr>
        <w:t>nimani</w:t>
      </w:r>
      <w:r>
        <w:rPr>
          <w:rStyle w:val="Lexeme"/>
          <w:b w:val="false"/>
        </w:rPr>
        <w:t>] luego, inmediatamente</w:t>
      </w:r>
    </w:p>
    <w:p>
      <w:pPr>
        <w:pStyle w:val="Paragraph"/>
        <w:rPr/>
      </w:pPr>
      <w:r>
        <w:rPr>
          <w:rStyle w:val="Lexeme"/>
        </w:rPr>
        <w:t>sanuel chi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co después </w:t>
      </w:r>
      <w:r>
        <w:rPr/>
        <w:t xml:space="preserve"> </w:t>
      </w:r>
      <w:r>
        <w:rPr>
          <w:rStyle w:val="Examplevernacular"/>
        </w:rPr>
        <w:t>Sanuel chichton niyas. Axan ahh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ré un poco después. Ahora no pue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sahu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ronco, hablar desde la laringe </w:t>
      </w:r>
      <w:r>
        <w:rPr/>
        <w:t xml:space="preserve"> </w:t>
      </w:r>
      <w:r>
        <w:rPr>
          <w:rStyle w:val="Examplevernacular"/>
        </w:rPr>
        <w:t>Ihcuac inon tlacatl sasa-huaca, ahmo monehnehuiliya yec tlen quii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habla ronco, no se le entiende bien lo que di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sahu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nco </w:t>
      </w:r>
      <w:r>
        <w:rPr/>
        <w:t xml:space="preserve"> </w:t>
      </w:r>
      <w:r>
        <w:rPr>
          <w:rStyle w:val="Examplevernacular"/>
        </w:rPr>
        <w:t>Ihcuac in tla-catl ca sasahuactic, yeh in ihcuac qui-ahsi in tzom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l hombre le da catarro queda ron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sahu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onerse la carne de gallina </w:t>
      </w:r>
      <w:r>
        <w:rPr>
          <w:rStyle w:val="Bari"/>
        </w:rPr>
        <w:t>(por el frí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hpochtli nesi sasahuaquisa ic s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chacha se le pone la carne de gallina por el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ahuatl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s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joso </w:t>
      </w:r>
      <w:r>
        <w:rPr/>
        <w:t xml:space="preserve"> </w:t>
      </w:r>
      <w:r>
        <w:rPr>
          <w:rStyle w:val="Examplevernacular"/>
        </w:rPr>
        <w:t>Inin cohuitl te-quin sasaltic ica in oc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lo está muy pegajoso por la res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san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ujir </w:t>
      </w:r>
      <w:r>
        <w:rPr/>
        <w:t xml:space="preserve"> </w:t>
      </w:r>
      <w:r>
        <w:rPr>
          <w:rStyle w:val="Examplevernacular"/>
        </w:rPr>
        <w:t>In Filemón ahmo oquitilinic yec in coxtal ica in toto-mochtli; ic mopachohua, sasan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ilemón no apretó bien el costal con las hojas de mazorca; al aplastarlo, cruj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t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pués </w:t>
      </w:r>
      <w:r>
        <w:rPr/>
        <w:t xml:space="preserve"> </w:t>
      </w:r>
      <w:r>
        <w:rPr>
          <w:rStyle w:val="Examplevernacular"/>
        </w:rPr>
        <w:t>Inon tlacatl oya satepa den oc sequin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fue después de los otr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an can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or dondequiera </w:t>
      </w:r>
      <w:r>
        <w:rPr/>
        <w:t xml:space="preserve"> </w:t>
      </w:r>
      <w:r>
        <w:rPr>
          <w:rStyle w:val="Examplevernacular"/>
        </w:rPr>
        <w:t>Sayan canic oquitohtocaque inon xochitl inahuac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mbraron flores por dondequiera alrededor de l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an quen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varias maneras </w:t>
      </w:r>
      <w:r>
        <w:rPr/>
        <w:t xml:space="preserve"> </w:t>
      </w:r>
      <w:r>
        <w:rPr>
          <w:rStyle w:val="Examplevernacular"/>
        </w:rPr>
        <w:t>Inon cou-xinqui cuali quichihuas sayan queni inon itequiu tleca qui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rpin-tero puede hacer su trabajo de varias maneras, porque sab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avía </w:t>
      </w:r>
      <w:r>
        <w:rPr/>
        <w:t xml:space="preserve"> </w:t>
      </w:r>
      <w:r>
        <w:rPr>
          <w:rStyle w:val="Examplevernacular"/>
        </w:rPr>
        <w:t>Nehhua sayi nech-pactiya nimahuiltis ica pelo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í me gusta jugar con la pelota todav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o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bélula, caballito del diablo </w:t>
      </w:r>
      <w:r>
        <w:rPr/>
        <w:t xml:space="preserve"> </w:t>
      </w:r>
      <w:r>
        <w:rPr>
          <w:rStyle w:val="Examplevernacular"/>
        </w:rPr>
        <w:t>In sayolatl sequin chichiltic huan tlaltic huan motahque inahuac in amelotl quen patlantinem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erca de los arroyos se ven volando unas libélulas rojas y café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ol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moscas </w:t>
      </w:r>
      <w:r>
        <w:rPr/>
        <w:t xml:space="preserve"> </w:t>
      </w:r>
      <w:r>
        <w:rPr>
          <w:rStyle w:val="Examplevernacular"/>
        </w:rPr>
        <w:t>Inon tototl sayolcuani in itlaquen sequin tenextic huan sequin chich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lumaje de algunos pájaros papamoscas es gris, y el de otros es ro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u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ayoli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ca </w:t>
      </w:r>
      <w:r>
        <w:rPr/>
        <w:t xml:space="preserve">  </w:t>
      </w:r>
      <w:r>
        <w:rPr>
          <w:rStyle w:val="Examplevernacular"/>
        </w:rPr>
        <w:t>In tonalten queman ocachi tlatotoniya ihcuac ocachi te-mihque in say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oscas abundan en los días más caluros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715645" cy="552450"/>
            <wp:effectExtent l="0" t="0" r="0" b="0"/>
            <wp:docPr id="2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1295</wp:posOffset>
                </wp:positionH>
                <wp:positionV relativeFrom="paragraph">
                  <wp:posOffset>94615</wp:posOffset>
                </wp:positionV>
                <wp:extent cx="831850" cy="283210"/>
                <wp:effectExtent l="0" t="0" r="0" b="0"/>
                <wp:wrapNone/>
                <wp:docPr id="2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yoli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o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7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ayoli  </w:t>
                      </w:r>
                      <w:r>
                        <w:rPr>
                          <w:i/>
                          <w:sz w:val="18"/>
                        </w:rPr>
                        <w:t>m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sayolnec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l de abeja </w:t>
      </w:r>
      <w:r>
        <w:rPr/>
        <w:t xml:space="preserve"> </w:t>
      </w:r>
      <w:r>
        <w:rPr>
          <w:rStyle w:val="Examplevernacular"/>
        </w:rPr>
        <w:t>In sayol-necutli molui cuali huan noyojque quitequiutiyahque que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el de abeja es muy buena, y también se utiliza como remed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 </w:t>
      </w:r>
      <w:r>
        <w:rPr/>
        <w:t xml:space="preserve"> </w:t>
      </w:r>
      <w:r>
        <w:rPr>
          <w:rStyle w:val="Examplevernacular"/>
        </w:rPr>
        <w:t>Nicnequi se xochihucuali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un plátano chiqu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c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frío </w:t>
      </w:r>
      <w:r>
        <w:rPr/>
        <w:t xml:space="preserve"> </w:t>
      </w:r>
      <w:r>
        <w:rPr>
          <w:rStyle w:val="Examplevernacular"/>
        </w:rPr>
        <w:t>Inon mistli tequin secmiqui huan motlaliya itentla tlec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gato tiene mucho frío y se sienta a la orilla de la l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cn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arado </w:t>
      </w:r>
      <w:r>
        <w:rPr/>
        <w:t xml:space="preserve"> </w:t>
      </w:r>
      <w:r>
        <w:rPr>
          <w:rStyle w:val="Examplevernacular"/>
        </w:rPr>
        <w:t>Inin telpochtli secnin ca de itata, tleca yomosihuau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uchacho está separado de su papá porque ya se cas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e </w:t>
      </w:r>
      <w:r>
        <w:rPr/>
        <w:t xml:space="preserve"> </w:t>
      </w:r>
      <w:r>
        <w:rPr>
          <w:rStyle w:val="Examplevernacular"/>
        </w:rPr>
        <w:t>In itelpoch in Rubén axan tequiti sec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l hijo de Rubén trabaja apa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cnintlalih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rtado </w:t>
      </w:r>
      <w:r>
        <w:rPr/>
        <w:t xml:space="preserve"> </w:t>
      </w:r>
      <w:r>
        <w:rPr>
          <w:rStyle w:val="Examplevernacular"/>
        </w:rPr>
        <w:t>Inon ilui-chiuqui axan secnintlalihtoc in tomin tlen quitequiu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ayordomo tiene apartado ahora el dinero que va a us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c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a vez </w:t>
      </w:r>
      <w:r>
        <w:rPr/>
        <w:t xml:space="preserve"> </w:t>
      </w:r>
      <w:r>
        <w:rPr>
          <w:rStyle w:val="Examplevernacular"/>
        </w:rPr>
        <w:t>Nehhua hueloc secpan nitlacuahtoc ihuan no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e comido sólo una vez con mi hermano. </w:t>
      </w:r>
      <w:r>
        <w:rPr/>
        <w:t xml:space="preserve"> </w:t>
      </w:r>
    </w:p>
    <w:p>
      <w:pPr>
        <w:pStyle w:val="Subentry"/>
        <w:rPr/>
      </w:pPr>
      <w:r>
        <w:rPr/>
        <w:t xml:space="preserve">quisecp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ard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da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oso </w:t>
      </w:r>
      <w:r>
        <w:rPr/>
        <w:t xml:space="preserve"> </w:t>
      </w:r>
      <w:r>
        <w:rPr>
          <w:rStyle w:val="Examplevernacular"/>
        </w:rPr>
        <w:t>In itzon in sihuatl ma mopaca ica chicahmoli, mocahua seda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ello de la mujer se pone sedoso lavándolo con amo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da uno </w:t>
      </w:r>
      <w:r>
        <w:rPr/>
        <w:t xml:space="preserve"> </w:t>
      </w:r>
      <w:r>
        <w:rPr>
          <w:rStyle w:val="Examplevernacular"/>
        </w:rPr>
        <w:t>Oncan in tamali para sehse den telpo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tama-les para cada uno de los niñ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frío </w:t>
      </w:r>
      <w:r>
        <w:rPr/>
        <w:t xml:space="preserve"> </w:t>
      </w:r>
      <w:r>
        <w:rPr>
          <w:rStyle w:val="Examplevernacular"/>
        </w:rPr>
        <w:t>Nochipan ipan in metztli Diciembre tequin s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hace mucho frío en el mes de dicie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sese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o refresc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mbra </w:t>
      </w:r>
      <w:r>
        <w:rPr/>
        <w:t xml:space="preserve"> </w:t>
      </w:r>
      <w:r>
        <w:rPr>
          <w:rStyle w:val="Examplevernacular"/>
        </w:rPr>
        <w:t>Ipan in sehuali den cali tequin sehua tleca ahmo tlatoto-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 mucho frío a la sombra de la casa porque no brilla el sol. </w:t>
      </w:r>
      <w:r>
        <w:rPr/>
        <w:t xml:space="preserve"> </w:t>
      </w:r>
    </w:p>
    <w:p>
      <w:pPr>
        <w:pStyle w:val="Subentry"/>
        <w:rPr/>
      </w:pPr>
      <w:r>
        <w:rPr/>
        <w:t xml:space="preserve">isehua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mbra de </w:t>
      </w:r>
      <w:r>
        <w:rPr/>
        <w:t xml:space="preserve"> </w:t>
      </w:r>
    </w:p>
    <w:p>
      <w:pPr>
        <w:pStyle w:val="Subentry"/>
        <w:rPr/>
      </w:pPr>
      <w:r>
        <w:rPr/>
        <w:t xml:space="preserve">quisehua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mbr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u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mbreado </w:t>
      </w:r>
      <w:r>
        <w:rPr/>
        <w:t xml:space="preserve"> </w:t>
      </w:r>
      <w:r>
        <w:rPr>
          <w:rStyle w:val="Examplevernacular"/>
        </w:rPr>
        <w:t>Nepa icxitla inon tepetl tequin sehuayan; ahyic to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ie del cerro es muy sombrea-do; nunca le dan los rayos del s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ue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lar </w:t>
      </w:r>
      <w:r>
        <w:rPr/>
        <w:t xml:space="preserve"> </w:t>
      </w:r>
      <w:r>
        <w:rPr>
          <w:rStyle w:val="Examplevernacular"/>
        </w:rPr>
        <w:t>Nican yosexiutic ose-huetz huan oquitlami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 un año heló aquí y se arruinó el frij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tl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agarse </w:t>
      </w:r>
      <w:r>
        <w:rPr/>
        <w:t xml:space="preserve"> </w:t>
      </w:r>
      <w:r>
        <w:rPr>
          <w:rStyle w:val="Examplevernacular"/>
        </w:rPr>
        <w:t>In coutlahtli otla-tlaticatiya, huan oseu tlahco yo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onte estaba ardiendo, pero a media-noche el fuego se apag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liviar </w:t>
      </w:r>
      <w:r>
        <w:rPr/>
        <w:t xml:space="preserve"> </w:t>
      </w:r>
      <w:r>
        <w:rPr>
          <w:rStyle w:val="Examplevernacular"/>
        </w:rPr>
        <w:t>¡Xinechmoquixtilili in noco-colis ic ma nisehui! Tlahmo, yonech-polohque tleca ayacmo nechcahua nicoch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Quíteme la enfermedad para que me alivie! Si no, me muero, porque no me permite dorm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rno </w:t>
      </w:r>
      <w:r>
        <w:rPr/>
        <w:t xml:space="preserve"> </w:t>
      </w:r>
      <w:r>
        <w:rPr>
          <w:rStyle w:val="Examplevernacular"/>
        </w:rPr>
        <w:t>Ihcuac oquitejque inon xochihcuali, oc selic huan ic inon ah-mo cualtzin ohuic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ortaron los plátanos estaban tiernos, y por eso no se cocieron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lic m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na creciente </w:t>
      </w:r>
      <w:r>
        <w:rPr/>
        <w:t xml:space="preserve"> </w:t>
      </w:r>
      <w:r>
        <w:rPr>
          <w:rStyle w:val="Examplevernacular"/>
        </w:rPr>
        <w:t>In metztli ihcuac yoltiyes, quiiluisque selic metz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luna va creciendo, se dice que es luna crecie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1205865" cy="1031875"/>
            <wp:effectExtent l="0" t="0" r="0" b="0"/>
            <wp:docPr id="275" name="L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LUNA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selica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spo </w:t>
      </w:r>
      <w:r>
        <w:rPr/>
        <w:t xml:space="preserve"> </w:t>
      </w:r>
      <w:r>
        <w:rPr>
          <w:rStyle w:val="Examplevernacular"/>
        </w:rPr>
        <w:t>In ixiuyo inon co-lix molui selica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ojas de la col son muy cresp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tar, retoñar </w:t>
      </w:r>
      <w:r>
        <w:rPr/>
        <w:t xml:space="preserve"> </w:t>
      </w:r>
      <w:r>
        <w:rPr>
          <w:rStyle w:val="Examplevernacular"/>
        </w:rPr>
        <w:t>Inon coutzon-tetl ahmo palani; masque quicotonili-yahque inon tlaselotl, oc sepa se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onco no se pudre; aunque le cortan los retoños, brota otra ve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; pret.: </w:t>
      </w:r>
      <w:r>
        <w:rPr>
          <w:rStyle w:val="Barb"/>
        </w:rPr>
        <w:t xml:space="preserve">oselis, oselisque; </w:t>
      </w:r>
      <w:r>
        <w:rPr>
          <w:rStyle w:val="Bari"/>
        </w:rPr>
        <w:t xml:space="preserve">prog.: </w:t>
      </w:r>
      <w:r>
        <w:rPr>
          <w:rStyle w:val="Barb"/>
        </w:rPr>
        <w:t>selistica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obusto </w:t>
      </w:r>
      <w:r>
        <w:rPr>
          <w:rStyle w:val="Bari"/>
        </w:rPr>
        <w:t>(perso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netl ic yoltica tequin seltic quen cuali tlacuali quima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está muy robus-to porque le alimenta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flado, hinchado </w:t>
      </w:r>
      <w:r>
        <w:rPr/>
        <w:t xml:space="preserve"> </w:t>
      </w:r>
      <w:r>
        <w:rPr>
          <w:rStyle w:val="Examplevernacular"/>
        </w:rPr>
        <w:t>Inon tlacatl nesi tequin tomahuac, tlahmo san sem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ve muy gordo, pero nada más está hinch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onjar, hincharse </w:t>
      </w:r>
      <w:r>
        <w:rPr/>
        <w:t xml:space="preserve"> </w:t>
      </w:r>
      <w:r>
        <w:rPr>
          <w:rStyle w:val="Examplevernacular"/>
        </w:rPr>
        <w:t>In yetl semahui ihcuac ix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rijol se hin-cha cuando germi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er </w:t>
      </w:r>
      <w:r>
        <w:rPr>
          <w:rStyle w:val="Bari"/>
        </w:rPr>
        <w:t>(por estar madu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Yo-tlan semani inon ahu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cayeron los aguacates porque están madur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sem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lu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letamente </w:t>
      </w:r>
      <w:r>
        <w:rPr/>
        <w:t xml:space="preserve"> </w:t>
      </w:r>
      <w:r>
        <w:rPr>
          <w:rStyle w:val="Examplevernacular"/>
        </w:rPr>
        <w:t>¿Pos tle-mach; ahmo titlacaquis; semi tibu-rr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ues, qué cosa?; ¿no oyes?; ¿eres completamente burro?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Variantformofheadword"/>
        </w:rPr>
        <w:t>sen-</w:t>
      </w:r>
    </w:p>
    <w:p>
      <w:pPr>
        <w:pStyle w:val="Paragraph"/>
        <w:rPr/>
      </w:pPr>
      <w:r>
        <w:rPr>
          <w:rStyle w:val="Lexeme"/>
        </w:rPr>
        <w:t>semihc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iempre </w:t>
      </w:r>
      <w:r>
        <w:rPr/>
        <w:t xml:space="preserve"> </w:t>
      </w:r>
      <w:r>
        <w:rPr>
          <w:rStyle w:val="Examplevernacular"/>
        </w:rPr>
        <w:t>Nepa ipan inon tiopantli semihcac ompaca inon tlach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, en esa iglesia, siempre está el encarg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eternamente </w:t>
      </w:r>
      <w:r>
        <w:rPr/>
        <w:t xml:space="preserve"> </w:t>
      </w:r>
      <w:r>
        <w:rPr>
          <w:rStyle w:val="Examplevernacular"/>
        </w:rPr>
        <w:t>Quiihtohuahque mach in sitlalten semihcac xotlatiye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las estrellas brillarán eterna-m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il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da el día </w:t>
      </w:r>
      <w:r>
        <w:rPr/>
        <w:t xml:space="preserve"> </w:t>
      </w:r>
      <w:r>
        <w:rPr>
          <w:rStyle w:val="Examplevernacular"/>
        </w:rPr>
        <w:t>Inon tlacatl semiluitl otequit ic mila, masque oqui-auti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rabajó todo el día en el campo, aunque estaba llovien-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p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inte </w:t>
      </w:r>
      <w:r>
        <w:rPr/>
        <w:t xml:space="preserve"> </w:t>
      </w:r>
      <w:r>
        <w:rPr>
          <w:rStyle w:val="Examplevernacular"/>
        </w:rPr>
        <w:t>Nehhua onicou sempohuali calnelohten ic nipaxto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compré veinte borregos para pasto-re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mi, qui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mpohualmay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empiés </w:t>
      </w:r>
      <w:r>
        <w:rPr/>
        <w:t xml:space="preserve"> </w:t>
      </w:r>
      <w:r>
        <w:rPr>
          <w:rStyle w:val="Examplevernacular"/>
        </w:rPr>
        <w:t>In sem-pohualmayitl se yolcatontli quitzinito. Chicahuac tecua huan tequiyo momic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iempiés es un animal chiquito. Pica fuerte y cuesta trabajo matarl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195070" cy="683895"/>
            <wp:effectExtent l="0" t="0" r="0" b="0"/>
            <wp:docPr id="276" name="ciemp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ciempies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1106170" cy="466090"/>
                <wp:effectExtent l="0" t="0" r="0" b="0"/>
                <wp:wrapNone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mpohualmay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iemp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mpohualmay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iemp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sem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muriendo </w:t>
      </w:r>
      <w:r>
        <w:rPr/>
        <w:t xml:space="preserve"> </w:t>
      </w:r>
      <w:r>
        <w:rPr>
          <w:rStyle w:val="Examplevernacular"/>
        </w:rPr>
        <w:t>In itatito inon conetl quiihtohua sempolihui inon itlacuateq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ino de ese niño dice que su ahijado se está murien-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mi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nca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cado </w:t>
      </w:r>
      <w:r>
        <w:rPr/>
        <w:t xml:space="preserve"> </w:t>
      </w:r>
      <w:r>
        <w:rPr>
          <w:rStyle w:val="Examplevernacular"/>
        </w:rPr>
        <w:t>Ic opanotaya inon tlacatl, oquimacaque se sencamatl den tlacuali tlen oquipixto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saba ese hombre le dieron un bocadito de la comida que tení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n-, 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nt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erminar de desarrollar </w:t>
      </w:r>
      <w:r>
        <w:rPr>
          <w:rStyle w:val="Bari"/>
        </w:rPr>
        <w:t>(po-llito en cascaró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in pollito tla-mi yoli ihtejco in icacauyo, sente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pollito termina de desarrollar-se dentro del cascarón, está listo para sali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n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ro </w:t>
      </w:r>
      <w:r>
        <w:rPr/>
        <w:t xml:space="preserve"> </w:t>
      </w:r>
      <w:r>
        <w:rPr>
          <w:rStyle w:val="Examplevernacular"/>
        </w:rPr>
        <w:t>Yehhua quinequi se nochtli sentetl para isel qui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quiere una tuna entera para comérsela só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ya, tetl</w:t>
      </w:r>
      <w:r>
        <w:rPr/>
        <w:t xml:space="preserve"> </w:t>
      </w:r>
    </w:p>
    <w:p>
      <w:pPr>
        <w:pStyle w:val="Subentry"/>
        <w:rPr/>
      </w:pPr>
      <w:r>
        <w:rPr/>
        <w:t xml:space="preserve">mosentlam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esper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ntlapalch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xtranjero </w:t>
      </w:r>
      <w:r>
        <w:rPr/>
        <w:t xml:space="preserve"> </w:t>
      </w:r>
      <w:r>
        <w:rPr>
          <w:rStyle w:val="Examplevernacular"/>
        </w:rPr>
        <w:t>In sentla-palchani quihualica chacali para ma m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xtranjero trae guacama-yos para vend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ha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se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zorca </w:t>
      </w:r>
      <w:r>
        <w:rPr/>
        <w:t xml:space="preserve"> </w:t>
      </w:r>
      <w:r>
        <w:rPr>
          <w:rStyle w:val="Examplevernacular"/>
        </w:rPr>
        <w:t>Tequin huehhueyi sentli quisa ica majad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azorcas salen muy grandes con fertilizant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nt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a </w:t>
      </w:r>
      <w:r>
        <w:rPr/>
        <w:t xml:space="preserve"> </w:t>
      </w:r>
      <w:r>
        <w:rPr>
          <w:rStyle w:val="Examplevernacular"/>
        </w:rPr>
        <w:t>In sentlina quema-nian chantihque ic mila huan que-manian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las avispas viven en el campo y a veces en las cas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juntos </w:t>
      </w:r>
      <w:r>
        <w:rPr>
          <w:rStyle w:val="Bari"/>
        </w:rPr>
        <w:t>(dos o tres individu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iguel huan in isihuau ahyic mo-cahuahque; nochipan yahuen sepan tianquis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y su esposa nun-ca se separan; siempre van juntos a la pla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pe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izar </w:t>
      </w:r>
      <w:r>
        <w:rPr/>
        <w:t xml:space="preserve"> </w:t>
      </w:r>
      <w:r>
        <w:rPr>
          <w:rStyle w:val="Examplevernacular"/>
        </w:rPr>
        <w:t>Quen molui sehua, opeu sepey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tanto frío, comenzó a graniz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peya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izo </w:t>
      </w:r>
      <w:r>
        <w:rPr/>
        <w:t xml:space="preserve"> </w:t>
      </w:r>
      <w:r>
        <w:rPr>
          <w:rStyle w:val="Examplevernacular"/>
        </w:rPr>
        <w:t>Ihcuac molui se-hua, quemanian in sepeyahuitl moca-hua tlalpa sem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muy frío, el granizo queda en la tierra todo el d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po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umecer </w:t>
      </w:r>
      <w:r>
        <w:rPr/>
        <w:t xml:space="preserve"> </w:t>
      </w:r>
      <w:r>
        <w:rPr>
          <w:rStyle w:val="Examplevernacular"/>
        </w:rPr>
        <w:t>In tocxi quema-nian sepohui ihcuac timosentlalihti-ca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uestros pies se entumecen a veces cuando estamos senta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sepohu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entum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, algún </w:t>
      </w:r>
      <w:r>
        <w:rPr/>
        <w:t xml:space="preserve"> </w:t>
      </w:r>
      <w:r>
        <w:rPr>
          <w:rStyle w:val="Examplevernacular"/>
        </w:rPr>
        <w:t>Nican nicualica sequin pahtli para in tot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traigo algunas medicinas para la calen-tu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siah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aradamente </w:t>
      </w:r>
      <w:r>
        <w:rPr/>
        <w:t xml:space="preserve"> </w:t>
      </w:r>
      <w:r>
        <w:rPr>
          <w:rStyle w:val="Examplevernacular"/>
        </w:rPr>
        <w:t>In ipil-uan inon Juan, ihcuac yahuen tequi-tihque, nochipan ahsihque sesiahcan in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ijos de Juan, cuando van a trabajar, siempre llegan separadamente a l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elo, escarcha </w:t>
      </w:r>
      <w:r>
        <w:rPr/>
        <w:t xml:space="preserve"> </w:t>
      </w:r>
      <w:r>
        <w:rPr>
          <w:rStyle w:val="Examplevernacular"/>
        </w:rPr>
        <w:t>In setl tequin itz-tic; cuali mocua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elo es muy frío; se puede comer cuan-do hace cal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uno </w:t>
      </w:r>
      <w:r>
        <w:rPr/>
        <w:t xml:space="preserve"> </w:t>
      </w:r>
      <w:r>
        <w:rPr>
          <w:rStyle w:val="Examplevernacular"/>
        </w:rPr>
        <w:t>Nehhua nicua mostli se-ya in tlen ocachi quitzinin in pan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como uno de los panes más chic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eyolual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snochar </w:t>
      </w:r>
      <w:r>
        <w:rPr/>
        <w:t xml:space="preserve"> </w:t>
      </w:r>
      <w:r>
        <w:rPr>
          <w:rStyle w:val="Examplevernacular"/>
        </w:rPr>
        <w:t>Ihcuac oncan iluitl in comandante seyolual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-mandante trasnocha cuando hay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,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eya, yo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sarse </w:t>
      </w:r>
      <w:r>
        <w:rPr/>
        <w:t xml:space="preserve"> </w:t>
      </w:r>
      <w:r>
        <w:rPr>
          <w:rStyle w:val="Examplevernacular"/>
        </w:rPr>
        <w:t>In tlaquehualten siahuihque ihcuac mochicahuahque, huan ic mostla ahmo yahue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eones se cansan cuando los apu-ran, y por eso unos no van a trabajar al día sigui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; el acento queda en la </w:t>
      </w:r>
      <w:r>
        <w:rPr>
          <w:rStyle w:val="Bari"/>
          <w:b/>
          <w:i w:val="false"/>
        </w:rPr>
        <w:t>o</w:t>
      </w:r>
      <w:r>
        <w:rPr>
          <w:rStyle w:val="Bari"/>
        </w:rPr>
        <w:t xml:space="preserve">- del pretérito.: </w:t>
      </w:r>
      <w:r>
        <w:rPr>
          <w:rStyle w:val="Barb"/>
        </w:rPr>
        <w:t xml:space="preserve">ósiau </w:t>
      </w:r>
      <w:r>
        <w:rPr>
          <w:rStyle w:val="GrammaticalInformation"/>
        </w:rPr>
        <w:t>se cansó]</w:t>
      </w:r>
      <w:r>
        <w:rPr/>
        <w:t xml:space="preserve"> </w:t>
      </w:r>
    </w:p>
    <w:p>
      <w:pPr>
        <w:pStyle w:val="Subentry"/>
        <w:rPr/>
      </w:pPr>
      <w:r>
        <w:rPr/>
        <w:t xml:space="preserve">cohcotzsi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ler el músculo </w:t>
      </w:r>
      <w:r>
        <w:rPr/>
        <w:t xml:space="preserve"> </w:t>
      </w:r>
    </w:p>
    <w:p>
      <w:pPr>
        <w:pStyle w:val="Subentry"/>
        <w:rPr/>
      </w:pPr>
      <w:r>
        <w:rPr/>
        <w:t xml:space="preserve">mosiaumic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ansar </w:t>
      </w:r>
      <w:r>
        <w:rPr>
          <w:rStyle w:val="Bari"/>
          <w:b/>
        </w:rPr>
        <w:t>(demasiad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mosiaup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jadear </w:t>
      </w:r>
      <w:r>
        <w:rPr/>
        <w:t xml:space="preserve"> </w:t>
      </w:r>
    </w:p>
    <w:p>
      <w:pPr>
        <w:pStyle w:val="Subentry"/>
        <w:rPr/>
      </w:pPr>
      <w:r>
        <w:rPr/>
        <w:t xml:space="preserve">mosiau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atigar </w:t>
      </w:r>
      <w:r>
        <w:rPr/>
        <w:t xml:space="preserve"> </w:t>
      </w:r>
    </w:p>
    <w:p>
      <w:pPr>
        <w:pStyle w:val="Subentry"/>
        <w:rPr/>
      </w:pPr>
      <w:r>
        <w:rPr/>
        <w:t xml:space="preserve">quisiahu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sar </w:t>
      </w:r>
      <w:r>
        <w:rPr/>
        <w:t xml:space="preserve"> </w:t>
      </w:r>
    </w:p>
    <w:p>
      <w:pPr>
        <w:pStyle w:val="Subentry"/>
        <w:rPr/>
      </w:pPr>
      <w:r>
        <w:rPr/>
        <w:t xml:space="preserve">quisiaumi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s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au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nsarse </w:t>
      </w:r>
      <w:r>
        <w:rPr>
          <w:rStyle w:val="Bari"/>
        </w:rPr>
        <w:t>(demasia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sihuatl, quen ahyic canin yau, tequin siau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, como nunca sale, se cans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sado </w:t>
      </w:r>
      <w:r>
        <w:rPr/>
        <w:t xml:space="preserve"> </w:t>
      </w:r>
      <w:r>
        <w:rPr>
          <w:rStyle w:val="Examplevernacular"/>
        </w:rPr>
        <w:t>Siautoc in tlacatl ica in tequitl huan oya mosehs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ansado fue a descans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brirse </w:t>
      </w:r>
      <w:r>
        <w:rPr>
          <w:rStyle w:val="Bari"/>
        </w:rPr>
        <w:t>(her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pehua palani in tlatectli seya, sicuilo-hua huan tem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infec-ta la herida, se abre y comienza a supu-r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sicuil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abrir </w:t>
      </w:r>
      <w:r>
        <w:rPr>
          <w:rStyle w:val="Bari"/>
          <w:b/>
        </w:rPr>
        <w:t>(herida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tensicu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muec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c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bierto </w:t>
      </w:r>
      <w:r>
        <w:rPr>
          <w:rStyle w:val="Bari"/>
        </w:rPr>
        <w:t>(her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Canin omotec inon tlacatl, ahmo pahtitoc; san ijconon sicuiltic 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rtada de ese hombre no se ha aliviado; está abier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do </w:t>
      </w:r>
      <w:r>
        <w:rPr/>
        <w:t xml:space="preserve"> </w:t>
      </w:r>
      <w:r>
        <w:rPr>
          <w:rStyle w:val="Examplevernacular"/>
        </w:rPr>
        <w:t>Se telpochtli yi sihuahua quipiya yiyi icnimen oc in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muchacho casado tiene tres hermanos solter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m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ra </w:t>
      </w:r>
      <w:r>
        <w:rPr/>
        <w:t xml:space="preserve"> </w:t>
      </w:r>
      <w:r>
        <w:rPr>
          <w:rStyle w:val="Examplevernacular"/>
        </w:rPr>
        <w:t>Nosihuamon te-quin yehy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nuera es muy inteli-g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iervo de la partera </w:t>
      </w:r>
      <w:r>
        <w:rPr>
          <w:rStyle w:val="Bari"/>
        </w:rPr>
        <w:t>(espí-ritu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iaquin quiihtosque in sihuapili quen itlaquehual in isihtzin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rios dicen que el siervo de la partera es un espíritu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sihuatl, -p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jer </w:t>
      </w:r>
      <w:r>
        <w:rPr/>
        <w:t xml:space="preserve"> </w:t>
      </w:r>
      <w:r>
        <w:rPr>
          <w:rStyle w:val="Examplevernacular"/>
        </w:rPr>
        <w:t>Inin sihuatl mococo-hua. Yi quipiya ome xihuitl ipan cama huetz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ujer está enferma. Ya tiene dos años en cama. </w:t>
      </w:r>
      <w:r>
        <w:rPr/>
        <w:t xml:space="preserve"> </w:t>
      </w:r>
    </w:p>
    <w:p>
      <w:pPr>
        <w:pStyle w:val="Subentry"/>
        <w:rPr/>
      </w:pPr>
      <w:r>
        <w:rPr/>
        <w:t xml:space="preserve">isihuahtl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ovia </w:t>
      </w:r>
      <w:r>
        <w:rPr/>
        <w:t xml:space="preserve"> </w:t>
      </w:r>
    </w:p>
    <w:p>
      <w:pPr>
        <w:pStyle w:val="Subentry"/>
        <w:rPr/>
      </w:pPr>
      <w:r>
        <w:rPr/>
        <w:t xml:space="preserve">mosihuaut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oda, casamiento </w:t>
      </w:r>
      <w:r>
        <w:rPr/>
        <w:t xml:space="preserve"> </w:t>
      </w:r>
    </w:p>
    <w:p>
      <w:pPr>
        <w:pStyle w:val="Subentry"/>
        <w:rPr/>
      </w:pPr>
      <w:r>
        <w:rPr/>
        <w:t xml:space="preserve">mosihuau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casarse </w:t>
      </w:r>
      <w:r>
        <w:rPr>
          <w:rStyle w:val="Bari"/>
          <w:b/>
        </w:rPr>
        <w:t>(el hombr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tla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bedecer </w:t>
      </w:r>
      <w:r>
        <w:rPr>
          <w:rStyle w:val="Bari"/>
        </w:rPr>
        <w:t>(a su espo-s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blo sihuatlacaqui; ic inon quichihua nochin tlen quiil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obedece a su esposa; por eso él hace to-do lo que ella le di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huatlacaq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rrumino </w:t>
      </w:r>
      <w:r>
        <w:rPr/>
        <w:t xml:space="preserve"> </w:t>
      </w:r>
      <w:r>
        <w:rPr>
          <w:rStyle w:val="Examplevernacular"/>
        </w:rPr>
        <w:t>In tlacatl aquin ahhuel tlatequiutiya ichan, inon in sihuatlacaqu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que no puede ordenar en su casa es un gurru-mi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íz cocida del frijol gordo </w:t>
      </w:r>
      <w:r>
        <w:rPr/>
        <w:t xml:space="preserve"> </w:t>
      </w:r>
      <w:r>
        <w:rPr>
          <w:rStyle w:val="Examplevernacular"/>
        </w:rPr>
        <w:t>Nepa ipan in tianquistli quemanian quinemacahque in si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, en la plaza, a veces venden la raíz cocida del frijol gor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may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cote </w:t>
      </w:r>
      <w:r>
        <w:rPr/>
        <w:t xml:space="preserve"> </w:t>
      </w:r>
      <w:r>
        <w:rPr>
          <w:rStyle w:val="Examplevernacular"/>
        </w:rPr>
        <w:t>Oncan se yetl itoca simayetl, huan inon ocachi barato quen in tlil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 frijol que se llama ayocote, y es más barato que el frijol neg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lla </w:t>
      </w:r>
      <w:r>
        <w:rPr/>
        <w:t xml:space="preserve"> </w:t>
      </w:r>
      <w:r>
        <w:rPr>
          <w:rStyle w:val="Examplevernacular"/>
        </w:rPr>
        <w:t>In sitlali tlanextiya chihton. Ahmo quen i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strella alumbra un poco, no como la lu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itlalte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elote </w:t>
      </w:r>
      <w:r>
        <w:rPr/>
        <w:t xml:space="preserve"> </w:t>
      </w:r>
      <w:r>
        <w:rPr>
          <w:rStyle w:val="Examplevernacular"/>
        </w:rPr>
        <w:t>Ipan in toalte-peu axan yi tlasohti in sitlaltecuani, tleca yotlan in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nuestro pueblo, ahora el ocelote está escaso por falta de mo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901825" cy="737870"/>
            <wp:effectExtent l="0" t="0" r="0" b="0"/>
            <wp:docPr id="278" name="ocel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celote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-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que la cosa está gastada o es inútil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uñir </w:t>
      </w:r>
      <w:r>
        <w:rPr/>
        <w:t xml:space="preserve"> </w:t>
      </w:r>
      <w:r>
        <w:rPr>
          <w:rStyle w:val="Examplevernacular"/>
        </w:rPr>
        <w:t>Inon pitzotl ihcuac cochi, molui so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rco gruñe cuando duer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jaspeado </w:t>
      </w:r>
      <w:r>
        <w:rPr>
          <w:rStyle w:val="Bari"/>
        </w:rPr>
        <w:t>(color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ulia quiihtohua oquipolo in huehxolotl in tlen ocachi so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a dice que perdió el guajolote más jaspe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n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frío </w:t>
      </w:r>
      <w:r>
        <w:rPr/>
        <w:t xml:space="preserve"> </w:t>
      </w:r>
      <w:r>
        <w:rPr>
          <w:rStyle w:val="Examplevernacular"/>
        </w:rPr>
        <w:t>Inon ichpochtli tequin sasahuaquisa ihcuac son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chacha se le pone la carne de gallina cuando siente f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qui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la de barro </w:t>
      </w:r>
      <w:r>
        <w:rPr/>
        <w:t xml:space="preserve"> </w:t>
      </w:r>
    </w:p>
    <w:p>
      <w:pPr>
        <w:pStyle w:val="Paragraph"/>
        <w:rPr/>
      </w:pPr>
      <w:r>
        <w:rPr>
          <w:rStyle w:val="Examplevernacular"/>
        </w:rPr>
        <w:t xml:space="preserve">   </w:t>
      </w:r>
      <w:r>
        <w:rPr>
          <w:rStyle w:val="Examplevernacular"/>
        </w:rPr>
        <w:t>In soquicomitl otlapan ic omahuitec chihton ipan in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lla se quebró al golpearse ligeramente en la piedr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921385" cy="811530"/>
            <wp:effectExtent l="0" t="0" r="0" b="0"/>
            <wp:docPr id="2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>
                                <w:vanish w:val="false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lang w:val="en-US"/>
                              </w:rPr>
                              <w:t>soquicomi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lla de b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Identification"/>
                        <w:rPr>
                          <w:vanish w:val="false"/>
                          <w:lang w:val="en-US"/>
                        </w:rPr>
                      </w:pPr>
                      <w:r>
                        <w:rPr>
                          <w:vanish w:val="false"/>
                          <w:lang w:val="en-US"/>
                        </w:rPr>
                        <w:t>soquicomi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lla de b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soqui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cio </w:t>
      </w:r>
      <w:r>
        <w:rPr/>
        <w:t xml:space="preserve"> </w:t>
      </w:r>
      <w:r>
        <w:rPr>
          <w:rStyle w:val="Examplevernacular"/>
        </w:rPr>
        <w:t>Inin tatapahtli tequin soquitic ca, huan ahmo quisa chip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ropa está muy sucia y no queda limp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odo </w:t>
      </w:r>
      <w:r>
        <w:rPr/>
        <w:t xml:space="preserve"> </w:t>
      </w:r>
      <w:r>
        <w:rPr>
          <w:rStyle w:val="Examplevernacular"/>
        </w:rPr>
        <w:t>Inin ohtli mopatla soquitl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mino se hace lodo cuando lluev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zcla </w:t>
      </w:r>
      <w:r>
        <w:rPr/>
        <w:t xml:space="preserve"> </w:t>
      </w:r>
      <w:r>
        <w:rPr>
          <w:rStyle w:val="Examplevernacular"/>
        </w:rPr>
        <w:t>In tepanchiuqui quichihua in soquitl ica tenextli huan x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hace la mezcla con cal y are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ugre </w:t>
      </w:r>
      <w:r>
        <w:rPr/>
        <w:t xml:space="preserve"> </w:t>
      </w:r>
      <w:r>
        <w:rPr>
          <w:rStyle w:val="Examplevernacular"/>
        </w:rPr>
        <w:t>Inin telpocatl tequin quipiya soquitl ipan ixa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tiene mucha mugre en la ca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qu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doso </w:t>
      </w:r>
      <w:r>
        <w:rPr/>
        <w:t xml:space="preserve"> </w:t>
      </w:r>
      <w:r>
        <w:rPr>
          <w:rStyle w:val="Examplevernacular"/>
        </w:rPr>
        <w:t>Inin ohtli tequin soquitla tleca tequin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mino está muy lodoso porque llueve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qu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dos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qui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suciar </w:t>
      </w:r>
      <w:r>
        <w:rPr/>
        <w:t xml:space="preserve"> </w:t>
      </w:r>
      <w:r>
        <w:rPr>
          <w:rStyle w:val="Examplevernacular"/>
        </w:rPr>
        <w:t>Nochin tata-pahtli tlen istac ihsiu soqui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s las telas de color blanco se ensucian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tl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bilitarse </w:t>
      </w:r>
      <w:r>
        <w:rPr/>
        <w:t xml:space="preserve"> </w:t>
      </w:r>
      <w:r>
        <w:rPr>
          <w:rStyle w:val="Examplevernacular"/>
        </w:rPr>
        <w:t>In tlacatl aquin mococohua, sotlahui ica ino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sona que está enferma se debilita con la enferme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mayarse </w:t>
      </w:r>
      <w:r>
        <w:rPr/>
        <w:t xml:space="preserve"> </w:t>
      </w:r>
      <w:r>
        <w:rPr>
          <w:rStyle w:val="Examplevernacular"/>
        </w:rPr>
        <w:t>Yehhua sotlahui ica apistli, tleca ahmo tlacuah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se desmaya de hambre porque no ha comi-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tla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értigo </w:t>
      </w:r>
      <w:r>
        <w:rPr/>
        <w:t xml:space="preserve"> </w:t>
      </w:r>
      <w:r>
        <w:rPr>
          <w:rStyle w:val="Examplevernacular"/>
        </w:rPr>
        <w:t>In María oqui-ahsic se sotlaucayotl tleca ahmo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aría le dio un vértigo porque está débi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soy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ma </w:t>
      </w:r>
      <w:r>
        <w:rPr/>
        <w:t xml:space="preserve"> </w:t>
      </w:r>
      <w:r>
        <w:rPr>
          <w:rStyle w:val="Examplevernacular"/>
        </w:rPr>
        <w:t>Sequin tlixcuayetl tlachihchiutli ica in soy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frenteras son hechas de palma. 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T </w:t>
      </w:r>
    </w:p>
    <w:p>
      <w:pPr>
        <w:pStyle w:val="Paragraph"/>
        <w:rPr/>
      </w:pPr>
      <w:r>
        <w:rPr>
          <w:rStyle w:val="Lexeme"/>
        </w:rPr>
        <w:t>t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a </w:t>
      </w:r>
      <w:r>
        <w:rPr/>
        <w:t xml:space="preserve"> </w:t>
      </w:r>
      <w:r>
        <w:rPr>
          <w:rStyle w:val="Examplevernacular"/>
        </w:rPr>
        <w:t>Inon tacatl de cafen te-quin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ta de café tiene mucho fru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 </w:t>
      </w:r>
      <w:r>
        <w:rPr/>
        <w:t xml:space="preserve"> </w:t>
      </w:r>
      <w:r>
        <w:rPr>
          <w:rStyle w:val="Examplevernacular"/>
        </w:rPr>
        <w:t>Inin tamali tequin hue-lic tleca quipiya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amal es muy sabroso porque tiene carne. </w:t>
      </w:r>
      <w:r>
        <w:rPr/>
        <w:t xml:space="preserve"> </w:t>
      </w:r>
    </w:p>
    <w:p>
      <w:pPr>
        <w:pStyle w:val="Subentry"/>
        <w:rPr/>
      </w:pPr>
      <w:r>
        <w:rPr/>
        <w:t xml:space="preserve">itzintam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cadera </w:t>
      </w:r>
      <w:r>
        <w:rPr/>
        <w:t xml:space="preserve"> </w:t>
      </w:r>
    </w:p>
    <w:p>
      <w:pPr>
        <w:pStyle w:val="Subentry"/>
        <w:rPr/>
      </w:pPr>
      <w:r>
        <w:rPr/>
        <w:t xml:space="preserve">ixotam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pantorrill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m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do </w:t>
      </w:r>
      <w:r>
        <w:rPr/>
        <w:t xml:space="preserve"> </w:t>
      </w:r>
      <w:r>
        <w:rPr>
          <w:rStyle w:val="Examplevernacular"/>
        </w:rPr>
        <w:t>Inon ichpochtli nele tamaltic huan ic inon chic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de veras es gorda y por eso está fue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sta de palma, tanate </w:t>
      </w:r>
      <w:r>
        <w:rPr/>
        <w:t xml:space="preserve"> </w:t>
      </w:r>
      <w:r>
        <w:rPr>
          <w:rStyle w:val="Examplevernacular"/>
        </w:rPr>
        <w:t>Inon tanahtli quitequiutiya ic quite-quihque i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san canasta de palma para poner el café cuando lo cortan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085215" cy="1089025"/>
            <wp:effectExtent l="0" t="0" r="0" b="0"/>
            <wp:docPr id="281" name="CANAST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CANASTA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anca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yaca saltadora </w:t>
      </w:r>
      <w:r>
        <w:rPr/>
        <w:t xml:space="preserve"> </w:t>
      </w:r>
      <w:r>
        <w:rPr>
          <w:rStyle w:val="Examplevernacular"/>
        </w:rPr>
        <w:t>In tancax ahmo hueyac; sa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au-yaca saltadora no es larga, pero es grue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ca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orme </w:t>
      </w:r>
      <w:r>
        <w:rPr>
          <w:rStyle w:val="Bari"/>
        </w:rPr>
        <w:t>(perso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Rufino tequin tancaxtic; ic inon quinmoutiya ic quiixnamiqu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ufino es enorme; por eso todos tienen miedo de enfrentárse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c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lecho grande </w:t>
      </w:r>
      <w:r>
        <w:rPr/>
        <w:t xml:space="preserve"> </w:t>
      </w:r>
      <w:r>
        <w:rPr>
          <w:rStyle w:val="Examplevernacular"/>
        </w:rPr>
        <w:t>In tancos ah-mo tlen motequiutiya; sequin quiihto-huahque inon ineluayo quitequiuti-yahque que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lecho grande no se utiliza para nada; algunos dicen que su raíz se usa como medic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cosqui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tón de monte </w:t>
      </w:r>
      <w:r>
        <w:rPr/>
        <w:t xml:space="preserve"> </w:t>
      </w:r>
      <w:r>
        <w:rPr>
          <w:rStyle w:val="Examplevernacular"/>
        </w:rPr>
        <w:t>In tancosquimichi quitzinin huan moix-mati tleca tlechich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de monte es chico y se conoce porque es pelirro-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ch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orra </w:t>
      </w:r>
      <w:r>
        <w:rPr/>
        <w:t xml:space="preserve"> </w:t>
      </w:r>
      <w:r>
        <w:rPr>
          <w:rStyle w:val="Examplevernacular"/>
        </w:rPr>
        <w:t>In tanchau tequin tlamati huan noyojque quiquitzquiya in cuan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zorra es muy astuta y agarra las galli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n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amaca </w:t>
      </w:r>
      <w:r>
        <w:rPr/>
        <w:t xml:space="preserve"> </w:t>
      </w:r>
      <w:r>
        <w:rPr>
          <w:rStyle w:val="Examplevernacular"/>
        </w:rPr>
        <w:t>In Pascual axan oquichihchihuili se tanuili inon ico-n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scual arregló la hamaca de su hijo aho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lumpio </w:t>
      </w:r>
      <w:r>
        <w:rPr/>
        <w:t xml:space="preserve"> </w:t>
      </w:r>
      <w:r>
        <w:rPr>
          <w:rStyle w:val="Examplevernacular"/>
        </w:rPr>
        <w:t>Nepa iixpa in escuela caten sequin tanuili, canin mahuil-tisque in cocon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frente de la escuela hay algunos columpios para que jueguen los niños.</w:t>
      </w:r>
    </w:p>
    <w:p>
      <w:pPr>
        <w:pStyle w:val="Paragraph"/>
        <w:rPr/>
      </w:pPr>
      <w:r>
        <w:rPr>
          <w:rStyle w:val="Lexeme"/>
        </w:rPr>
        <w:t>tapay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roscarse </w:t>
      </w:r>
      <w:r>
        <w:rPr/>
        <w:t xml:space="preserve"> </w:t>
      </w:r>
      <w:r>
        <w:rPr>
          <w:rStyle w:val="Examplevernacular"/>
        </w:rPr>
        <w:t>Miacten quimatihque quen in ayotochin noyoj-que tapayolohua ihcuac itlahtlen quimohmoutiht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saben que el armadillo también se enrosca cuando algo lo esp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tapahcah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po </w:t>
      </w:r>
      <w:r>
        <w:rPr/>
        <w:t xml:space="preserve"> </w:t>
      </w:r>
      <w:r>
        <w:rPr>
          <w:rStyle w:val="Examplevernacular"/>
        </w:rPr>
        <w:t>Inon sihuatl quipiya miac tatapahcahuili huan inon quitlamitlatis; ahmo quinequi tetl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iene muchos trapos y los quemará; no los quiere regal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atapahtli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tapah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pa vieja </w:t>
      </w:r>
      <w:r>
        <w:rPr/>
        <w:t xml:space="preserve"> </w:t>
      </w:r>
      <w:r>
        <w:rPr>
          <w:rStyle w:val="Examplevernacular"/>
        </w:rPr>
        <w:t>In Marcelo otlan quitlatiya in tatapahsoli tlen oquichicotlaliht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celo terminó de quemar la ropa vieja que tenía arrin-con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atap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la </w:t>
      </w:r>
      <w:r>
        <w:rPr/>
        <w:t xml:space="preserve"> </w:t>
      </w:r>
      <w:r>
        <w:rPr>
          <w:rStyle w:val="Examplevernacular"/>
        </w:rPr>
        <w:t>Inin tatapahtli tequin tilahuac huan cualtzihton xoxoch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tela es muy gruesa y tiene un floreado bon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rapo </w:t>
      </w:r>
      <w:r>
        <w:rPr/>
        <w:t xml:space="preserve"> </w:t>
      </w:r>
      <w:r>
        <w:rPr>
          <w:rStyle w:val="Examplevernacular"/>
        </w:rPr>
        <w:t>¡Xictlati inin tatapahtli in tla ayacmo cua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Quema este trapo si ya no sirve!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ropa </w:t>
      </w:r>
      <w:r>
        <w:rPr/>
        <w:t xml:space="preserve"> </w:t>
      </w:r>
      <w:r>
        <w:rPr>
          <w:rStyle w:val="Examplevernacular"/>
        </w:rPr>
        <w:t>In tatapahtli den masehuali axan ocachi patiyo que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indígena ahora cuesta más que el otro ti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usted o él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itecahuili-ya se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voy a dejar un perro a uste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 usted </w:t>
      </w:r>
      <w:r>
        <w:rPr/>
        <w:t xml:space="preserve"> </w:t>
      </w:r>
      <w:r>
        <w:rPr>
          <w:rStyle w:val="Examplevernacular"/>
        </w:rPr>
        <w:t>¿Catli in cohuitl tehuax-can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Cuál es su madera?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scriptiveDefinition"/>
        </w:rPr>
        <w:t>Indica un complemento animado indefinido.</w:t>
      </w:r>
      <w:r>
        <w:rPr/>
        <w:t xml:space="preserve"> </w:t>
      </w:r>
      <w:r>
        <w:rPr>
          <w:rStyle w:val="Examplevernacular"/>
        </w:rPr>
        <w:t>Inon chichi ahmo te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ro no muer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rache </w:t>
      </w:r>
      <w:r>
        <w:rPr/>
        <w:t xml:space="preserve"> </w:t>
      </w:r>
      <w:r>
        <w:rPr>
          <w:rStyle w:val="Examplevernacular"/>
        </w:rPr>
        <w:t>Ica in tecactli cuali nehnemohua ihsiu huan xocapetz ah-h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os huaraches se puede caminar rápido, pero descalzo no se pued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812800" cy="830580"/>
            <wp:effectExtent l="0" t="0" r="0" b="0"/>
            <wp:docPr id="2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740410" cy="557530"/>
                <wp:effectExtent l="0" t="0" r="0" b="0"/>
                <wp:wrapNone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cactli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hua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cactli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hu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cal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opiar de la casa de otro </w:t>
      </w:r>
      <w:r>
        <w:rPr/>
        <w:t xml:space="preserve"> </w:t>
      </w:r>
      <w:r>
        <w:rPr>
          <w:rStyle w:val="Examplevernacular"/>
        </w:rPr>
        <w:t>In Josué yau tecalcuiliya tleca tequin yi huehcau ompa chanti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ué ya se va a apropiar de la casa porque tiene muchos años de vivir all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qui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alqui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ar la casa </w:t>
      </w:r>
      <w:r>
        <w:rPr>
          <w:rStyle w:val="Bari"/>
        </w:rPr>
        <w:t>(a al-guie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yau tecalquixtiya tleca inon iteco quihuiq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s van a quitar la casa porque le deben al due-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, quiquix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anac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ja </w:t>
      </w:r>
      <w:r>
        <w:rPr/>
        <w:t xml:space="preserve"> </w:t>
      </w:r>
      <w:r>
        <w:rPr>
          <w:rStyle w:val="Examplevernacular"/>
        </w:rPr>
        <w:t>Inin tecanactetl tequin cualtzihton ic mocuis quen tlahtla- paca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laja está muy bonita; se puede usar como lavad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canahuac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ch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modar </w:t>
      </w:r>
      <w:r>
        <w:rPr/>
        <w:t xml:space="preserve"> </w:t>
      </w:r>
      <w:r>
        <w:rPr>
          <w:rStyle w:val="Examplevernacular"/>
        </w:rPr>
        <w:t>In iconeu inon sihuatl tecochtlasa tleca ahmo cochi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acomoda a su hija en la cama porque no duerme bie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nestesiar </w:t>
      </w:r>
      <w:r>
        <w:rPr/>
        <w:t xml:space="preserve"> </w:t>
      </w:r>
      <w:r>
        <w:rPr>
          <w:rStyle w:val="Examplevernacular"/>
        </w:rPr>
        <w:t>Inon tlapahtiyana cuali tecochtlasa ica in pahtli huan ijconon ahmo momachilis ihcuac tetlapa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puede anestesiar con medici-na, y así no se siente cuando hace la operac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ochi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sa </w:t>
      </w:r>
      <w:r>
        <w:rPr/>
        <w:t xml:space="preserve"> </w:t>
      </w:r>
      <w:r>
        <w:rPr>
          <w:rStyle w:val="Examplevernacular"/>
        </w:rPr>
        <w:t>Ihcuac omic inon te-cutli, oquichihchihuilihque se yancuic tecochtli canin oquitlala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urió ese anciano, le arreglaron una nueva fosa y allí lo sepultaro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te </w:t>
      </w:r>
      <w:r>
        <w:rPr/>
        <w:t xml:space="preserve"> </w:t>
      </w:r>
      <w:r>
        <w:rPr>
          <w:rStyle w:val="Examplevernacular"/>
        </w:rPr>
        <w:t>In tecolotl se tototl nemis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colote es un pá-jaro nocturn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</w:t>
      </w:r>
      <w:r>
        <w:rPr>
          <w:rStyle w:val="Lexeme"/>
        </w:rPr>
        <w:drawing>
          <wp:inline distT="0" distB="0" distL="0" distR="0">
            <wp:extent cx="995045" cy="852805"/>
            <wp:effectExtent l="0" t="0" r="0" b="0"/>
            <wp:docPr id="2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271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o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o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0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co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colo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quídea, copa de oro </w:t>
      </w:r>
      <w:r>
        <w:rPr/>
        <w:t xml:space="preserve"> </w:t>
      </w:r>
      <w:r>
        <w:rPr>
          <w:rStyle w:val="Examplevernacular"/>
        </w:rPr>
        <w:t>Oquitlehco in cohuitl huan oquian in tecoloxochitl. Quitocas ompa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bió al árbol y cogió la orquídea. Des-pués la va a sembrar en l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mate </w:t>
      </w:r>
      <w:r>
        <w:rPr/>
        <w:t xml:space="preserve"> </w:t>
      </w:r>
      <w:r>
        <w:rPr>
          <w:rStyle w:val="Examplevernacular"/>
        </w:rPr>
        <w:t>In tecomatl, ih-cuac oc selic, tlamati quen yecay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todavía está tierno, el tecomate se parece a la calabaz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nal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bonero </w:t>
      </w:r>
      <w:r>
        <w:rPr/>
        <w:t xml:space="preserve"> </w:t>
      </w:r>
      <w:r>
        <w:rPr>
          <w:rStyle w:val="Examplevernacular"/>
        </w:rPr>
        <w:t>In teconalero se tlacatl aquin quinemaca tec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bonero es el hombre que hace o vende carb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n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bón </w:t>
      </w:r>
      <w:r>
        <w:rPr/>
        <w:t xml:space="preserve"> </w:t>
      </w:r>
      <w:r>
        <w:rPr>
          <w:rStyle w:val="Examplevernacular"/>
        </w:rPr>
        <w:t>In tletl den teconali tequin tletot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uego de carbón es muy cali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o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ecado </w:t>
      </w:r>
      <w:r>
        <w:rPr/>
        <w:t xml:space="preserve"> </w:t>
      </w:r>
      <w:r>
        <w:rPr>
          <w:rStyle w:val="Examplevernacular"/>
        </w:rPr>
        <w:t>Inon xomahtli tecontic tequin; ic inon quixicohua miac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batea es muy ahuecada; por eso le cabe mucha agu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tecpani  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do </w:t>
      </w:r>
      <w:r>
        <w:rPr/>
        <w:t xml:space="preserve"> </w:t>
      </w:r>
      <w:r>
        <w:rPr>
          <w:rStyle w:val="Examplevernacular"/>
        </w:rPr>
        <w:t>Nepa ipan inon tlatlehcoli mota quen tecpani inon ca-licxitl tlen oquintoca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sa ladera se ve dónde están parados los horcones que sembraron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Variantformofheadword"/>
        </w:rPr>
        <w:t>tecpantoc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p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ernal </w:t>
      </w:r>
      <w:r>
        <w:rPr/>
        <w:t xml:space="preserve"> </w:t>
      </w:r>
      <w:r>
        <w:rPr>
          <w:rStyle w:val="Examplevernacular"/>
        </w:rPr>
        <w:t>Canin yetoc inon mili, nochin tecpatl; nian ahhuel te-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o no puede trabajar donde está la milpa; es puro pedern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p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lga </w:t>
      </w:r>
      <w:r>
        <w:rPr/>
        <w:t xml:space="preserve"> </w:t>
      </w:r>
      <w:r>
        <w:rPr>
          <w:rStyle w:val="Examplevernacular"/>
        </w:rPr>
        <w:t>Inin telmahtli tequin quipiya tecpin tleca yi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obija tiene muchas pulgas porque ya está sucia. </w:t>
      </w:r>
      <w:r>
        <w:rPr/>
        <w:t xml:space="preserve"> </w:t>
      </w:r>
    </w:p>
    <w:p>
      <w:pPr>
        <w:pStyle w:val="Subentry"/>
        <w:rPr/>
      </w:pPr>
      <w:r>
        <w:rPr/>
        <w:t xml:space="preserve">quitecpinahs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ulg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cpinmic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ul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pin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lgoso </w:t>
      </w:r>
      <w:r>
        <w:rPr/>
        <w:t xml:space="preserve"> </w:t>
      </w:r>
      <w:r>
        <w:rPr>
          <w:rStyle w:val="Examplevernacular"/>
        </w:rPr>
        <w:t>In mistli tequin tecpinyo huan ic inon tequin motzo-tzo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ato está pulgoso y por eso se rasca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rder </w:t>
      </w:r>
      <w:r>
        <w:rPr>
          <w:rStyle w:val="Bari"/>
        </w:rPr>
        <w:t>(a la gen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tzcuin in Juan tequin tecua; ic inon nochipan tzac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de Juan muerde mu-cho; por eso siempre está encerr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gre </w:t>
      </w:r>
      <w:r>
        <w:rPr>
          <w:rStyle w:val="Definitionnationallanguage"/>
          <w:i/>
        </w:rPr>
        <w:t>(jaguar)</w:t>
      </w:r>
      <w:r>
        <w:rPr>
          <w:i/>
        </w:rPr>
        <w:t xml:space="preserve"> </w:t>
      </w:r>
      <w:r>
        <w:rPr>
          <w:rStyle w:val="Examplevernacular"/>
        </w:rPr>
        <w:t xml:space="preserve">  In tecuani se yolcatl hueyi huan naca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igre es un animal carnívo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 xml:space="preserve">te-, quicua </w:t>
      </w:r>
    </w:p>
    <w:p>
      <w:pPr>
        <w:pStyle w:val="Paragraph"/>
        <w:rPr/>
      </w:pPr>
      <w:r>
        <w:rPr>
          <w:rStyle w:val="Lexeme"/>
        </w:rPr>
        <w:t>tecuant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ántula </w:t>
      </w:r>
      <w:r>
        <w:rPr/>
        <w:t xml:space="preserve"> </w:t>
      </w:r>
      <w:r>
        <w:rPr>
          <w:rStyle w:val="Examplevernacular"/>
        </w:rPr>
        <w:t>In tecuanto-catl quipiya itohmiyo tl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arán-tula tiene pelo caf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uani, to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as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roz </w:t>
      </w:r>
      <w:r>
        <w:rPr/>
        <w:t xml:space="preserve"> </w:t>
      </w:r>
      <w:r>
        <w:rPr>
          <w:rStyle w:val="Examplevernacular"/>
        </w:rPr>
        <w:t>In tecuani tequin tecuas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igre es muy fero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cua, 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ih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catar </w:t>
      </w:r>
      <w:r>
        <w:rPr/>
        <w:t xml:space="preserve"> </w:t>
      </w:r>
      <w:r>
        <w:rPr>
          <w:rStyle w:val="Examplevernacular"/>
        </w:rPr>
        <w:t>In Pedro tecuihcuiliya ica in itenonotzcau ic ahmo ma quitzacuacan telpilo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rescata a su amigo para que no lo encierren en la cárce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cuihc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nder, arder </w:t>
      </w:r>
      <w:r>
        <w:rPr/>
        <w:t xml:space="preserve"> </w:t>
      </w:r>
      <w:r>
        <w:rPr>
          <w:rStyle w:val="Examplevernacular"/>
        </w:rPr>
        <w:t>Quen huajqui inon cohuitl ihsiu tecuini huan ahmo pop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leña seca se prende pronto y no hum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ciano </w:t>
      </w:r>
      <w:r>
        <w:rPr/>
        <w:t xml:space="preserve"> </w:t>
      </w:r>
      <w:r>
        <w:rPr>
          <w:rStyle w:val="Examplevernacular"/>
        </w:rPr>
        <w:t>In tocoltzin se tecutli. Ayacuel canin 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uelito es un anciano. Ya no puede ir a ninguna pa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cha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illa </w:t>
      </w:r>
      <w:r>
        <w:rPr/>
        <w:t xml:space="preserve"> </w:t>
      </w:r>
      <w:r>
        <w:rPr>
          <w:rStyle w:val="Examplevernacular"/>
        </w:rPr>
        <w:t>In techalotl quicua in yelotl, masque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dilla co-me los elotes aunque ya sean mazorc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03960" cy="912495"/>
            <wp:effectExtent l="0" t="0" r="0" b="0"/>
            <wp:docPr id="2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287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ha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rd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cha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ú </w:t>
      </w:r>
      <w:r>
        <w:rPr/>
        <w:t xml:space="preserve"> </w:t>
      </w:r>
      <w:r>
        <w:rPr>
          <w:rStyle w:val="Examplevernacular"/>
        </w:rPr>
        <w:t>Tehhua ticpiya se hue-yi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ú tienes una casa grande. </w:t>
      </w:r>
      <w:r>
        <w:rPr/>
        <w:t xml:space="preserve"> </w:t>
      </w:r>
      <w:r>
        <w:rPr>
          <w:i/>
        </w:rPr>
        <w:t>Va-riante</w:t>
      </w:r>
      <w:r>
        <w:rPr/>
        <w:t xml:space="preserve"> </w:t>
      </w:r>
      <w:r>
        <w:rPr>
          <w:rStyle w:val="Variantformofheadword"/>
        </w:rPr>
        <w:t>tehhuatl</w:t>
      </w:r>
    </w:p>
    <w:p>
      <w:pPr>
        <w:pStyle w:val="Paragraph"/>
        <w:rPr/>
      </w:pPr>
      <w:r>
        <w:rPr>
          <w:rStyle w:val="Lexeme"/>
        </w:rPr>
        <w:t>teh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sotros </w:t>
      </w:r>
      <w:r>
        <w:rPr/>
        <w:t xml:space="preserve"> </w:t>
      </w:r>
      <w:r>
        <w:rPr>
          <w:rStyle w:val="Examplevernacular"/>
        </w:rPr>
        <w:t>Tehhuan tiyas-que titequit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vamos a trabaj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huant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sotros (todos)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hu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usted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Tla teh-huatzin ma hualui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usted nos hace el favor de veni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teco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do </w:t>
      </w:r>
      <w:r>
        <w:rPr/>
        <w:t xml:space="preserve"> </w:t>
      </w:r>
      <w:r>
        <w:rPr>
          <w:rStyle w:val="Examplevernacular"/>
        </w:rPr>
        <w:t>In xicali tlen oquincou in Graciela tequin tehtecon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jícaras que Graciela compró son muy hond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rón </w:t>
      </w:r>
      <w:r>
        <w:rPr/>
        <w:t xml:space="preserve"> </w:t>
      </w:r>
      <w:r>
        <w:rPr>
          <w:rStyle w:val="Examplevernacular"/>
        </w:rPr>
        <w:t>Inin istatl tehtetl tequin tepitztic. Ahhuel mocua ica tlax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errón de sal es muy duro. No se puede comer con torti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te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regoso </w:t>
      </w:r>
      <w:r>
        <w:rPr/>
        <w:t xml:space="preserve"> </w:t>
      </w:r>
      <w:r>
        <w:rPr>
          <w:rStyle w:val="Examplevernacular"/>
        </w:rPr>
        <w:t>Inin ohtli tequin tehtetla. Ahhuel nehne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mino es muy pedregoso. No se puede caminar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tzonquil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mujer, ortiga, chi-chicastle </w:t>
      </w:r>
      <w:r>
        <w:rPr/>
        <w:t xml:space="preserve"> </w:t>
      </w:r>
      <w:r>
        <w:rPr>
          <w:rStyle w:val="Examplevernacular"/>
        </w:rPr>
        <w:t>Canin onechcua in tehtzon-quilitl, axan yopos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se inflamó donde me picó la malamuj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de él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machete tehuaxca nocoltzin. Ahhuel nica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achete es de mi abuelito. No lo puedo agarr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de usted </w:t>
      </w:r>
      <w:r>
        <w:rPr>
          <w:rStyle w:val="Bari"/>
        </w:rPr>
        <w:t xml:space="preserve">(hon.) Variante </w:t>
      </w:r>
      <w:r>
        <w:rPr>
          <w:rStyle w:val="Lexeme"/>
        </w:rPr>
        <w:t>teyaxca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uetz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stoso </w:t>
      </w:r>
      <w:r>
        <w:rPr/>
        <w:t xml:space="preserve"> </w:t>
      </w:r>
      <w:r>
        <w:rPr>
          <w:rStyle w:val="Examplevernacular"/>
        </w:rPr>
        <w:t>Inin telpo-catl tequin tehuetzquiti ic ma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chistoso en su jue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huetzqui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vidrio </w:t>
      </w:r>
      <w:r>
        <w:rPr>
          <w:rStyle w:val="Bari"/>
        </w:rPr>
        <w:t>(pedazo quebra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in ohtli tentoc tehuilotl den botella. Ahhuel nehnemi xocap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s pedazos de vidrio de botella en este camino. No se puede caminar descal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h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illante </w:t>
      </w:r>
      <w:r>
        <w:rPr/>
        <w:t xml:space="preserve"> </w:t>
      </w:r>
      <w:r>
        <w:rPr>
          <w:rStyle w:val="Examplevernacular"/>
        </w:rPr>
        <w:t>Inon tetl molui tehuiltic; ic inon molui cualtzin 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iedra es muy brillante; por eso se ve muy boni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itz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sidiana </w:t>
      </w:r>
      <w:r>
        <w:rPr/>
        <w:t xml:space="preserve"> </w:t>
      </w:r>
      <w:r>
        <w:rPr>
          <w:rStyle w:val="Examplevernacular"/>
        </w:rPr>
        <w:t>Inon teitztetl mo-lui cualtzin nesi; ahmo san canin ma ahs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bsidiana es muy bonita; no se encuentra en cualquier par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itztiya.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ixtohtom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xplicar </w:t>
      </w:r>
      <w:r>
        <w:rPr>
          <w:rStyle w:val="Bari"/>
        </w:rPr>
        <w:t>(bien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teixtohtomiliya yec in tlen oquiitac ipan in tian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xplica bien lo que vio en la 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ix-, quitohto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es </w:t>
      </w:r>
      <w:r>
        <w:rPr/>
        <w:t xml:space="preserve"> </w:t>
      </w:r>
      <w:r>
        <w:rPr>
          <w:rStyle w:val="Examplevernacular"/>
        </w:rPr>
        <w:t>In Chucho tlahtlani:        –Tel, ¿cuali quihuiquilis in itlamamal inon itenonotzcau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hucho pregunta: –¿pues, puede llevarle su carga a su amigo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ar </w:t>
      </w:r>
      <w:r>
        <w:rPr/>
        <w:t xml:space="preserve"> </w:t>
      </w:r>
      <w:r>
        <w:rPr>
          <w:rStyle w:val="Examplevernacular"/>
        </w:rPr>
        <w:t>Axan nitelicatas tleca ahmo yes asiento ipan in autobú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oy a ir parado porque no habrá asiento en el autobú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m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bija </w:t>
      </w:r>
      <w:r>
        <w:rPr/>
        <w:t xml:space="preserve"> </w:t>
      </w:r>
      <w:r>
        <w:rPr>
          <w:rStyle w:val="Examplevernacular"/>
        </w:rPr>
        <w:t>In telmahtli tequin totonqui ic cochi ihcuac oc yanc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bija nueva es muy caliente para cubrirse. </w:t>
      </w:r>
      <w:r>
        <w:rPr/>
        <w:t xml:space="preserve"> </w:t>
      </w:r>
    </w:p>
    <w:p>
      <w:pPr>
        <w:pStyle w:val="Subentry"/>
        <w:rPr/>
      </w:pPr>
      <w:r>
        <w:rPr/>
        <w:t xml:space="preserve">motelmahpiq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bij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pilo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árcel </w:t>
      </w:r>
      <w:r>
        <w:rPr/>
        <w:t xml:space="preserve"> </w:t>
      </w:r>
      <w:r>
        <w:rPr>
          <w:rStyle w:val="Examplevernacular"/>
        </w:rPr>
        <w:t>In telpiloyan se cali cani quintzacuahque in ahmo cualte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árcel es el lugar donde aprisionan a los hombres que desobedecen la ley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il-piya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p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maco, muchacho </w:t>
      </w:r>
      <w:r>
        <w:rPr/>
        <w:t xml:space="preserve"> </w:t>
      </w:r>
      <w:r>
        <w:rPr>
          <w:rStyle w:val="Examplevernacular"/>
        </w:rPr>
        <w:t>Inon telpocatl tequin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ha-maco es muy buena ge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475615" cy="922020"/>
            <wp:effectExtent l="0" t="0" r="0" b="0"/>
            <wp:docPr id="2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32815</wp:posOffset>
                </wp:positionH>
                <wp:positionV relativeFrom="paragraph">
                  <wp:posOffset>208915</wp:posOffset>
                </wp:positionV>
                <wp:extent cx="648970" cy="37465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poc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ham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16.4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poc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ham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lpo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durar </w:t>
      </w:r>
      <w:r>
        <w:rPr>
          <w:rStyle w:val="Bari"/>
        </w:rPr>
        <w:t>(caráct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Pablo molui ihsiu telpochtiya, huan ayamo tequin xiu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maduró muy pronto aunque todavía no tiene mucha 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p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oven </w:t>
      </w:r>
      <w:r>
        <w:rPr/>
        <w:t xml:space="preserve"> </w:t>
      </w:r>
      <w:r>
        <w:rPr>
          <w:rStyle w:val="Examplevernacular"/>
        </w:rPr>
        <w:t>Inon telpochtli tequin tequiti huan ayamo mosihuau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trabaja mucho y todavía no se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lqu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tical </w:t>
      </w:r>
      <w:r>
        <w:rPr/>
        <w:t xml:space="preserve"> </w:t>
      </w:r>
      <w:r>
        <w:rPr>
          <w:rStyle w:val="Examplevernacular"/>
        </w:rPr>
        <w:t>Inin cohuitl oquitlalihque telquetz ic mahuiltisque ica pelo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sieron vertical este palo para jugar a la pelo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ianza </w:t>
      </w:r>
      <w:r>
        <w:rPr/>
        <w:t xml:space="preserve"> </w:t>
      </w:r>
      <w:r>
        <w:rPr>
          <w:rStyle w:val="Examplevernacular"/>
        </w:rPr>
        <w:t>In Juan tequin temachtli ica inon tequitl tlen quichiu-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tiene confianza en sí mismo, por el trabajo que está realiza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ch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h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artir </w:t>
      </w:r>
      <w:r>
        <w:rPr/>
        <w:t xml:space="preserve"> </w:t>
      </w:r>
      <w:r>
        <w:rPr>
          <w:rStyle w:val="Examplevernacular"/>
        </w:rPr>
        <w:t>In Luisa oqui-tequiuti in icniu ma yau temahmaca in naranj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obligó a su hermano a repartir la naran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aminar </w:t>
      </w:r>
      <w:r>
        <w:rPr/>
        <w:t xml:space="preserve"> </w:t>
      </w:r>
      <w:r>
        <w:rPr>
          <w:rStyle w:val="Examplevernacular"/>
        </w:rPr>
        <w:t>In pahtli tlen quitlaxiliyahque axan in tlamiloli den chili tequin temahua ipan to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insecticida que le echan ahora a las plantas de chile contamina mucho la ro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s </w:t>
      </w:r>
      <w:r>
        <w:rPr/>
        <w:t xml:space="preserve"> </w:t>
      </w:r>
      <w:r>
        <w:rPr>
          <w:rStyle w:val="Examplevernacular"/>
        </w:rPr>
        <w:t>Inin palaxtli tlen quipiya inin conetl quipiya temali tleca ayamo oxit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rano que el chiquillo tiene contiene pus porque todavía no ha re-vent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purar </w:t>
      </w:r>
      <w:r>
        <w:rPr/>
        <w:t xml:space="preserve"> </w:t>
      </w:r>
      <w:r>
        <w:rPr>
          <w:rStyle w:val="Examplevernacular"/>
        </w:rPr>
        <w:t>Inin sahuatl yi yau temalohua ic nictaht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grano ya va a supurar porque lo pelliz-c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quix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bogado </w:t>
      </w:r>
      <w:r>
        <w:rPr/>
        <w:t xml:space="preserve"> </w:t>
      </w:r>
      <w:r>
        <w:rPr>
          <w:rStyle w:val="Examplevernacular"/>
        </w:rPr>
        <w:t>Inon tlacatl aquin axan ca telpiloyan qui-temohua se temaquixtiyani ica inon itlahtlac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que ahora está en la cárcel, busca abogado para que le defien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lvador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 iman, quiquix-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s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cal </w:t>
      </w:r>
      <w:r>
        <w:rPr/>
        <w:t xml:space="preserve"> </w:t>
      </w:r>
      <w:r>
        <w:rPr>
          <w:rStyle w:val="Examplevernacular"/>
        </w:rPr>
        <w:t>Sequin quichih-chihuahque temascali den tepamitl huan sequin de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cons-truyen el temascal de mampostería y algunos de tier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tema, 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a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po </w:t>
      </w:r>
      <w:r>
        <w:rPr/>
        <w:t xml:space="preserve"> </w:t>
      </w:r>
      <w:r>
        <w:rPr>
          <w:rStyle w:val="Examplevernacular"/>
        </w:rPr>
        <w:t>In temasoli ocachi hueyi quen in xochi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po es más grande que la ran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23290" cy="942975"/>
            <wp:effectExtent l="0" t="0" r="0" b="0"/>
            <wp:docPr id="290" name="s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sapo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21435</wp:posOffset>
                </wp:positionH>
                <wp:positionV relativeFrom="paragraph">
                  <wp:posOffset>64135</wp:posOffset>
                </wp:positionV>
                <wp:extent cx="808990" cy="461645"/>
                <wp:effectExtent l="0" t="0" r="0" b="0"/>
                <wp:wrapNone/>
                <wp:docPr id="2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as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a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35pt;mso-wrap-distance-left:9.05pt;mso-wrap-distance-right:9.05pt;mso-wrap-distance-top:0pt;mso-wrap-distance-bottom:0pt;margin-top:5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as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matil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jemplo </w:t>
      </w:r>
      <w:r>
        <w:rPr/>
        <w:t xml:space="preserve"> </w:t>
      </w:r>
      <w:r>
        <w:rPr>
          <w:rStyle w:val="Examplevernacular"/>
        </w:rPr>
        <w:t>In tlamachti-yani quintlaliliya miac tematiltilistli inon telpocamen ic ma quinehnehuili-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les pone muchos ejem-plos a esos niños para que entiend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at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ecay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usar de ser amantes </w:t>
      </w:r>
      <w:r>
        <w:rPr/>
        <w:t xml:space="preserve"> </w:t>
      </w:r>
      <w:r>
        <w:rPr>
          <w:rStyle w:val="Examplevernacular"/>
        </w:rPr>
        <w:t>Ihcuac in tlacatl ihuan monohnotzti-yes se sihuatl, in aquin teita, temeca-yo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un hombre está plati-cando con una mujer, el que los ve los acusa de ser ama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imec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e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naja </w:t>
      </w:r>
      <w:r>
        <w:rPr/>
        <w:t xml:space="preserve"> </w:t>
      </w:r>
      <w:r>
        <w:rPr>
          <w:rStyle w:val="Examplevernacular"/>
        </w:rPr>
        <w:t>In temetztli, sequin ihtech quitzintiyahque tamali huan sequin quitlaliyahque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os usan las tinajas para guardar agua, y otros, para cocinar tama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arse </w:t>
      </w:r>
      <w:r>
        <w:rPr/>
        <w:t xml:space="preserve"> </w:t>
      </w:r>
      <w:r>
        <w:rPr>
          <w:rStyle w:val="Examplevernacular"/>
        </w:rPr>
        <w:t>Inon ichpocatl oya quitlaliya in xomahtli; ic temi, yeh-huatl omocuep tlachp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fue a poner la batea para que se llenara; mientras, ella regresó a barre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o </w:t>
      </w:r>
      <w:r>
        <w:rPr/>
        <w:t xml:space="preserve"> </w:t>
      </w:r>
      <w:r>
        <w:rPr>
          <w:rStyle w:val="Examplevernacular"/>
        </w:rPr>
        <w:t>Ic omocuep inon ich-pocatl, yec temi inon xo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-do esa niña regresó, encontró que la batea estaba ll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ate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enar de agua </w:t>
      </w:r>
      <w:r>
        <w:rPr/>
        <w:t xml:space="preserve"> </w:t>
      </w:r>
    </w:p>
    <w:p>
      <w:pPr>
        <w:pStyle w:val="Subentry"/>
        <w:rPr/>
      </w:pPr>
      <w:r>
        <w:rPr/>
        <w:t xml:space="preserve">aten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ío </w:t>
      </w:r>
      <w:r>
        <w:rPr/>
        <w:t xml:space="preserve"> </w:t>
      </w:r>
    </w:p>
    <w:p>
      <w:pPr>
        <w:pStyle w:val="Subentry"/>
        <w:rPr/>
      </w:pPr>
      <w:r>
        <w:rPr/>
        <w:t xml:space="preserve">ihyote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fl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m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lenar, rellen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n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umentar la culp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acaix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úblicamente </w:t>
      </w:r>
      <w:r>
        <w:rPr/>
        <w:t xml:space="preserve"> </w:t>
      </w:r>
      <w:r>
        <w:rPr>
          <w:rStyle w:val="Examplevernacular"/>
        </w:rPr>
        <w:t>In tla-nemacani omopinauti temiacaixpa ica tlen oquinil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endedor se avergon-zó públicamente de lo que les di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iac, iix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co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enoso </w:t>
      </w:r>
      <w:r>
        <w:rPr/>
        <w:t xml:space="preserve"> </w:t>
      </w:r>
      <w:r>
        <w:rPr>
          <w:rStyle w:val="Examplevernacular"/>
        </w:rPr>
        <w:t>¡Inin nanacatl ahmo xictequi tleca temicot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No cortes este hongo porque es venenoso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c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sino </w:t>
      </w:r>
      <w:r>
        <w:rPr/>
        <w:t xml:space="preserve"> </w:t>
      </w:r>
      <w:r>
        <w:rPr>
          <w:rStyle w:val="Examplevernacular"/>
        </w:rPr>
        <w:t>In temictiyani nochipan quinehnehuiliya temic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sesino siempre piensa en mat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ic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ño </w:t>
      </w:r>
      <w:r>
        <w:rPr/>
        <w:t xml:space="preserve"> </w:t>
      </w:r>
      <w:r>
        <w:rPr>
          <w:rStyle w:val="Examplevernacular"/>
        </w:rPr>
        <w:t>In Juanita oquimou-tic in temictli huan niman otechil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ita la espantó su sueño y en seguida nos lo cont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ic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adilla </w:t>
      </w:r>
      <w:r>
        <w:rPr/>
        <w:t xml:space="preserve"> </w:t>
      </w:r>
      <w:r>
        <w:rPr>
          <w:rStyle w:val="Examplevernacular"/>
        </w:rPr>
        <w:t>Inon temicyotl de yi tiotlac tequin onechmohmou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esadilla de anoche me espantó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iqui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ohmou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ntoso </w:t>
      </w:r>
      <w:r>
        <w:rPr/>
        <w:t xml:space="preserve"> </w:t>
      </w:r>
      <w:r>
        <w:rPr>
          <w:rStyle w:val="Examplevernacular"/>
        </w:rPr>
        <w:t>Inon tlaxi-tintli tequin temohmou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barranca es espant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ohmou-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oh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stidiar </w:t>
      </w:r>
      <w:r>
        <w:rPr/>
        <w:t xml:space="preserve"> </w:t>
      </w:r>
      <w:r>
        <w:rPr>
          <w:rStyle w:val="Examplevernacular"/>
        </w:rPr>
        <w:t>In chiquilich ihcuac pehua tzahtzi, temohsihui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cigarra hace ruido, fastidi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mohsi-hu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878205" cy="1116330"/>
            <wp:effectExtent l="0" t="0" r="0" b="0"/>
            <wp:docPr id="292" name="STEP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STEPOVER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914400" cy="457200"/>
                <wp:effectExtent l="0" t="0" r="0" b="0"/>
                <wp:wrapNone/>
                <wp:docPr id="2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oh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mohu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cender, bajar </w:t>
      </w:r>
      <w:r>
        <w:rPr/>
        <w:t xml:space="preserve"> </w:t>
      </w:r>
      <w:r>
        <w:rPr>
          <w:rStyle w:val="Examplevernacular"/>
        </w:rPr>
        <w:t>Yehhua temohua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desciende a su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montarse </w:t>
      </w:r>
      <w:r>
        <w:rPr/>
        <w:t xml:space="preserve"> </w:t>
      </w:r>
      <w:r>
        <w:rPr>
          <w:rStyle w:val="Examplevernacular"/>
        </w:rPr>
        <w:t>In Pancho, ihcuac te-mohua ipan in cahuayo, quipiya tlen ipan yas moquetz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ncho se desmonta de su caballo, tiene que pararse en la bar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hualtemo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jar </w:t>
      </w:r>
      <w:r>
        <w:rPr/>
        <w:t xml:space="preserve"> </w:t>
      </w:r>
    </w:p>
    <w:p>
      <w:pPr>
        <w:pStyle w:val="Subentry"/>
        <w:rPr/>
      </w:pPr>
      <w:r>
        <w:rPr/>
        <w:t xml:space="preserve">ixtemo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ender</w:t>
      </w:r>
    </w:p>
    <w:p>
      <w:pPr>
        <w:pStyle w:val="Subentry"/>
        <w:rPr/>
      </w:pPr>
      <w:r>
        <w:rPr/>
        <w:t xml:space="preserve">quitemo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montar, baj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temoh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rgar </w:t>
      </w:r>
      <w:r>
        <w:rPr/>
        <w:t xml:space="preserve"> </w:t>
      </w:r>
    </w:p>
    <w:p>
      <w:pPr>
        <w:pStyle w:val="Subentry"/>
        <w:rPr/>
      </w:pPr>
      <w:r>
        <w:rPr/>
        <w:t xml:space="preserve">tlatemo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bajad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abajo </w:t>
      </w:r>
      <w:r>
        <w:rPr/>
        <w:t xml:space="preserve"> </w:t>
      </w:r>
      <w:r>
        <w:rPr>
          <w:rStyle w:val="Examplevernacular"/>
        </w:rPr>
        <w:t>In temoli se yolcatl ahmo quipiya oh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scarabajo es un animal invertebr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itlatocan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outi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solente, bravucón </w:t>
      </w:r>
      <w:r>
        <w:rPr/>
        <w:t xml:space="preserve"> </w:t>
      </w:r>
      <w:r>
        <w:rPr>
          <w:rStyle w:val="Examplevernacular"/>
        </w:rPr>
        <w:t>Inon telpochtli tequin temoutihtic ica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s muy insolente con su mam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mohmou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disparatadamente </w:t>
      </w:r>
      <w:r>
        <w:rPr/>
        <w:t xml:space="preserve"> </w:t>
      </w:r>
      <w:r>
        <w:rPr>
          <w:rStyle w:val="Examplevernacular"/>
        </w:rPr>
        <w:t>In tlamachtiyani oquiihto ma quitla-pohpoluican quen otemp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-tro pidió que lo perdonaran porque ha-bló disparatadame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-mapolohu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mpopo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rmurar </w:t>
      </w:r>
      <w:r>
        <w:rPr/>
        <w:t xml:space="preserve"> </w:t>
      </w:r>
      <w:r>
        <w:rPr>
          <w:rStyle w:val="Examplevernacular"/>
        </w:rPr>
        <w:t>Inon tlacatl san tempopoloca ihcuac cualani huan ahmo mocaqui tlen quii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ada más murmura cuando se eno-ja, y no se oye lo que di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popol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la orilla de algo.</w:t>
      </w:r>
      <w:r>
        <w:rPr/>
        <w:t xml:space="preserve"> </w:t>
      </w:r>
      <w:r>
        <w:rPr>
          <w:rStyle w:val="Examplevernacular"/>
        </w:rPr>
        <w:t>tenuetzca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onreir; </w:t>
      </w:r>
      <w:r>
        <w:rPr/>
        <w:t xml:space="preserve"> </w:t>
      </w:r>
      <w:r>
        <w:rPr>
          <w:rStyle w:val="Examplevernacular"/>
        </w:rPr>
        <w:t>tenuihuich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rbu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jarse, gemir </w:t>
      </w:r>
      <w:r>
        <w:rPr/>
        <w:t xml:space="preserve"> </w:t>
      </w:r>
      <w:r>
        <w:rPr>
          <w:rStyle w:val="Examplevernacular"/>
        </w:rPr>
        <w:t>Inin tenana mostli tena ica in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ncianita todos los días se queja de su enferme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acasco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ler el oído </w:t>
      </w:r>
      <w:r>
        <w:rPr/>
        <w:t xml:space="preserve"> </w:t>
      </w:r>
      <w:r>
        <w:rPr>
          <w:rStyle w:val="Examplevernacular"/>
        </w:rPr>
        <w:t xml:space="preserve">In </w:t>
      </w:r>
      <w:r>
        <w:rPr>
          <w:rStyle w:val="Examplevernacular"/>
          <w:spacing w:val="8"/>
        </w:rPr>
        <w:t>telpocatl ic coutzatzi chicahuac,</w:t>
      </w:r>
      <w:r>
        <w:rPr>
          <w:rStyle w:val="Examplevernacular"/>
        </w:rPr>
        <w:t xml:space="preserve"> tenacas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muchacho grita fuerte, hasta le duele el oído a u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inacas, quico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am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isca </w:t>
      </w:r>
      <w:r>
        <w:rPr/>
        <w:t xml:space="preserve"> </w:t>
      </w:r>
      <w:r>
        <w:rPr>
          <w:rStyle w:val="Examplevernacular"/>
        </w:rPr>
        <w:t>Inin tenamastli tequin hueyi huan ahmo tlapanis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arenisca está muy grande y no se raja con el fue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dre </w:t>
      </w:r>
      <w:r>
        <w:rPr/>
        <w:t xml:space="preserve"> </w:t>
      </w:r>
      <w:r>
        <w:rPr>
          <w:rStyle w:val="Examplevernacular"/>
        </w:rPr>
        <w:t>Inon sihuatl, yeh-hua in tenana de inon telpocamen aquin tehtehu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 la madre de esos niños que pelean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pital </w:t>
      </w:r>
      <w:r>
        <w:rPr/>
        <w:t xml:space="preserve"> </w:t>
      </w:r>
      <w:r>
        <w:rPr>
          <w:rStyle w:val="Examplevernacular"/>
        </w:rPr>
        <w:t>In tomin tlen ca tlatlalili, yehhua in te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inero que está a la orden es el capit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inana</w:t>
      </w:r>
      <w:r>
        <w:rPr/>
        <w:t xml:space="preserve"> </w:t>
      </w:r>
    </w:p>
    <w:p>
      <w:pPr>
        <w:pStyle w:val="Subentry"/>
        <w:rPr/>
      </w:pPr>
      <w:r>
        <w:rPr/>
        <w:t xml:space="preserve">imonantzi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suegr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 labio leporino </w:t>
      </w:r>
      <w:r>
        <w:rPr/>
        <w:t xml:space="preserve"> </w:t>
      </w:r>
      <w:r>
        <w:rPr>
          <w:rStyle w:val="Examplevernacular"/>
        </w:rPr>
        <w:t>In telpo-catl ahhuel quitenquixtiya tleca ten-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no puede pronunciar bien porque es de labio lepori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cual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bear </w:t>
      </w:r>
      <w:r>
        <w:rPr/>
        <w:t xml:space="preserve"> </w:t>
      </w:r>
      <w:r>
        <w:rPr>
          <w:rStyle w:val="Examplevernacular"/>
        </w:rPr>
        <w:t>In conetl qui-piya in palaxtli ipan icamac huan ic inon tencuala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tiene granos en la boca y por eso bab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encualac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cui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 bizco </w:t>
      </w:r>
      <w:r>
        <w:rPr/>
        <w:t xml:space="preserve"> </w:t>
      </w:r>
      <w:r>
        <w:rPr>
          <w:rStyle w:val="Examplevernacular"/>
        </w:rPr>
        <w:t>Inon telpocatl tequin tenecuilita; ic inon quiiluisque ixnec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ve bizco; por eso dicen que es bizc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necuilana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gris </w:t>
      </w:r>
      <w:r>
        <w:rPr/>
        <w:t xml:space="preserve"> </w:t>
      </w:r>
      <w:r>
        <w:rPr>
          <w:rStyle w:val="Examplevernacular"/>
        </w:rPr>
        <w:t>Inon chilmili opeu tenexahui ica in i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m-brado de chilares empieza a ponerse gris por la plag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de cal </w:t>
      </w:r>
      <w:r>
        <w:rPr/>
        <w:t xml:space="preserve"> </w:t>
      </w:r>
      <w:r>
        <w:rPr>
          <w:rStyle w:val="Examplevernacular"/>
        </w:rPr>
        <w:t>In tenexatl motequiutiya ic mopixquiltiya in next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de cal sirve para hacer nixtam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cal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lar </w:t>
      </w:r>
      <w:r>
        <w:rPr>
          <w:rStyle w:val="Bari"/>
        </w:rPr>
        <w:t>(con c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in tlaoli tenexcalaqui, momachiliya tete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le pone cal al maíz, se siente pegajo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extli, cal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edra de cal </w:t>
      </w:r>
      <w:r>
        <w:rPr/>
        <w:t xml:space="preserve"> </w:t>
      </w:r>
      <w:r>
        <w:rPr>
          <w:rStyle w:val="Examplevernacular"/>
        </w:rPr>
        <w:t>Ipan noalte-peu oncan tenextetl ic quichihchi-huahque te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hay piedras de cal con las que producen la c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s </w:t>
      </w:r>
      <w:r>
        <w:rPr/>
        <w:t xml:space="preserve"> </w:t>
      </w:r>
      <w:r>
        <w:rPr>
          <w:rStyle w:val="Examplevernacular"/>
        </w:rPr>
        <w:t>Inin tatapahtli ahmo tliltic. San te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tela no es negra; es gri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 </w:t>
      </w:r>
      <w:r>
        <w:rPr/>
        <w:t xml:space="preserve"> </w:t>
      </w:r>
      <w:r>
        <w:rPr>
          <w:rStyle w:val="Examplevernacular"/>
        </w:rPr>
        <w:t>Ticchihuasque in soquitl ica tenextli huan x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remos la mezcla con cal y are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nte </w:t>
      </w:r>
      <w:r>
        <w:rPr/>
        <w:t xml:space="preserve"> </w:t>
      </w:r>
      <w:r>
        <w:rPr>
          <w:rStyle w:val="Examplevernacular"/>
        </w:rPr>
        <w:t>In machete teni ica tictetequihque tle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chete con que cortamos leña es cortante. </w:t>
      </w:r>
      <w:r>
        <w:rPr/>
        <w:t xml:space="preserve"> </w:t>
      </w:r>
    </w:p>
    <w:p>
      <w:pPr>
        <w:pStyle w:val="Subentry"/>
        <w:rPr/>
      </w:pPr>
      <w:r>
        <w:rPr/>
        <w:t xml:space="preserve">itenchochopi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ico </w:t>
      </w:r>
      <w:r>
        <w:rPr/>
        <w:t xml:space="preserve"> </w:t>
      </w:r>
    </w:p>
    <w:p>
      <w:pPr>
        <w:pStyle w:val="Subentry"/>
        <w:rPr/>
      </w:pPr>
      <w:r>
        <w:rPr/>
        <w:t xml:space="preserve">itenuihuichyo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>
          <w:rStyle w:val="Definitionnationallanguage"/>
          <w:b/>
        </w:rPr>
        <w:t>barba, fleco </w:t>
      </w:r>
      <w:r>
        <w:rPr/>
        <w:t xml:space="preserve"> </w:t>
      </w:r>
    </w:p>
    <w:p>
      <w:pPr>
        <w:pStyle w:val="Subentry"/>
        <w:rPr/>
      </w:pPr>
      <w:r>
        <w:rPr/>
        <w:t xml:space="preserve">quitenmela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molar navaja </w:t>
      </w:r>
      <w:r>
        <w:rPr/>
        <w:t xml:space="preserve"> </w:t>
      </w:r>
    </w:p>
    <w:p>
      <w:pPr>
        <w:pStyle w:val="Subentry"/>
        <w:rPr/>
      </w:pPr>
      <w:r>
        <w:rPr/>
        <w:t xml:space="preserve">quiten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filar </w:t>
      </w:r>
      <w:r>
        <w:rPr/>
        <w:t xml:space="preserve"> </w:t>
      </w:r>
    </w:p>
    <w:p>
      <w:pPr>
        <w:pStyle w:val="Subentry"/>
        <w:rPr/>
      </w:pPr>
      <w:r>
        <w:rPr/>
        <w:t xml:space="preserve">tenuihuich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arbu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onotzal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istoria </w:t>
      </w:r>
      <w:r>
        <w:rPr/>
        <w:t xml:space="preserve"> </w:t>
      </w:r>
      <w:r>
        <w:rPr>
          <w:rStyle w:val="Examplevernacular"/>
        </w:rPr>
        <w:t>Inon tecutli quimati miac tenonotzalilistli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sabe muchas historias bonit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rta </w:t>
      </w:r>
      <w:r>
        <w:rPr/>
        <w:t xml:space="preserve"> </w:t>
      </w:r>
      <w:r>
        <w:rPr>
          <w:rStyle w:val="Examplevernacular"/>
        </w:rPr>
        <w:t>In ixuiu in Miguel oquiihcui-lui se tenonotzalilistli quen panotica-ten nican ipa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eto de Miguel le escribió una carta para decirle lo que está sucediendo en el pueb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nonotz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unciar </w:t>
      </w:r>
      <w:r>
        <w:rPr/>
        <w:t xml:space="preserve"> </w:t>
      </w:r>
      <w:r>
        <w:rPr>
          <w:rStyle w:val="Examplevernacular"/>
        </w:rPr>
        <w:t>Inon telpocatl cuali yec ten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nuncia b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sic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onriente </w:t>
      </w:r>
      <w:r>
        <w:rPr>
          <w:rStyle w:val="Definitionnationallanguage"/>
          <w:i/>
        </w:rPr>
        <w:t>(mostrando los diente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 tlacatl oniquitac ipan inon tianquistli quinextihtinemi quen tensi-cu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hombre que ví en la plaza andaba sonr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sicuilo-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eno </w:t>
      </w:r>
      <w:r>
        <w:rPr/>
        <w:t xml:space="preserve"> </w:t>
      </w:r>
      <w:r>
        <w:rPr>
          <w:rStyle w:val="Examplevernacular"/>
        </w:rPr>
        <w:t>Tentoc ica soquitl inin bo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ote está lleno de lo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tzon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igotudo </w:t>
      </w:r>
      <w:r>
        <w:rPr/>
        <w:t xml:space="preserve"> </w:t>
      </w:r>
      <w:r>
        <w:rPr>
          <w:rStyle w:val="Examplevernacular"/>
        </w:rPr>
        <w:t>Inon tlacatl tequin tentzonyo; yeupa ahyic moten-tzon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tá muy bigotudo; tal vez nunca se ras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tzo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tzon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cer la barba </w:t>
      </w:r>
      <w:r>
        <w:rPr/>
        <w:t xml:space="preserve"> </w:t>
      </w:r>
      <w:r>
        <w:rPr>
          <w:rStyle w:val="Examplevernacular"/>
        </w:rPr>
        <w:t>In Rufino ayamo quipiya caxtoli xihuitl huan yopeu tentzon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ufino todavía no tiene quince años y ya le empezó a crecer la bar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ue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reír </w:t>
      </w:r>
      <w:r>
        <w:rPr/>
        <w:t xml:space="preserve"> </w:t>
      </w:r>
      <w:r>
        <w:rPr>
          <w:rStyle w:val="Examplevernacular"/>
        </w:rPr>
        <w:t>Inin telpocatl ahyic tenuetzca ihcuac tecahcay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nunca sonríe cuando enga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n-, huetz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uihui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budo </w:t>
      </w:r>
      <w:r>
        <w:rPr/>
        <w:t xml:space="preserve"> </w:t>
      </w:r>
      <w:r>
        <w:rPr>
          <w:rStyle w:val="Examplevernacular"/>
        </w:rPr>
        <w:t>Inon tecutli molui tenuihuich; ahmo queman oquinec quit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está muy barbudo; nunca quiso cortarse la barb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nxi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serse </w:t>
      </w:r>
      <w:r>
        <w:rPr/>
        <w:t xml:space="preserve"> </w:t>
      </w:r>
      <w:r>
        <w:rPr>
          <w:rStyle w:val="Examplevernacular"/>
        </w:rPr>
        <w:t>Inon tlacatl ic oquintenihtzon inon coxtalten tilinqui, axan opeu tenxi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-bre cosió los costales muy apretados empezaron a descose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 </w:t>
      </w:r>
      <w:r>
        <w:rPr>
          <w:rStyle w:val="Crossreference"/>
        </w:rPr>
        <w:t>ten-, quixit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stia </w:t>
      </w:r>
      <w:r>
        <w:rPr/>
        <w:t xml:space="preserve"> </w:t>
      </w:r>
      <w:r>
        <w:rPr>
          <w:rStyle w:val="Examplevernacular"/>
        </w:rPr>
        <w:t>Ihcuac tlahcoti in itlano-notzalis, in tiopixqui quiahcocui inon te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ega a la mitad de la predicación, el sacerdote levanta la hosti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che </w:t>
      </w:r>
      <w:r>
        <w:rPr/>
        <w:t xml:space="preserve"> </w:t>
      </w:r>
      <w:r>
        <w:rPr>
          <w:rStyle w:val="Examplevernacular"/>
        </w:rPr>
        <w:t>In tepach tehuinti in tla ma moni mi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uno toma mucho tepache, se emborrach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édico </w:t>
      </w:r>
      <w:r>
        <w:rPr/>
        <w:t xml:space="preserve"> </w:t>
      </w:r>
      <w:r>
        <w:rPr>
          <w:rStyle w:val="Examplevernacular"/>
        </w:rPr>
        <w:t>Inon tlacatl te-quiti de tepah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ra-baja de méd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paht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je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cate </w:t>
      </w:r>
      <w:r>
        <w:rPr/>
        <w:t xml:space="preserve"> </w:t>
      </w:r>
      <w:r>
        <w:rPr>
          <w:rStyle w:val="Examplevernacular"/>
        </w:rPr>
        <w:t>Ahmo ma mitzte-qui in tepalcatl tleca tinentinemi xoca-p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rocura que no te cortes con el tepalcate, porque andas descal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rmir en casa ajena </w:t>
      </w:r>
      <w:r>
        <w:rPr/>
        <w:t xml:space="preserve"> </w:t>
      </w:r>
      <w:r>
        <w:rPr>
          <w:rStyle w:val="Examplevernacular"/>
        </w:rPr>
        <w:t>Inon telpocatl, ic oquian in itomin inana, axan tepalcochtinemi san c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que ese niño le robó dinero a su mamá, ahora anda durmiendo en casa aj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l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te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bajar para otros </w:t>
      </w:r>
      <w:r>
        <w:rPr/>
        <w:t xml:space="preserve"> </w:t>
      </w:r>
      <w:r>
        <w:rPr>
          <w:rStyle w:val="Examplevernacular"/>
        </w:rPr>
        <w:t>Inon tlacatl mostli tepaltequiti; ahyic tequi-ti tlen ihu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ese hombre trabaja para otros; nunca trabaja en lo suy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l, 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tes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rvienta de ajeno, criada de ajeno </w:t>
      </w:r>
      <w:r>
        <w:rPr/>
        <w:t xml:space="preserve"> </w:t>
      </w:r>
      <w:r>
        <w:rPr>
          <w:rStyle w:val="Examplevernacular"/>
        </w:rPr>
        <w:t>Inin tepaltesqui tequin tequi-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sirvienta trabaj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l, tes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tla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r ajeno </w:t>
      </w:r>
      <w:r>
        <w:rPr/>
        <w:t xml:space="preserve"> </w:t>
      </w:r>
      <w:r>
        <w:rPr>
          <w:rStyle w:val="Examplevernacular"/>
        </w:rPr>
        <w:t>Inon telpocatl mostli quititlanihque ma yau tepaltla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mandan a ese niño a comprar aj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l, tla-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ltlan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r ajeno </w:t>
      </w:r>
      <w:r>
        <w:rPr/>
        <w:t xml:space="preserve"> </w:t>
      </w:r>
      <w:r>
        <w:rPr>
          <w:rStyle w:val="Examplevernacular"/>
        </w:rPr>
        <w:t>In Marcelo axan tepaltlanemaca nepa tianquis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Marcelo vende lo ajeno en la 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l, tla-, quine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d </w:t>
      </w:r>
      <w:r>
        <w:rPr/>
        <w:t xml:space="preserve"> </w:t>
      </w:r>
      <w:r>
        <w:rPr>
          <w:rStyle w:val="Examplevernacular"/>
        </w:rPr>
        <w:t>Inin tepamitl tequin til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red es muy gruesa. </w:t>
      </w:r>
      <w:r>
        <w:rPr/>
        <w:t xml:space="preserve"> </w:t>
      </w:r>
    </w:p>
    <w:p>
      <w:pPr>
        <w:pStyle w:val="Subentry"/>
        <w:rPr/>
      </w:pPr>
      <w:r>
        <w:rPr/>
        <w:t xml:space="preserve">apa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nal, cuneta, zanj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 causa de otro </w:t>
      </w:r>
      <w:r>
        <w:rPr/>
        <w:t xml:space="preserve"> </w:t>
      </w:r>
      <w:r>
        <w:rPr>
          <w:rStyle w:val="Examplevernacular"/>
        </w:rPr>
        <w:t>Itelpo-cau in Paula axan oquitehuihque tepa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le pegaron al hijo de Paula por causa de ot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mpa 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interceder </w:t>
      </w:r>
      <w:r>
        <w:rPr/>
        <w:t xml:space="preserve"> </w:t>
      </w:r>
      <w:r>
        <w:rPr>
          <w:rStyle w:val="Examplevernacular"/>
        </w:rPr>
        <w:t>Nehhua tepampa nitlahtohua ica inon sentla-palch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interceder por el extranj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nch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bañil </w:t>
      </w:r>
      <w:r>
        <w:rPr/>
        <w:t xml:space="preserve"> </w:t>
      </w:r>
      <w:r>
        <w:rPr>
          <w:rStyle w:val="Examplevernacular"/>
        </w:rPr>
        <w:t>In tepanchiu-qui quinequi ocachi xali huan cemen-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lbañil necesita más arena y ce-me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mitl, quichihua,      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erse </w:t>
      </w:r>
      <w:r>
        <w:rPr/>
        <w:t xml:space="preserve"> </w:t>
      </w:r>
      <w:r>
        <w:rPr>
          <w:rStyle w:val="Examplevernacular"/>
        </w:rPr>
        <w:t>In cemento ihcuac meutos huehcau, isel tepan-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guarda el cemento mucho tiempo, se endurece s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a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atl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ña </w:t>
      </w:r>
      <w:r>
        <w:rPr/>
        <w:t xml:space="preserve"> </w:t>
      </w:r>
      <w:r>
        <w:rPr>
          <w:rStyle w:val="Examplevernacular"/>
        </w:rPr>
        <w:t>Inin tepatlactli tequin xol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eña está muy resbal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, patlahuac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cam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lle </w:t>
      </w:r>
      <w:r>
        <w:rPr/>
        <w:t xml:space="preserve"> </w:t>
      </w:r>
      <w:r>
        <w:rPr>
          <w:rStyle w:val="Examplevernacular"/>
        </w:rPr>
        <w:t>Inin tepecamac te-quin hueyi canin cate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alle es muy grande y hay animales en é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icam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ebra arroyera </w:t>
      </w:r>
      <w:r>
        <w:rPr/>
        <w:t xml:space="preserve"> </w:t>
      </w:r>
      <w:r>
        <w:rPr>
          <w:rStyle w:val="Examplevernacular"/>
        </w:rPr>
        <w:t>In tepe-cuatl ahmo cholohua ihcuac quiita in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ulebra arroyera no huye cuando ve al ho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c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aer </w:t>
      </w:r>
      <w:r>
        <w:rPr>
          <w:rStyle w:val="Bari"/>
        </w:rPr>
        <w:t>(pelo, fruta, etc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ichpochtli tequin tepehui in i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chacha se le cae mucho el p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hhuechtepe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vapo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m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e </w:t>
      </w:r>
      <w:r>
        <w:rPr/>
        <w:t xml:space="preserve"> </w:t>
      </w:r>
      <w:r>
        <w:rPr>
          <w:rStyle w:val="Examplevernacular"/>
        </w:rPr>
        <w:t>Inon tepemextli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ube es muy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mex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oh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la de pez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peohtlatl quemanian noyojque quit-equiutiya ic quichihchihua in chi-qu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también utilizan la cola de pez para hacer chiquihuite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</w:rPr>
        <w:drawing>
          <wp:inline distT="0" distB="0" distL="0" distR="0">
            <wp:extent cx="732790" cy="1163955"/>
            <wp:effectExtent l="0" t="0" r="0" b="0"/>
            <wp:docPr id="294" name="COLADE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COLADEPZ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epete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caso </w:t>
      </w:r>
      <w:r>
        <w:rPr>
          <w:rStyle w:val="Bari"/>
        </w:rPr>
        <w:t>( lugar donde se pone el S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onaltzintli yi tepetenco ilo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ol ya está en el oca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iten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rro </w:t>
      </w:r>
      <w:r>
        <w:rPr/>
        <w:t xml:space="preserve"> </w:t>
      </w:r>
      <w:r>
        <w:rPr>
          <w:rStyle w:val="Examplevernacular"/>
        </w:rPr>
        <w:t>In tepetl tlen ca ipan noaltepeu tequin hueh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erro que hay por mi pueblo es muy grande. </w:t>
      </w:r>
      <w:r>
        <w:rPr/>
        <w:t xml:space="preserve"> </w:t>
      </w:r>
    </w:p>
    <w:p>
      <w:pPr>
        <w:pStyle w:val="Subentry"/>
        <w:rPr/>
      </w:pPr>
      <w:r>
        <w:rPr/>
        <w:t xml:space="preserve">quitepehxi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peñ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t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ate, texcal, roca </w:t>
      </w:r>
      <w:r>
        <w:rPr/>
        <w:t xml:space="preserve"> </w:t>
      </w:r>
      <w:r>
        <w:rPr>
          <w:rStyle w:val="Examplevernacular"/>
        </w:rPr>
        <w:t>Ic nisic ahyac tepetlatl tleca molui ixtl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aquí no hay tepetate porque es pl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tzcu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izcuinte, paca, tuza real </w:t>
      </w:r>
      <w:r>
        <w:rPr/>
        <w:t xml:space="preserve"> </w:t>
      </w:r>
      <w:r>
        <w:rPr>
          <w:rStyle w:val="Examplevernacular"/>
        </w:rPr>
        <w:t>In tepetzcuintli chanti ipan tlali toton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peizcuinte vive en tierra cal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itzcu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etzi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 pie del cerro </w:t>
      </w:r>
      <w:r>
        <w:rPr/>
        <w:t xml:space="preserve"> </w:t>
      </w:r>
      <w:r>
        <w:rPr>
          <w:rStyle w:val="Examplevernacular"/>
        </w:rPr>
        <w:t>In itla-milol in Juan ompaca tepetzintla; ic inon ahmo quiahsi in yehyecamala-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remolinos no llegan a los sembrados de Juan porque están al pie del ce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etl, itzin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inau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noso </w:t>
      </w:r>
      <w:r>
        <w:rPr/>
        <w:t xml:space="preserve"> </w:t>
      </w:r>
      <w:r>
        <w:rPr>
          <w:rStyle w:val="Examplevernacular"/>
        </w:rPr>
        <w:t>Tequin tepinauti tla motehuilos ihuan te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y penoso pelear con la esp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pin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ar pisadas </w:t>
      </w:r>
      <w:r>
        <w:rPr/>
        <w:t xml:space="preserve"> </w:t>
      </w:r>
      <w:r>
        <w:rPr>
          <w:rStyle w:val="Examplevernacular"/>
        </w:rPr>
        <w:t>In Juan quiih-tohua quicaqui quen tepini ihcuac panohua aquin inahuac ino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ice que oye las pisadas cuando alguien pasa cerca de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i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er </w:t>
      </w:r>
      <w:r>
        <w:rPr/>
        <w:t xml:space="preserve"> </w:t>
      </w:r>
      <w:r>
        <w:rPr>
          <w:rStyle w:val="Examplevernacular"/>
        </w:rPr>
        <w:t>In tenextli te-pitzahui ic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l se endurece con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pitzahui</w:t>
      </w:r>
      <w:r>
        <w:rPr/>
        <w:t xml:space="preserve"> </w:t>
      </w:r>
    </w:p>
    <w:p>
      <w:pPr>
        <w:pStyle w:val="Subentry"/>
        <w:rPr/>
      </w:pPr>
      <w:r>
        <w:rPr/>
        <w:t xml:space="preserve">cotztepitz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iesar </w:t>
      </w:r>
      <w:r>
        <w:rPr/>
        <w:t xml:space="preserve"> </w:t>
      </w:r>
    </w:p>
    <w:p>
      <w:pPr>
        <w:pStyle w:val="Subentry"/>
        <w:rPr/>
      </w:pPr>
      <w:r>
        <w:rPr/>
        <w:t xml:space="preserve">quiixtepi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isotear </w:t>
      </w:r>
      <w:r>
        <w:rPr/>
        <w:t xml:space="preserve"> </w:t>
      </w:r>
    </w:p>
    <w:p>
      <w:pPr>
        <w:pStyle w:val="Subentry"/>
        <w:rPr/>
      </w:pPr>
      <w:r>
        <w:rPr/>
        <w:t xml:space="preserve">yoltepitza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durecer el corazón </w:t>
      </w:r>
      <w:r>
        <w:rPr/>
        <w:t xml:space="preserve"> </w:t>
      </w:r>
    </w:p>
    <w:p>
      <w:pPr>
        <w:pStyle w:val="Subentry"/>
        <w:rPr/>
      </w:pPr>
      <w:r>
        <w:rPr/>
        <w:t xml:space="preserve">yoltepitzti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bstina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o </w:t>
      </w:r>
      <w:r>
        <w:rPr/>
        <w:t xml:space="preserve"> </w:t>
      </w:r>
      <w:r>
        <w:rPr>
          <w:rStyle w:val="Examplevernacular"/>
        </w:rPr>
        <w:t>In Petra oquicohua-to in istatl, huan oquipolo oc tepitzin ic ye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tra fue a comprar un poco de sal y no se la dieron completa. (</w:t>
      </w:r>
      <w:r>
        <w:rPr>
          <w:rStyle w:val="Bari"/>
        </w:rPr>
        <w:t>Lit.</w:t>
      </w:r>
      <w:r>
        <w:rPr>
          <w:rStyle w:val="Examplenatllangfreetrans"/>
        </w:rPr>
        <w:t>: Petra fue a comprar sal, pero faltó un poco del peso completo.)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uro </w:t>
      </w:r>
      <w:r>
        <w:rPr/>
        <w:t xml:space="preserve"> </w:t>
      </w:r>
      <w:r>
        <w:rPr>
          <w:rStyle w:val="Examplevernacular"/>
        </w:rPr>
        <w:t>Tequin tepitztic inin tlali tleca ah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tierra está muy dura porque no llue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ohp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reñudo </w:t>
      </w:r>
      <w:r>
        <w:rPr>
          <w:rStyle w:val="Bari"/>
        </w:rPr>
        <w:t>(anim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burro tepohpoltic quixicohua se ciento kilo huan nehne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urro greñudo aguanta cien kilos y camina rápi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o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erro viejo </w:t>
      </w:r>
      <w:r>
        <w:rPr/>
        <w:t xml:space="preserve"> </w:t>
      </w:r>
      <w:r>
        <w:rPr>
          <w:rStyle w:val="Examplevernacular"/>
        </w:rPr>
        <w:t>In Pedro oqui-ilui in itelpocau: –¿tleca oticou inon teposoli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le dijo a su hijo:  –¿por qué compraste ese hierro viejo?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postli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po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ierro, metal </w:t>
      </w:r>
      <w:r>
        <w:rPr/>
        <w:t xml:space="preserve"> </w:t>
      </w:r>
      <w:r>
        <w:rPr>
          <w:rStyle w:val="Examplevernacular"/>
        </w:rPr>
        <w:t>Inon tepostli tequin chicahuac. Ahhuel mopostequi san ica te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fierro es muy duro; no se puede quebrar con la 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rma </w:t>
      </w:r>
      <w:r>
        <w:rPr/>
        <w:t xml:space="preserve"> </w:t>
      </w:r>
      <w:r>
        <w:rPr>
          <w:rStyle w:val="Examplevernacular"/>
        </w:rPr>
        <w:t>Tla mitztzacuiliya se yolcatl, cuali ic timopalehuis inon tepo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te ataca un animal, te puedes defender con esa arm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utoridad </w:t>
      </w:r>
      <w:r>
        <w:rPr>
          <w:rStyle w:val="Bari"/>
        </w:rPr>
        <w:t>(ofici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in altepetl ca se tequihua, huan quinte-quiutiya nochin masehu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existe una autoridad, y manda a todos los vecin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huah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toridad </w:t>
      </w:r>
      <w:r>
        <w:rPr/>
        <w:t xml:space="preserve"> </w:t>
      </w:r>
      <w:r>
        <w:rPr>
          <w:rStyle w:val="Examplevernacular"/>
        </w:rPr>
        <w:t>Inon tlacatl quipiya tequihuahyotl de ahmo tequi-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o trabaja por orden de la autoridad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tarse </w:t>
      </w:r>
      <w:r>
        <w:rPr>
          <w:rStyle w:val="Bari"/>
        </w:rPr>
        <w:t>(de tanto trab-aj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catl axan tequin tequi-miqui ica ino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e está matando de tanto trabajar para preparar l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l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y, demasiado, tan, tanto </w:t>
      </w:r>
      <w:r>
        <w:rPr/>
        <w:t xml:space="preserve"> </w:t>
      </w:r>
      <w:r>
        <w:rPr>
          <w:rStyle w:val="Examplevernacular"/>
        </w:rPr>
        <w:t>Axan tequin quiahui tleca yi Jun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llueve demasiado porque ya es jun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época de siembra </w:t>
      </w:r>
      <w:r>
        <w:rPr/>
        <w:t xml:space="preserve"> </w:t>
      </w:r>
      <w:r>
        <w:rPr>
          <w:rStyle w:val="Examplevernacular"/>
        </w:rPr>
        <w:t>In tequi-hua ahmo quitlaliya in mase-hualtequitl tleca yeh in tequipa ica in tlami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no pone faenas ahora porque es la época de siemb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bajar </w:t>
      </w:r>
      <w:r>
        <w:rPr/>
        <w:t xml:space="preserve"> </w:t>
      </w:r>
      <w:r>
        <w:rPr>
          <w:rStyle w:val="Examplevernacular"/>
        </w:rPr>
        <w:t>In telpocatl yi cuali tequiti ihsiu quenin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-cho ya puede trabajar tan rápido como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hicotequit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flojear </w:t>
      </w:r>
      <w:r>
        <w:rPr/>
        <w:t xml:space="preserve"> </w:t>
      </w:r>
    </w:p>
    <w:p>
      <w:pPr>
        <w:pStyle w:val="Subentry"/>
        <w:rPr/>
      </w:pPr>
      <w:r>
        <w:rPr/>
        <w:t xml:space="preserve">motequiu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dicar, aplicar </w:t>
      </w:r>
      <w:r>
        <w:rPr/>
        <w:t xml:space="preserve"> </w:t>
      </w:r>
    </w:p>
    <w:p>
      <w:pPr>
        <w:pStyle w:val="Subentry"/>
        <w:rPr/>
      </w:pPr>
      <w:r>
        <w:rPr/>
        <w:t xml:space="preserve">quitequi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cargo </w:t>
      </w:r>
      <w:r>
        <w:rPr/>
        <w:t xml:space="preserve"> </w:t>
      </w:r>
    </w:p>
    <w:p>
      <w:pPr>
        <w:pStyle w:val="Subentry"/>
        <w:rPr/>
      </w:pPr>
      <w:r>
        <w:rPr/>
        <w:t xml:space="preserve">tlatequiutiy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utoridad </w:t>
      </w:r>
      <w:r>
        <w:rPr/>
        <w:t xml:space="preserve"> </w:t>
      </w:r>
    </w:p>
    <w:p>
      <w:pPr>
        <w:pStyle w:val="Subentry"/>
        <w:rPr/>
      </w:pPr>
      <w:r>
        <w:rPr/>
        <w:t xml:space="preserve">tlatequiu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ordenar, mand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bajo </w:t>
      </w:r>
      <w:r>
        <w:rPr/>
        <w:t xml:space="preserve"> </w:t>
      </w:r>
      <w:r>
        <w:rPr>
          <w:rStyle w:val="Examplevernacular"/>
        </w:rPr>
        <w:t>Inin telpochtli tequin cuali tequitl qui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joven tiene muy buen tra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trabajo </w:t>
      </w:r>
      <w:r>
        <w:rPr/>
        <w:t xml:space="preserve"> </w:t>
      </w:r>
      <w:r>
        <w:rPr>
          <w:rStyle w:val="Examplevernacular"/>
        </w:rPr>
        <w:t>In cuanaca ic quisemana in tlaoli axan tequitla-liya in ich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gallina riega el maíz, le da más trabajo a la niñ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l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rero, trabajador </w:t>
      </w:r>
      <w:r>
        <w:rPr/>
        <w:t xml:space="preserve"> </w:t>
      </w:r>
      <w:r>
        <w:rPr>
          <w:rStyle w:val="Examplevernacular"/>
        </w:rPr>
        <w:t>Inin tequitqui mostli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obrero trabaja todo los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quiti,      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xq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 gema, sal de compás, tequezquite </w:t>
      </w:r>
      <w:r>
        <w:rPr/>
        <w:t xml:space="preserve"> </w:t>
      </w:r>
      <w:r>
        <w:rPr>
          <w:rStyle w:val="Examplevernacular"/>
        </w:rPr>
        <w:t>In tequixquitl tlamati quen tleco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al gema parece ceniza. </w:t>
      </w:r>
      <w:r>
        <w:rPr/>
        <w:t xml:space="preserve"> </w:t>
      </w:r>
    </w:p>
    <w:p>
      <w:pPr>
        <w:pStyle w:val="Subentry"/>
        <w:rPr/>
      </w:pPr>
      <w:r>
        <w:rPr/>
        <w:t xml:space="preserve">cuatequixqu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casp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qu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fícil </w:t>
      </w:r>
      <w:r>
        <w:rPr/>
        <w:t xml:space="preserve"> </w:t>
      </w:r>
      <w:r>
        <w:rPr>
          <w:rStyle w:val="Examplevernacular"/>
        </w:rPr>
        <w:t>Inin tequitl molui tequ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rabajo es muy difíci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cina </w:t>
      </w:r>
      <w:r>
        <w:rPr/>
        <w:t xml:space="preserve"> </w:t>
      </w:r>
      <w:r>
        <w:rPr>
          <w:rStyle w:val="Examplevernacular"/>
        </w:rPr>
        <w:t>In tesajo tequin huelic. Nechpactiya ica notlax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ecina es muy sabrosa; me gusta con tort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pejo </w:t>
      </w:r>
      <w:r>
        <w:rPr/>
        <w:t xml:space="preserve"> </w:t>
      </w:r>
      <w:r>
        <w:rPr>
          <w:rStyle w:val="Examplevernacular"/>
        </w:rPr>
        <w:t>Ipan in tescatl cuali mota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o puede verse en el espe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idrio </w:t>
      </w:r>
      <w:r>
        <w:rPr/>
        <w:t xml:space="preserve"> </w:t>
      </w:r>
      <w:r>
        <w:rPr>
          <w:rStyle w:val="Examplevernacular"/>
        </w:rPr>
        <w:t>In tescatl, ihcuac otlapan, otetec 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quebró el vi-drio, le cortó la ma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ehualnex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lejar </w:t>
      </w:r>
      <w:r>
        <w:rPr/>
        <w:t xml:space="preserve"> </w:t>
      </w:r>
      <w:r>
        <w:rPr>
          <w:rStyle w:val="Examplevernacular"/>
        </w:rPr>
        <w:t>Inon conetl quimohmoutiya ihcuac tesehualnex-tiya inon tes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niño refleja la luz con su espejo, se asusta a sí mis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sehuali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er </w:t>
      </w:r>
      <w:r>
        <w:rPr/>
        <w:t xml:space="preserve"> </w:t>
      </w:r>
      <w:r>
        <w:rPr>
          <w:rStyle w:val="Examplevernacular"/>
        </w:rPr>
        <w:t>In isihuau in noprimo ahhuel tesi tleca ahmo tlacautoc ipan in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de mi primo no sabe moler porque no es nativa de este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1235710" cy="1099820"/>
            <wp:effectExtent l="0" t="0" r="0" b="0"/>
            <wp:docPr id="2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e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izar </w:t>
      </w:r>
      <w:r>
        <w:rPr/>
        <w:t xml:space="preserve"> </w:t>
      </w:r>
      <w:r>
        <w:rPr>
          <w:rStyle w:val="Examplevernacular"/>
        </w:rPr>
        <w:t>Ica in itztic in quiahuitl mochihua setl huan te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frío la lluvia se hace hielo, y grani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pitzoltesiuyo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riquinosi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izo </w:t>
      </w:r>
      <w:r>
        <w:rPr/>
        <w:t xml:space="preserve"> </w:t>
      </w:r>
      <w:r>
        <w:rPr>
          <w:rStyle w:val="Examplevernacular"/>
        </w:rPr>
        <w:t>In tesihuitl tlen ohuetz yi yalua tequin oquintlasoh-chiu in mi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anizo que cayó ayer dañó mucho las milp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on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va </w:t>
      </w:r>
      <w:r>
        <w:rPr/>
        <w:t xml:space="preserve"> </w:t>
      </w:r>
      <w:r>
        <w:rPr>
          <w:rStyle w:val="Examplevernacular"/>
        </w:rPr>
        <w:t>Ipan inon ohtli qui-nequis miac tesontetl ic ayacmo ma tlaso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camino van a tener que poner mucha grava para que no se haga lo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ontzap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ey, zapote colorado </w:t>
      </w:r>
      <w:r>
        <w:rPr/>
        <w:t xml:space="preserve"> </w:t>
      </w:r>
      <w:r>
        <w:rPr>
          <w:rStyle w:val="Examplevernacular"/>
        </w:rPr>
        <w:t>In tesontzapotl tequin huelic huan mochihua campa totonqui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mey es muy sabroso; se da en tierra calie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748665" cy="920115"/>
            <wp:effectExtent l="0" t="0" r="0" b="0"/>
            <wp:docPr id="296" name="MAM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MAMEY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esoqui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o </w:t>
      </w:r>
      <w:r>
        <w:rPr/>
        <w:t xml:space="preserve"> </w:t>
      </w:r>
      <w:r>
        <w:rPr>
          <w:rStyle w:val="Examplevernacular"/>
        </w:rPr>
        <w:t>Quichihuahque caxitl ica in tesoqui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hacen ollas con el ba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soquitl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s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rvienta </w:t>
      </w:r>
      <w:r>
        <w:rPr/>
        <w:t xml:space="preserve"> </w:t>
      </w:r>
      <w:r>
        <w:rPr>
          <w:rStyle w:val="Examplevernacular"/>
        </w:rPr>
        <w:t>Inon tlacatl quipiya se tesqui tleca mococohua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una sirvienta porque su esposa está enfer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s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c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scar </w:t>
      </w:r>
      <w:r>
        <w:rPr/>
        <w:t xml:space="preserve"> </w:t>
      </w:r>
      <w:r>
        <w:rPr>
          <w:rStyle w:val="Examplevernacular"/>
        </w:rPr>
        <w:t>Quen yec huajqui inon cohuitl, in tletl tetecuic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umbre chasca mucho porque esa le-ña está bien s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,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cui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quilibrado </w:t>
      </w:r>
      <w:r>
        <w:rPr/>
        <w:t xml:space="preserve"> </w:t>
      </w:r>
      <w:r>
        <w:rPr>
          <w:rStyle w:val="Examplevernacular"/>
        </w:rPr>
        <w:t>Inin trom-po tequin tetecuitz. Ahmo cualtzin mihto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rompo está muy desequilibrado; no baila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rtir </w:t>
      </w:r>
      <w:r>
        <w:rPr/>
        <w:t xml:space="preserve"> </w:t>
      </w:r>
      <w:r>
        <w:rPr>
          <w:rStyle w:val="Examplevernacular"/>
        </w:rPr>
        <w:t>In Paula mostli ihuan tetehui inon icniu ica tlen quic-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Paula comparte con su hermana lo que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joso </w:t>
      </w:r>
      <w:r>
        <w:rPr/>
        <w:t xml:space="preserve"> </w:t>
      </w:r>
      <w:r>
        <w:rPr>
          <w:rStyle w:val="Examplevernacular"/>
        </w:rPr>
        <w:t>In xochihcuali, ihcuac ayamo yec huicsi, molui tetel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plátano todavía no está bien maduro, es muy pegaj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machi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toridad </w:t>
      </w:r>
      <w:r>
        <w:rPr/>
        <w:t xml:space="preserve"> </w:t>
      </w:r>
      <w:r>
        <w:rPr>
          <w:rStyle w:val="Examplevernacular"/>
        </w:rPr>
        <w:t>In tete-machiloca in Dios nohuiyan momau-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nota la autoridad de Dios en todas par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ema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rrir </w:t>
      </w:r>
      <w:r>
        <w:rPr/>
        <w:t xml:space="preserve"> </w:t>
      </w:r>
      <w:r>
        <w:rPr>
          <w:rStyle w:val="Examplevernacular"/>
        </w:rPr>
        <w:t>Ipan inon tepa-mitl tetemohua atl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pared se escurre el agua cuand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eq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ijereteado, mutilado </w:t>
      </w:r>
      <w:r>
        <w:rPr>
          <w:rStyle w:val="Bari"/>
        </w:rPr>
        <w:t>(el pe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uan ahmo oquicuatec cual-tzin; oquis san tetequ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 no lo pelaron bonito; nada más lo dejaron tijerete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iac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imogénito, hijo mayor </w:t>
      </w:r>
      <w:r>
        <w:rPr/>
        <w:t xml:space="preserve"> </w:t>
      </w:r>
      <w:r>
        <w:rPr>
          <w:rStyle w:val="Examplevernacular"/>
        </w:rPr>
        <w:t>Inin telpocatl yehhua in tetiac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el primo-gé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achto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uro </w:t>
      </w:r>
      <w:r>
        <w:rPr/>
        <w:t xml:space="preserve"> </w:t>
      </w:r>
      <w:r>
        <w:rPr>
          <w:rStyle w:val="Examplevernacular"/>
        </w:rPr>
        <w:t>Inin xochihcuali molui tetic. Ayamo yec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látano está muy duro, todavía no se cuece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edra </w:t>
      </w:r>
      <w:r>
        <w:rPr/>
        <w:t xml:space="preserve"> </w:t>
      </w:r>
      <w:r>
        <w:rPr>
          <w:rStyle w:val="Examplevernacular"/>
        </w:rPr>
        <w:t>Nican oncan miac tetl ipan inin ololi huan ihtech mochan-tiya quim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a piedra en este montón y allí viven los ratones. </w:t>
      </w:r>
      <w:r>
        <w:rPr/>
        <w:t xml:space="preserve"> </w:t>
      </w:r>
    </w:p>
    <w:p>
      <w:pPr>
        <w:pStyle w:val="Subentry"/>
        <w:rPr/>
      </w:pPr>
      <w:r>
        <w:rPr/>
        <w:t xml:space="preserve">coutzonte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ocón, tronc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c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edecer </w:t>
      </w:r>
      <w:r>
        <w:rPr/>
        <w:t xml:space="preserve"> </w:t>
      </w:r>
      <w:r>
        <w:rPr>
          <w:rStyle w:val="Examplevernacular"/>
        </w:rPr>
        <w:t>Inon telpocatl ahmo tetlacamati. San tlen quichi-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no obedece; hace lo que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quica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catl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cama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obediente </w:t>
      </w:r>
      <w:r>
        <w:rPr/>
        <w:t xml:space="preserve"> </w:t>
      </w:r>
      <w:r>
        <w:rPr>
          <w:rStyle w:val="Examplevernacular"/>
        </w:rPr>
        <w:t>Inin telpocatl tequin tetlacamatini. Ahmo quen in oc se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obediente; no es como su herma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catl, quimat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hpo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ludo </w:t>
      </w:r>
      <w:r>
        <w:rPr/>
        <w:t xml:space="preserve"> </w:t>
      </w:r>
      <w:r>
        <w:rPr>
          <w:rStyle w:val="Examplevernacular"/>
        </w:rPr>
        <w:t>Ic quimahuesti-liyahque in bandera, quichihuahque in tetlahpo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hace el saludo a la bandera para mostrarle respe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htl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epartir </w:t>
      </w:r>
      <w:r>
        <w:rPr>
          <w:rStyle w:val="Bari"/>
        </w:rPr>
        <w:t>(com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iluichiuqui oquitemo seya aquin te-tlahtlamacas inon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yordo-mo buscó uno que repartiera la comida ese d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regal </w:t>
      </w:r>
      <w:r>
        <w:rPr/>
        <w:t xml:space="preserve"> </w:t>
      </w:r>
      <w:r>
        <w:rPr>
          <w:rStyle w:val="Examplevernacular"/>
        </w:rPr>
        <w:t>Inin tetlahtli te-quin ahmo cualtzin. Ihtech moxola-hua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dregal es muy feo porque se resbala u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hyohui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hibir </w:t>
      </w:r>
      <w:r>
        <w:rPr/>
        <w:t xml:space="preserve"> </w:t>
      </w:r>
      <w:r>
        <w:rPr>
          <w:rStyle w:val="Examplevernacular"/>
        </w:rPr>
        <w:t>Ca sequin pahtli tetlahyohuiltiya ic mocuas se-u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édico prohibe comer algunos alimentos cuando se toman al-gunas medicin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h-yo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vir </w:t>
      </w:r>
      <w:r>
        <w:rPr/>
        <w:t xml:space="preserve"> </w:t>
      </w:r>
      <w:r>
        <w:rPr>
          <w:rStyle w:val="Examplevernacular"/>
        </w:rPr>
        <w:t>Nepa ichan in Pablo, nochipan in Petra tetla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tra siempre sirve la comida en casa de Pa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poloc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fastidiosa </w:t>
      </w:r>
      <w:r>
        <w:rPr/>
        <w:t xml:space="preserve"> </w:t>
      </w:r>
      <w:r>
        <w:rPr>
          <w:rStyle w:val="Examplevernacular"/>
        </w:rPr>
        <w:t>Nepa canin tequiutoc in Miguel, ocah-sito se tetlapolochtiyani, huan ijconon ayacmo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donde está trabajando Miguel, se encontró con una persona fastidiosa, y ya no hizo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apoloch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sohm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dulgencia </w:t>
      </w:r>
      <w:r>
        <w:rPr/>
        <w:t xml:space="preserve"> </w:t>
      </w:r>
      <w:r>
        <w:rPr>
          <w:rStyle w:val="Examplevernacular"/>
        </w:rPr>
        <w:t xml:space="preserve">Inon </w:t>
      </w:r>
      <w:r>
        <w:rPr>
          <w:rStyle w:val="Examplevernacular"/>
          <w:spacing w:val="12"/>
        </w:rPr>
        <w:t xml:space="preserve">tlacatl oquiseli in tetlasohmatzin; </w:t>
      </w:r>
      <w:r>
        <w:rPr>
          <w:rStyle w:val="Examplevernacular"/>
        </w:rPr>
        <w:t>axan ic inon temahuest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recibió su indulgencia; por eso ahora respeta a Di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tlasohtli, iman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tlau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vor </w:t>
      </w:r>
      <w:r>
        <w:rPr/>
        <w:t xml:space="preserve"> </w:t>
      </w:r>
      <w:r>
        <w:rPr>
          <w:rStyle w:val="Examplevernacular"/>
        </w:rPr>
        <w:t>Ica miac tetla-</w:t>
      </w:r>
      <w:r>
        <w:rPr>
          <w:rStyle w:val="Examplevernacular"/>
          <w:spacing w:val="8"/>
        </w:rPr>
        <w:t>tlautilisten oquimacaque in caca-</w:t>
      </w:r>
      <w:r>
        <w:rPr>
          <w:rStyle w:val="Examplevernacular"/>
        </w:rPr>
        <w:t>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tantos favores que les hace, le dieron los cacahuates en agradeci-mie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atlaut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atlau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uplicante </w:t>
      </w:r>
      <w:r>
        <w:rPr>
          <w:rStyle w:val="Bari"/>
        </w:rPr>
        <w:t>(reg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tlatlautiyani quinequi ma quipale-</w:t>
      </w:r>
      <w:r>
        <w:rPr>
          <w:rStyle w:val="Examplevernacular"/>
          <w:spacing w:val="8"/>
        </w:rPr>
        <w:t>huican ica inon iluitl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 xml:space="preserve">El suplicante </w:t>
      </w:r>
      <w:r>
        <w:rPr>
          <w:rStyle w:val="Examplenatllangfreetrans"/>
        </w:rPr>
        <w:t>quiere que lo ayuden con es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atlau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ocol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galo </w:t>
      </w:r>
      <w:r>
        <w:rPr/>
        <w:t xml:space="preserve"> </w:t>
      </w:r>
      <w:r>
        <w:rPr>
          <w:rStyle w:val="Examplevernacular"/>
        </w:rPr>
        <w:t>Tehhuan otech-macaque se totetlocol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 dieron un rega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erencia </w:t>
      </w:r>
      <w:r>
        <w:rPr/>
        <w:t xml:space="preserve"> </w:t>
      </w:r>
      <w:r>
        <w:rPr>
          <w:rStyle w:val="Examplevernacular"/>
        </w:rPr>
        <w:t>In tetata quinmaca tetlo-colili in ichpoc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dre da la herencia a sus hij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o-co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ocol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lor, lástima </w:t>
      </w:r>
      <w:r>
        <w:rPr/>
        <w:t xml:space="preserve"> </w:t>
      </w:r>
      <w:r>
        <w:rPr>
          <w:rStyle w:val="Examplevernacular"/>
        </w:rPr>
        <w:t>Se tetlocolti ihcuac miqui aquin se tochani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un dolor cuando se muere algún par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ocol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lohtloco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lar a varios </w:t>
      </w:r>
      <w:r>
        <w:rPr/>
        <w:t xml:space="preserve"> </w:t>
      </w:r>
      <w:r>
        <w:rPr>
          <w:rStyle w:val="Examplevernacular"/>
        </w:rPr>
        <w:t>Inon tlacatl, quen quipiya miac xochihcua-li, san tetlohtloco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, como tiene muchos plátanos, los regala a vari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loco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o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ulturero </w:t>
      </w:r>
      <w:r>
        <w:rPr/>
        <w:t xml:space="preserve"> </w:t>
      </w:r>
      <w:r>
        <w:rPr>
          <w:rStyle w:val="Examplevernacular"/>
        </w:rPr>
        <w:t>Inin tetocani ahmo tlayi. Ihcuac quimacaque, ahmo quinc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sepulturero no toma. Cuando le dan alcohol, no acep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-, quito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eso </w:t>
      </w:r>
      <w:r>
        <w:rPr/>
        <w:t xml:space="preserve"> </w:t>
      </w:r>
      <w:r>
        <w:rPr>
          <w:rStyle w:val="Examplevernacular"/>
        </w:rPr>
        <w:t>In atentli yau molui tetzactic tleca soqui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ío está muy espeso porque está sucio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tetzahuac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esar, condensar </w:t>
      </w:r>
      <w:r>
        <w:rPr/>
        <w:t xml:space="preserve"> </w:t>
      </w:r>
      <w:r>
        <w:rPr>
          <w:rStyle w:val="Examplevernacular"/>
        </w:rPr>
        <w:t>In atoli tetzahui ihcuac pos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tole se espesa cuando hier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a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stre, desgracia grande </w:t>
      </w:r>
      <w:r>
        <w:rPr/>
        <w:t xml:space="preserve"> </w:t>
      </w:r>
      <w:r>
        <w:rPr>
          <w:rStyle w:val="Examplevernacular"/>
        </w:rPr>
        <w:t>Se tetzahuitl in huehueyoc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rremoto fue un gran desast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zah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tetzaucho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llo cebollero </w:t>
      </w:r>
      <w:r>
        <w:rPr/>
        <w:t xml:space="preserve"> </w:t>
      </w:r>
      <w:r>
        <w:rPr>
          <w:rStyle w:val="Examplevernacular"/>
        </w:rPr>
        <w:t>In te-tzauchopili se yolcatontli quitzinin huan tl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grillo cebollero es un insecto neg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zahui, chop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au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altapared </w:t>
      </w:r>
      <w:r>
        <w:rPr>
          <w:rStyle w:val="Bari"/>
        </w:rPr>
        <w:t>(pája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etzautototl mochantiya ipan in itla-pachiuca den tio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ltapared vive en el techo de la igles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tza-hui, tot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rcerse </w:t>
      </w:r>
      <w:r>
        <w:rPr/>
        <w:t xml:space="preserve"> </w:t>
      </w:r>
      <w:r>
        <w:rPr>
          <w:rStyle w:val="Examplevernacular"/>
        </w:rPr>
        <w:t>Ihcuac quiilpi-yahque in cahuayo huan pehua moye-yehualohua, in ilazo tetzili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-do el caballo que está atado empieza a dar vueltas, su lazo se retuer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áspero </w:t>
      </w:r>
      <w:r>
        <w:rPr/>
        <w:t xml:space="preserve"> </w:t>
      </w:r>
      <w:r>
        <w:rPr>
          <w:rStyle w:val="Examplevernacular"/>
        </w:rPr>
        <w:t>Inon cohuitl molui tetziltic; ic inon ahmo yec xit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dera es muy áspera; no está li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tz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empreviva </w:t>
      </w:r>
      <w:r>
        <w:rPr/>
        <w:t xml:space="preserve"> </w:t>
      </w:r>
      <w:r>
        <w:rPr>
          <w:rStyle w:val="Examplevernacular"/>
        </w:rPr>
        <w:t>Inon tetzmitl yoli canin tequin sehuayan huan ih-uac xotla, mota cualtzin co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iempreviva crece donde hay mucha sombra, y cuando florece se ve bien amar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u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reno arenoso </w:t>
      </w:r>
      <w:r>
        <w:rPr/>
        <w:t xml:space="preserve"> </w:t>
      </w:r>
      <w:r>
        <w:rPr>
          <w:rStyle w:val="Examplevernacular"/>
        </w:rPr>
        <w:t>Ipan inon acahualtlali nochin teutlahtli oncan; ahmo yoli nia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desiertos son terrenos arenosos; ni las hierbas crecen en ell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utli, 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vo </w:t>
      </w:r>
      <w:r>
        <w:rPr/>
        <w:t xml:space="preserve"> </w:t>
      </w:r>
      <w:r>
        <w:rPr>
          <w:rStyle w:val="Examplevernacular"/>
        </w:rPr>
        <w:t>Inin teutli tequin cuali pahtli para in tlatequilis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edicina en polvo es muy buena para las cortadas. </w:t>
      </w:r>
      <w:r>
        <w:rPr/>
        <w:t xml:space="preserve"> </w:t>
      </w:r>
    </w:p>
    <w:p>
      <w:pPr>
        <w:pStyle w:val="Subentry"/>
        <w:rPr/>
      </w:pPr>
      <w:r>
        <w:rPr/>
        <w:t xml:space="preserve">quiteuy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mpolvar</w:t>
      </w:r>
    </w:p>
    <w:p>
      <w:pPr>
        <w:pStyle w:val="Paragraph"/>
        <w:rPr/>
      </w:pPr>
      <w:r>
        <w:rPr>
          <w:rStyle w:val="Lexeme"/>
        </w:rPr>
        <w:t>te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voroso, polvoriento </w:t>
      </w:r>
      <w:r>
        <w:rPr/>
        <w:t xml:space="preserve"> </w:t>
      </w:r>
      <w:r>
        <w:rPr>
          <w:rStyle w:val="Examplevernacular"/>
        </w:rPr>
        <w:t>In Luisa ahmo nele oquipohpou inon mesa; san ijconon ca teu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no limpió bien la mesa; todavía está polvo-r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u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polvarse </w:t>
      </w:r>
      <w:r>
        <w:rPr/>
        <w:t xml:space="preserve"> </w:t>
      </w:r>
      <w:r>
        <w:rPr>
          <w:rStyle w:val="Examplevernacular"/>
        </w:rPr>
        <w:t>Tlahmo quia-nasque inon tlaquemitl, yau teuyo-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recogen esa ropa, se va a empolv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x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cal, roca, tepetate </w:t>
      </w:r>
      <w:r>
        <w:rPr/>
        <w:t xml:space="preserve"> </w:t>
      </w:r>
      <w:r>
        <w:rPr>
          <w:rStyle w:val="Examplevernacular"/>
        </w:rPr>
        <w:t>Ipan in texcali ahmo tlen yoli de xihuitl tleca nochin 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tescal no crece nada de hierba porque es pura pied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xinco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garto </w:t>
      </w:r>
      <w:r>
        <w:rPr>
          <w:rStyle w:val="Definitionnationallanguage"/>
          <w:i/>
        </w:rPr>
        <w:t>(iguana)</w:t>
      </w:r>
      <w:r>
        <w:rPr>
          <w:rStyle w:val="Definitionnationallanguage"/>
        </w:rPr>
        <w:t xml:space="preserve">  </w:t>
      </w:r>
      <w:r>
        <w:rPr/>
        <w:t xml:space="preserve"> </w:t>
      </w:r>
      <w:r>
        <w:rPr>
          <w:rStyle w:val="Examplevernacular"/>
        </w:rPr>
        <w:t>In texincoyotl ocachi cacapaxtic in iyehuayo huan ixnesi in huetzp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el del lagarto se parece a la de la lagartija, pero es más escamo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66875" cy="916305"/>
            <wp:effectExtent l="0" t="0" r="0" b="0"/>
            <wp:docPr id="297" name="IGU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GUANA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05840" cy="36576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incoy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garto (igua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incoy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garto (igu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exoc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ocote </w:t>
      </w:r>
      <w:r>
        <w:rPr/>
        <w:t xml:space="preserve"> </w:t>
      </w:r>
      <w:r>
        <w:rPr>
          <w:rStyle w:val="Examplevernacular"/>
        </w:rPr>
        <w:t>In texocotl se co-huitl huetzpepech huan quitlaliya tlaqui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jocote es un árbol espinoso que da fru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xo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olote, mano de mortero </w:t>
      </w:r>
      <w:r>
        <w:rPr/>
        <w:t xml:space="preserve"> </w:t>
      </w:r>
      <w:r>
        <w:rPr>
          <w:rStyle w:val="Examplevernacular"/>
        </w:rPr>
        <w:t>In texolotl se tetontli huahsontic ic mo-cuechohua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jolote es una piedrecita áspera con la que muelen el chi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oso </w:t>
      </w:r>
      <w:r>
        <w:rPr/>
        <w:t xml:space="preserve"> </w:t>
      </w:r>
      <w:r>
        <w:rPr>
          <w:rStyle w:val="Examplevernacular"/>
        </w:rPr>
        <w:t>Sequin cahtzol ah-mo atic; san textic huan ahmo yec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jícamas no son de agua; sólo son carnosas y no son muy sabros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 </w:t>
      </w:r>
      <w:r>
        <w:rPr/>
        <w:t xml:space="preserve"> </w:t>
      </w:r>
      <w:r>
        <w:rPr>
          <w:rStyle w:val="Examplevernacular"/>
        </w:rPr>
        <w:t>Inin textli tequin cue-ch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asa está bien mol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esi</w:t>
      </w:r>
      <w:r>
        <w:rPr/>
        <w:t xml:space="preserve"> </w:t>
      </w:r>
    </w:p>
    <w:p>
      <w:pPr>
        <w:pStyle w:val="Subentry"/>
        <w:rPr/>
      </w:pPr>
      <w:r>
        <w:rPr/>
        <w:t xml:space="preserve">icuatetex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eso, cereb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y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suyo, de él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cahuayo teyaxca in no-compale. In silla noyojque teyax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ste es el caballo de mi compadre. La silla también es de él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suyo, de usted </w:t>
      </w:r>
      <w:r>
        <w:rPr>
          <w:rStyle w:val="Bari"/>
        </w:rPr>
        <w:t xml:space="preserve">(hon.) Variante </w:t>
      </w:r>
      <w:r>
        <w:rPr>
          <w:rStyle w:val="Lexeme"/>
        </w:rPr>
        <w:t>tehuaxca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ey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moronarse </w:t>
      </w:r>
      <w:r>
        <w:rPr/>
        <w:t xml:space="preserve"> </w:t>
      </w:r>
      <w:r>
        <w:rPr>
          <w:rStyle w:val="Examplevernacular"/>
        </w:rPr>
        <w:t>Ihcuac tehtetl yes, in tenextli teyini i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en trozo, la cal se desmo-rona so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hacerse </w:t>
      </w:r>
      <w:r>
        <w:rPr/>
        <w:t xml:space="preserve"> </w:t>
      </w:r>
      <w:r>
        <w:rPr>
          <w:rStyle w:val="Examplevernacular"/>
        </w:rPr>
        <w:t>Oteyin itlaquen tleca yi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deshace su ropa porque ya está vie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teyin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desmoronarse </w:t>
      </w:r>
      <w:r>
        <w:rPr>
          <w:rStyle w:val="Bari"/>
          <w:b/>
        </w:rPr>
        <w:t>(la superfici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teteyi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moro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ti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Enlace la raíz con el sufijo de aspecto.</w:t>
      </w:r>
    </w:p>
    <w:p>
      <w:pPr>
        <w:pStyle w:val="Paragraph"/>
        <w:rPr/>
      </w:pPr>
      <w:r>
        <w:rPr>
          <w:rStyle w:val="Lexeme"/>
        </w:rPr>
        <w:t>tianq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za </w:t>
      </w:r>
      <w:r>
        <w:rPr/>
        <w:t xml:space="preserve"> </w:t>
      </w:r>
      <w:r>
        <w:rPr>
          <w:rStyle w:val="Examplevernacular"/>
        </w:rPr>
        <w:t>Inin tianquist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laza es muy grand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6685" cy="1043305"/>
            <wp:effectExtent l="0" t="0" r="0" b="0"/>
            <wp:docPr id="299" name="MAR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MARKET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857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anqui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anqui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i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echuza de campanario  </w:t>
      </w:r>
      <w:r>
        <w:rPr/>
        <w:t xml:space="preserve"> </w:t>
      </w:r>
      <w:r>
        <w:rPr>
          <w:rStyle w:val="Examplevernacular"/>
        </w:rPr>
        <w:t>In tichtli se tototl yohualne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chuza es un pájaro noctur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l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ueso </w:t>
      </w:r>
      <w:r>
        <w:rPr/>
        <w:t xml:space="preserve"> </w:t>
      </w:r>
      <w:r>
        <w:rPr>
          <w:rStyle w:val="Examplevernacular"/>
        </w:rPr>
        <w:t>Inin tatapahtli ocachi tilahuac huan tot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lienzo está grueso y es calien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gerse </w:t>
      </w:r>
      <w:r>
        <w:rPr/>
        <w:t xml:space="preserve"> </w:t>
      </w:r>
      <w:r>
        <w:rPr>
          <w:rStyle w:val="Examplevernacular"/>
        </w:rPr>
        <w:t>In cohuitl tilini ipan in tonalten den tlahuaqu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-dera se encoge en tiempo de sec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l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etado </w:t>
      </w:r>
      <w:r>
        <w:rPr/>
        <w:t xml:space="preserve"> </w:t>
      </w:r>
      <w:r>
        <w:rPr>
          <w:rStyle w:val="Examplevernacular"/>
        </w:rPr>
        <w:t>In tlahquitqui quinchihchihua inon telmahten cual-tzin til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ejedora teje esas cobi-jas bien apretadas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ilintoc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l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li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etado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ilinqu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algo sagrado:</w:t>
      </w:r>
      <w:r>
        <w:rPr/>
        <w:t xml:space="preserve"> </w:t>
      </w:r>
      <w:r>
        <w:rPr>
          <w:rStyle w:val="Examplevernacular"/>
        </w:rPr>
        <w:t>tiopantli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iglesia; </w:t>
      </w:r>
      <w:r>
        <w:rPr/>
        <w:t xml:space="preserve"> </w:t>
      </w:r>
      <w:r>
        <w:rPr>
          <w:rStyle w:val="Examplevernacular"/>
        </w:rPr>
        <w:t>tiotlahtoli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lugar apartado </w:t>
      </w:r>
      <w:r>
        <w:rPr>
          <w:rStyle w:val="Bari"/>
        </w:rPr>
        <w:t>(del bruj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matqui quimati icuapa inon tepetl, ompa ti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chicero sabe que allá en la cumbre del cerro es el lugar apart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scriptiveDefinition"/>
        </w:rPr>
        <w:t xml:space="preserve">lugar donde se lava ropa de la parturienta  </w:t>
      </w:r>
      <w:r>
        <w:rPr>
          <w:rStyle w:val="Examplevernacular"/>
        </w:rPr>
        <w:t>Nepa cani quitlapaquiya inon mixiuqui noyojque ti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lavan la ropa de la parturienta también es lugar apart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-maluilpa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h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ío </w:t>
      </w:r>
      <w:r>
        <w:rPr/>
        <w:t xml:space="preserve"> </w:t>
      </w:r>
      <w:r>
        <w:rPr>
          <w:rStyle w:val="Examplevernacular"/>
        </w:rPr>
        <w:t>Inon tlacatl notiohtzin, icniu in no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i tío; es hermano de mi pap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     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nan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drina </w:t>
      </w:r>
      <w:r>
        <w:rPr/>
        <w:t xml:space="preserve"> </w:t>
      </w:r>
      <w:r>
        <w:rPr>
          <w:rStyle w:val="Examplevernacular"/>
        </w:rPr>
        <w:t>Inon sihuatl ipan inin iluitl omochiu tionan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resultó madrina en est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inana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p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glesia </w:t>
      </w:r>
      <w:r>
        <w:rPr/>
        <w:t xml:space="preserve"> </w:t>
      </w:r>
      <w:r>
        <w:rPr>
          <w:rStyle w:val="Examplevernacular"/>
        </w:rPr>
        <w:t>Inin tiopant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iglesia es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-pan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  <w:b w:val="false"/>
        </w:rPr>
        <w:drawing>
          <wp:inline distT="0" distB="0" distL="0" distR="0">
            <wp:extent cx="1553210" cy="869315"/>
            <wp:effectExtent l="0" t="0" r="0" b="0"/>
            <wp:docPr id="301" name="igl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glesia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4" r="-8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tiopixcatzohp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ntahuesos </w:t>
      </w:r>
      <w:r>
        <w:rPr/>
        <w:t xml:space="preserve"> </w:t>
      </w:r>
      <w:r>
        <w:rPr>
          <w:rStyle w:val="Examplevernacular"/>
        </w:rPr>
        <w:t>In tiopixcatzohpilotl tlamati quen cui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brantahuesos se parece al gavilá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quipiya, -ca-, tzoh-pil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pix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ra, sacerdote </w:t>
      </w:r>
      <w:r>
        <w:rPr/>
        <w:t xml:space="preserve"> </w:t>
      </w:r>
      <w:r>
        <w:rPr>
          <w:rStyle w:val="Examplevernacular"/>
        </w:rPr>
        <w:t>In tiopixqui se tlacatl aquin quichihua m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ura es el hombre que dice la mi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quipiy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de </w:t>
      </w:r>
      <w:r>
        <w:rPr/>
        <w:t xml:space="preserve"> </w:t>
      </w:r>
      <w:r>
        <w:rPr>
          <w:rStyle w:val="Examplevernacular"/>
        </w:rPr>
        <w:t>Inon tlamachtiyani otechilui ahsiquiu inin 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aestro nos dijo que llegará en la tard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de </w:t>
      </w:r>
      <w:r>
        <w:rPr/>
        <w:t xml:space="preserve"> </w:t>
      </w:r>
      <w:r>
        <w:rPr>
          <w:rStyle w:val="Examplevernacular"/>
        </w:rPr>
        <w:t>Nepa canin titequitih-que, techsehuiyahque tio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trabajamos salimos tar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ctla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na </w:t>
      </w:r>
      <w:r>
        <w:rPr/>
        <w:t xml:space="preserve"> </w:t>
      </w:r>
      <w:r>
        <w:rPr>
          <w:rStyle w:val="Examplevernacular"/>
        </w:rPr>
        <w:t>In tiotlactla-cuali, yehhua in tlen sa ic coch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toma la cena por la noche, antes de acostars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nar </w:t>
      </w:r>
      <w:r>
        <w:rPr/>
        <w:t xml:space="preserve"> </w:t>
      </w:r>
      <w:r>
        <w:rPr>
          <w:rStyle w:val="Examplevernacular"/>
        </w:rPr>
        <w:t>Inon tlacatl no-chipan tiotlacua ic ahmo ma quipiya mayantli ihcuac 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cena para no tener hambre cuando duer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ida de ofrenda </w:t>
      </w:r>
      <w:r>
        <w:rPr/>
        <w:t xml:space="preserve"> </w:t>
      </w:r>
      <w:r>
        <w:rPr>
          <w:rStyle w:val="Examplevernacular"/>
        </w:rPr>
        <w:t>Sequin tlacatl mach quitemactiya in tiotla-cuali ipan in yancuic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ólo algunos hombres hacen la comida de ofrenda en el año nuev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tla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zar </w:t>
      </w:r>
      <w:r>
        <w:rPr/>
        <w:t xml:space="preserve"> </w:t>
      </w:r>
      <w:r>
        <w:rPr>
          <w:rStyle w:val="Examplevernacular"/>
        </w:rPr>
        <w:t>Inon tecutli no-chipan tiotlahtohua ihcuac pehua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siempre reza cuan-do empieza a trabaj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tla-, quii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h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ación, rezo </w:t>
      </w:r>
      <w:r>
        <w:rPr/>
        <w:t xml:space="preserve"> </w:t>
      </w:r>
      <w:r>
        <w:rPr>
          <w:rStyle w:val="Examplevernacular"/>
        </w:rPr>
        <w:t>In tiotlahtoli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ración es muy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-, tlaht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otlaquiltihtz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enas tardes (</w:t>
      </w:r>
      <w:r>
        <w:rPr>
          <w:rStyle w:val="Definitionnationallanguage"/>
          <w:i/>
        </w:rPr>
        <w:t>saludo</w:t>
      </w:r>
      <w:r>
        <w:rPr>
          <w:rStyle w:val="Definitionnationallanguage"/>
        </w:rPr>
        <w:t>) </w:t>
      </w:r>
      <w:r>
        <w:rPr/>
        <w:t xml:space="preserve"> </w:t>
      </w:r>
      <w:r>
        <w:rPr>
          <w:rStyle w:val="Examplevernacular"/>
        </w:rPr>
        <w:t>Nehhua ihcuac onictlahpalo inon tlacatl, oniquilui ‘tiotlaquiltih-tizino', tleca yoyaticatca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aludé a ese hombre le dije ‘buenas tardes’ porque ya iba a oscu-rec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otlac, -tzin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t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rder </w:t>
      </w:r>
      <w:r>
        <w:rPr>
          <w:rStyle w:val="Bari"/>
        </w:rPr>
        <w:t>(con dolo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Rosa qui-ihtohua titica tequin in canin omotec; huelis yau tem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sa dice que le arde mucho donde se cortó; a lo me-jor se le va a infec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ti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lor </w:t>
      </w:r>
      <w:r>
        <w:rPr/>
        <w:t xml:space="preserve"> </w:t>
      </w:r>
      <w:r>
        <w:rPr>
          <w:rStyle w:val="Examplevernacular"/>
        </w:rPr>
        <w:t>In titicalistli tequin tetlapanoltiya ica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lor es más fuerte cuando hace frí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iticatl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cer </w:t>
      </w:r>
      <w:r>
        <w:rPr/>
        <w:t xml:space="preserve"> </w:t>
      </w:r>
      <w:r>
        <w:rPr>
          <w:rStyle w:val="Examplevernacular"/>
        </w:rPr>
        <w:t>In telpocatl qui-ihtohua quen titicatlatla in palaxtli tlen quipiya ipan iqu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uchacho dice que le escuece el grano que tiene en su múscu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itica, quitlatiya</w:t>
      </w:r>
      <w:r>
        <w:rPr/>
        <w:t xml:space="preserve"> </w:t>
      </w:r>
    </w:p>
    <w:p>
      <w:pPr>
        <w:pStyle w:val="Maintitle"/>
        <w:rPr>
          <w:lang w:val="en-US"/>
        </w:rPr>
      </w:pPr>
      <w:r>
        <w:rPr>
          <w:lang w:val="en-US"/>
        </w:rPr>
        <w:t xml:space="preserve">NÁHUATL - ESPAÑOL </w:t>
      </w:r>
    </w:p>
    <w:p>
      <w:pPr>
        <w:pStyle w:val="Identification"/>
        <w:rPr/>
      </w:pPr>
      <w:r>
        <w:rPr/>
        <w:t xml:space="preserve">Náhuatl del Norte de Puebla </w:t>
      </w:r>
    </w:p>
    <w:p>
      <w:pPr>
        <w:pStyle w:val="Paragraph"/>
        <w:rPr/>
      </w:pPr>
      <w:r>
        <w:rPr>
          <w:rStyle w:val="Lexeme"/>
        </w:rPr>
        <w:t>-tl, -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un sustantivo singular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 </w:t>
      </w:r>
      <w:r>
        <w:rPr/>
        <w:t xml:space="preserve"> </w:t>
      </w:r>
      <w:r>
        <w:rPr>
          <w:rStyle w:val="Examplevernacular"/>
        </w:rPr>
        <w:t>Tla cuali ticuas in pahtli nimitzmacas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puedes tomar la medicina, te daré má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scriptiveDefinition"/>
        </w:rPr>
        <w:t>Indica un complemento inanimado indefinido.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scriptiveDefinition"/>
        </w:rPr>
        <w:t>Indica una raíz derivada de otr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 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tal vez </w:t>
      </w:r>
      <w:r>
        <w:rPr/>
        <w:t xml:space="preserve"> </w:t>
      </w:r>
      <w:r>
        <w:rPr>
          <w:rStyle w:val="Examplevernacular"/>
        </w:rPr>
        <w:t>In tlahtlapacani oqui-ihto tla cana cuali hualas mostla, tlahmo, chic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lavandera dijo que tal vez venga mañana, si no, hasta la otra sema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ah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oseador </w:t>
      </w:r>
      <w:r>
        <w:rPr/>
        <w:t xml:space="preserve"> </w:t>
      </w:r>
      <w:r>
        <w:rPr>
          <w:rStyle w:val="Examplevernacular"/>
        </w:rPr>
        <w:t>Inin ich-pocatontli tequin tlaahanqui. Ahhuel quicahua ni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iñita es muy manoseadora. No puede dejar nada sin toc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a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mar </w:t>
      </w:r>
      <w:r>
        <w:rPr/>
        <w:t xml:space="preserve"> </w:t>
      </w:r>
      <w:r>
        <w:rPr>
          <w:rStyle w:val="Examplevernacular"/>
        </w:rPr>
        <w:t>Tehhuan titlaate-quihque ica se hueyac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emamos con un palo lar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atl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cac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rear </w:t>
      </w:r>
      <w:r>
        <w:rPr/>
        <w:t xml:space="preserve"> </w:t>
      </w:r>
      <w:r>
        <w:rPr>
          <w:rStyle w:val="Examplevernacular"/>
        </w:rPr>
        <w:t>Inon sihua-cuanaca pehua tlacacacuiya ihcuac yoquitlali inon itotolt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empieza a cacarear cuando pone hue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ca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onar </w:t>
      </w:r>
      <w:r>
        <w:rPr>
          <w:rStyle w:val="Bari"/>
        </w:rPr>
        <w:t>(roe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qui-michi mostli tlacacasohua canin ten-tica in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oímos al ratón roer en el montón de mazorc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hca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esamparado </w:t>
      </w:r>
      <w:r>
        <w:rPr/>
        <w:t xml:space="preserve"> </w:t>
      </w:r>
      <w:r>
        <w:rPr>
          <w:rStyle w:val="Examplevernacular"/>
        </w:rPr>
        <w:t>Inon icnotlacatl ayacmo quipiya nian aquin; omocau quen tlacahca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uérfano quedó desamparado; ya no tiene padr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obediente </w:t>
      </w:r>
      <w:r>
        <w:rPr/>
        <w:t xml:space="preserve"> </w:t>
      </w:r>
      <w:r>
        <w:rPr>
          <w:rStyle w:val="Examplevernacular"/>
        </w:rPr>
        <w:t>Itelpocau in Juan molui tlacahcautli; yau canin quine-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Juan es desobediente; no obedece a su papá y va a dondequi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u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mendar </w:t>
      </w:r>
      <w:r>
        <w:rPr/>
        <w:t xml:space="preserve"> </w:t>
      </w:r>
      <w:r>
        <w:rPr>
          <w:rStyle w:val="Examplevernacular"/>
        </w:rPr>
        <w:t>In Juan oya tlacahua ica in itlanahuatil in iprimo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fue a encomendar el encargo a su pri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huili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brante, resto </w:t>
      </w:r>
      <w:r>
        <w:rPr/>
        <w:t xml:space="preserve"> </w:t>
      </w:r>
      <w:r>
        <w:rPr>
          <w:rStyle w:val="Examplevernacular"/>
        </w:rPr>
        <w:t>Inon tlatzonqui quipiya miac tlacahuili den tatapahtli tlen ayacmo quic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sastre tiene muchos sobrantes de telas que ya no u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h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omendar </w:t>
      </w:r>
      <w:r>
        <w:rPr/>
        <w:t xml:space="preserve"> </w:t>
      </w:r>
      <w:r>
        <w:rPr>
          <w:rStyle w:val="Examplevernacular"/>
        </w:rPr>
        <w:t>Iicniu in Juan yau tlacahuiliya in itio ica iama-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ermano de Juan le encomien-da los papeles a su sobri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l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ruido </w:t>
      </w:r>
      <w:r>
        <w:rPr/>
        <w:t xml:space="preserve"> </w:t>
      </w:r>
      <w:r>
        <w:rPr>
          <w:rStyle w:val="Examplevernacular"/>
        </w:rPr>
        <w:t>Inon cou-xinqui tequin tlacalaniya ica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rpintero hace mucho ruido con el pa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lt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jo el techo </w:t>
      </w:r>
      <w:r>
        <w:rPr/>
        <w:t xml:space="preserve"> </w:t>
      </w:r>
      <w:r>
        <w:rPr>
          <w:rStyle w:val="Examplevernacular"/>
        </w:rPr>
        <w:t>In colelo ma mocahua tlacaltech ic ahmo ma paltiya ica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rderito queda bajo el techo para no mojarse con la lluv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ali, iht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mah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eno, humedad </w:t>
      </w:r>
      <w:r>
        <w:rPr/>
        <w:t xml:space="preserve"> </w:t>
      </w:r>
      <w:r>
        <w:rPr>
          <w:rStyle w:val="Examplevernacular"/>
        </w:rPr>
        <w:t>Ipan inin metztli tequin huetzi tlaca-mahuilotl. In tlali ahmo huaquis ic nepan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mes cae mucho sereno; la tierra no se seca hasta el mediodí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am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mat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edien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ír </w:t>
      </w:r>
      <w:r>
        <w:rPr/>
        <w:t xml:space="preserve"> </w:t>
      </w:r>
      <w:r>
        <w:rPr>
          <w:rStyle w:val="Examplevernacular"/>
        </w:rPr>
        <w:t>Inon icoltzin in Pe-dro axan tlacaqui, quen oquimacac in pahtli inon tlapah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l abuelo de Pedro puede oír porque el doctor le dio medicin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bedecer </w:t>
      </w:r>
      <w:r>
        <w:rPr/>
        <w:t xml:space="preserve"> </w:t>
      </w:r>
      <w:r>
        <w:rPr>
          <w:rStyle w:val="Examplevernacular"/>
        </w:rPr>
        <w:t>Ica tlen ocahhuahque, in itelpoch in Bartolo axan tlacaqui; ayacmo ijconon qui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Bartolo obedece ahora porque lo regaña-ron; ya no hace como an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qui</w:t>
      </w:r>
      <w:r>
        <w:rPr/>
        <w:t xml:space="preserve"> </w:t>
      </w:r>
    </w:p>
    <w:p>
      <w:pPr>
        <w:pStyle w:val="Subentry"/>
        <w:rPr/>
      </w:pPr>
      <w:r>
        <w:rPr/>
        <w:t xml:space="preserve">cochtlacaq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ormi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qu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miso </w:t>
      </w:r>
      <w:r>
        <w:rPr/>
        <w:t xml:space="preserve"> </w:t>
      </w:r>
      <w:r>
        <w:rPr>
          <w:rStyle w:val="Examplevernacular"/>
        </w:rPr>
        <w:t>In conemen ma yecan tlacaquini huan ma quintlaca-matican in intat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niños deben ser sumisos y obedecer a sus pad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er </w:t>
      </w:r>
      <w:r>
        <w:rPr/>
        <w:t xml:space="preserve"> </w:t>
      </w:r>
      <w:r>
        <w:rPr>
          <w:rStyle w:val="Examplevernacular"/>
        </w:rPr>
        <w:t>In totomen tlacatihque ocachi ipan in metztli jun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yo-ría de los pájaros nace en el mes de ju-n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mbre, varón </w:t>
      </w:r>
      <w:r>
        <w:rPr/>
        <w:t xml:space="preserve"> </w:t>
      </w:r>
      <w:r>
        <w:rPr>
          <w:rStyle w:val="Examplevernacular"/>
        </w:rPr>
        <w:t>Inon tlacatl te-quin quipiya tomin tleca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cho dinero, porque tra-baja. </w:t>
      </w:r>
      <w:r>
        <w:rPr/>
        <w:t xml:space="preserve"> </w:t>
      </w:r>
    </w:p>
    <w:p>
      <w:pPr>
        <w:pStyle w:val="Subentry"/>
        <w:rPr/>
      </w:pPr>
      <w:r>
        <w:rPr/>
        <w:t xml:space="preserve">icnotla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uérfano </w:t>
      </w:r>
      <w:r>
        <w:rPr/>
        <w:t xml:space="preserve"> </w:t>
      </w:r>
    </w:p>
    <w:p>
      <w:pPr>
        <w:pStyle w:val="Subentry"/>
        <w:rPr/>
      </w:pPr>
      <w:r>
        <w:rPr/>
        <w:t xml:space="preserve">ichantla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isano </w:t>
      </w:r>
      <w:r>
        <w:rPr/>
        <w:t xml:space="preserve"> </w:t>
      </w:r>
    </w:p>
    <w:p>
      <w:pPr>
        <w:pStyle w:val="Subentry"/>
        <w:rPr/>
      </w:pPr>
      <w:r>
        <w:rPr/>
        <w:t xml:space="preserve">itlacaicni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ójimo </w:t>
      </w:r>
      <w:r>
        <w:rPr/>
        <w:t xml:space="preserve"> </w:t>
      </w:r>
    </w:p>
    <w:p>
      <w:pPr>
        <w:pStyle w:val="Subentry"/>
        <w:rPr/>
      </w:pPr>
      <w:r>
        <w:rPr/>
        <w:t xml:space="preserve">itlacatilis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nacimiento </w:t>
      </w:r>
      <w:r>
        <w:rPr/>
        <w:t xml:space="preserve"> </w:t>
      </w:r>
    </w:p>
    <w:p>
      <w:pPr>
        <w:pStyle w:val="Subentry"/>
        <w:rPr/>
      </w:pPr>
      <w:r>
        <w:rPr/>
        <w:t xml:space="preserve">itlac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oso, marido </w:t>
      </w:r>
      <w:r>
        <w:rPr/>
        <w:t xml:space="preserve"> </w:t>
      </w:r>
    </w:p>
    <w:p>
      <w:pPr>
        <w:pStyle w:val="Subentry"/>
        <w:rPr/>
      </w:pPr>
      <w:r>
        <w:rPr/>
        <w:t xml:space="preserve">motlacanex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ecer human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coxc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ntristecer </w:t>
      </w:r>
      <w:r>
        <w:rPr>
          <w:rStyle w:val="Bari"/>
        </w:rPr>
        <w:t>(el dí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in tonali san tlacocoxcatiya; ahmo cualtzin ton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día entriste-ce porque el sol no va a brill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ocoxque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hc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s </w:t>
      </w:r>
      <w:r>
        <w:rPr/>
        <w:t xml:space="preserve"> </w:t>
      </w:r>
      <w:r>
        <w:rPr>
          <w:rStyle w:val="Examplevernacular"/>
        </w:rPr>
        <w:t>In Raquela quihuica tequin miac tlacohcohuali; ic inon quinequi aquin ma quipal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quel lleva muchas compras; por eso quiere que alguien la ayude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Variantformofheadword"/>
        </w:rPr>
        <w:t>tlacohcoutli</w:t>
      </w:r>
      <w:r>
        <w:rPr>
          <w:rStyle w:val="Lexeme"/>
        </w:rPr>
        <w:t xml:space="preserve">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h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rano </w:t>
      </w:r>
      <w:r>
        <w:rPr>
          <w:rStyle w:val="Bari"/>
        </w:rPr>
        <w:t>(nacido, tlaco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cohton ocahsic ipan itlancua den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ontraron un grano en la rodilla del niñ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 </w:t>
      </w:r>
      <w:r>
        <w:rPr/>
        <w:t xml:space="preserve"> </w:t>
      </w:r>
      <w:r>
        <w:rPr>
          <w:rStyle w:val="Examplevernacular"/>
        </w:rPr>
        <w:t>In tlacohuali te-quin cuali quisas ihcuac hueyi tian-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mpra resulta muy buena cuando hay muchos vendedo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vuelta </w:t>
      </w:r>
      <w:r>
        <w:rPr/>
        <w:t xml:space="preserve"> </w:t>
      </w:r>
      <w:r>
        <w:rPr>
          <w:rStyle w:val="Examplevernacular"/>
        </w:rPr>
        <w:t>¡Xiyau xitla-colo nepa tlacpac tla hualahsis in Jua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te a dar una vuelta ahí arriba a ver si Juan ya está llegand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899285" cy="1068070"/>
            <wp:effectExtent l="0" t="0" r="0" b="0"/>
            <wp:docPr id="3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com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omiztle</w:t>
      </w:r>
      <w:r>
        <w:rPr/>
        <w:t xml:space="preserve"> </w:t>
      </w:r>
      <w:r>
        <w:rPr>
          <w:rStyle w:val="Examplevernacular"/>
        </w:rPr>
        <w:t>In tlacomistli noyojque quincua inon cuan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comiztle también come galli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m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ecillo </w:t>
      </w:r>
      <w:r>
        <w:rPr/>
        <w:t xml:space="preserve"> </w:t>
      </w:r>
      <w:r>
        <w:rPr>
          <w:rStyle w:val="Examplevernacular"/>
        </w:rPr>
        <w:t>Ipan inon tla-comoli, quen ahmo tlen tlamiloli, on-can tentoc in huatzap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mon-tecillo no hay nada de siembra, pero abunda la zarzamo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netlal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tera </w:t>
      </w:r>
      <w:r>
        <w:rPr/>
        <w:t xml:space="preserve"> </w:t>
      </w:r>
      <w:r>
        <w:rPr>
          <w:rStyle w:val="Examplevernacular"/>
        </w:rPr>
        <w:t>¡Xiyau xica-na in tlaconetlaliyani tleca yi yau tla-cati iconeu mosihuau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te a traer a la partera porque ya va a nacer el niño de tu esposa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onetl, quitlal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p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pacle, guaco </w:t>
      </w:r>
      <w:r>
        <w:rPr/>
        <w:t xml:space="preserve"> </w:t>
      </w:r>
      <w:r>
        <w:rPr>
          <w:rStyle w:val="Bari"/>
          <w:i w:val="false"/>
        </w:rPr>
        <w:t>(</w:t>
      </w:r>
      <w:r>
        <w:rPr>
          <w:rStyle w:val="Bari"/>
        </w:rPr>
        <w:t>plan-ta</w:t>
      </w:r>
      <w:r>
        <w:rPr>
          <w:rStyle w:val="Bari"/>
          <w:i w:val="false"/>
        </w:rPr>
        <w:t>)</w:t>
      </w:r>
      <w:r>
        <w:rPr>
          <w:rStyle w:val="Bari"/>
          <w:b/>
        </w:rPr>
        <w:t xml:space="preserve">  </w:t>
      </w:r>
      <w:r>
        <w:rPr>
          <w:rStyle w:val="Examplevernacular"/>
        </w:rPr>
        <w:t>In tlacopahtli tequin tzohyac huan cuali pahtli tla tecuas in sentl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lacopacle huele feo pero es buena medi-cina para la picadura del avisp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rr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orral </w:t>
      </w:r>
      <w:r>
        <w:rPr/>
        <w:t xml:space="preserve"> </w:t>
      </w:r>
      <w:r>
        <w:rPr>
          <w:rStyle w:val="Examplevernacular"/>
        </w:rPr>
        <w:t>In Petra tlacorraltiya ic quintzacuas inon to-to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tra hace un corral para ence-rrar a las guajolot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orr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ra </w:t>
      </w:r>
      <w:r>
        <w:rPr/>
        <w:t xml:space="preserve"> </w:t>
      </w:r>
      <w:r>
        <w:rPr>
          <w:rStyle w:val="Examplevernacular"/>
        </w:rPr>
        <w:t>Ica inin tlacotl onechui-tejque tleca san tlen nic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a vara me pegaron porque hago lo que quie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dacito </w:t>
      </w:r>
      <w:r>
        <w:rPr/>
        <w:t xml:space="preserve"> </w:t>
      </w:r>
      <w:r>
        <w:rPr>
          <w:rStyle w:val="Examplevernacular"/>
        </w:rPr>
        <w:t>Nehhua onechma-caque se tlacoton nacatl ica macuili cien pe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dieron un pedacito de carne por quinientos pes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dor </w:t>
      </w:r>
      <w:r>
        <w:rPr/>
        <w:t xml:space="preserve"> </w:t>
      </w:r>
      <w:r>
        <w:rPr>
          <w:rStyle w:val="Examplevernacular"/>
        </w:rPr>
        <w:t>Inon tlacouqui ahmo nican chani. Ohuala de Tulan-cingo ic quicohuas in ahu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omprador no es de aquí. Vino de Tu-lancingo a comprar aguaca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y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oyo </w:t>
      </w:r>
      <w:r>
        <w:rPr/>
        <w:t xml:space="preserve"> </w:t>
      </w:r>
      <w:r>
        <w:rPr>
          <w:rStyle w:val="Examplevernacular"/>
        </w:rPr>
        <w:t>Inin tlacoyoctli tequin coyahuac huan ocachi cuali nictemi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yo es muy ancho, y es mejor que lo llen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gujero </w:t>
      </w:r>
      <w:r>
        <w:rPr/>
        <w:t xml:space="preserve"> </w:t>
      </w:r>
      <w:r>
        <w:rPr>
          <w:rStyle w:val="Examplevernacular"/>
        </w:rPr>
        <w:t>In quimichi chantiya ipan in tlacoyoctli canin ca se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vive en un agujero donde hay mazor-c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oyoni</w:t>
      </w:r>
      <w:r>
        <w:rPr/>
        <w:t xml:space="preserve"> </w:t>
      </w:r>
    </w:p>
    <w:p>
      <w:pPr>
        <w:pStyle w:val="Subentry"/>
        <w:rPr/>
      </w:pPr>
      <w:r>
        <w:rPr/>
        <w:t xml:space="preserve">inacastlacoyoc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hoyo de la oreja </w:t>
      </w:r>
      <w:r>
        <w:rPr/>
        <w:t xml:space="preserve"> </w:t>
      </w:r>
    </w:p>
    <w:p>
      <w:pPr>
        <w:pStyle w:val="Subentry"/>
        <w:rPr/>
      </w:pPr>
      <w:r>
        <w:rPr/>
        <w:t xml:space="preserve">ixcohcoyoc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sumido </w:t>
      </w:r>
      <w:r>
        <w:rPr>
          <w:rStyle w:val="Bari"/>
          <w:b/>
        </w:rPr>
        <w:t>(los ojos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oyoct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yuelo </w:t>
      </w:r>
      <w:r>
        <w:rPr/>
        <w:t xml:space="preserve"> </w:t>
      </w:r>
      <w:r>
        <w:rPr>
          <w:rStyle w:val="Examplevernacular"/>
        </w:rPr>
        <w:t>Chabela qui-piya se tlacoyoctontli ipan ixayac huan nesi cualtzin ihcuac motenuetz-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habela tiene un hoyuelo en la cara y se ve bonita cuando sonríe. 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oy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p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ba </w:t>
      </w:r>
      <w:r>
        <w:rPr/>
        <w:t xml:space="preserve"> </w:t>
      </w:r>
      <w:r>
        <w:rPr>
          <w:rStyle w:val="Examplevernacular"/>
        </w:rPr>
        <w:t xml:space="preserve">Nepa tlacpac, ipan </w:t>
      </w:r>
      <w:r>
        <w:rPr>
          <w:rStyle w:val="Examplevernacular"/>
          <w:spacing w:val="8"/>
        </w:rPr>
        <w:t>inon teololi, ompaca se cuatl.</w:t>
      </w:r>
      <w:r>
        <w:rPr>
          <w:rStyle w:val="Examplevernacular"/>
          <w:b w:val="fals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natllangfreetrans"/>
          <w:spacing w:val="8"/>
        </w:rPr>
        <w:t>Allá</w:t>
      </w:r>
      <w:r>
        <w:rPr>
          <w:rStyle w:val="Examplenatllangfreetrans"/>
        </w:rPr>
        <w:t xml:space="preserve"> arriba, en el montón de piedras, hay una víbo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pacch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beño </w:t>
      </w:r>
      <w:r>
        <w:rPr/>
        <w:t xml:space="preserve"> </w:t>
      </w:r>
      <w:r>
        <w:rPr>
          <w:rStyle w:val="Examplevernacular"/>
        </w:rPr>
        <w:t>Nehhua ni-tlacpacchani. Onihualtemoc in Omil-temi ica in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soy arribeño. Ba-jé de Omiltemi para buscar medicin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p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embrar </w:t>
      </w:r>
      <w:r>
        <w:rPr/>
        <w:t xml:space="preserve"> </w:t>
      </w:r>
      <w:r>
        <w:rPr>
          <w:rStyle w:val="Examplevernacular"/>
        </w:rPr>
        <w:t>In Rafael tlacpohua ica in yetl quen tequin pol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el resiembra el frijol porque no brotó to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mer </w:t>
      </w:r>
      <w:r>
        <w:rPr>
          <w:rStyle w:val="Bari"/>
        </w:rPr>
        <w:t>(la comi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hualahsis tiotlac, niman quinequi tla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ega tarde, quiere comer ensegu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V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ateq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utismo </w:t>
      </w:r>
      <w:r>
        <w:rPr/>
        <w:t xml:space="preserve"> </w:t>
      </w:r>
      <w:r>
        <w:rPr>
          <w:rStyle w:val="Examplevernacular"/>
        </w:rPr>
        <w:t>Tequin cualtzin quintlaquentlalisque in coco-ne ica in tlacuaateq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sten muy bonito a los niños para el bautis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ua-, atl, quitequi, -listli</w:t>
      </w:r>
      <w:r>
        <w:rPr/>
        <w:t xml:space="preserve"> </w:t>
      </w:r>
    </w:p>
    <w:p>
      <w:pPr>
        <w:pStyle w:val="Subentry"/>
        <w:rPr/>
      </w:pPr>
      <w:r>
        <w:rPr/>
        <w:t xml:space="preserve">nacacuan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rnívo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cout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near, dar cor-neadas </w:t>
      </w:r>
      <w:r>
        <w:rPr/>
        <w:t xml:space="preserve"> </w:t>
      </w:r>
      <w:r>
        <w:rPr>
          <w:rStyle w:val="Examplevernacular"/>
        </w:rPr>
        <w:t>In cuacue hueyi tlacuacoute-huiya ihcuac quicuahcu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uey grande cornea al perro cuando le lad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uacou, quite-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h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rar </w:t>
      </w:r>
      <w:r>
        <w:rPr/>
        <w:t xml:space="preserve"> </w:t>
      </w:r>
      <w:r>
        <w:rPr>
          <w:rStyle w:val="Examplevernacular"/>
        </w:rPr>
        <w:t>In chichi tlacuah-cua ihcuac cana aquin mopachos ina-huac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ladra cuando al-guien se arrima a l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lc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 buen día </w:t>
      </w:r>
      <w:r>
        <w:rPr/>
        <w:t xml:space="preserve"> </w:t>
      </w:r>
      <w:r>
        <w:rPr>
          <w:rStyle w:val="Examplevernacular"/>
        </w:rPr>
        <w:t>Yi yalua oquiau huan otlamextenticatca, huan axan tlacualcantix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llovió y estuvo nublado, pero hoy hace buen d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ualc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ida </w:t>
      </w:r>
      <w:r>
        <w:rPr/>
        <w:t xml:space="preserve"> </w:t>
      </w:r>
      <w:r>
        <w:rPr>
          <w:rStyle w:val="Examplevernacular"/>
        </w:rPr>
        <w:t>In tlacuali tequin huelic ihuan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mida con carne es muy sab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tetect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ndar mordisqueando </w:t>
      </w:r>
      <w:r>
        <w:rPr>
          <w:rStyle w:val="Bari"/>
        </w:rPr>
        <w:t>(milp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eman quichololiya in ica-huayo in Santiago, san tlacuatetectas ica in 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escapa la bestia de Santiago, va mordisqueando la orilla de la mil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he </w:t>
      </w:r>
      <w:r>
        <w:rPr/>
        <w:t xml:space="preserve"> </w:t>
      </w:r>
      <w:r>
        <w:rPr>
          <w:rStyle w:val="Examplevernacular"/>
        </w:rPr>
        <w:t>Nicnequi nicmictis in tlacuatl tleca oquicua nocuan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iero matar al tlacuache porque se comió mi gallin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1107440" cy="1064895"/>
            <wp:effectExtent l="0" t="0" r="0" b="0"/>
            <wp:docPr id="303" name="tlacu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tlacuach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2735</wp:posOffset>
                </wp:positionH>
                <wp:positionV relativeFrom="paragraph">
                  <wp:posOffset>259080</wp:posOffset>
                </wp:positionV>
                <wp:extent cx="740410" cy="46609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acuatl</w:t>
                            </w:r>
                          </w:p>
                          <w:p>
                            <w:pPr>
                              <w:pStyle w:val="Maintitle"/>
                              <w:rPr>
                                <w:vanish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18"/>
                                <w:lang w:val="en-US"/>
                              </w:rPr>
                              <w:t>tlacu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20.4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acuatl</w:t>
                      </w:r>
                    </w:p>
                    <w:p>
                      <w:pPr>
                        <w:pStyle w:val="Maintitle"/>
                        <w:rPr>
                          <w:vanish w:val="false"/>
                          <w:sz w:val="18"/>
                          <w:lang w:val="en-US"/>
                        </w:rPr>
                      </w:pPr>
                      <w:r>
                        <w:rPr>
                          <w:vanish w:val="false"/>
                          <w:sz w:val="18"/>
                          <w:lang w:val="en-US"/>
                        </w:rPr>
                        <w:t>tlacu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cue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vuelta </w:t>
      </w:r>
      <w:r>
        <w:rPr/>
        <w:t xml:space="preserve"> </w:t>
      </w:r>
      <w:r>
        <w:rPr>
          <w:rStyle w:val="Examplevernacular"/>
        </w:rPr>
        <w:t>Ipan inon ohtli tlen nepa tlacuepa, sa ompa chihton ca 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poco más allá de donde el camino da vuelta, está el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e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e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onar, estallar </w:t>
      </w:r>
      <w:r>
        <w:rPr/>
        <w:t xml:space="preserve"> </w:t>
      </w:r>
      <w:r>
        <w:rPr>
          <w:rStyle w:val="Examplevernacular"/>
        </w:rPr>
        <w:t>Ipan in iluitl tlacueponihque miac cue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fiesta truenan muchos cohe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Examplenatllangfreetrans"/>
        </w:rPr>
        <w:t>tla-, cueponi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epon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etero </w:t>
      </w:r>
      <w:r>
        <w:rPr/>
        <w:t xml:space="preserve"> </w:t>
      </w:r>
      <w:r>
        <w:rPr>
          <w:rStyle w:val="Examplevernacular"/>
        </w:rPr>
        <w:t>Inohque iluichiucamen nochipan quitlatlauti-yahque in tlacuepon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mayor-domos de la fiesta siempre invitan al cohet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uepon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ihc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ropiar </w:t>
      </w:r>
      <w:r>
        <w:rPr/>
        <w:t xml:space="preserve"> </w:t>
      </w:r>
      <w:r>
        <w:rPr>
          <w:rStyle w:val="Examplevernacular"/>
        </w:rPr>
        <w:t>Ipan in escuela in ichpocau in Manuela san tlacuihcuiliya ica tlen tlahcuilohu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escuela, la hija de Manuela se apropia de los lápic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uitl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rás </w:t>
      </w:r>
      <w:r>
        <w:rPr/>
        <w:t xml:space="preserve"> </w:t>
      </w:r>
      <w:r>
        <w:rPr>
          <w:rStyle w:val="Examplevernacular"/>
        </w:rPr>
        <w:t>Inon peregrinos ohualquisque san secpa huan axan yo-mocau huehca tlacuitlapa inon tecu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peregrinos salieron juntos, y ahora ese anciano ya se quedó bastante atrá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uitlapa</w:t>
      </w:r>
      <w:r>
        <w:rPr/>
        <w:t xml:space="preserve"> </w:t>
      </w:r>
    </w:p>
    <w:p>
      <w:pPr>
        <w:pStyle w:val="Subentry"/>
        <w:rPr/>
      </w:pPr>
      <w:r>
        <w:rPr/>
        <w:t xml:space="preserve">mocuitlapilt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rg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an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visitar en la casa </w:t>
      </w:r>
      <w:r>
        <w:rPr>
          <w:rStyle w:val="Bari"/>
        </w:rPr>
        <w:t>(por negoci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ouxinqui techtlachan-uiya ic quinequi quinemacas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vino a la casa a visitarnos, porque quiere vender su terre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aya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gado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ha-yauto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anar, madurar </w:t>
      </w:r>
      <w:r>
        <w:rPr/>
        <w:t xml:space="preserve"> </w:t>
      </w:r>
      <w:r>
        <w:rPr>
          <w:rStyle w:val="Examplevernacular"/>
        </w:rPr>
        <w:t>Nepa ipan in ixtlahuatlahtli tlantoc tlachi-c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l valle ya ha terminado de gra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o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nconar </w:t>
      </w:r>
      <w:r>
        <w:rPr/>
        <w:t xml:space="preserve"> </w:t>
      </w:r>
      <w:r>
        <w:rPr>
          <w:rStyle w:val="Examplevernacular"/>
        </w:rPr>
        <w:t>In Mar-celo axan yau tlachicotlaliya ica itlah-tlen tleca iluichihuas huip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Marcelo va a arrinconar cosas porque habrá fiesta pasado maña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o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o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cerrado </w:t>
      </w:r>
      <w:r>
        <w:rPr/>
        <w:t xml:space="preserve"> </w:t>
      </w:r>
      <w:r>
        <w:rPr>
          <w:rStyle w:val="Examplevernacular"/>
        </w:rPr>
        <w:t>In cuacue ahmo polihuis quen tlachico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ro no se pierde porque está encerr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o-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lar </w:t>
      </w:r>
      <w:r>
        <w:rPr/>
        <w:t xml:space="preserve"> </w:t>
      </w:r>
      <w:r>
        <w:rPr>
          <w:rStyle w:val="Examplevernacular"/>
        </w:rPr>
        <w:t>In quimichi tlachicuiya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tón chilla en la noch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chil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se colorado </w:t>
      </w:r>
      <w:r>
        <w:rPr/>
        <w:t xml:space="preserve"> </w:t>
      </w:r>
      <w:r>
        <w:rPr>
          <w:rStyle w:val="Examplevernacular"/>
        </w:rPr>
        <w:t>Ic tiotlac quemanian tlachichilehui ihtech in neluica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, por las tardes, el cielo se pone color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hil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1</w:t>
      </w:r>
      <w:r>
        <w:rPr>
          <w:rStyle w:val="Lexeme"/>
        </w:rPr>
        <w:t>tlachich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esarrollarse </w:t>
      </w:r>
      <w:r>
        <w:rPr>
          <w:rStyle w:val="Bari"/>
        </w:rPr>
        <w:t>(dentro de la cásca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pacho tlen oquite-cac in Lupe, tlantiyes tlachichina inon totoltemen ic quisasque inon polli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ollitos se desarrollan en los huevos mientras la clueca los empol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  <w:vertAlign w:val="superscript"/>
        </w:rPr>
        <w:t>2</w:t>
      </w:r>
      <w:r>
        <w:rPr>
          <w:rStyle w:val="Lexeme"/>
        </w:rPr>
        <w:t>tlachich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umar </w:t>
      </w:r>
      <w:r>
        <w:rPr/>
        <w:t xml:space="preserve"> </w:t>
      </w:r>
      <w:r>
        <w:rPr>
          <w:rStyle w:val="Examplevernacular"/>
        </w:rPr>
        <w:t>¿Tleca inon sihuatl noyojque tlachichina huan ah-mo tlacatl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qué fuma esa señora si no es hombre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upar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hi</w:t>
      </w:r>
      <w:r>
        <w:rPr/>
        <w:t xml:space="preserve"> </w:t>
      </w:r>
    </w:p>
    <w:p>
      <w:pPr>
        <w:sectPr>
          <w:headerReference w:type="even" r:id="rId227"/>
          <w:headerReference w:type="default" r:id="rId228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tlachichi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umador </w:t>
      </w:r>
      <w:r>
        <w:rPr/>
        <w:t xml:space="preserve"> </w:t>
      </w:r>
      <w:r>
        <w:rPr>
          <w:rStyle w:val="Examplevernacular"/>
        </w:rPr>
        <w:t>Inon tlacatl tequin tlachichinqui; ic inon moma-chiliya ih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fumador; por eso huele fe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hina, -qui</w:t>
      </w:r>
      <w:r>
        <w:rPr/>
        <w:t xml:space="preserve"> </w:t>
      </w:r>
    </w:p>
    <w:p>
      <w:pPr>
        <w:sectPr>
          <w:headerReference w:type="even" r:id="rId229"/>
          <w:headerReference w:type="default" r:id="rId23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rPr/>
      </w:pPr>
      <w:r>
        <w:rPr>
          <w:rStyle w:val="Lexeme"/>
        </w:rPr>
        <w:t>Mammals</w:t>
      </w:r>
    </w:p>
    <w:p>
      <w:pPr>
        <w:pStyle w:val="Paragraph"/>
        <w:rPr/>
      </w:pPr>
      <w:r>
        <w:rPr>
          <w:rStyle w:val="Lexeme"/>
        </w:rPr>
        <w:t>tlachichi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de mamar </w:t>
      </w:r>
      <w:r>
        <w:rPr/>
        <w:t xml:space="preserve"> </w:t>
      </w:r>
      <w:r>
        <w:rPr>
          <w:rStyle w:val="Examplevernacular"/>
        </w:rPr>
        <w:t>Ayamo ocachi chicahuac inon ichpochtli; ¿axan yi tlachichitiya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tie-ne edad esa muchacha ¿y ya está dando de mamar?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ornar </w:t>
      </w:r>
      <w:r>
        <w:rPr/>
        <w:t xml:space="preserve"> </w:t>
      </w:r>
      <w:r>
        <w:rPr>
          <w:rStyle w:val="Examplevernacular"/>
        </w:rPr>
        <w:t>In tlamatqui tlachihchihua canin quitlaolichtiya in iil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adorna el lugar donde celebra su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pa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tigo </w:t>
      </w:r>
      <w:r>
        <w:rPr/>
        <w:t xml:space="preserve"> </w:t>
      </w:r>
      <w:r>
        <w:rPr>
          <w:rStyle w:val="Examplevernacular"/>
        </w:rPr>
        <w:t>In Manuel quinotza in tequihua quen tlachipa-huani ica tlen oquipolo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autoridades citan a Manuel para que sea testigo de lo que perdieron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tlachipauqui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pahuac,    -ni/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pa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en efectivo </w:t>
      </w:r>
      <w:r>
        <w:rPr>
          <w:rStyle w:val="Bari"/>
        </w:rPr>
        <w:t>(dine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quinemacac in cuacue, in iteco oquiselic tlachipautli in ipa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vendió el toro, el dueño recibió el importe en efectiv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evocado </w:t>
      </w:r>
      <w:r>
        <w:rPr/>
        <w:t xml:space="preserve"> </w:t>
      </w:r>
      <w:r>
        <w:rPr>
          <w:rStyle w:val="Examplevernacular"/>
        </w:rPr>
        <w:t>In ical in Baldomero nesi cualtzihton; tlachipautli huan ic inon quihuel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a de Baldomero se ve bonita; está bien revocada y por eso les gu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chip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idar, vigilar </w:t>
      </w:r>
      <w:r>
        <w:rPr/>
        <w:t xml:space="preserve"> </w:t>
      </w:r>
      <w:r>
        <w:rPr>
          <w:rStyle w:val="Examplevernacular"/>
        </w:rPr>
        <w:t>In chani-men den inon cali oyahque cahcalaqui huan oquicauque ma tlachiya inon telpo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dueños de esa casa fue-ron a visitar y dejaron al muchacho para que cuide l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er </w:t>
      </w:r>
      <w:r>
        <w:rPr/>
        <w:t xml:space="preserve"> </w:t>
      </w:r>
      <w:r>
        <w:rPr>
          <w:rStyle w:val="Examplevernacular"/>
        </w:rPr>
        <w:t>In tecolotl quiihtohuahque tla-chiya tlayohua huan ipan in tonali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tecolote ve de noche, pero de día, 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iya</w:t>
      </w:r>
      <w:r>
        <w:rPr/>
        <w:t xml:space="preserve"> </w:t>
      </w:r>
    </w:p>
    <w:p>
      <w:pPr>
        <w:pStyle w:val="Subentry"/>
        <w:rPr/>
      </w:pPr>
      <w:r>
        <w:rPr/>
        <w:t xml:space="preserve">ahmo ipan otlachix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 tuvo respeto </w:t>
      </w:r>
      <w:r>
        <w:rPr/>
        <w:t xml:space="preserve"> </w:t>
      </w:r>
    </w:p>
    <w:p>
      <w:pPr>
        <w:pStyle w:val="Subentry"/>
        <w:rPr/>
      </w:pPr>
      <w:r>
        <w:rPr/>
        <w:t xml:space="preserve">ixco tlachi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spechar de él </w:t>
      </w:r>
      <w:r>
        <w:rPr/>
        <w:t xml:space="preserve"> </w:t>
      </w:r>
    </w:p>
    <w:p>
      <w:pPr>
        <w:pStyle w:val="Subentry"/>
        <w:rPr/>
      </w:pPr>
      <w:r>
        <w:rPr/>
        <w:t xml:space="preserve">nahualach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omar </w:t>
      </w:r>
      <w:r>
        <w:rPr/>
        <w:t xml:space="preserve"> </w:t>
      </w:r>
    </w:p>
    <w:p>
      <w:pPr>
        <w:pStyle w:val="Subentry"/>
        <w:rPr/>
      </w:pPr>
      <w:r>
        <w:rPr/>
        <w:t xml:space="preserve">necuiltlach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irar al lado </w:t>
      </w:r>
      <w:r>
        <w:rPr/>
        <w:t xml:space="preserve"> </w:t>
      </w:r>
    </w:p>
    <w:p>
      <w:pPr>
        <w:pStyle w:val="Subentry"/>
        <w:rPr/>
      </w:pPr>
      <w:r>
        <w:rPr/>
        <w:t xml:space="preserve">pantla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templar, apreciar </w:t>
      </w:r>
      <w:r>
        <w:rPr/>
        <w:t xml:space="preserve"> </w:t>
      </w:r>
    </w:p>
    <w:p>
      <w:pPr>
        <w:pStyle w:val="Subentry"/>
        <w:rPr/>
      </w:pPr>
      <w:r>
        <w:rPr/>
        <w:t xml:space="preserve">qui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pe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iy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sta </w:t>
      </w:r>
      <w:r>
        <w:rPr/>
        <w:t xml:space="preserve"> </w:t>
      </w:r>
      <w:r>
        <w:rPr>
          <w:rStyle w:val="Examplevernacular"/>
        </w:rPr>
        <w:t>Molui cualtzin in tlachiyalistli ipan tlachpan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y buena vista desde el ce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op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ta </w:t>
      </w:r>
      <w:r>
        <w:rPr/>
        <w:t xml:space="preserve"> </w:t>
      </w:r>
      <w:r>
        <w:rPr>
          <w:rStyle w:val="Examplevernacular"/>
        </w:rPr>
        <w:t>Inin tatapahtli oqui-ahsic se tlachopin imelayo xochihcua-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a gota de savia de plátano cayó en esta ro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pahuas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billa </w:t>
      </w:r>
      <w:r>
        <w:rPr/>
        <w:t xml:space="preserve"> </w:t>
      </w:r>
      <w:r>
        <w:rPr>
          <w:rStyle w:val="Examplevernacular"/>
        </w:rPr>
        <w:t>Ticto-cahhuiyahque tlachpahuascohuitl tleca quicuihque ic tlachp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amamos escobilla porque la utilizan para barr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chpahuastli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pah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ba </w:t>
      </w:r>
      <w:r>
        <w:rPr/>
        <w:t xml:space="preserve"> </w:t>
      </w:r>
      <w:r>
        <w:rPr>
          <w:rStyle w:val="Examplevernacular"/>
        </w:rPr>
        <w:t>Inin tlachpa-huastli yancuic. Ica tlachpanalo cual-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escoba es nueva. Barre bonit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58215" cy="866140"/>
            <wp:effectExtent l="0" t="0" r="0" b="0"/>
            <wp:docPr id="305" name="ESCO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SCOBA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923290" cy="374650"/>
                <wp:effectExtent l="0" t="0" r="0" b="0"/>
                <wp:wrapNone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chpahua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chpahua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chp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er </w:t>
      </w:r>
      <w:r>
        <w:rPr/>
        <w:t xml:space="preserve"> </w:t>
      </w:r>
      <w:r>
        <w:rPr>
          <w:rStyle w:val="Examplevernacular"/>
        </w:rPr>
        <w:t>¡Ticaqui Juana! Xitlachpana ipan in cocina huan nehhua niyau nitlachpana caltenco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Oye Juana, tú barres la cocina, y yo voy a barrer el corredor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chp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p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ido </w:t>
      </w:r>
      <w:r>
        <w:rPr/>
        <w:t xml:space="preserve"> </w:t>
      </w:r>
      <w:r>
        <w:rPr>
          <w:rStyle w:val="Examplevernacular"/>
        </w:rPr>
        <w:t>Nican yi cual-tzin tlachpantli; ahyac tlahs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ya está bien barrido; no hay bas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chpan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q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oma, colina </w:t>
      </w:r>
      <w:r>
        <w:rPr/>
        <w:t xml:space="preserve"> </w:t>
      </w:r>
      <w:r>
        <w:rPr>
          <w:rStyle w:val="Examplevernacular"/>
        </w:rPr>
        <w:t>Inon tlach-quili tequin cualtzihton. Nicchihchi-huas nocal o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muy bonita esa loma. Voy a construir mi casa all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ta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icionar </w:t>
      </w:r>
      <w:r>
        <w:rPr/>
        <w:t xml:space="preserve"> </w:t>
      </w:r>
      <w:r>
        <w:rPr>
          <w:rStyle w:val="Examplevernacular"/>
        </w:rPr>
        <w:t>Inon tla-catl nochipan quichihua in tlen ahmo cuali; nochipan tlachtaca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hace cosas malas; siem-pre traicio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ht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tacah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idor </w:t>
      </w:r>
      <w:r>
        <w:rPr/>
        <w:t xml:space="preserve"> </w:t>
      </w:r>
      <w:r>
        <w:rPr>
          <w:rStyle w:val="Examplevernacular"/>
        </w:rPr>
        <w:t>In tlachta-cahuiyani mota tequin cuali tlacatl huan ahmo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idor aparenta ser muy buena gente, pero no lo 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hta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tec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bo </w:t>
      </w:r>
      <w:r>
        <w:rPr/>
        <w:t xml:space="preserve"> </w:t>
      </w:r>
      <w:r>
        <w:rPr>
          <w:rStyle w:val="Examplevernacular"/>
        </w:rPr>
        <w:t>Inon tlachtecyotl tlen oquichiu inon tlacatl ahmo tlen oquipal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robo que cometió el hombre no le sirvió para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htequi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chte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rón </w:t>
      </w:r>
      <w:r>
        <w:rPr/>
        <w:t xml:space="preserve"> </w:t>
      </w:r>
      <w:r>
        <w:rPr>
          <w:rStyle w:val="Examplevernacular"/>
        </w:rPr>
        <w:t>Axan oniquitac se tlachtejqui ic mila oquitectoya teca-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i un ladrón por la milpa cortando el café aje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hteq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dia mañana </w:t>
      </w:r>
      <w:r>
        <w:rPr/>
        <w:t xml:space="preserve"> </w:t>
      </w:r>
      <w:r>
        <w:rPr>
          <w:rStyle w:val="Examplevernacular"/>
        </w:rPr>
        <w:t>¿Tleca otiahsico tlahca? ¿tlen; omitztzeco aquin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qué llegaste a media ma-ñana?; ¿qué, te entretuvo alguien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ñana </w:t>
      </w:r>
      <w:r>
        <w:rPr/>
        <w:t xml:space="preserve"> </w:t>
      </w:r>
      <w:r>
        <w:rPr>
          <w:rStyle w:val="Examplevernacular"/>
        </w:rPr>
        <w:t>Axan tequin cual-tzin inin tlahcahtli, huan yi yalua ah-mo ijquinin o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tá muy bonita la mañana; ayer no estaba así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tad </w:t>
      </w:r>
      <w:r>
        <w:rPr/>
        <w:t xml:space="preserve"> </w:t>
      </w:r>
      <w:r>
        <w:rPr>
          <w:rStyle w:val="Examplevernacular"/>
        </w:rPr>
        <w:t>Oquicua san se ta-mali, huan oc tlahco inon tliltzap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ió nada más un tamal y la mitad del zapote neg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dio </w:t>
      </w:r>
      <w:r>
        <w:rPr/>
        <w:t xml:space="preserve"> </w:t>
      </w:r>
      <w:r>
        <w:rPr>
          <w:rStyle w:val="Examplevernacular"/>
        </w:rPr>
        <w:t>Nehhua oniconic tlahco xalo atl tleca oniamicti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omé medio jarro de agua porque tenía sed. </w:t>
      </w:r>
      <w:r>
        <w:rPr/>
        <w:t xml:space="preserve"> </w:t>
      </w:r>
    </w:p>
    <w:p>
      <w:pPr>
        <w:pStyle w:val="Subentry"/>
        <w:rPr/>
      </w:pPr>
      <w:r>
        <w:rPr/>
        <w:t xml:space="preserve">itlacpacone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ijastro </w:t>
      </w:r>
      <w:r>
        <w:rPr/>
        <w:t xml:space="preserve"> </w:t>
      </w:r>
    </w:p>
    <w:p>
      <w:pPr>
        <w:pStyle w:val="Subentry"/>
        <w:rPr/>
      </w:pPr>
      <w:r>
        <w:rPr/>
        <w:t xml:space="preserve">itlahcoilpica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inturón </w:t>
      </w:r>
      <w:r>
        <w:rPr/>
        <w:t xml:space="preserve"> </w:t>
      </w:r>
    </w:p>
    <w:p>
      <w:pPr>
        <w:pStyle w:val="Subentry"/>
        <w:rPr/>
      </w:pPr>
      <w:r>
        <w:rPr/>
        <w:t xml:space="preserve">itlahcoy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intura, talla </w:t>
      </w:r>
      <w:r>
        <w:rPr/>
        <w:t xml:space="preserve"> </w:t>
      </w:r>
    </w:p>
    <w:p>
      <w:pPr>
        <w:pStyle w:val="Subentry"/>
        <w:rPr/>
      </w:pPr>
      <w:r>
        <w:rPr/>
        <w:t xml:space="preserve">quitlacoh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uz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oilpi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ñidor </w:t>
      </w:r>
      <w:r>
        <w:rPr/>
        <w:t xml:space="preserve"> </w:t>
      </w:r>
      <w:r>
        <w:rPr>
          <w:rStyle w:val="Examplevernacular"/>
        </w:rPr>
        <w:t>Caten sequin tlacamen quitequiutiyahque inon tlah-coilpi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algunos hombres que utilizan el ceñi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, quiil-p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o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legar a la mitad </w:t>
      </w:r>
      <w:r>
        <w:rPr>
          <w:rStyle w:val="Bari"/>
        </w:rPr>
        <w:t>(discur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en quintlapohuilihtica in José axan yau tlahco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José está llegando a la mitad de la histor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oyo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dianoche </w:t>
      </w:r>
      <w:r>
        <w:rPr/>
        <w:t xml:space="preserve"> </w:t>
      </w:r>
      <w:r>
        <w:rPr>
          <w:rStyle w:val="Examplevernacular"/>
        </w:rPr>
        <w:t>Yi yal-ua otihualahque tlacoyo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regresamos a media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u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udar </w:t>
      </w:r>
      <w:r>
        <w:rPr>
          <w:rStyle w:val="Bari"/>
        </w:rPr>
        <w:t>(anim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cutli oc yau tlahcuaniya ica in iyol-cahuan, masque cocox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-no todavía va a mudar a sus animales, aunque está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. quiihcua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cui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ribir </w:t>
      </w:r>
      <w:r>
        <w:rPr/>
        <w:t xml:space="preserve"> </w:t>
      </w:r>
      <w:r>
        <w:rPr>
          <w:rStyle w:val="Examplevernacular"/>
        </w:rPr>
        <w:t>Titlahcuiloh-ticate in tomamá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s estamos escri-biendo a nuestras mamá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cuilohu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145540" cy="850265"/>
            <wp:effectExtent l="0" t="0" r="0" b="0"/>
            <wp:docPr id="307" name="ESCRIB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SCRIBIR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4" r="64195" b="6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3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hcuilohu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scri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hcuilohu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sc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hcu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ritura </w:t>
      </w:r>
      <w:r>
        <w:rPr/>
        <w:t xml:space="preserve"> </w:t>
      </w:r>
      <w:r>
        <w:rPr>
          <w:rStyle w:val="Examplevernacular"/>
        </w:rPr>
        <w:t>Inon tlahcui-loli tequin cuali. Niquehuas cali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escritura es muy buena. Por eso guar-do ese papel en la ca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rito </w:t>
      </w:r>
      <w:r>
        <w:rPr/>
        <w:t xml:space="preserve"> </w:t>
      </w:r>
      <w:r>
        <w:rPr>
          <w:rStyle w:val="Examplevernacular"/>
        </w:rPr>
        <w:t>Inon amatl ca tlahcui-loli ica maqu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pel está escrito a máqu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cuilohua</w:t>
      </w:r>
    </w:p>
    <w:p>
      <w:pPr>
        <w:pStyle w:val="Paragraph"/>
        <w:rPr/>
      </w:pPr>
      <w:r>
        <w:rPr>
          <w:rStyle w:val="Lexeme"/>
        </w:rPr>
        <w:t>tlahhuechtep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vaporar </w:t>
      </w:r>
      <w:r>
        <w:rPr/>
        <w:t xml:space="preserve"> </w:t>
      </w:r>
      <w:r>
        <w:rPr>
          <w:rStyle w:val="Examplevernacular"/>
        </w:rPr>
        <w:t>Ica in tlatotonilotl, ihsiu tlahhuechtepehui ipan inon ohpitzactli; ihcuac tiahsiti-hue ayacmo tipaltiy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l calor, el agua se evapora pronto en la vereda; cuando lleguemos ya no habrá agua y no nos mojarem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ahhuechtli, tep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hueyax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agante </w:t>
      </w:r>
      <w:r>
        <w:rPr/>
        <w:t xml:space="preserve"> </w:t>
      </w:r>
      <w:r>
        <w:rPr>
          <w:rStyle w:val="Examplevernacular"/>
        </w:rPr>
        <w:t>Ipan inon xochimili cualtzihton tlahhueyax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ardín está muy fraga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ahhueyac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m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tinto </w:t>
      </w:r>
      <w:r>
        <w:rPr/>
        <w:t xml:space="preserve"> </w:t>
      </w:r>
      <w:r>
        <w:rPr>
          <w:rStyle w:val="Examplevernacular"/>
        </w:rPr>
        <w:t xml:space="preserve">In masacuatl </w:t>
      </w:r>
      <w:r>
        <w:rPr>
          <w:rStyle w:val="Examplevernacular"/>
          <w:spacing w:val="12"/>
        </w:rPr>
        <w:t>tequin tlahmachtic inon iyehuayo</w:t>
      </w:r>
      <w:r>
        <w:rPr>
          <w:rStyle w:val="Examplevernacular"/>
        </w:rPr>
        <w:t xml:space="preserve"> huan ic inon moix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conoce la boa porque la piel tiene diseño distin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m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dado </w:t>
      </w:r>
      <w:r>
        <w:rPr/>
        <w:t xml:space="preserve"> </w:t>
      </w:r>
      <w:r>
        <w:rPr>
          <w:rStyle w:val="Examplevernacular"/>
        </w:rPr>
        <w:t>Inin tlahmach-tli tequin cualtzihton. Nechpactiya ica se ca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ordado es muy bonito. Me gusta para una blusa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mac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ord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 no </w:t>
      </w:r>
      <w:r>
        <w:rPr/>
        <w:t xml:space="preserve"> </w:t>
      </w:r>
      <w:r>
        <w:rPr>
          <w:rStyle w:val="Examplevernacular"/>
        </w:rPr>
        <w:t>In tequihuahten oquitemohque inon tequitqui, huan ahmo hualahtoc. Tlahmo quinequi, yes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autoridades buscaron a ese trabajador, y no ha venido. Si no quiere venir, ya habrá ot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ahm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preñada, estar embara-zada </w:t>
      </w:r>
      <w:r>
        <w:rPr/>
        <w:t xml:space="preserve"> </w:t>
      </w:r>
      <w:r>
        <w:rPr>
          <w:rStyle w:val="Examplevernacular"/>
        </w:rPr>
        <w:t>Inon coneja den Pablo quiihto-hua yi tlahpiya; ic inon nesi tom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la coneja de Pablo ya está preñada; por eso se ve gor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1tla, 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er </w:t>
      </w:r>
      <w:r>
        <w:rPr/>
        <w:t xml:space="preserve"> </w:t>
      </w:r>
      <w:r>
        <w:rPr>
          <w:rStyle w:val="Examplevernacular"/>
        </w:rPr>
        <w:t>Inin sihuatl tequin tlahquiti ica telm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mujer teje muchas cobij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quiti</w:t>
      </w:r>
      <w:r>
        <w:rPr/>
        <w:t xml:space="preserve"> </w:t>
      </w:r>
    </w:p>
    <w:p>
      <w:pPr>
        <w:pStyle w:val="Subentry"/>
        <w:rPr/>
      </w:pPr>
      <w:r>
        <w:rPr/>
        <w:t xml:space="preserve">quitzalanihquit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eteje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326515" cy="876935"/>
            <wp:effectExtent l="0" t="0" r="0" b="0"/>
            <wp:docPr id="3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hqui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ido </w:t>
      </w:r>
      <w:r>
        <w:rPr/>
        <w:t xml:space="preserve"> </w:t>
      </w:r>
      <w:r>
        <w:rPr>
          <w:rStyle w:val="Examplevernacular"/>
        </w:rPr>
        <w:t>Nechpactiya in paxahtli tlen tilinqui tlahqui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n las fajas de tejido apret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quit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sura </w:t>
      </w:r>
      <w:r>
        <w:rPr/>
        <w:t xml:space="preserve"> </w:t>
      </w:r>
      <w:r>
        <w:rPr>
          <w:rStyle w:val="Examplevernacular"/>
        </w:rPr>
        <w:t>In sihuatl quitlasa in tlahsoli ipan in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tira la basura en la milp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solpal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sura podrida </w:t>
      </w:r>
      <w:r>
        <w:rPr/>
        <w:t xml:space="preserve"> </w:t>
      </w:r>
      <w:r>
        <w:rPr>
          <w:rStyle w:val="Examplevernacular"/>
        </w:rPr>
        <w:t>In tlah-solpalan ocachi cuali majada ica in hortali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asura podrida es el mejor abono para la hortali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soli, p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so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aminado con basura </w:t>
      </w:r>
      <w:r>
        <w:rPr/>
        <w:t xml:space="preserve"> </w:t>
      </w:r>
      <w:r>
        <w:rPr>
          <w:rStyle w:val="Examplevernacular"/>
        </w:rPr>
        <w:t>Ic mota chipahuac inon atl huan tequin tlahsolyo ica s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limpia el agua, pero está contaminada con bas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so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tro </w:t>
      </w:r>
      <w:r>
        <w:rPr/>
        <w:t xml:space="preserve"> </w:t>
      </w:r>
      <w:r>
        <w:rPr>
          <w:rStyle w:val="Examplevernacular"/>
        </w:rPr>
        <w:t>Inon cahcalajcamen noyojque oquiitaque inon cuatl tlahtec ipan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isitantes también vieron esa víbora dentro de l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ht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ec cue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enagua </w:t>
      </w:r>
      <w:r>
        <w:rPr/>
        <w:t xml:space="preserve"> </w:t>
      </w:r>
      <w:r>
        <w:rPr>
          <w:rStyle w:val="Examplevernacular"/>
        </w:rPr>
        <w:t>Nepa ipan in altepetl nochin sihuamen quitlaliyah-que in tlahtec cue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en el pueblo todas las mujeres llevan enagu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co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car </w:t>
      </w:r>
      <w:r>
        <w:rPr/>
        <w:t xml:space="preserve"> </w:t>
      </w:r>
      <w:r>
        <w:rPr>
          <w:rStyle w:val="Examplevernacular"/>
        </w:rPr>
        <w:t>Inon telpocatl tequin tlahtlacolana tleca san tlen qui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peca mucho porque hace lo que quie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lacoli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cado, delito </w:t>
      </w:r>
      <w:r>
        <w:rPr/>
        <w:t xml:space="preserve"> </w:t>
      </w:r>
      <w:r>
        <w:rPr>
          <w:rStyle w:val="Examplevernacular"/>
        </w:rPr>
        <w:t xml:space="preserve">In aquin </w:t>
      </w:r>
      <w:r>
        <w:rPr>
          <w:rStyle w:val="Examplevernacular"/>
          <w:spacing w:val="8"/>
        </w:rPr>
        <w:t xml:space="preserve">teixtlasa in Dios quichihuas hueyi </w:t>
      </w:r>
      <w:r>
        <w:rPr>
          <w:rStyle w:val="Examplevernacular"/>
        </w:rPr>
        <w:t>tlahtlac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rechaza a Dios comete un gran pec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lpa </w:t>
      </w:r>
      <w:r>
        <w:rPr/>
        <w:t xml:space="preserve"> </w:t>
      </w:r>
      <w:r>
        <w:rPr>
          <w:rStyle w:val="Examplevernacular"/>
        </w:rPr>
        <w:t>Neh notlahtlacol, tleca onica-huilic ma 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ulpa es mía porque le di permiso para irse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tlaco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lpar, conde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co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cador </w:t>
      </w:r>
      <w:r>
        <w:rPr/>
        <w:t xml:space="preserve"> </w:t>
      </w:r>
      <w:r>
        <w:rPr>
          <w:rStyle w:val="Examplevernacular"/>
        </w:rPr>
        <w:t>Inon sihuatl tequin tlahtlaco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 muy pecado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laco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c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tar </w:t>
      </w:r>
      <w:r>
        <w:rPr/>
        <w:t xml:space="preserve"> </w:t>
      </w:r>
      <w:r>
        <w:rPr>
          <w:rStyle w:val="Examplevernacular"/>
        </w:rPr>
        <w:t>Inin calnelo tlah-tlacua ihcuac apis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orrego pasta cuando tiene ha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c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545590" cy="1118870"/>
            <wp:effectExtent l="0" t="0" r="0" b="0"/>
            <wp:docPr id="3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htlach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isar </w:t>
      </w:r>
      <w:r>
        <w:rPr/>
        <w:t xml:space="preserve"> </w:t>
      </w:r>
      <w:r>
        <w:rPr>
          <w:rStyle w:val="Examplevernacular"/>
        </w:rPr>
        <w:t>Inin semana oc oyahque ic mila, quiihtohua tlahtla-chiyahque ipan in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semana fueron otra vez a la milpa, lo que quiere decir que fueron a revisar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ch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l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la </w:t>
      </w:r>
      <w:r>
        <w:rPr/>
        <w:t xml:space="preserve"> </w:t>
      </w:r>
      <w:r>
        <w:rPr>
          <w:rStyle w:val="Examplevernacular"/>
        </w:rPr>
        <w:t>In tlahtlalpili de inin matlatl ocachi netech quen in oc s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lla de esta red es más tupida que la de las demá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lpiy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slucirse </w:t>
      </w:r>
      <w:r>
        <w:rPr/>
        <w:t xml:space="preserve"> </w:t>
      </w:r>
      <w:r>
        <w:rPr>
          <w:rStyle w:val="Examplevernacular"/>
        </w:rPr>
        <w:t>Inin tatapah-tli tlahtlanesi ipan tlanextli tleca te-quin can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trasluce la luz por este trapo porque es muy delg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preguntar, averiguar </w:t>
      </w:r>
      <w:r>
        <w:rPr/>
        <w:t xml:space="preserve"> </w:t>
      </w:r>
      <w:r>
        <w:rPr>
          <w:rStyle w:val="Examplevernacular"/>
        </w:rPr>
        <w:t>Nepa yau tlahtlani inin tlacatl tla oncan tlen cuali qui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va a preguntar allá si hay algo para come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terrogar, pedir informes </w:t>
      </w:r>
      <w:r>
        <w:rPr/>
        <w:t xml:space="preserve"> </w:t>
      </w:r>
      <w:r>
        <w:rPr>
          <w:rStyle w:val="Examplevernacular"/>
        </w:rPr>
        <w:t>In Juan tlahtlantinemi tla aquin oquiitac inon icuacue, canic o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va pidiendo informes a la gente para saber por dónde se fue su va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gunta </w:t>
      </w:r>
      <w:r>
        <w:rPr/>
        <w:t xml:space="preserve"> </w:t>
      </w:r>
      <w:r>
        <w:rPr>
          <w:rStyle w:val="Examplevernacular"/>
        </w:rPr>
        <w:t>Pos, ahmo tlen polihui inon tlahtlanilistzintli, inon tlahtoltz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ues no se pierde nada; es una pregunta, nada má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</w:t>
      </w:r>
      <w:r>
        <w:rPr>
          <w:rStyle w:val="Bari"/>
        </w:rPr>
        <w:t>(rop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si-huatl tlahtlapaca canin quitlalauti-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lava la ropa en las casas donde se lo pid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pacal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edra usada para lavadero </w:t>
      </w:r>
      <w:r>
        <w:rPr/>
        <w:t xml:space="preserve"> </w:t>
      </w:r>
      <w:r>
        <w:rPr>
          <w:rStyle w:val="Examplevernacular"/>
        </w:rPr>
        <w:t>In tetl patlactic cualtzihton motequiutis quen tlahtlapaca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usa una piedra ancha para lavad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ca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lapias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xidado </w:t>
      </w:r>
      <w:r>
        <w:rPr/>
        <w:t xml:space="preserve"> </w:t>
      </w:r>
      <w:r>
        <w:rPr>
          <w:rStyle w:val="Examplevernacular"/>
        </w:rPr>
        <w:t>Inin tepostli tequin tlahtlapiastic huan ayac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etal está muy oxidado y ya no sir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ia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 </w:t>
      </w:r>
      <w:r>
        <w:rPr/>
        <w:t xml:space="preserve"> </w:t>
      </w:r>
      <w:r>
        <w:rPr>
          <w:rStyle w:val="Examplevernacular"/>
        </w:rPr>
        <w:t>Inon conetl aya-huel tlahtohua, tleca ayamo quipiya s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odavía no habla porque tiene sólo un a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ohua</w:t>
      </w:r>
      <w:r>
        <w:rPr/>
        <w:t xml:space="preserve"> </w:t>
      </w:r>
    </w:p>
    <w:p>
      <w:pPr>
        <w:pStyle w:val="Subentry"/>
        <w:rPr/>
      </w:pPr>
      <w:r>
        <w:rPr/>
        <w:t xml:space="preserve">cochtlahtohu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blar dormido </w:t>
      </w:r>
      <w:r>
        <w:rPr/>
        <w:t xml:space="preserve"> </w:t>
      </w:r>
    </w:p>
    <w:p>
      <w:pPr>
        <w:pStyle w:val="Subentry"/>
        <w:rPr/>
      </w:pPr>
      <w:r>
        <w:rPr/>
        <w:t xml:space="preserve">miht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erer decir </w:t>
      </w:r>
      <w:r>
        <w:rPr/>
        <w:t xml:space="preserve"> </w:t>
      </w:r>
    </w:p>
    <w:p>
      <w:pPr>
        <w:pStyle w:val="Subentry"/>
        <w:rPr/>
      </w:pPr>
      <w:r>
        <w:rPr/>
        <w:t xml:space="preserve">quiiht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c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ol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sputar </w:t>
      </w:r>
      <w:r>
        <w:rPr/>
        <w:t xml:space="preserve"> </w:t>
      </w:r>
      <w:r>
        <w:rPr>
          <w:rStyle w:val="Examplevernacular"/>
        </w:rPr>
        <w:t>In telpo-catl tlahtolchihua tequin ihcuac ahmo quipactiya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disputa mucho cuando no le gusta alguna co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scutir, reñir </w:t>
      </w:r>
      <w:r>
        <w:rPr/>
        <w:t xml:space="preserve"> </w:t>
      </w:r>
      <w:r>
        <w:rPr>
          <w:rStyle w:val="Examplevernacular"/>
        </w:rPr>
        <w:t>Inon tlacatl tlahtolchihua ihcuac hui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iscute cuando está borra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olch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eitista </w:t>
      </w:r>
      <w:r>
        <w:rPr/>
        <w:t xml:space="preserve"> </w:t>
      </w:r>
      <w:r>
        <w:rPr>
          <w:rStyle w:val="Examplevernacular"/>
        </w:rPr>
        <w:t>Inin borra-cho tequin tlahtolchi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orra-cho es un gran pleiti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toli, quichihu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labra </w:t>
      </w:r>
      <w:r>
        <w:rPr/>
        <w:t xml:space="preserve"> </w:t>
      </w:r>
      <w:r>
        <w:rPr>
          <w:rStyle w:val="Examplevernacular"/>
        </w:rPr>
        <w:t>Miac tlahtoli tictequiutiyahque ihcuac timonoh-notz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tilizamos muchas pala-bras cuando platicam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sunto </w:t>
      </w:r>
      <w:r>
        <w:rPr/>
        <w:t xml:space="preserve"> </w:t>
      </w:r>
      <w:r>
        <w:rPr>
          <w:rStyle w:val="Examplevernacular"/>
        </w:rPr>
        <w:t>In tlamachtiyani otechual-notz ica se tlah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nos llamó para hablar de un asu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leito </w:t>
      </w:r>
      <w:r>
        <w:rPr/>
        <w:t xml:space="preserve"> </w:t>
      </w:r>
      <w:r>
        <w:rPr>
          <w:rStyle w:val="Examplevernacular"/>
        </w:rPr>
        <w:t>Nicpiya tlahtoli ihuan Juan tleca icalnelohhuan oquicuahque no-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pleito con Juan porque sus borregos se comieron mi milpa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tolnami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enir, estar de acuer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tz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tre, costurera </w:t>
      </w:r>
      <w:r>
        <w:rPr/>
        <w:t xml:space="preserve"> </w:t>
      </w:r>
      <w:r>
        <w:rPr>
          <w:rStyle w:val="Examplevernacular"/>
        </w:rPr>
        <w:t>Inon sihuatl tlahtzonqui. Quichihchihua tlacacamixa huan noyojque sihuaca-mix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 costurera. Hace camisas para hombre y blusas para muj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zoma, -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1206500" cy="916305"/>
            <wp:effectExtent l="0" t="0" r="0" b="0"/>
            <wp:docPr id="311" name="COSM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COSMACH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740410" cy="466090"/>
                <wp:effectExtent l="0" t="0" r="0" b="0"/>
                <wp:wrapNone/>
                <wp:docPr id="3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htzon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a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htzon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h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ido </w:t>
      </w:r>
      <w:r>
        <w:rPr/>
        <w:t xml:space="preserve"> </w:t>
      </w:r>
      <w:r>
        <w:rPr>
          <w:rStyle w:val="Examplevernacular"/>
        </w:rPr>
        <w:t>Nochin in tla-quemitl tlahtzontli ica icp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s vestidos son cosidos con hi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htzom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hhu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llar </w:t>
      </w:r>
      <w:r>
        <w:rPr/>
        <w:t xml:space="preserve"> </w:t>
      </w:r>
      <w:r>
        <w:rPr>
          <w:rStyle w:val="Examplevernacular"/>
        </w:rPr>
        <w:t>Ahmo aquin quimati tlen quiita inon chichi; quemanian tequin tlahuahhual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adie sabe qué ve ese perro; a veces aúll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 III, esp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hhua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stado </w:t>
      </w:r>
      <w:r>
        <w:rPr/>
        <w:t xml:space="preserve"> </w:t>
      </w:r>
      <w:r>
        <w:rPr>
          <w:rStyle w:val="Examplevernacular"/>
        </w:rPr>
        <w:t>In tla-huahhuatztli quichihchihuahque ica in manteca, huan quisa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repa-ran los tostados con manteca y salen sabros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to </w:t>
      </w:r>
      <w:r>
        <w:rPr/>
        <w:t xml:space="preserve"> </w:t>
      </w:r>
      <w:r>
        <w:rPr>
          <w:rStyle w:val="Examplevernacular"/>
        </w:rPr>
        <w:t>Inon telpocamen quim-pactiya tequin inon tlahuahhuatztli den pap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os niños les gustan mucho las papas frit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atz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omar </w:t>
      </w:r>
      <w:r>
        <w:rPr>
          <w:rStyle w:val="Bari"/>
        </w:rPr>
        <w:t>(alcoh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Sequin tlacamen semiluitl tlahuanahque. Ah-mo quinequihque chocoquisasque in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toman todo el día. No quieren llegar 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na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rachera </w:t>
      </w:r>
      <w:r>
        <w:rPr/>
        <w:t xml:space="preserve"> </w:t>
      </w:r>
      <w:r>
        <w:rPr>
          <w:rStyle w:val="Examplevernacular"/>
        </w:rPr>
        <w:t>In Pedro ihuan inon itenonotzcau tequin quim-pactiya in tlahuana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Pedro y a su amigo les gusta mucho la borrach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ana, -lo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racho </w:t>
      </w:r>
      <w:r>
        <w:rPr/>
        <w:t xml:space="preserve"> </w:t>
      </w:r>
      <w:r>
        <w:rPr>
          <w:rStyle w:val="Examplevernacular"/>
        </w:rPr>
        <w:t>In tlahuanqui ayacuel mochicahua ic nehnem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acho ya no tiene fuerzas para cami-n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an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q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ía </w:t>
      </w:r>
      <w:r>
        <w:rPr/>
        <w:t xml:space="preserve"> </w:t>
      </w:r>
      <w:r>
        <w:rPr>
          <w:rStyle w:val="Examplevernacular"/>
        </w:rPr>
        <w:t>Ipan inin xihuitl tequin ohuehcau in tlahuaqui-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año la sequía duró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aqui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a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do </w:t>
      </w:r>
      <w:r>
        <w:rPr/>
        <w:t xml:space="preserve"> </w:t>
      </w:r>
      <w:r>
        <w:rPr>
          <w:rStyle w:val="Examplevernacular"/>
        </w:rPr>
        <w:t>Neh nicua tla-huatztli nacatl huan den caxitl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carne asada, pero no herv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atz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hc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guir de lejos </w:t>
      </w:r>
      <w:r>
        <w:rPr/>
        <w:t xml:space="preserve"> </w:t>
      </w:r>
      <w:r>
        <w:rPr>
          <w:rStyle w:val="Examplevernacular"/>
        </w:rPr>
        <w:t>In Juana yoquisiaumictihque inon iteno-notzcahuan huan ic inon sa tlahuehca-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ya se cansó y por eso sigue a sus amigas de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eh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hp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ntasma en forma de buitre </w:t>
      </w:r>
      <w:r>
        <w:rPr/>
        <w:t xml:space="preserve"> </w:t>
      </w:r>
      <w:r>
        <w:rPr>
          <w:rStyle w:val="Examplevernacular"/>
        </w:rPr>
        <w:t>Miacten quiihtosque in tla-huehpochi quinyeschichina in cone-men tlen hueloc tlac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dicen que hay fantasmas en forma de buitre que chupan la sangre de los bebés recién naci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nstantemente </w:t>
      </w:r>
      <w:r>
        <w:rPr/>
        <w:t xml:space="preserve"> </w:t>
      </w:r>
      <w:r>
        <w:rPr>
          <w:rStyle w:val="Examplevernacular"/>
        </w:rPr>
        <w:t>In tla-machtiyani quitlahtlani tlahuel in amatl tlen ic otlacat in L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-estro le pide constantemente a Luisa su boleta de nacimie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masiado </w:t>
      </w:r>
      <w:r>
        <w:rPr/>
        <w:t xml:space="preserve"> </w:t>
      </w:r>
      <w:r>
        <w:rPr>
          <w:rStyle w:val="Examplevernacular"/>
        </w:rPr>
        <w:t>Tlahuel hueyi omochiu in tletl huan ahhuel oquisehu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fuego se hizo demasiado grande; ya no pudo apagar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eli</w:t>
      </w:r>
      <w:r>
        <w:rPr/>
        <w:t xml:space="preserve"> </w:t>
      </w:r>
    </w:p>
    <w:p>
      <w:pPr>
        <w:pStyle w:val="Subentry"/>
        <w:rPr/>
      </w:pPr>
      <w:r>
        <w:rPr/>
        <w:t xml:space="preserve">mohuelmati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alecer </w:t>
      </w:r>
      <w:r>
        <w:rPr/>
        <w:t xml:space="preserve"> </w:t>
      </w:r>
    </w:p>
    <w:p>
      <w:pPr>
        <w:pStyle w:val="Subentry"/>
        <w:rPr/>
      </w:pPr>
      <w:r>
        <w:rPr/>
        <w:t xml:space="preserve">quihuelit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robar </w:t>
      </w:r>
      <w:r>
        <w:rPr/>
        <w:t xml:space="preserve"> </w:t>
      </w:r>
    </w:p>
    <w:p>
      <w:pPr>
        <w:pStyle w:val="Subentry"/>
        <w:rPr/>
      </w:pPr>
      <w:r>
        <w:rPr/>
        <w:t xml:space="preserve">quiixtlahue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orr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dio </w:t>
      </w:r>
      <w:r>
        <w:rPr/>
        <w:t xml:space="preserve"> </w:t>
      </w:r>
      <w:r>
        <w:rPr>
          <w:rStyle w:val="Examplevernacular"/>
        </w:rPr>
        <w:t>Ahmo ticmatihque tlen quipanohua in Rosa; quinnotza san ica tlahueli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qué le pasa a Rosa; les habla con odio a sus hi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e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l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 apreciar </w:t>
      </w:r>
      <w:r>
        <w:rPr/>
        <w:t xml:space="preserve"> </w:t>
      </w:r>
      <w:r>
        <w:rPr>
          <w:rStyle w:val="Examplevernacular"/>
        </w:rPr>
        <w:t>In tosihua-mon tiquitahque quen tlahuelita, tleca san quiseliya tlen mo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vemos que nuestra nuera no aprecia lo que le damos; sólo recibe y nunca 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eli, quiit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e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avar, empeorar </w:t>
      </w:r>
      <w:r>
        <w:rPr/>
        <w:t xml:space="preserve"> </w:t>
      </w:r>
      <w:r>
        <w:rPr>
          <w:rStyle w:val="Examplevernacular"/>
        </w:rPr>
        <w:t>In tlahmo ticonis inin pahtli, ocachi titla-hueltis ica moc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tomas esta medicina, se te agravará el do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hue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ber </w:t>
      </w:r>
      <w:r>
        <w:rPr/>
        <w:t xml:space="preserve"> </w:t>
      </w:r>
      <w:r>
        <w:rPr>
          <w:rStyle w:val="Examplevernacular"/>
        </w:rPr>
        <w:t>Nicanca in tlen ni-tlahuica de yi que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está lo que te debo ya hace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uda </w:t>
      </w:r>
      <w:r>
        <w:rPr/>
        <w:t xml:space="preserve"> </w:t>
      </w:r>
      <w:r>
        <w:rPr>
          <w:rStyle w:val="Examplevernacular"/>
        </w:rPr>
        <w:t>Inon iluichiuca-men quipiyahque miac tlahuic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mayordomos tienen muchas deu-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ic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cxi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ido </w:t>
      </w:r>
      <w:r>
        <w:rPr/>
        <w:t xml:space="preserve"> </w:t>
      </w:r>
      <w:r>
        <w:rPr>
          <w:rStyle w:val="Examplevernacular"/>
        </w:rPr>
        <w:t>Ipan in tian-quistli quinemacahque in nacatl yi tlahuicxit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plaza venden carne ya coc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icxit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hhuical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decir </w:t>
      </w:r>
      <w:r>
        <w:rPr/>
        <w:t xml:space="preserve"> </w:t>
      </w:r>
      <w:r>
        <w:rPr>
          <w:rStyle w:val="Examplevernacular"/>
        </w:rPr>
        <w:t>Inon sihuatl cualaxtli tequin tlahuihhui-ca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nojona maldic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za </w:t>
      </w:r>
      <w:r>
        <w:rPr/>
        <w:t xml:space="preserve"> </w:t>
      </w:r>
      <w:r>
        <w:rPr>
          <w:rStyle w:val="Examplevernacular"/>
        </w:rPr>
        <w:t>Inon tlacatl oqui-chiu se tlahuitectli hueyi canin quimi-los in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hizo una roza grande donde va a sembrar maíz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hui, quitequ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996950" cy="1017905"/>
            <wp:effectExtent l="0" t="0" r="0" b="0"/>
            <wp:docPr id="3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hui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lpear </w:t>
      </w:r>
      <w:r>
        <w:rPr/>
        <w:t xml:space="preserve"> </w:t>
      </w:r>
      <w:r>
        <w:rPr>
          <w:rStyle w:val="Examplevernacular"/>
        </w:rPr>
        <w:t>In tlahuanqui tlahuitequi ihcuac tlen quimohsihu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rracho golpea al que lo moles-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h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umbrar </w:t>
      </w:r>
      <w:r>
        <w:rPr/>
        <w:t xml:space="preserve"> </w:t>
      </w:r>
      <w:r>
        <w:rPr>
          <w:rStyle w:val="Examplevernacular"/>
        </w:rPr>
        <w:t>In nocniu tlahui-ya canin cohcochi nocuanacahuan tla ahmo ompac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alumbra donde duermen mis gallinas si el perro no está all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x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tear </w:t>
      </w:r>
      <w:r>
        <w:rPr/>
        <w:t xml:space="preserve"> </w:t>
      </w:r>
      <w:r>
        <w:rPr>
          <w:rStyle w:val="Examplevernacular"/>
        </w:rPr>
        <w:t>Ipan inin cali tlahxi-ca ic tlatec tleca tlapantoc sequin te-j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gotea por dentro porque algunas tejas están quebrad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hx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y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sentería </w:t>
      </w:r>
      <w:r>
        <w:rPr/>
        <w:t xml:space="preserve"> </w:t>
      </w:r>
      <w:r>
        <w:rPr>
          <w:rStyle w:val="Examplevernacular"/>
        </w:rPr>
        <w:t>In tlahyili se coco-listli chicahuac tleca huaquis in tlaca-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disentería es una enfermedad grave porque se seca el cuer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hy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portar </w:t>
      </w:r>
      <w:r>
        <w:rPr/>
        <w:t xml:space="preserve"> </w:t>
      </w:r>
      <w:r>
        <w:rPr>
          <w:rStyle w:val="Examplevernacular"/>
        </w:rPr>
        <w:t>Inon telpocatl tlahyohuiiya ic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o-porta a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cxi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nar </w:t>
      </w:r>
      <w:r>
        <w:rPr/>
        <w:t xml:space="preserve"> </w:t>
      </w:r>
      <w:r>
        <w:rPr>
          <w:rStyle w:val="Examplevernacular"/>
        </w:rPr>
        <w:t>Quen quinecti-ca ma quipalehuican in Juan in icni-huan, otlaicxihui ic quin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Juan quiere que sus hermanos le ayuden, camina a donde están para traerl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cx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htla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cio </w:t>
      </w:r>
      <w:r>
        <w:rPr/>
        <w:t xml:space="preserve"> </w:t>
      </w:r>
      <w:r>
        <w:rPr>
          <w:rStyle w:val="Examplevernacular"/>
        </w:rPr>
        <w:t>In aquin mostli huinti yomomat ica inon tlayili yeh in tlaihtlacuani; sa inon quiilnamic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está borracho todo los días se acostumbra al vicio; nada más en eso está pensan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htlacu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xitlatz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ocado </w:t>
      </w:r>
      <w:r>
        <w:rPr/>
        <w:t xml:space="preserve"> </w:t>
      </w:r>
      <w:r>
        <w:rPr>
          <w:rStyle w:val="Examplevernacular"/>
        </w:rPr>
        <w:t>Inon cali mota tequin cualtzihton tleca tlaixitla-tz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muy bonita esa casa revoca-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quitlatz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x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principal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x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 frente </w:t>
      </w:r>
      <w:r>
        <w:rPr/>
        <w:t xml:space="preserve"> </w:t>
      </w:r>
      <w:r>
        <w:rPr>
          <w:rStyle w:val="Examplevernacular"/>
        </w:rPr>
        <w:t>In tiopixqui ih-cuac pehua tlanonotza, yau moquetza tlaix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cerdote, cuando empieza a predicar, se pone de pie al fr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x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era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ixtl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i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era </w:t>
      </w:r>
      <w:r>
        <w:rPr/>
        <w:t xml:space="preserve"> </w:t>
      </w:r>
      <w:r>
        <w:rPr>
          <w:rStyle w:val="Examplevernacular"/>
        </w:rPr>
        <w:t>In Simón quipiya inon papasmili hueyi ipan in tlai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món tiene ese sembradío grande de papas en la lader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ixtlah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, -ix-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a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ndonada </w:t>
      </w:r>
      <w:r>
        <w:rPr/>
        <w:t xml:space="preserve"> </w:t>
      </w:r>
      <w:r>
        <w:rPr>
          <w:rStyle w:val="Examplevernacular"/>
        </w:rPr>
        <w:t>Ipan inon tlala-cali, ihcuac quiahui, tequin ompa ma-n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se estanca mucho en esa hondonada cuando lluev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a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ah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baladero </w:t>
      </w:r>
      <w:r>
        <w:rPr/>
        <w:t xml:space="preserve"> </w:t>
      </w:r>
      <w:r>
        <w:rPr>
          <w:rStyle w:val="Examplevernacular"/>
        </w:rPr>
        <w:t>Ipan inin tlalahuilotl in cahuayohten molui tequiyo ic tlehco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caba-llos casi no pueden subir en este resba-lad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alahui, -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a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huistle </w:t>
      </w:r>
      <w:r>
        <w:rPr>
          <w:rStyle w:val="Bari"/>
        </w:rPr>
        <w:t>(reg.; chaquist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-laxtli molui quitzinin, queman tema-hua, niman pehua cuecuetzoca huan mocuepa s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huistle es muy chiquito; cuando se le sube a uno, luego se siente comezón y se forman gran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      </w:t>
      </w:r>
      <w:r>
        <w:rPr>
          <w:rStyle w:val="Lexeme"/>
        </w:rPr>
        <w:drawing>
          <wp:inline distT="0" distB="0" distL="0" distR="0">
            <wp:extent cx="704850" cy="876300"/>
            <wp:effectExtent l="0" t="0" r="0" b="0"/>
            <wp:docPr id="3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831850" cy="557530"/>
                <wp:effectExtent l="0" t="0" r="0" b="0"/>
                <wp:wrapNone/>
                <wp:docPr id="3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lcacahu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cah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43.9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lcacahu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cah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lcac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huate </w:t>
      </w:r>
      <w:r>
        <w:rPr/>
        <w:t xml:space="preserve"> </w:t>
      </w:r>
      <w:r>
        <w:rPr>
          <w:rStyle w:val="Examplevernacular"/>
        </w:rPr>
        <w:t>Nepa ipan inon tlalmayantli quimilohuahque no-chipan in tlalcac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se lugar plano siempre siembran cacahua-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caca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co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bsuelo </w:t>
      </w:r>
      <w:r>
        <w:rPr/>
        <w:t xml:space="preserve"> </w:t>
      </w:r>
      <w:r>
        <w:rPr>
          <w:rStyle w:val="Examplevernacular"/>
        </w:rPr>
        <w:t>Ipan in tlalcostli yoli in toctli ica majada huan in tlah-mo quitlaliyahque, ayacmo y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que abonar el subsuelo de ese terreno con estiércol para que produzca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cosehu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cual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rra buena </w:t>
      </w:r>
      <w:r>
        <w:rPr/>
        <w:t xml:space="preserve"> </w:t>
      </w:r>
      <w:r>
        <w:rPr>
          <w:rStyle w:val="Examplevernacular"/>
        </w:rPr>
        <w:t>In tlali tlen oquicou in Pancho tequin tlalcualcan huan ic inon mochihua inon itlamil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compró tierra buena y por eso da buena cosech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c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erra, terreno </w:t>
      </w:r>
      <w:r>
        <w:rPr/>
        <w:t xml:space="preserve"> </w:t>
      </w:r>
      <w:r>
        <w:rPr>
          <w:rStyle w:val="Examplevernacular"/>
        </w:rPr>
        <w:t>Ipan inin tlali chichilatic ahmo tlen yoli den tlatoc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a tierra colorada no crece nada de cultiv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uelo </w:t>
      </w:r>
      <w:r>
        <w:rPr/>
        <w:t xml:space="preserve"> </w:t>
      </w:r>
      <w:r>
        <w:rPr>
          <w:rStyle w:val="Examplevernacular"/>
        </w:rPr>
        <w:t>Inin tomin ohuetztoya ipa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dinero estaba tirado en el sue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onar la tierra </w:t>
      </w:r>
      <w:r>
        <w:rPr/>
        <w:t xml:space="preserve"> </w:t>
      </w:r>
      <w:r>
        <w:rPr>
          <w:rStyle w:val="Examplevernacular"/>
        </w:rPr>
        <w:t>In nocniu tlalmana canin quiquetzas in i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apisona la tierra donde va a po-ner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quim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ma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plano </w:t>
      </w:r>
      <w:r>
        <w:rPr/>
        <w:t xml:space="preserve"> </w:t>
      </w:r>
      <w:r>
        <w:rPr>
          <w:rStyle w:val="Examplevernacular"/>
        </w:rPr>
        <w:t>Ipan inon tlalmayantli oquimilohque nochin colix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e lugar plano sembraron pura c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tlamaya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namic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storia </w:t>
      </w:r>
      <w:r>
        <w:rPr/>
        <w:t xml:space="preserve"> </w:t>
      </w:r>
      <w:r>
        <w:rPr>
          <w:rStyle w:val="Examplevernacular"/>
        </w:rPr>
        <w:t>Inon tequi-hua quicautehuas se tlalnamictilistli ipan inon itequihuahy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autori-dad dejará una historia de su perío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lnamiq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ajo </w:t>
      </w:r>
      <w:r>
        <w:rPr>
          <w:rStyle w:val="Bari"/>
        </w:rPr>
        <w:t>(cerca del suel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esa tequin tlalpan; quinequi oc chih-ton huehc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esa está muy baja; debe hacerla más al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ip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do </w:t>
      </w:r>
      <w:r>
        <w:rPr/>
        <w:t xml:space="preserve"> </w:t>
      </w:r>
      <w:r>
        <w:rPr>
          <w:rStyle w:val="Examplevernacular"/>
        </w:rPr>
        <w:t>Inin tlalpili ahhuel nic-tohtoma tleca tequin tilin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ue-do desatar este nudo porque está muy apret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lpiy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pipi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huate </w:t>
      </w:r>
      <w:r>
        <w:rPr/>
        <w:t xml:space="preserve"> </w:t>
      </w:r>
      <w:r>
        <w:rPr>
          <w:rStyle w:val="Examplevernacular"/>
        </w:rPr>
        <w:t>Ipan in toalte-peu quimilohuahque tequin in tlalpi-piol huan noyojque mochihu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nuestro pueblo siembran mucho cacahuate porque crece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se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rra húmeda </w:t>
      </w:r>
      <w:r>
        <w:rPr/>
        <w:t xml:space="preserve"> </w:t>
      </w:r>
      <w:r>
        <w:rPr>
          <w:rStyle w:val="Examplevernacular"/>
        </w:rPr>
        <w:t>Nepa ipan inon tlalacali, tequin tlalselic; ic inon tequin tlaxiuyohua o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hon-donada la tierra está húmeda; por eso se llena rápido de hierb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sel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ec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énaga </w:t>
      </w:r>
      <w:r>
        <w:rPr/>
        <w:t xml:space="preserve"> </w:t>
      </w:r>
      <w:r>
        <w:rPr>
          <w:rStyle w:val="Examplevernacular"/>
        </w:rPr>
        <w:t>In campa tlalte-contli momana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se junta donde hay ciénag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tecontic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epi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ierra maciza </w:t>
      </w:r>
      <w:r>
        <w:rPr>
          <w:rStyle w:val="Bari"/>
        </w:rPr>
        <w:t>(du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epa canin tequiti ica in mili molui tlalte-pi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está la milpa es tierra maciz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tepitz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é, moreno </w:t>
      </w:r>
      <w:r>
        <w:rPr/>
        <w:t xml:space="preserve"> </w:t>
      </w:r>
      <w:r>
        <w:rPr>
          <w:rStyle w:val="Examplevernacular"/>
        </w:rPr>
        <w:t>In tatapahtli yancuic san tl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pa nueva es caf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icpa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rra, mundo </w:t>
      </w:r>
      <w:r>
        <w:rPr/>
        <w:t xml:space="preserve"> </w:t>
      </w:r>
      <w:r>
        <w:rPr>
          <w:rStyle w:val="Examplevernacular"/>
        </w:rPr>
        <w:t>Ipan in tlalticpactli oncan tlacamen hua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Gente y animales viven en la tier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zap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rrito </w:t>
      </w:r>
      <w:r>
        <w:rPr/>
        <w:t xml:space="preserve"> </w:t>
      </w:r>
      <w:r>
        <w:rPr>
          <w:rStyle w:val="Examplevernacular"/>
        </w:rPr>
        <w:t>In telpocatl ahmo ocoutix; omocau tlaltzapatl huan ic inon ahmo quihuelit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haparrito no creció de estatura; por eso no lo quier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tz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ro </w:t>
      </w:r>
      <w:r>
        <w:rPr/>
        <w:t xml:space="preserve"> </w:t>
      </w:r>
      <w:r>
        <w:rPr>
          <w:rStyle w:val="Examplevernacular"/>
        </w:rPr>
        <w:t>In tlaltzictli cuali ic quichihchihuahque con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ollas con el bar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tzic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425575" cy="1226185"/>
            <wp:effectExtent l="0" t="0" r="0" b="0"/>
            <wp:docPr id="316" name="HACR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HACROLLA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luehcap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do </w:t>
      </w:r>
      <w:r>
        <w:rPr/>
        <w:t xml:space="preserve"> </w:t>
      </w:r>
      <w:r>
        <w:rPr>
          <w:rStyle w:val="Examplevernacular"/>
        </w:rPr>
        <w:t>Nepa ipan inon tlaluehcapantli ahhuel aquin temos; quinequis ma tictlacol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podemos bajar por ese bordo; tene-mos que dar la vuel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huehcapan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uehue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blar la tierra </w:t>
      </w:r>
      <w:r>
        <w:rPr/>
        <w:t xml:space="preserve"> </w:t>
      </w:r>
      <w:r>
        <w:rPr>
          <w:rStyle w:val="Examplevernacular"/>
        </w:rPr>
        <w:t>Ihcuac tlaluehueyoca, sequin momou-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se espantan cuando la tierra tiemb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hue-hueyoca</w:t>
      </w:r>
      <w:r>
        <w:rPr/>
        <w:t xml:space="preserve"> </w:t>
      </w:r>
    </w:p>
    <w:p>
      <w:pPr>
        <w:pStyle w:val="Subentry"/>
        <w:rPr/>
      </w:pPr>
      <w:r>
        <w:rPr/>
        <w:t xml:space="preserve">tlaluehueyoca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temblor</w:t>
      </w:r>
    </w:p>
    <w:p>
      <w:pPr>
        <w:pStyle w:val="Paragraph"/>
        <w:rPr/>
      </w:pPr>
      <w:r>
        <w:rPr>
          <w:rStyle w:val="Lexeme"/>
        </w:rPr>
        <w:t>tlalu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 balde, en vano </w:t>
      </w:r>
      <w:r>
        <w:rPr/>
        <w:t xml:space="preserve"> </w:t>
      </w:r>
      <w:r>
        <w:rPr>
          <w:rStyle w:val="Examplevernacular"/>
        </w:rPr>
        <w:t>San tla-luis oniya. Ahmo tlen onicah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ui en vano. No encontré n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x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oso </w:t>
      </w:r>
      <w:r>
        <w:rPr/>
        <w:t xml:space="preserve"> </w:t>
      </w:r>
      <w:r>
        <w:rPr>
          <w:rStyle w:val="Examplevernacular"/>
        </w:rPr>
        <w:t>Nican tequin tlalxaltic huan ic inon ahmo mochihua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erreno es muy arenoso; por eso los frijoles no d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x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cio </w:t>
      </w:r>
      <w:r>
        <w:rPr/>
        <w:t xml:space="preserve"> </w:t>
      </w:r>
      <w:r>
        <w:rPr>
          <w:rStyle w:val="Examplevernacular"/>
        </w:rPr>
        <w:t>Inon tlacatl ahmo oquipacac nele inon itlanemac; san ijconon tlal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o lavó bien su mercancía; por eso está suc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to </w:t>
      </w:r>
      <w:r>
        <w:rPr/>
        <w:t xml:space="preserve"> </w:t>
      </w:r>
      <w:r>
        <w:rPr>
          <w:rStyle w:val="Examplevernacular"/>
        </w:rPr>
        <w:t>Inin telpocatl tequin tlamach. Ahmo choca in tlah-mo apis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quie-to. No llora si no tiene hamb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ch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ostumbrado </w:t>
      </w:r>
      <w:r>
        <w:rPr/>
        <w:t xml:space="preserve"> </w:t>
      </w:r>
      <w:r>
        <w:rPr>
          <w:rStyle w:val="Examplevernacular"/>
        </w:rPr>
        <w:t>Nican Mexico tlamachtilten quicuasque tlax-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en México están acostumbra-dos a comer tortill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omado </w:t>
      </w:r>
      <w:r>
        <w:rPr/>
        <w:t xml:space="preserve"> </w:t>
      </w:r>
      <w:r>
        <w:rPr>
          <w:rStyle w:val="Examplevernacular"/>
        </w:rPr>
        <w:t>In cahuayo tlamachtili mostli ica inon itencuepal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-llo domado puede ser guiado con el fre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htiy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c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estro </w:t>
      </w:r>
      <w:r>
        <w:rPr/>
        <w:t xml:space="preserve"> </w:t>
      </w:r>
      <w:r>
        <w:rPr>
          <w:rStyle w:val="Examplevernacular"/>
        </w:rPr>
        <w:t>Molui tequi-yo itequiu inon tlamachtiyani, quen quimpiya cana 50 momach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hay 50 alumnos, es muy difícil para el maest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h-tiya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960120" cy="1250315"/>
            <wp:effectExtent l="0" t="0" r="0" b="0"/>
            <wp:docPr id="317" name="VSTA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VSTAMONT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mahcoc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mpar, dejar de llover </w:t>
      </w:r>
      <w:r>
        <w:rPr/>
        <w:t xml:space="preserve"> </w:t>
      </w:r>
      <w:r>
        <w:rPr>
          <w:rStyle w:val="Examplevernacular"/>
        </w:rPr>
        <w:t>Quemanian san chihton quia-hui huan sanima tlamahcoc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sólo comienza a llover y luego escamp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mo-, quiah-coc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hue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vertirse </w:t>
      </w:r>
      <w:r>
        <w:rPr/>
        <w:t xml:space="preserve"> </w:t>
      </w:r>
      <w:r>
        <w:rPr>
          <w:rStyle w:val="Examplevernacular"/>
        </w:rPr>
        <w:t>Nochin tlacatl tlamahuesohua ipan in iluitl ica in mihtohtiyani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 la gente se divierte con la danza en l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hueso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unción </w:t>
      </w:r>
      <w:r>
        <w:rPr/>
        <w:t xml:space="preserve"> </w:t>
      </w:r>
      <w:r>
        <w:rPr>
          <w:rStyle w:val="Examplevernacular"/>
        </w:rPr>
        <w:t>Mostla yes in tlamahuesolistli ica in telpocamen den escue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habrá función por los alumnos de la escue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l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licado </w:t>
      </w:r>
      <w:r>
        <w:rPr/>
        <w:t xml:space="preserve"> </w:t>
      </w:r>
      <w:r>
        <w:rPr>
          <w:rStyle w:val="Examplevernacular"/>
        </w:rPr>
        <w:t>In cocolistli tlen ocahsic in Susana molui tlama-l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sana está muy delicada por la enfermedad que le atac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lu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lugar apartado </w:t>
      </w:r>
      <w:r>
        <w:rPr>
          <w:rStyle w:val="Bari"/>
        </w:rPr>
        <w:t>(del bruj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ugar donde se lava ropa de la partu-rienta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ioca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 </w:t>
      </w:r>
      <w:r>
        <w:rPr/>
        <w:t xml:space="preserve"> </w:t>
      </w:r>
      <w:r>
        <w:rPr>
          <w:rStyle w:val="Examplevernacular"/>
        </w:rPr>
        <w:t>In tlamamali te-quin yetec ic moma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ga es muy pesada para llevar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mamal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rg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m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dor </w:t>
      </w:r>
      <w:r>
        <w:rPr/>
        <w:t xml:space="preserve"> </w:t>
      </w:r>
      <w:r>
        <w:rPr>
          <w:rStyle w:val="Examplevernacular"/>
        </w:rPr>
        <w:t>In tlamamani quihuicas 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gador va a llevar al enferm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tortillas </w:t>
      </w:r>
      <w:r>
        <w:rPr/>
        <w:t xml:space="preserve"> </w:t>
      </w:r>
      <w:r>
        <w:rPr>
          <w:rStyle w:val="Examplevernacular"/>
        </w:rPr>
        <w:t>In ichpocatl yicuali tla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chacha ya pue-de hacer tortill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n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125855" cy="1156335"/>
            <wp:effectExtent l="0" t="0" r="0" b="0"/>
            <wp:docPr id="3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07135</wp:posOffset>
                </wp:positionH>
                <wp:positionV relativeFrom="paragraph">
                  <wp:posOffset>132715</wp:posOffset>
                </wp:positionV>
                <wp:extent cx="831850" cy="466090"/>
                <wp:effectExtent l="0" t="0" r="0" b="0"/>
                <wp:wrapNone/>
                <wp:docPr id="3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ce tort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10.45pt;mso-position-vertical-relative:text;margin-left:95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m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ce tor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m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a, cosas </w:t>
      </w:r>
      <w:r>
        <w:rPr/>
        <w:t xml:space="preserve"> </w:t>
      </w:r>
      <w:r>
        <w:rPr>
          <w:rStyle w:val="Examplevernacular"/>
        </w:rPr>
        <w:t>Xicahua inon tlamantli, ahmo xicantiy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je esas cosas; no las esté agarran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t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ujería </w:t>
      </w:r>
      <w:r>
        <w:rPr/>
        <w:t xml:space="preserve"> </w:t>
      </w:r>
      <w:r>
        <w:rPr>
          <w:rStyle w:val="Examplevernacular"/>
        </w:rPr>
        <w:t>In aquin tequi-ti ica in tlamatcayotl, ic inon motecpa-n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trabaja con la brujería gana muy bie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te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ecución </w:t>
      </w:r>
      <w:r>
        <w:rPr/>
        <w:t xml:space="preserve"> </w:t>
      </w:r>
      <w:r>
        <w:rPr>
          <w:rStyle w:val="Examplevernacular"/>
        </w:rPr>
        <w:t>In tlama-tecalistli pehua ica seya huan oc seya ic momic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ersecución empieza entre uno y otro hasta que se mata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estro </w:t>
      </w:r>
      <w:r>
        <w:rPr/>
        <w:t xml:space="preserve"> </w:t>
      </w:r>
      <w:r>
        <w:rPr>
          <w:rStyle w:val="Examplevernacular"/>
        </w:rPr>
        <w:t>Inon tlacatl tequin tlamati ica tlen qui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diestro en lo que hac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recer </w:t>
      </w:r>
      <w:r>
        <w:rPr/>
        <w:t xml:space="preserve"> </w:t>
      </w:r>
      <w:r>
        <w:rPr>
          <w:rStyle w:val="Examplevernacular"/>
        </w:rPr>
        <w:t>In tlacatl tlamati quen in ocse it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ñor se parece a su otro tí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teligente </w:t>
      </w:r>
      <w:r>
        <w:rPr/>
        <w:t xml:space="preserve"> </w:t>
      </w:r>
      <w:r>
        <w:rPr>
          <w:rStyle w:val="Examplevernacular"/>
        </w:rPr>
        <w:t>Inon tlacatl tequin tl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inteligen-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nsamiento </w:t>
      </w:r>
      <w:r>
        <w:rPr/>
        <w:t xml:space="preserve"> </w:t>
      </w:r>
      <w:r>
        <w:rPr>
          <w:rStyle w:val="Examplevernacular"/>
        </w:rPr>
        <w:t>Inon tlacatl tequin cuali tlamatilistli qui-p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y buenos pensamient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biduría </w:t>
      </w:r>
      <w:r>
        <w:rPr/>
        <w:t xml:space="preserve"> </w:t>
      </w:r>
      <w:r>
        <w:rPr>
          <w:rStyle w:val="Examplevernacular"/>
        </w:rPr>
        <w:t>In tlacatl aquin tlatehuiya ahmo quipiya tlamat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que pelea no tiene sabidur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riterio </w:t>
      </w:r>
      <w:r>
        <w:rPr/>
        <w:t xml:space="preserve"> </w:t>
      </w:r>
      <w:r>
        <w:rPr>
          <w:rStyle w:val="Examplevernacular"/>
        </w:rPr>
        <w:t>In aquin camanalti sanima quipiya ahmo cuali tlamat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que chancea tiene mal criter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ujo </w:t>
      </w:r>
      <w:r>
        <w:rPr/>
        <w:t xml:space="preserve"> </w:t>
      </w:r>
      <w:r>
        <w:rPr>
          <w:rStyle w:val="Examplevernacular"/>
        </w:rPr>
        <w:t>In tlamatqui se tla-catl tlacahcayau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es un hombre chism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ut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olver en sí </w:t>
      </w:r>
      <w:r>
        <w:rPr/>
        <w:t xml:space="preserve"> </w:t>
      </w:r>
      <w:r>
        <w:rPr>
          <w:rStyle w:val="Examplevernacular"/>
        </w:rPr>
        <w:t>Ihcuac in telpocatl huetzi ica in mimiquilistli, ic chihton tlamaut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niño se cae por el ataque, al poco rato vuelve en s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ay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ano </w:t>
      </w:r>
      <w:r>
        <w:rPr/>
        <w:t xml:space="preserve"> </w:t>
      </w:r>
      <w:r>
        <w:rPr>
          <w:rStyle w:val="Examplevernacular"/>
        </w:rPr>
        <w:t>Nepa canin ca inon altepetl, soutica nochin tlama-y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en el llano está extendido el pueb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eca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angulado </w:t>
      </w:r>
      <w:r>
        <w:rPr/>
        <w:t xml:space="preserve"> </w:t>
      </w:r>
      <w:r>
        <w:rPr>
          <w:rStyle w:val="Examplevernacular"/>
        </w:rPr>
        <w:t>In Juana nochipan quicahcalactiya in nacatl de cuanaca tlamecan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siempre menudea la carne de la gallina estran-gul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elaj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ranco, claro </w:t>
      </w:r>
      <w:r>
        <w:rPr/>
        <w:t xml:space="preserve"> </w:t>
      </w:r>
      <w:r>
        <w:rPr>
          <w:rStyle w:val="Examplevernacular"/>
        </w:rPr>
        <w:t>Inon tlacatl tequin tlamelajcan. Nochipa quihtohua tlen quinehne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muy franco. Siempre dice lo que piens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rrecto, ideal </w:t>
      </w:r>
      <w:r>
        <w:rPr/>
        <w:t xml:space="preserve"> </w:t>
      </w:r>
      <w:r>
        <w:rPr>
          <w:rStyle w:val="Examplevernacular"/>
        </w:rPr>
        <w:t>In tlahcuiloli tequin tlamelajcan quen tlachihchi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escritura está correc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expo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er muchas nubes </w:t>
      </w:r>
      <w:r>
        <w:rPr/>
        <w:t xml:space="preserve"> </w:t>
      </w:r>
      <w:r>
        <w:rPr>
          <w:rStyle w:val="Examplevernacular"/>
        </w:rPr>
        <w:t>Ihcuac tlamexpotzahui tequin, ticnehnehuiliyahque yau quiyahu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y muchas nubes, pensamos que va a llover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536700" cy="1096645"/>
            <wp:effectExtent l="0" t="0" r="0" b="0"/>
            <wp:docPr id="3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mext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lado </w:t>
      </w:r>
      <w:r>
        <w:rPr/>
        <w:t xml:space="preserve"> </w:t>
      </w:r>
      <w:r>
        <w:rPr>
          <w:rStyle w:val="Examplevernacular"/>
        </w:rPr>
        <w:t>Axan tequin tlamex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tá muy nubla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blarse </w:t>
      </w:r>
      <w:r>
        <w:rPr/>
        <w:t xml:space="preserve"> </w:t>
      </w:r>
      <w:r>
        <w:rPr>
          <w:rStyle w:val="Examplevernacular"/>
        </w:rPr>
        <w:t>Nican mostli tlamex-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todos los días se nub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e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brotar </w:t>
      </w:r>
      <w:r>
        <w:rPr>
          <w:rStyle w:val="Bari"/>
        </w:rPr>
        <w:t>(el agu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on xopanilistli tlameya san miaj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tiempo de lluvia brota el agua en varias par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637665" cy="1113790"/>
            <wp:effectExtent l="0" t="0" r="0" b="0"/>
            <wp:docPr id="321" name="MAN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MANANTIL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minar </w:t>
      </w:r>
      <w:r>
        <w:rPr/>
        <w:t xml:space="preserve"> </w:t>
      </w:r>
      <w:r>
        <w:rPr>
          <w:rStyle w:val="Examplevernacular"/>
        </w:rPr>
        <w:t>In tequitl ahyic tla-mi. Nochipan tech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bajo nunca se termina. Siempre nos lla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tlamiya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término </w:t>
      </w:r>
      <w:r>
        <w:rPr/>
        <w:t xml:space="preserve"> </w:t>
      </w:r>
    </w:p>
    <w:p>
      <w:pPr>
        <w:pStyle w:val="Subentry"/>
        <w:rPr/>
      </w:pPr>
      <w:r>
        <w:rPr/>
        <w:t xml:space="preserve">ixtlam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empobrecer </w:t>
      </w:r>
      <w:r>
        <w:rPr>
          <w:rStyle w:val="Bari"/>
          <w:b/>
        </w:rPr>
        <w:t>(tierra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mosentlam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esperar </w:t>
      </w:r>
      <w:r>
        <w:rPr/>
        <w:t xml:space="preserve"> </w:t>
      </w:r>
    </w:p>
    <w:p>
      <w:pPr>
        <w:pStyle w:val="Subentry"/>
        <w:rPr/>
      </w:pPr>
      <w:r>
        <w:rPr/>
        <w:t xml:space="preserve">quintlami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as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m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as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ic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nicero </w:t>
      </w:r>
      <w:r>
        <w:rPr/>
        <w:t xml:space="preserve"> </w:t>
      </w:r>
      <w:r>
        <w:rPr>
          <w:rStyle w:val="Examplevernacular"/>
        </w:rPr>
        <w:t>In tlamictiya-ni oquimicti se pitzotl ica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nicero mató un puerco para l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ic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ijcait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liente </w:t>
      </w:r>
      <w:r>
        <w:rPr/>
        <w:t xml:space="preserve"> </w:t>
      </w:r>
      <w:r>
        <w:rPr>
          <w:rStyle w:val="Examplevernacular"/>
        </w:rPr>
        <w:t>Sequin tlamij-caitanimen omocauque nochin yohua-li ipan ichan in mi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do-lientes se quedaron toda la noche en la casa del difu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ijqui, -ca-, quiit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ltivo </w:t>
      </w:r>
      <w:r>
        <w:rPr/>
        <w:t xml:space="preserve"> </w:t>
      </w:r>
      <w:r>
        <w:rPr>
          <w:rStyle w:val="Examplevernacular"/>
        </w:rPr>
        <w:t>Ipan noaltepeu nochten quipiyahque tlamiloli de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todos tienen cultivo de caf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inim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rimonio </w:t>
      </w:r>
      <w:r>
        <w:rPr/>
        <w:t xml:space="preserve"> </w:t>
      </w:r>
      <w:r>
        <w:rPr>
          <w:rStyle w:val="Examplevernacular"/>
        </w:rPr>
        <w:t>Inon tlami-nimen axan oyahque motemactiya inahuac i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atrimonio fue ahora a presentarse ante la autori-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o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er cosecha abundante, abundar </w:t>
      </w:r>
      <w:r>
        <w:rPr/>
        <w:t xml:space="preserve"> </w:t>
      </w:r>
      <w:r>
        <w:rPr>
          <w:rStyle w:val="Examplevernacular"/>
        </w:rPr>
        <w:t>Ipan inin xihuitl tequin tlamochihuas; ahmo poliutoc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año habrá cosecha abundante; no ha faltado la llu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ochi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cha abundante </w:t>
      </w:r>
      <w:r>
        <w:rPr/>
        <w:t xml:space="preserve"> </w:t>
      </w:r>
      <w:r>
        <w:rPr>
          <w:rStyle w:val="Examplevernacular"/>
        </w:rPr>
        <w:t>Ipan oc se xihuitl ocatca tlamochihua-listli huan axan molui ch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ño pasado hubo cosecha abundante y ahora hay muy po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chihu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ohsih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toso </w:t>
      </w:r>
      <w:r>
        <w:rPr/>
        <w:t xml:space="preserve"> </w:t>
      </w:r>
      <w:r>
        <w:rPr>
          <w:rStyle w:val="Examplevernacular"/>
        </w:rPr>
        <w:t>Inon tlacatl nochipan tlamohsihuiyani; ic inon ayacmo quine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es un latoso; por eso ya no lo quier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mohsihu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omol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ciquear </w:t>
      </w:r>
      <w:r>
        <w:rPr/>
        <w:t xml:space="preserve"> </w:t>
      </w:r>
      <w:r>
        <w:rPr>
          <w:rStyle w:val="Examplevernacular"/>
        </w:rPr>
        <w:t>Canin ten-toque in pesohten noyojque tlamomo-lotza ipan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hay muchos tejones, hociquean la tier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mol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o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sas ocultas </w:t>
      </w:r>
      <w:r>
        <w:rPr>
          <w:rStyle w:val="Bari"/>
        </w:rPr>
        <w:t>(que el brujo extrae del paciente por la</w:t>
      </w:r>
      <w:r>
        <w:rPr>
          <w:rStyle w:val="Definitionnationallanguage"/>
        </w:rPr>
        <w:t xml:space="preserve"> boca) </w:t>
      </w:r>
      <w:r>
        <w:rPr/>
        <w:t xml:space="preserve"> </w:t>
      </w:r>
      <w:r>
        <w:rPr>
          <w:rStyle w:val="Examplevernacular"/>
        </w:rPr>
        <w:t>Qui-ihtohuahque inon cocoxqui mach qui-piya in tlamotlali, huan ic inon san in tlamatqui quimati quen quiquix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se enfermo tiene cosas ocul-tas, y por eso solamente el brujo sabe como extraerlas por la boca. 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mo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mpaca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pillo de dientes </w:t>
      </w:r>
      <w:r>
        <w:rPr/>
        <w:t xml:space="preserve"> </w:t>
      </w:r>
      <w:r>
        <w:rPr>
          <w:rStyle w:val="Examplevernacular"/>
        </w:rPr>
        <w:t>Inon tlamachtiyani quinextiliya in conemen quen quicuisque in tlampacal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estra enseña a los niños como utilizar el cepillo de dien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qui-paca, lo-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nto </w:t>
      </w:r>
      <w:r>
        <w:rPr/>
        <w:t xml:space="preserve"> </w:t>
      </w:r>
      <w:r>
        <w:rPr>
          <w:rStyle w:val="Examplevernacular"/>
        </w:rPr>
        <w:t>Inon telpocatl tlanahuac tlacua inuan in tlatzotzon-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ome junto con los músic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hualca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uchar a escondi-das </w:t>
      </w:r>
      <w:r>
        <w:rPr/>
        <w:t xml:space="preserve"> </w:t>
      </w:r>
      <w:r>
        <w:rPr>
          <w:rStyle w:val="Examplevernacular"/>
        </w:rPr>
        <w:t>Inon telpocatl san canin quipac-tiya yas tlanahualcaquis ica tlen mo-nohnotzto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le gusta ir dondequiera para escuchar a escondidas lo que están platic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c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hua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o </w:t>
      </w:r>
      <w:r>
        <w:rPr/>
        <w:t xml:space="preserve"> </w:t>
      </w:r>
      <w:r>
        <w:rPr>
          <w:rStyle w:val="Examplevernacular"/>
        </w:rPr>
        <w:t>Yehhua ocualicac in tlanahuatili de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trajo el aviso del presid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ati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hu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unicar, notificar </w:t>
      </w:r>
      <w:r>
        <w:rPr/>
        <w:t xml:space="preserve"> </w:t>
      </w:r>
      <w:r>
        <w:rPr>
          <w:rStyle w:val="Examplevernacular"/>
        </w:rPr>
        <w:t>In tlamachtiyani tlanahuatiya que-man mocuepas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-tro nos comunica cuándo va a regresar a su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hua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nsajero </w:t>
      </w:r>
      <w:r>
        <w:rPr/>
        <w:t xml:space="preserve"> </w:t>
      </w:r>
      <w:r>
        <w:rPr>
          <w:rStyle w:val="Examplevernacular"/>
        </w:rPr>
        <w:t>In tlana-huatiyani tequin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ensajero trabaj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ahuat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mic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rimonio </w:t>
      </w:r>
      <w:r>
        <w:rPr/>
        <w:t xml:space="preserve"> </w:t>
      </w:r>
      <w:r>
        <w:rPr>
          <w:rStyle w:val="Examplevernacular"/>
        </w:rPr>
        <w:t>In tlana-mictilistli tequin cualtzin, huan ic inon nictemos no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trimonio es muy bonito, y por eso, voy a buscar esp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miq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 </w:t>
      </w:r>
      <w:r>
        <w:rPr/>
        <w:t xml:space="preserve"> </w:t>
      </w:r>
      <w:r>
        <w:rPr>
          <w:rStyle w:val="Examplevernacular"/>
        </w:rPr>
        <w:t>Inon telpocatl tla-namiqui san tepampa; ahmo itlahtla-col yeh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ufre injustamen-te; no es culpa de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-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anqui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esponder </w:t>
      </w:r>
      <w:r>
        <w:rPr>
          <w:rStyle w:val="Bari"/>
        </w:rPr>
        <w:t>(la novia al novi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quitlahtlauque, inon ichpochtli tlananquiliya ica ipaquilis inon inam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pidieron, esa muchacha le respondió a su novio con gusto que sí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anqui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caca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hinar los dientes </w:t>
      </w:r>
      <w:r>
        <w:rPr/>
        <w:t xml:space="preserve"> </w:t>
      </w:r>
      <w:r>
        <w:rPr>
          <w:rStyle w:val="Examplevernacular"/>
        </w:rPr>
        <w:t>In pitzotl tlancacalaca ihcuac tlami tla-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erco rechina los dientes cuan-do termina de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cacal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cuaque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odillar </w:t>
      </w:r>
      <w:r>
        <w:rPr/>
        <w:t xml:space="preserve"> </w:t>
      </w:r>
      <w:r>
        <w:rPr>
          <w:rStyle w:val="Examplevernacular"/>
        </w:rPr>
        <w:t>In mo-huentiyani tlancuaquetza ihcuac yau in tio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rometedor se arrodilla cuando va a la igles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cua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cuitz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estear </w:t>
      </w:r>
      <w:r>
        <w:rPr/>
        <w:t xml:space="preserve"> </w:t>
      </w:r>
      <w:r>
        <w:rPr>
          <w:rStyle w:val="Examplevernacular"/>
        </w:rPr>
        <w:t>In telpocatl tequin tlancuitzohua ihcuac cua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gestea mucho cuando se eno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 cuihcui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cui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ravesar, cruzar </w:t>
      </w:r>
      <w:r>
        <w:rPr/>
        <w:t xml:space="preserve"> </w:t>
      </w:r>
      <w:r>
        <w:rPr>
          <w:rStyle w:val="Examplevernacular"/>
        </w:rPr>
        <w:t>In ohtli tlen tlanecuilana yau quisa ipan inon atlau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mino que atraviesa éste va a salir en esa cañ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cuil, qui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hn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biduría, enten-dimiento </w:t>
      </w:r>
      <w:r>
        <w:rPr/>
        <w:t xml:space="preserve"> </w:t>
      </w:r>
      <w:r>
        <w:rPr>
          <w:rStyle w:val="Examplevernacular"/>
        </w:rPr>
        <w:t>In tequihua tequin quipiya tlanehneh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utoridad tiene mucha sabidur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moria </w:t>
      </w:r>
      <w:r>
        <w:rPr/>
        <w:t xml:space="preserve"> </w:t>
      </w:r>
      <w:r>
        <w:rPr>
          <w:rStyle w:val="Examplevernacular"/>
        </w:rPr>
        <w:t>Inon tlacatl quipiya cuali tlanehnehu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buena memor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dea, concepto </w:t>
      </w:r>
      <w:r>
        <w:rPr/>
        <w:t xml:space="preserve"> </w:t>
      </w:r>
      <w:r>
        <w:rPr>
          <w:rStyle w:val="Examplevernacular"/>
        </w:rPr>
        <w:t>Nehhua ahmo nic-piya tlanehnehuilistli ica in tlalticpac-tli, quen omochih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no tengo ninguna idea de cómo se formó el mun-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hnehuil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vuelto </w:t>
      </w:r>
      <w:r>
        <w:rPr/>
        <w:t xml:space="preserve"> </w:t>
      </w:r>
      <w:r>
        <w:rPr>
          <w:rStyle w:val="Examplevernacular"/>
        </w:rPr>
        <w:t>Inin yetl tequin tlaneloli ihuan teto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os frijoles están revueltos con muchas piedrecit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lto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encia, fe </w:t>
      </w:r>
      <w:r>
        <w:rPr/>
        <w:t xml:space="preserve"> </w:t>
      </w:r>
      <w:r>
        <w:rPr>
          <w:rStyle w:val="Examplevernacular"/>
        </w:rPr>
        <w:t>Ahmo oquixico ica in tlamohsihuilistli tleca ahmo oquipix chicahuac tlaneltoca-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aguantó la persecución porque su fe no es fuer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ltoc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lto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yente </w:t>
      </w:r>
      <w:r>
        <w:rPr/>
        <w:t xml:space="preserve"> </w:t>
      </w:r>
      <w:r>
        <w:rPr>
          <w:rStyle w:val="Examplevernacular"/>
        </w:rPr>
        <w:t>In tlaneltoca-nimen mosentlaliyahque calihtec chichic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creyentes se juntan dentro de la casa cada ocho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lto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r </w:t>
      </w:r>
      <w:r>
        <w:rPr/>
        <w:t xml:space="preserve"> </w:t>
      </w:r>
      <w:r>
        <w:rPr>
          <w:rStyle w:val="Examplevernacular"/>
        </w:rPr>
        <w:t>Inon ichpochtli tlanemaca ipan inin tiend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seño-rita vende en esta tien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nem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379855" cy="1115695"/>
            <wp:effectExtent l="0" t="0" r="0" b="0"/>
            <wp:docPr id="3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03020</wp:posOffset>
                </wp:positionH>
                <wp:positionV relativeFrom="paragraph">
                  <wp:posOffset>153670</wp:posOffset>
                </wp:positionV>
                <wp:extent cx="822960" cy="365760"/>
                <wp:effectExtent l="0" t="0" r="0" b="0"/>
                <wp:wrapNone/>
                <wp:docPr id="3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nem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.1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nem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v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nema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ndedor </w:t>
      </w:r>
      <w:r>
        <w:rPr/>
        <w:t xml:space="preserve"> </w:t>
      </w:r>
      <w:r>
        <w:rPr>
          <w:rStyle w:val="Examplevernacular"/>
        </w:rPr>
        <w:t>Inin tlanema-cani tequin tla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endedor vende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ma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pa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 medio </w:t>
      </w:r>
      <w:r>
        <w:rPr/>
        <w:t xml:space="preserve"> </w:t>
      </w:r>
      <w:r>
        <w:rPr>
          <w:rStyle w:val="Examplevernacular"/>
        </w:rPr>
        <w:t>Tequin cualtzihton inon xochitl tlen ca tlane-pan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muy bonita la flor que está en med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nepan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q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oluntad </w:t>
      </w:r>
      <w:r>
        <w:rPr/>
        <w:t xml:space="preserve"> </w:t>
      </w:r>
      <w:r>
        <w:rPr>
          <w:rStyle w:val="Examplevernacular"/>
        </w:rPr>
        <w:t>Inin tlacatl itlanequilis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traba-ja por su propia volunt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e-q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lararse </w:t>
      </w:r>
      <w:r>
        <w:rPr/>
        <w:t xml:space="preserve"> </w:t>
      </w:r>
      <w:r>
        <w:rPr>
          <w:rStyle w:val="Examplevernacular"/>
        </w:rPr>
        <w:t>Quen quitzinin in yohuilotl, ihsiu tlane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as no-ches son cortas, se aclara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</w:t>
      </w:r>
      <w:r>
        <w:rPr/>
        <w:t xml:space="preserve"> </w:t>
      </w:r>
    </w:p>
    <w:p>
      <w:pPr>
        <w:pStyle w:val="Subentry"/>
        <w:rPr/>
      </w:pPr>
      <w:r>
        <w:rPr/>
        <w:t xml:space="preserve">yoltlane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iluminar </w:t>
      </w:r>
      <w:r>
        <w:rPr>
          <w:rStyle w:val="Bari"/>
          <w:b/>
        </w:rPr>
        <w:t>(a sí mismo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u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édito </w:t>
      </w:r>
      <w:r>
        <w:rPr/>
        <w:t xml:space="preserve"> </w:t>
      </w:r>
      <w:r>
        <w:rPr>
          <w:rStyle w:val="Examplevernacular"/>
        </w:rPr>
        <w:t>Miaqui ahmo quimpactiya in tlaneuti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u-chos no les gusta dar a créd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eut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iado </w:t>
      </w:r>
      <w:r>
        <w:rPr/>
        <w:t xml:space="preserve"> </w:t>
      </w:r>
      <w:r>
        <w:rPr>
          <w:rStyle w:val="Examplevernacular"/>
        </w:rPr>
        <w:t>Nochipan nitlaco-hua tlaneutli huan nictlaxtlahua ih-cuac tlami in chicueyi t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compro fiado y lo pago a los ocho dí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lanehuiya, 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xical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vidioso </w:t>
      </w:r>
      <w:r>
        <w:rPr/>
        <w:t xml:space="preserve"> </w:t>
      </w:r>
      <w:r>
        <w:rPr>
          <w:rStyle w:val="Examplevernacular"/>
        </w:rPr>
        <w:t>Inon tla-catl molui tlanexicaluiyani tleca qui-nequi san yehhuatl ma quimahuesti-l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nvidioso quiere que sólo lo respeten a é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xicol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x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lumbrar </w:t>
      </w:r>
      <w:r>
        <w:rPr>
          <w:rStyle w:val="Bari"/>
        </w:rPr>
        <w:t>(los rayos del s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cachi cuali tlanexmaca in meyotl den tonaltzintli, quen in oc se-quin tla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rayos del sol alum-bran mejor que otras luc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z </w:t>
      </w:r>
      <w:r>
        <w:rPr/>
        <w:t xml:space="preserve"> </w:t>
      </w:r>
      <w:r>
        <w:rPr>
          <w:rStyle w:val="Examplevernacular"/>
        </w:rPr>
        <w:t>Inin tlanextli tlanextiya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luz alumbra le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nes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oh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ticar, charlar </w:t>
      </w:r>
      <w:r>
        <w:rPr/>
        <w:t xml:space="preserve"> </w:t>
      </w:r>
      <w:r>
        <w:rPr>
          <w:rStyle w:val="Examplevernacular"/>
        </w:rPr>
        <w:t>Inon telpocatl tequin tlanohnotza huan ah-mo pin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platica mucho y no tiene vergüen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tza</w:t>
      </w:r>
      <w:r>
        <w:rPr/>
        <w:t xml:space="preserve"> </w:t>
      </w:r>
    </w:p>
    <w:p>
      <w:pPr>
        <w:pStyle w:val="Subentry"/>
        <w:rPr/>
      </w:pPr>
      <w:r>
        <w:rPr/>
        <w:t xml:space="preserve">moichtacanohno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chichear </w:t>
      </w:r>
      <w:r>
        <w:rPr/>
        <w:t xml:space="preserve"> </w:t>
      </w:r>
    </w:p>
    <w:p>
      <w:pPr>
        <w:pStyle w:val="Subentry"/>
        <w:rPr/>
      </w:pPr>
      <w:r>
        <w:rPr/>
        <w:t xml:space="preserve">monohnotz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nversar, platicar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ono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ejo </w:t>
      </w:r>
      <w:r>
        <w:rPr/>
        <w:t xml:space="preserve"> </w:t>
      </w:r>
      <w:r>
        <w:rPr>
          <w:rStyle w:val="Examplevernacular"/>
        </w:rPr>
        <w:t>In tlanonotzali in tlen otechiluic tequi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n-sejo que nos dieron fue muy bue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notz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onotz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ador </w:t>
      </w:r>
      <w:r>
        <w:rPr/>
        <w:t xml:space="preserve"> </w:t>
      </w:r>
      <w:r>
        <w:rPr>
          <w:rStyle w:val="Examplevernacular"/>
        </w:rPr>
        <w:t>Inin tlanonotza-ni tequin cuali tl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orador es muy buen ho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notza, 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onotz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ejero </w:t>
      </w:r>
      <w:r>
        <w:rPr/>
        <w:t xml:space="preserve"> </w:t>
      </w:r>
      <w:r>
        <w:rPr>
          <w:rStyle w:val="Examplevernacular"/>
        </w:rPr>
        <w:t>Ipan in alte-petl oncan se tlanonotzqui huan ijco-non quinyolchicahua ica tlen cuali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pueblo hay un consejero que anima a la gente con ideas buenas para el tr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nonotz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oq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arrea </w:t>
      </w:r>
      <w:r>
        <w:rPr/>
        <w:t xml:space="preserve"> </w:t>
      </w:r>
      <w:r>
        <w:rPr>
          <w:rStyle w:val="Examplevernacular"/>
        </w:rPr>
        <w:t>Inon tlacatl qui-ihtohua quipiya in tlanoquili ic oqui-cua se tlatectli in sandí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ice que tiene diarrea por comer una rebanada de sandí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ntec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rar los dientes </w:t>
      </w:r>
      <w:r>
        <w:rPr/>
        <w:t xml:space="preserve"> </w:t>
      </w:r>
      <w:r>
        <w:rPr>
          <w:rStyle w:val="Examplevernacular"/>
        </w:rPr>
        <w:t>Inon telpocatl tlantecpan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mostrando los dient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n,quitecp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l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rar maíz </w:t>
      </w:r>
      <w:r>
        <w:rPr/>
        <w:t xml:space="preserve"> </w:t>
      </w:r>
      <w:r>
        <w:rPr>
          <w:rStyle w:val="Examplevernacular"/>
        </w:rPr>
        <w:t>In Fer-nando quen ahmo quitlaliya in mili, ic inon nochipan tlaol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ernando, como no tiene milpa, por eso siempre compra maí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, quico-hua</w:t>
      </w:r>
      <w:r>
        <w:rPr/>
        <w:t xml:space="preserve"> 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>
          <w:rStyle w:val="Lexeme"/>
        </w:rPr>
        <w:t>tlaol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rión común </w:t>
      </w:r>
      <w:r>
        <w:rPr/>
        <w:t xml:space="preserve"> </w:t>
      </w:r>
      <w:r>
        <w:rPr>
          <w:rStyle w:val="Examplevernacular"/>
        </w:rPr>
        <w:t>In Rafael oquiquitzqui se inon tototl tlaolcuani cualtzin 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él agarró un gorrión común bien azu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, quicu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íz </w:t>
      </w:r>
      <w:r>
        <w:rPr/>
        <w:t xml:space="preserve"> </w:t>
      </w:r>
      <w:r>
        <w:rPr>
          <w:rStyle w:val="Examplevernacular"/>
        </w:rPr>
        <w:t>In tlaoli oncan costic huan oncan ist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aíz de color blanco y amarill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</w:t>
      </w:r>
      <w:r>
        <w:rPr>
          <w:rStyle w:val="Lexeme"/>
        </w:rPr>
        <w:drawing>
          <wp:inline distT="0" distB="0" distL="0" distR="0">
            <wp:extent cx="1262380" cy="866140"/>
            <wp:effectExtent l="0" t="0" r="0" b="0"/>
            <wp:docPr id="324" name="MAIZE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MAIZELOT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olichc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arenga, totochil, toguí </w:t>
      </w:r>
      <w:r>
        <w:rPr>
          <w:rStyle w:val="Bari"/>
        </w:rPr>
        <w:t>(ave de socor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arina oquimicti inon tlaolichcuani, quen oquiitac quiich-cuatoc inon tlaoli tlen oquito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ina mató al toguí, al verlo rascando el maíz que sembr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, quiichcu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lich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estival </w:t>
      </w:r>
      <w:r>
        <w:rPr/>
        <w:t xml:space="preserve"> </w:t>
      </w:r>
      <w:r>
        <w:rPr>
          <w:rStyle w:val="Examplevernacular"/>
        </w:rPr>
        <w:t>Ipan in metztli agosto oncan hueyi tlaolichtilistli ipan toaltep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mes de agosto hay un gran festival en nuestro pueb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lp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zole </w:t>
      </w:r>
      <w:r>
        <w:rPr/>
        <w:t xml:space="preserve"> </w:t>
      </w:r>
      <w:r>
        <w:rPr>
          <w:rStyle w:val="Examplevernacular"/>
        </w:rPr>
        <w:t>Tiyohue ticchihua tlaolpichi ica inin yancuic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-mos a hacer pozole con este maíz nuev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upa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cardar </w:t>
      </w:r>
      <w:r>
        <w:rPr>
          <w:rStyle w:val="Bari"/>
        </w:rPr>
        <w:t>(segunda vez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Titlaoupahuisque ihsiu ic ahmo ma techtlani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amos a escardar aprisa la segunda vez para que no nos impida hacerlo la llu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oup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granar maíz </w:t>
      </w:r>
      <w:r>
        <w:rPr/>
        <w:t xml:space="preserve"> </w:t>
      </w:r>
      <w:r>
        <w:rPr>
          <w:rStyle w:val="Examplevernacular"/>
        </w:rPr>
        <w:t>Inon tlacatl nochipan quinequi ma tlaoya inon itescau, ic quitlaliya in inexcom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quiere que su esposa desgrane maíz para poner su nixtam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var </w:t>
      </w:r>
      <w:r>
        <w:rPr>
          <w:rStyle w:val="Bari"/>
        </w:rPr>
        <w:t>(el pi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icaela tlapaca achto ipan in cali tleca qui-pactiya cualtzin ma ye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caela lava primero el piso de la casa, porque le gusta que esté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cte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sulto </w:t>
      </w:r>
      <w:r>
        <w:rPr/>
        <w:t xml:space="preserve"> </w:t>
      </w:r>
      <w:r>
        <w:rPr>
          <w:rStyle w:val="Examplevernacular"/>
        </w:rPr>
        <w:t>Inon telpocatl quiihtohua tlapactecali iixpa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dice insultos en frente de su pap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tec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ch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do </w:t>
      </w:r>
      <w:r>
        <w:rPr/>
        <w:t xml:space="preserve"> </w:t>
      </w:r>
      <w:r>
        <w:rPr>
          <w:rStyle w:val="Examplevernacular"/>
        </w:rPr>
        <w:t>Inin tlatoctli tlapachiutoc ica in soquitl den tlaxi-t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ultivo está tapado con el lodo del desbor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hohua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lina clueca </w:t>
      </w:r>
      <w:r>
        <w:rPr/>
        <w:t xml:space="preserve"> </w:t>
      </w:r>
      <w:r>
        <w:rPr>
          <w:rStyle w:val="Examplevernacular"/>
        </w:rPr>
        <w:t>In cuanaca tlapacho omic ica coco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llina clueca se murió de enferme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h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hh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tado </w:t>
      </w:r>
      <w:r>
        <w:rPr/>
        <w:t xml:space="preserve"> </w:t>
      </w:r>
      <w:r>
        <w:rPr>
          <w:rStyle w:val="Examplevernacular"/>
        </w:rPr>
        <w:t>Inin cali te-quin cualtzin tlapah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tá pintada muy bo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pah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h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var cosas </w:t>
      </w:r>
      <w:r>
        <w:rPr/>
        <w:t xml:space="preserve"> </w:t>
      </w:r>
      <w:r>
        <w:rPr>
          <w:rStyle w:val="Examplevernacular"/>
        </w:rPr>
        <w:t>Ipan inin cali, inon ichpocatl in itequiu san tlapahp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sólo lava las cosas en esta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   </w:t>
      </w:r>
      <w:r>
        <w:rPr>
          <w:rStyle w:val="Lexeme"/>
          <w:b w:val="false"/>
        </w:rPr>
        <w:drawing>
          <wp:inline distT="0" distB="0" distL="0" distR="0">
            <wp:extent cx="1005205" cy="995045"/>
            <wp:effectExtent l="0" t="0" r="0" b="0"/>
            <wp:docPr id="3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1014730" cy="466090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apahp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lava co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apahp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lava c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pa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octor, curandero, médico </w:t>
      </w:r>
      <w:r>
        <w:rPr/>
        <w:t xml:space="preserve"> </w:t>
      </w:r>
      <w:r>
        <w:rPr>
          <w:rStyle w:val="Examplevernacular"/>
        </w:rPr>
        <w:t>In tlapahtiyani quimpahtiya in cocox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octor cura a los enferm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paht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l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paro, ayuda </w:t>
      </w:r>
      <w:r>
        <w:rPr/>
        <w:t xml:space="preserve"> </w:t>
      </w:r>
      <w:r>
        <w:rPr>
          <w:rStyle w:val="Examplevernacular"/>
        </w:rPr>
        <w:t>Otechahsic in quiahuitl ihtech in ohtli, huan Juan otechmacac in tlapalehui-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luvia nos cogió en el camino, y Juan nos dio ampa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le-hu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l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mano, ayudar </w:t>
      </w:r>
      <w:r>
        <w:rPr/>
        <w:t xml:space="preserve"> </w:t>
      </w:r>
      <w:r>
        <w:rPr>
          <w:rStyle w:val="Examplevernacular"/>
        </w:rPr>
        <w:t>Inon tlacatl techtlapalehuiya ipan in tequitl ic ma tictlamican ihsiu in tla-secp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os ayuda en el trabajo para que terminemos rápido la escar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lehu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leh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yudante </w:t>
      </w:r>
      <w:r>
        <w:rPr/>
        <w:t xml:space="preserve"> </w:t>
      </w:r>
      <w:r>
        <w:rPr>
          <w:rStyle w:val="Examplevernacular"/>
        </w:rPr>
        <w:t>In tlase-manqui nochipan quipiya se tlapale-hu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merciante siempre tiene su ayuda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diador </w:t>
      </w:r>
      <w:r>
        <w:rPr/>
        <w:t xml:space="preserve"> </w:t>
      </w:r>
      <w:r>
        <w:rPr>
          <w:rStyle w:val="Examplevernacular"/>
        </w:rPr>
        <w:t>Inon tlacatl quinequi se tlapalehuiyani ica inon itlanemac, ic ihsiu ma quitla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ece-sita un mediador para que se termine pronto su mercancí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artera </w:t>
      </w:r>
      <w:r>
        <w:rPr/>
        <w:t xml:space="preserve"> </w:t>
      </w:r>
      <w:r>
        <w:rPr>
          <w:rStyle w:val="Examplevernacular"/>
        </w:rPr>
        <w:t>Ayacmo huehcau ic tlacatis iconeu, in sihuatl quinequis in tlapale-hu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tarda en nacer su hijo; la mujer va a necesitar a la parte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palehu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par, sopear </w:t>
      </w:r>
      <w:r>
        <w:rPr/>
        <w:t xml:space="preserve"> </w:t>
      </w:r>
      <w:r>
        <w:rPr>
          <w:rStyle w:val="Examplevernacular"/>
        </w:rPr>
        <w:t>Noconeu axan yi cuali tlapalohua ica in itlacu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mi hijo ya puede sopear su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 xml:space="preserve">III 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ajarse </w:t>
      </w:r>
      <w:r>
        <w:rPr/>
        <w:t xml:space="preserve"> </w:t>
      </w:r>
      <w:r>
        <w:rPr>
          <w:rStyle w:val="Examplevernacular"/>
        </w:rPr>
        <w:t>In cohuitl ihsiu tlapani tleca pia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o se raja fácilmente porque está derech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brotar </w:t>
      </w:r>
      <w:r>
        <w:rPr/>
        <w:t xml:space="preserve"> </w:t>
      </w:r>
      <w:r>
        <w:rPr>
          <w:rStyle w:val="Examplevernacular"/>
        </w:rPr>
        <w:t>Quipiya chicueyi tonali toc-toc in xinachtli den yecayohtli, huan yi tlapan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iene ocho días de estar sembrada la semilla de calabaza, y ya está brot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tlapan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errar </w:t>
      </w:r>
      <w:r>
        <w:rPr/>
        <w:t xml:space="preserve"> </w:t>
      </w:r>
    </w:p>
    <w:p>
      <w:pPr>
        <w:pStyle w:val="Subentry"/>
        <w:rPr/>
      </w:pPr>
      <w:r>
        <w:rPr/>
        <w:t xml:space="preserve">ixcuatlapan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lab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 </w:t>
      </w:r>
      <w:r>
        <w:rPr/>
        <w:t xml:space="preserve"> </w:t>
      </w:r>
      <w:r>
        <w:rPr>
          <w:rStyle w:val="Examplevernacular"/>
        </w:rPr>
        <w:t>Notata tlapanohua ic techtecpan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padre sufre para mantener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no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tigo, sufrimiento </w:t>
      </w:r>
      <w:r>
        <w:rPr/>
        <w:t xml:space="preserve"> </w:t>
      </w:r>
      <w:r>
        <w:rPr>
          <w:rStyle w:val="Examplevernacular"/>
        </w:rPr>
        <w:t>In tlapanolistli ahmo cuali tleca sotlahui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el castigo desanima a u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brado </w:t>
      </w:r>
      <w:r>
        <w:rPr/>
        <w:t xml:space="preserve"> </w:t>
      </w:r>
      <w:r>
        <w:rPr>
          <w:rStyle w:val="Examplevernacular"/>
        </w:rPr>
        <w:t>Ipan in comitl tlapanqui ayacuel motlaiy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no se puede poner agua en una olla quebrada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tlapantoc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ani, -qui/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tadah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ear, dar patada </w:t>
      </w:r>
      <w:r>
        <w:rPr/>
        <w:t xml:space="preserve"> </w:t>
      </w:r>
      <w:r>
        <w:rPr>
          <w:rStyle w:val="Examplevernacular"/>
        </w:rPr>
        <w:t>¡Ximomalui tleca inin mula tequin tlapatadahhuiy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Cuídate, porque esta mula patea mucho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, esp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627505" cy="787400"/>
            <wp:effectExtent l="0" t="0" r="0" b="0"/>
            <wp:docPr id="3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pa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uelto, cambio </w:t>
      </w:r>
      <w:r>
        <w:rPr/>
        <w:t xml:space="preserve"> </w:t>
      </w:r>
      <w:r>
        <w:rPr>
          <w:rStyle w:val="Examplevernacular"/>
        </w:rPr>
        <w:t>¿Mopiya tlapatlali de sempohuali pes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Tiene usted vuelto de veinte pesos? 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tl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a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deñar </w:t>
      </w:r>
      <w:r>
        <w:rPr/>
        <w:t xml:space="preserve"> </w:t>
      </w:r>
      <w:r>
        <w:rPr>
          <w:rStyle w:val="Examplevernacular"/>
        </w:rPr>
        <w:t>Axan tiyasque titlapatzcasque huan tiyasque ticne-macasque in lech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amos a ordeñar e iremos a vender la lech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atz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c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a madurar </w:t>
      </w:r>
      <w:r>
        <w:rPr/>
        <w:t xml:space="preserve"> </w:t>
      </w:r>
      <w:r>
        <w:rPr>
          <w:rStyle w:val="Examplevernacular"/>
        </w:rPr>
        <w:t>In José axan tlapechtis ica in mango tla qui-namiquis inon tianqu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é pondrá a madurar los mangos ahora para que estén listos para llevar a la plaz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pehp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 </w:t>
      </w:r>
      <w:r>
        <w:rPr/>
        <w:t xml:space="preserve"> </w:t>
      </w:r>
      <w:r>
        <w:rPr>
          <w:rStyle w:val="Examplevernacular"/>
        </w:rPr>
        <w:t>Nehhua nicochi ipan tlapechtli; ahmo tlalpan quen in oc se-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uermo en cama; no en el suelo como otr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pehpech</w:t>
      </w:r>
      <w:r>
        <w:rPr/>
        <w:t xml:space="preserve"> </w:t>
      </w:r>
    </w:p>
    <w:p>
      <w:pPr>
        <w:pStyle w:val="Subentry"/>
        <w:rPr/>
      </w:pPr>
      <w:r>
        <w:rPr/>
        <w:t xml:space="preserve">coutlapech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catre </w:t>
      </w:r>
      <w:r>
        <w:rPr/>
        <w:t xml:space="preserve"> </w:t>
      </w:r>
    </w:p>
    <w:p>
      <w:pPr>
        <w:pStyle w:val="Subentry"/>
        <w:rPr/>
      </w:pPr>
      <w:r>
        <w:rPr/>
        <w:t xml:space="preserve">ipehpech </w:t>
      </w:r>
      <w:r>
        <w:rPr>
          <w:b w:val="false"/>
        </w:rPr>
        <w:t xml:space="preserve"> </w:t>
      </w:r>
      <w:r>
        <w:rPr>
          <w:rStyle w:val="Partofspeech"/>
          <w:b/>
        </w:rPr>
        <w:t>s pos.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ni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hp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tar, pacer </w:t>
      </w:r>
      <w:r>
        <w:rPr/>
        <w:t xml:space="preserve"> </w:t>
      </w:r>
      <w:r>
        <w:rPr>
          <w:rStyle w:val="Examplevernacular"/>
        </w:rPr>
        <w:t>In calnelo oquicahcau in iteco ma yau tlapehpe-na tleca ahmo oncan aquin quihuicas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u dueño soltó el borrego para que fuera a pastar, porque no hay quien lo lleve al ca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-pehpe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rendir </w:t>
      </w:r>
      <w:r>
        <w:rPr/>
        <w:t xml:space="preserve"> </w:t>
      </w:r>
      <w:r>
        <w:rPr>
          <w:rStyle w:val="Examplevernacular"/>
        </w:rPr>
        <w:t>Inin xapo tequin tlape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jabón rinde much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umentar </w:t>
      </w:r>
      <w:r>
        <w:rPr/>
        <w:t xml:space="preserve"> </w:t>
      </w:r>
      <w:r>
        <w:rPr>
          <w:rStyle w:val="Examplevernacular"/>
        </w:rPr>
        <w:t>In Luis tequin quipactiya quen tlapehuiya ihsiu inon icalneloh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uis le gusta mucho cómo sus borregos aumentan rápi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rrear </w:t>
      </w:r>
      <w:r>
        <w:rPr/>
        <w:t xml:space="preserve"> </w:t>
      </w:r>
      <w:r>
        <w:rPr>
          <w:rStyle w:val="Examplevernacular"/>
        </w:rPr>
        <w:t>Inon tlacatl yoquimat quen mostli tlapehuiya ica ino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arrea todos los días esos animales, ya se acostumbr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lampaguear </w:t>
      </w:r>
      <w:r>
        <w:rPr/>
        <w:t xml:space="preserve"> </w:t>
      </w:r>
      <w:r>
        <w:rPr>
          <w:rStyle w:val="Examplevernacular"/>
        </w:rPr>
        <w:t>Ipan inin metztli tequin tlapetlani ihcuac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mes relampaguea mucho cuand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etlani</w:t>
      </w:r>
      <w:r>
        <w:rPr/>
        <w:t xml:space="preserve"> </w:t>
      </w:r>
    </w:p>
    <w:p>
      <w:pPr>
        <w:pStyle w:val="Subentry"/>
        <w:rPr/>
      </w:pPr>
      <w:r>
        <w:rPr/>
        <w:t xml:space="preserve">itlapetlancau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espíritu bajo su control </w:t>
      </w:r>
      <w:r>
        <w:rPr>
          <w:rStyle w:val="Bari"/>
          <w:b/>
        </w:rPr>
        <w:t>(brujería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etl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lámpago </w:t>
      </w:r>
      <w:r>
        <w:rPr/>
        <w:t xml:space="preserve"> </w:t>
      </w:r>
      <w:r>
        <w:rPr>
          <w:rStyle w:val="Examplevernacular"/>
        </w:rPr>
        <w:t>In tlapetlantli nesi que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elámpago se parece al fue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etlan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1253490" cy="1252220"/>
            <wp:effectExtent l="0" t="0" r="0" b="0"/>
            <wp:docPr id="328" name="R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RAYO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petz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r resbaloso </w:t>
      </w:r>
      <w:r>
        <w:rPr/>
        <w:t xml:space="preserve"> </w:t>
      </w:r>
      <w:r>
        <w:rPr>
          <w:rStyle w:val="Examplevernacular"/>
        </w:rPr>
        <w:t>Ic ahxi-hua ichan in Rogelio, tlapetzcahui, tleca ompa momana i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llegar a la casa de Rogelio está resbaloso, porque allá se encharca e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asco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nar mientras duerme </w:t>
      </w:r>
      <w:r>
        <w:rPr/>
        <w:t xml:space="preserve"> </w:t>
      </w:r>
      <w:r>
        <w:rPr>
          <w:rStyle w:val="Examplevernacular"/>
        </w:rPr>
        <w:t>Inon telpocatl yec nesi ipan itlaquen quen oc tlapiasco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Se nota bien en su ropa que ese niño se orina mientras duerme.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iasohua, co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as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ganas de orinar </w:t>
      </w:r>
      <w:r>
        <w:rPr/>
        <w:t xml:space="preserve"> </w:t>
      </w:r>
      <w:r>
        <w:rPr>
          <w:rStyle w:val="Examplevernacular"/>
        </w:rPr>
        <w:t>Inon telpocatl ahmo huehuecau quiih-tohuas tlapias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cada rato ese niño dice que tiene ganas de orin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iasohua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as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nar </w:t>
      </w:r>
      <w:r>
        <w:rPr/>
        <w:t xml:space="preserve"> </w:t>
      </w:r>
      <w:r>
        <w:rPr>
          <w:rStyle w:val="Examplevernacular"/>
        </w:rPr>
        <w:t>In cahuayo tequin tlapias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estia orin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ast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jiga </w:t>
      </w:r>
      <w:r>
        <w:rPr/>
        <w:t xml:space="preserve"> </w:t>
      </w:r>
      <w:r>
        <w:rPr>
          <w:rStyle w:val="Examplevernacular"/>
        </w:rPr>
        <w:t>In telpocatl qui-cocohua in itlapiasteco ic oquixico ahmo otlahtlapias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duele la vejiga al muchacho por aguantar la or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iastli, ite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na </w:t>
      </w:r>
      <w:r>
        <w:rPr/>
        <w:t xml:space="preserve"> </w:t>
      </w:r>
      <w:r>
        <w:rPr>
          <w:rStyle w:val="Examplevernacular"/>
        </w:rPr>
        <w:t>In tlapiastli den cahuayo tequin co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rina del caballo es muy amaril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ete </w:t>
      </w:r>
      <w:r>
        <w:rPr/>
        <w:t xml:space="preserve"> </w:t>
      </w:r>
      <w:r>
        <w:rPr>
          <w:rStyle w:val="Examplevernacular"/>
        </w:rPr>
        <w:t>In Juan tehuicaltiya se tlapictli ic ma quihuiquili inon isi-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les encarga un paquete para que se lo lleven a su esp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iquiy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h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gilar, espiar </w:t>
      </w:r>
      <w:r>
        <w:rPr/>
        <w:t xml:space="preserve"> </w:t>
      </w:r>
      <w:r>
        <w:rPr>
          <w:rStyle w:val="Examplevernacular"/>
        </w:rPr>
        <w:t>In iteco inon manzanasmili yau tlapihpiya tla aquin calaqui o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ueño de esa huerta de manzanas la va a vigilar para ver si entra algui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rgado </w:t>
      </w:r>
      <w:r>
        <w:rPr/>
        <w:t xml:space="preserve"> </w:t>
      </w:r>
      <w:r>
        <w:rPr>
          <w:rStyle w:val="Examplevernacular"/>
        </w:rPr>
        <w:t>Inon tlacatl, quen huinti, oquihuicahque ichan tlapil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estaba borracho, lo llevaron cargado a su ca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flar </w:t>
      </w:r>
      <w:r>
        <w:rPr/>
        <w:t xml:space="preserve"> </w:t>
      </w:r>
      <w:r>
        <w:rPr>
          <w:rStyle w:val="Examplevernacular"/>
        </w:rPr>
        <w:t>In tlacatl tlapitza ihcuac quinotza oc se itlaca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hifla cuando llama a su compa-ñ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i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onar agudo </w:t>
      </w:r>
      <w:r>
        <w:rPr>
          <w:rStyle w:val="Bari"/>
        </w:rPr>
        <w:t>(instrumento music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uihcuicalistli cualtzin mocaqui quen tlapitz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úsica que suena aguda es boni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tza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o, flauta </w:t>
      </w:r>
      <w:r>
        <w:rPr/>
        <w:t xml:space="preserve"> </w:t>
      </w:r>
      <w:r>
        <w:rPr>
          <w:rStyle w:val="Examplevernacular"/>
        </w:rPr>
        <w:t>Inon tlacatl noyoj-que cuali quichihchihua inon tlapi-tzaloni ic tlatlapitz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ambién sabe hacer un pito que toca músic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itzahui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939800" cy="1234440"/>
            <wp:effectExtent l="0" t="0" r="0" b="0"/>
            <wp:docPr id="329" name="FIFED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FIFEDRUM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5" r="56639" b="4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>
          <w:rStyle w:val="Lexeme"/>
        </w:rPr>
      </w:pPr>
      <w:r>
        <w:rPr/>
      </w:r>
    </w:p>
    <w:p>
      <w:pPr>
        <w:pStyle w:val="Paragraph"/>
        <w:rPr/>
      </w:pPr>
      <w:r>
        <w:rPr>
          <w:rStyle w:val="Lexeme"/>
        </w:rPr>
        <w:t>tlapitzauca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chillido </w:t>
      </w:r>
      <w:r>
        <w:rPr/>
        <w:t xml:space="preserve"> </w:t>
      </w:r>
      <w:r>
        <w:rPr>
          <w:rStyle w:val="Examplevernacular"/>
        </w:rPr>
        <w:t>Inon chiquilich tequin tlapitzaucatzahtzi huan tenacasco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igarra da chilli-dos agudos que lastiman los oíd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itzahui, -ca-, tzah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x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rcido </w:t>
      </w:r>
      <w:r>
        <w:rPr/>
        <w:t xml:space="preserve"> </w:t>
      </w:r>
      <w:r>
        <w:rPr>
          <w:rStyle w:val="Examplevernacular"/>
        </w:rPr>
        <w:t>Ipan in ohtli otiquitaque tlapixautoc miac tla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l camino vimos mucho maíz espar-c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ixahui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x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vero </w:t>
      </w:r>
      <w:r>
        <w:rPr/>
        <w:t xml:space="preserve"> </w:t>
      </w:r>
      <w:r>
        <w:rPr>
          <w:rStyle w:val="Examplevernacular"/>
        </w:rPr>
        <w:t>In Pancho oquichiu se tlapixoli ica xinachtli den xito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ncho hizo un vivero de semilla de ji-toma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ixahui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lar, vigilar </w:t>
      </w:r>
      <w:r>
        <w:rPr/>
        <w:t xml:space="preserve"> </w:t>
      </w:r>
      <w:r>
        <w:rPr>
          <w:rStyle w:val="Examplevernacular"/>
        </w:rPr>
        <w:t>Inon rico oquitemo se itlaquehual ic tlapiya ipan inon itl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rico buscó un peón para vigilar su terre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cuatz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do </w:t>
      </w:r>
      <w:r>
        <w:rPr/>
        <w:t xml:space="preserve"> </w:t>
      </w:r>
      <w:r>
        <w:rPr>
          <w:rStyle w:val="Examplevernacular"/>
        </w:rPr>
        <w:t>Miacten quim-pactiya in nacatl tlapocua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u-chos les gusta la carne asada. 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cuatz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loch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fusión, lío </w:t>
      </w:r>
      <w:r>
        <w:rPr/>
        <w:t xml:space="preserve"> </w:t>
      </w:r>
      <w:r>
        <w:rPr>
          <w:rStyle w:val="Examplevernacular"/>
        </w:rPr>
        <w:t>Ica in tlapolochtilistli den iluitl omopoliu in con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perdió la niña en la confu-sión de la fi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lochti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loch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ragán </w:t>
      </w:r>
      <w:r>
        <w:rPr/>
        <w:t xml:space="preserve"> </w:t>
      </w:r>
      <w:r>
        <w:rPr>
          <w:rStyle w:val="Examplevernacular"/>
        </w:rPr>
        <w:t>Nepa canin tequiutoc in Miguel, ocahsito se tlapo-lochtiyani, huan ijconon ayacmo tlen oqui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 donde Miguel trabaja se encontró con un haragán que no hizo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locht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acasar </w:t>
      </w:r>
      <w:r>
        <w:rPr/>
        <w:t xml:space="preserve"> </w:t>
      </w:r>
      <w:r>
        <w:rPr>
          <w:rStyle w:val="Examplevernacular"/>
        </w:rPr>
        <w:t>Inon telpochtli otlapolo ipan i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fracasó en su traba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mear </w:t>
      </w:r>
      <w:r>
        <w:rPr/>
        <w:t xml:space="preserve"> </w:t>
      </w:r>
      <w:r>
        <w:rPr>
          <w:rStyle w:val="Examplevernacular"/>
        </w:rPr>
        <w:t>Quen yec tzahtzactoc in cali, tequin tlapopoca in tlah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a casa está bien cerrrada, se humea mucho adent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rriar </w:t>
      </w:r>
      <w:r>
        <w:rPr/>
        <w:t xml:space="preserve"> </w:t>
      </w:r>
      <w:r>
        <w:rPr>
          <w:rStyle w:val="Examplevernacular"/>
        </w:rPr>
        <w:t>In paltic cohuitl tequin tlapop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ña mojada chirrí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pox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ado </w:t>
      </w:r>
      <w:r>
        <w:rPr/>
        <w:t xml:space="preserve"> </w:t>
      </w:r>
      <w:r>
        <w:rPr>
          <w:rStyle w:val="Examplevernacular"/>
        </w:rPr>
        <w:t>In nacatl tlapo-poxoli huelic huan miacten quimpact-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asada es sabrosa, y a muchos les gu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o-poxohu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poso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vido </w:t>
      </w:r>
      <w:r>
        <w:rPr/>
        <w:t xml:space="preserve"> </w:t>
      </w:r>
      <w:r>
        <w:rPr>
          <w:rStyle w:val="Examplevernacular"/>
        </w:rPr>
        <w:t>In pitzonacatl tlaposonili oc noncuahtic ic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rne de puerco hervida tiene sabor diferente. </w:t>
      </w:r>
      <w:r>
        <w:rPr/>
        <w:t xml:space="preserve"> </w:t>
      </w:r>
      <w:r>
        <w:rPr>
          <w:i/>
        </w:rPr>
        <w:t>Variante</w:t>
      </w:r>
      <w:r>
        <w:rPr/>
        <w:t xml:space="preserve"> </w:t>
      </w:r>
      <w:r>
        <w:rPr>
          <w:rStyle w:val="Variantformofheadword"/>
        </w:rPr>
        <w:t>tlaposontli</w:t>
      </w:r>
      <w:r>
        <w:rPr>
          <w:rStyle w:val="Lexeme"/>
        </w:rPr>
        <w:t xml:space="preserve">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poso-ni, -li/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echpitz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con voz aguda </w:t>
      </w:r>
      <w:r>
        <w:rPr/>
        <w:t xml:space="preserve"> </w:t>
      </w:r>
      <w:r>
        <w:rPr>
          <w:rStyle w:val="Examplevernacular"/>
        </w:rPr>
        <w:t>In Juanito tlaquechpitzahua ihcuac quinnotza in icn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ito habla con voz aguda cuando llama a sus herman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quech, pi-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echt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cuello </w:t>
      </w:r>
      <w:r>
        <w:rPr/>
        <w:t xml:space="preserve"> </w:t>
      </w:r>
      <w:r>
        <w:rPr>
          <w:rStyle w:val="Examplevernacular"/>
        </w:rPr>
        <w:t>Inon si-huatl aquin quinemaca inon coton yi tlaquechtili; sa ma moqu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tón con cuello que vende esa mujer se puede llevar pues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quech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echto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r en voz baja </w:t>
      </w:r>
      <w:r>
        <w:rPr/>
        <w:t xml:space="preserve"> </w:t>
      </w:r>
      <w:r>
        <w:rPr>
          <w:rStyle w:val="Examplevernacular"/>
        </w:rPr>
        <w:t>Inon telpocatl mocaqui tlaquechtoma-hua ihcuac pehua quinnohno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muchacho se le oye hablar en voz baja cuando empieza a plati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iquech, tom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e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ón, siervo </w:t>
      </w:r>
      <w:r>
        <w:rPr/>
        <w:t xml:space="preserve"> </w:t>
      </w:r>
      <w:r>
        <w:rPr>
          <w:rStyle w:val="Examplevernacular"/>
        </w:rPr>
        <w:t>Nehhua nic-piya nahue tlaquehuali huan ihsiu tequi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go cuatro peones y trabajan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ehua, -li</w:t>
      </w:r>
      <w:r>
        <w:rPr/>
        <w:t xml:space="preserve"> </w:t>
      </w:r>
    </w:p>
    <w:p>
      <w:pPr>
        <w:pStyle w:val="Subentry"/>
        <w:rPr/>
      </w:pPr>
      <w:r>
        <w:rPr/>
        <w:t xml:space="preserve">quitetlaque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lqui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e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stido, traje </w:t>
      </w:r>
      <w:r>
        <w:rPr/>
        <w:t xml:space="preserve"> </w:t>
      </w:r>
      <w:r>
        <w:rPr>
          <w:rStyle w:val="Examplevernacular"/>
        </w:rPr>
        <w:t>Inin tlaque-mitl ahmo nechnamiqui. Molui qui-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estido no me viene. Está muy ch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il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ducir, rendir </w:t>
      </w:r>
      <w:r>
        <w:rPr/>
        <w:t xml:space="preserve"> </w:t>
      </w:r>
      <w:r>
        <w:rPr>
          <w:rStyle w:val="Examplevernacular"/>
        </w:rPr>
        <w:t>Inon xalxococohuitl tequin tlaquilyohua; ic inon tech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ta de guayaba produce mucho; por eso nos gu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laquil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i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eta </w:t>
      </w:r>
      <w:r>
        <w:rPr/>
        <w:t xml:space="preserve"> </w:t>
      </w:r>
      <w:r>
        <w:rPr>
          <w:rStyle w:val="Examplevernacular"/>
        </w:rPr>
        <w:t>In itenonotzcau in Benjamín quichihchihua in tlaquimili ic yasque paxialo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migo de Benjamín arregla la maleta para la ex-cursi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imi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imi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llo </w:t>
      </w:r>
      <w:r>
        <w:rPr/>
        <w:t xml:space="preserve"> </w:t>
      </w:r>
      <w:r>
        <w:rPr>
          <w:rStyle w:val="Examplevernacular"/>
        </w:rPr>
        <w:t>Onicohuato se tlaquimiloli a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ui a comprar un rollo de pape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imilo-hu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spacing w:val="8"/>
        </w:rPr>
        <w:t xml:space="preserve">brotar </w:t>
      </w:r>
      <w:r>
        <w:rPr>
          <w:rStyle w:val="Bari"/>
          <w:spacing w:val="8"/>
        </w:rPr>
        <w:t>(agua)</w:t>
      </w:r>
      <w:r>
        <w:rPr>
          <w:rStyle w:val="Definitionnationallanguage"/>
          <w:spacing w:val="8"/>
        </w:rPr>
        <w:t> </w:t>
      </w:r>
      <w:r>
        <w:rPr>
          <w:spacing w:val="8"/>
        </w:rPr>
        <w:t xml:space="preserve"> </w:t>
      </w:r>
      <w:r>
        <w:rPr>
          <w:rStyle w:val="Examplevernacular"/>
          <w:spacing w:val="8"/>
        </w:rPr>
        <w:t>Ipan in to-</w:t>
      </w:r>
      <w:r>
        <w:rPr>
          <w:rStyle w:val="Examplevernacular"/>
          <w:spacing w:val="4"/>
        </w:rPr>
        <w:t>nalten den xopanilistli miajcan tla-</w:t>
      </w:r>
      <w:r>
        <w:rPr>
          <w:rStyle w:val="Examplevernacular"/>
        </w:rPr>
        <w:t>quis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os tiempos de lluvia el agua brota en varias par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quitzq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mo </w:t>
      </w:r>
      <w:r>
        <w:rPr/>
        <w:t xml:space="preserve"> </w:t>
      </w:r>
      <w:r>
        <w:rPr>
          <w:rStyle w:val="Examplevernacular"/>
        </w:rPr>
        <w:t>Inon tlamachtiya-ni oquinilui inon escoleros quen ma quihuicacan sehsen tlaquitzquili de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aestro les dijo a los alum-nos que lleven un ramo de flores cada u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quitzquiy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rrear </w:t>
      </w:r>
      <w:r>
        <w:rPr/>
        <w:t xml:space="preserve"> </w:t>
      </w:r>
      <w:r>
        <w:rPr>
          <w:rStyle w:val="Examplevernacular"/>
        </w:rPr>
        <w:t>In Rutilio tlasaca ica in sentli imila in Anton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utilio acarrea la mazorca del terreno de Anto-n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sac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6050" cy="1022985"/>
            <wp:effectExtent l="0" t="0" r="0" b="0"/>
            <wp:docPr id="3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12875</wp:posOffset>
                </wp:positionH>
                <wp:positionV relativeFrom="paragraph">
                  <wp:posOffset>224155</wp:posOffset>
                </wp:positionV>
                <wp:extent cx="740410" cy="55753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sa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carrea le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3.9pt;mso-wrap-distance-left:9.05pt;mso-wrap-distance-right:9.05pt;mso-wrap-distance-top:0pt;mso-wrap-distance-bottom:0pt;margin-top:17.65pt;mso-position-vertical-relative:text;margin-left:1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sa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carrea 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sa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ro </w:t>
      </w:r>
      <w:r>
        <w:rPr/>
        <w:t xml:space="preserve"> </w:t>
      </w:r>
      <w:r>
        <w:rPr>
          <w:rStyle w:val="Examplevernacular"/>
        </w:rPr>
        <w:t>In tlasacani molui siahui ic quintlamamaltiya in icahua-yoh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rriero se cansa mucho cuando carga las besti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sa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asahu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ilbar </w:t>
      </w:r>
      <w:r>
        <w:rPr>
          <w:rStyle w:val="Bari"/>
        </w:rPr>
        <w:t>(vien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Quen ahmo yec tzahtzactoc in cali, mocaqui yec quen tlasasahuatza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la casa no está bien hecha, se oye bien cómo silba el vie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sasahu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asana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ar, crujir </w:t>
      </w:r>
      <w:r>
        <w:rPr/>
        <w:t xml:space="preserve"> </w:t>
      </w:r>
      <w:r>
        <w:rPr>
          <w:rStyle w:val="Examplevernacular"/>
        </w:rPr>
        <w:t>Inon tel-pocatl tlasasanatza tequin ica inon totomochtli canin yau ma 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hace crujir las hojas de la mazorca cuando está jug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sasan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ehual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sombra, som-brear </w:t>
      </w:r>
      <w:r>
        <w:rPr/>
        <w:t xml:space="preserve"> </w:t>
      </w:r>
      <w:r>
        <w:rPr>
          <w:rStyle w:val="Examplevernacular"/>
        </w:rPr>
        <w:t>Nochin inin chicueyi tonali tla-sehualotiya ica in mexpa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ocho días pasados las nubes han dado somb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sehual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e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ño </w:t>
      </w:r>
      <w:r>
        <w:rPr/>
        <w:t xml:space="preserve"> </w:t>
      </w:r>
      <w:r>
        <w:rPr>
          <w:rStyle w:val="Examplevernacular"/>
        </w:rPr>
        <w:t>Inin tlaselotl tequin seltic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retoño está muy tier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 se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elo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oñar </w:t>
      </w:r>
      <w:r>
        <w:rPr/>
        <w:t xml:space="preserve"> </w:t>
      </w:r>
      <w:r>
        <w:rPr>
          <w:rStyle w:val="Examplevernacular"/>
        </w:rPr>
        <w:t>In xinachtli den papas tlaseloyohua ihsiu ihcuac</w:t>
      </w:r>
      <w:r>
        <w:rPr>
          <w:rStyle w:val="Examplevernacular"/>
          <w:spacing w:val="-16"/>
        </w:rPr>
        <w:t xml:space="preserve"> </w:t>
      </w:r>
      <w:r>
        <w:rPr>
          <w:rStyle w:val="Examplevernacular"/>
        </w:rPr>
        <w:t>pili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emilla de papa marchita retoña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se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e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rciar </w:t>
      </w:r>
      <w:r>
        <w:rPr/>
        <w:t xml:space="preserve"> </w:t>
      </w:r>
      <w:r>
        <w:rPr>
          <w:rStyle w:val="Examplevernacular"/>
        </w:rPr>
        <w:t>Ipan in toalte-peu caten miaqui aquin quimpactiya tlasem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uchas mujeres en nues-ro pueblo les gusta comerci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man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ihuau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samiento </w:t>
      </w:r>
      <w:r>
        <w:rPr/>
        <w:t xml:space="preserve"> </w:t>
      </w:r>
      <w:r>
        <w:rPr>
          <w:rStyle w:val="Examplevernacular"/>
        </w:rPr>
        <w:t>In tlasi-huautilistli tequin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sa-miento es muy bon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sihuatl, -lis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631825" cy="1278255"/>
            <wp:effectExtent l="0" t="0" r="0" b="0"/>
            <wp:docPr id="332" name="BAI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ILAR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sohca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gracias </w:t>
      </w:r>
      <w:r>
        <w:rPr/>
        <w:t xml:space="preserve"> </w:t>
      </w:r>
      <w:r>
        <w:rPr>
          <w:rStyle w:val="Examplevernacular"/>
        </w:rPr>
        <w:t>Tehhuan tictlasohcamatihque in aquin tech-mach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damos gracias a nuestro profes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sohtla, -ca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cama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adecimiento </w:t>
      </w:r>
      <w:r>
        <w:rPr/>
        <w:t xml:space="preserve"> </w:t>
      </w:r>
      <w:r>
        <w:rPr>
          <w:rStyle w:val="Examplevernacular"/>
        </w:rPr>
        <w:t>Pedro oquimacac se pachilel huan oquinexti itlasohcamatilis ica tlen oquipale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edro le dio un gallo y mostró así su agradecimiento por la ayuda que le d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sohtla, -ca-, quimat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so </w:t>
      </w:r>
      <w:r>
        <w:rPr/>
        <w:t xml:space="preserve"> </w:t>
      </w:r>
      <w:r>
        <w:rPr>
          <w:rStyle w:val="Examplevernacular"/>
        </w:rPr>
        <w:t>Nican tequin tla-sohti in atl ihc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el agua está muy escasa cuando hace cal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sear </w:t>
      </w:r>
      <w:r>
        <w:rPr/>
        <w:t xml:space="preserve"> </w:t>
      </w:r>
      <w:r>
        <w:rPr>
          <w:rStyle w:val="Examplevernacular"/>
        </w:rPr>
        <w:t>Quemanian tlasohtiya in tlaoli huan tlehcos in ipat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se escasea el maíz y sube el prec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soh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tl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bilidad, cariño, amor </w:t>
      </w:r>
      <w:r>
        <w:rPr/>
        <w:t xml:space="preserve"> </w:t>
      </w:r>
      <w:r>
        <w:rPr>
          <w:rStyle w:val="Examplevernacular"/>
        </w:rPr>
        <w:t>In rico quinnotza ica tlasohtla-listli in itlaquehual ic ma tlacua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ico llama con amabilidad a sus peones para que com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lasohtl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sentido </w:t>
      </w:r>
      <w:r>
        <w:rPr/>
        <w:t xml:space="preserve"> </w:t>
      </w:r>
      <w:r>
        <w:rPr>
          <w:rStyle w:val="Examplevernacular"/>
        </w:rPr>
        <w:t>Inon conetl, quen achto, yehhuatl in tlasohtli den ina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bebé, como es el primero, es el consentido de su mam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-tlasoh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s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frenda </w:t>
      </w:r>
      <w:r>
        <w:rPr/>
        <w:t xml:space="preserve"> </w:t>
      </w:r>
      <w:r>
        <w:rPr>
          <w:rStyle w:val="Examplevernacular"/>
        </w:rPr>
        <w:t>Ipan in todo san-tos nochten den altepetl quitlaliyah-que in tlaso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ía de los difuntos todos los del pueblo ponen ofrendas a sus muert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sohu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amach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geómetra </w:t>
      </w:r>
      <w:r>
        <w:rPr>
          <w:rStyle w:val="Bari"/>
        </w:rPr>
        <w:t>(insect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tamachiuqui se ocuili huan satepa mocuepa in papa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eómetra es una oruga que se convierte en mariposa despué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amachihua,    -qui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38555</wp:posOffset>
                </wp:positionH>
                <wp:positionV relativeFrom="paragraph">
                  <wp:posOffset>1138555</wp:posOffset>
                </wp:positionV>
                <wp:extent cx="923290" cy="46609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tamachiuqu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eóm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89.65pt;mso-position-vertical-relative:text;margin-left:8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tamachiuqu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geóm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49300" cy="819785"/>
            <wp:effectExtent l="0" t="0" r="0" b="0"/>
            <wp:docPr id="334" name="GEO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GEOMETRO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tat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rbar, rascar </w:t>
      </w:r>
      <w:r>
        <w:rPr/>
        <w:t xml:space="preserve"> </w:t>
      </w:r>
      <w:r>
        <w:rPr>
          <w:rStyle w:val="Examplevernacular"/>
        </w:rPr>
        <w:t>In tuza tlatataca itzintla in tlali huan quicua in couneluatl den ahu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za escarba debajo de la tierra y come la raíz del aguaca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at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char la gallina </w:t>
      </w:r>
      <w:r>
        <w:rPr/>
        <w:t xml:space="preserve"> </w:t>
      </w:r>
      <w:r>
        <w:rPr>
          <w:rStyle w:val="Examplevernacular"/>
        </w:rPr>
        <w:t>In sihuatl tlateca ic ma tlacatican oc sequin po-li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jer echa la gallina para que nazcan más pollit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e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dada </w:t>
      </w:r>
      <w:r>
        <w:rPr/>
        <w:t xml:space="preserve"> </w:t>
      </w:r>
      <w:r>
        <w:rPr>
          <w:rStyle w:val="Examplevernacular"/>
        </w:rPr>
        <w:t>In Micaela oquitlali ome tlatecali den tlapach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caela puso dos nidadas de cluec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ec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do </w:t>
      </w:r>
      <w:r>
        <w:rPr/>
        <w:t xml:space="preserve"> </w:t>
      </w:r>
      <w:r>
        <w:rPr>
          <w:rStyle w:val="Examplevernacular"/>
        </w:rPr>
        <w:t>In cohuitl ca tlatectli. Sa niyas nicanas ica noca-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ña ya está cortada. Nada más voy a traerla con mi cabal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ida </w:t>
      </w:r>
      <w:r>
        <w:rPr/>
        <w:t xml:space="preserve"> </w:t>
      </w:r>
      <w:r>
        <w:rPr>
          <w:rStyle w:val="Examplevernacular"/>
        </w:rPr>
        <w:t>Nicpiya se tlatectli ipan notlacayo de yi hue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ce tiem-po que tengo una herida en mi cuer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equ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onar </w:t>
      </w:r>
      <w:r>
        <w:rPr/>
        <w:t xml:space="preserve"> </w:t>
      </w:r>
      <w:r>
        <w:rPr>
          <w:rStyle w:val="Examplevernacular"/>
        </w:rPr>
        <w:t>Nehhua nech-mohmoutiya ihcuac tlatecuini huan tlape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espanto cuando truena y relampague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tecui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uin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yo, trueno </w:t>
      </w:r>
      <w:r>
        <w:rPr/>
        <w:t xml:space="preserve"> </w:t>
      </w:r>
      <w:r>
        <w:rPr>
          <w:rStyle w:val="Examplevernacular"/>
        </w:rPr>
        <w:t>In tlatecui-nilotl chicahuac quitlapana ocohcou-ten to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ayo fuerte raja los ocotes grues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tecuica, -ni, -l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cu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ueno </w:t>
      </w:r>
      <w:r>
        <w:rPr/>
        <w:t xml:space="preserve"> </w:t>
      </w:r>
      <w:r>
        <w:rPr>
          <w:rStyle w:val="Examplevernacular"/>
        </w:rPr>
        <w:t>In tlatecuintli qui-notza in quiahuitl. Queman quicaqui in tlatecuintli in cahuayo momo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ueno anuncia la lluvia. Cuando el caballo oye los truenos se espan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tecuic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rar piedras </w:t>
      </w:r>
      <w:r>
        <w:rPr/>
        <w:t xml:space="preserve"> </w:t>
      </w:r>
      <w:r>
        <w:rPr>
          <w:rStyle w:val="Examplevernacular"/>
        </w:rPr>
        <w:t>In telpocatl quipactiya tlatemacas ipan in cali, tle-ca quiihtohua cualtzin moc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gusta tirar piedras a la casa, por-que dice que se oye bon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; con ‘e’ larga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tl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mac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rar </w:t>
      </w:r>
      <w:r>
        <w:rPr/>
        <w:t xml:space="preserve"> </w:t>
      </w:r>
      <w:r>
        <w:rPr>
          <w:rStyle w:val="Examplevernacular"/>
        </w:rPr>
        <w:t>Inon tlacatl tla-temactiya ica nochin tlen oquiitac ica inon itenonotzca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le jura a sus amigos que es verdad todo lo que vi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-, quimaca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m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jada </w:t>
      </w:r>
      <w:r>
        <w:rPr/>
        <w:t xml:space="preserve"> </w:t>
      </w:r>
      <w:r>
        <w:rPr>
          <w:rStyle w:val="Examplevernacular"/>
        </w:rPr>
        <w:t>Ipan in tlatemoli ahmo tequin siah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e cansa uno mucho en la baj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mo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sar con reverencia </w:t>
      </w:r>
      <w:r>
        <w:rPr/>
        <w:t xml:space="preserve"> </w:t>
      </w:r>
      <w:r>
        <w:rPr>
          <w:rStyle w:val="Examplevernacular"/>
        </w:rPr>
        <w:t>Inon tlacatl mostli tlatenamiqui ina-huac in san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besa con reverencia a los santos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ncuep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pulgo </w:t>
      </w:r>
      <w:r>
        <w:rPr/>
        <w:t xml:space="preserve"> </w:t>
      </w:r>
      <w:r>
        <w:rPr>
          <w:rStyle w:val="Examplevernacular"/>
        </w:rPr>
        <w:t>In sihuamen quimpactiya in cuehtli ica patlahuac tlatencuep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s mujeres les gustan las enaguas de repulgo an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ten-, quicuep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ne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smear </w:t>
      </w:r>
      <w:r>
        <w:rPr/>
        <w:t xml:space="preserve"> </w:t>
      </w:r>
      <w:r>
        <w:rPr>
          <w:rStyle w:val="Examplevernacular"/>
        </w:rPr>
        <w:t>In sihuamen nochipan tlatenehuahque ica oc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siempre chismean de otra perso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ene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ne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blador, chismoso </w:t>
      </w:r>
      <w:r>
        <w:rPr/>
        <w:t xml:space="preserve"> </w:t>
      </w:r>
      <w:r>
        <w:rPr>
          <w:rStyle w:val="Examplevernacular"/>
        </w:rPr>
        <w:t>Inon sihuatl tequin tlateneuqui masque ah-mo tlen quiitz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es muy habladora y chismosa; nada de lo que dice es cier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enehua, 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nix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ortafuegos </w:t>
      </w:r>
      <w:r>
        <w:rPr/>
        <w:t xml:space="preserve"> </w:t>
      </w:r>
      <w:r>
        <w:rPr>
          <w:rStyle w:val="Examplevernacular"/>
        </w:rPr>
        <w:t>In Julian oya tlatenixtequi ipan inon itla-huitec ic ahmo ma tlatla in cou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lián fue a hacer cortafuegos en su roza para que no se queme el mon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n-, ix-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quiu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dar, ordenar </w:t>
      </w:r>
      <w:r>
        <w:rPr/>
        <w:t xml:space="preserve"> </w:t>
      </w:r>
      <w:r>
        <w:rPr>
          <w:rStyle w:val="Examplevernacular"/>
        </w:rPr>
        <w:t>Inon tlacatl tlatequiutiya masque ahmo tlen iquis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manda, aun-que no tiene ninguna autoridad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equiut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toridad  1.</w:t>
      </w:r>
      <w:r>
        <w:rPr/>
        <w:t xml:space="preserve"> </w:t>
      </w:r>
      <w:r>
        <w:rPr>
          <w:rStyle w:val="Examplevernacular"/>
        </w:rPr>
        <w:t>In mase-hualtlacamen oquiitocahhuihque se tlatequiutiyani ipan inin altep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vecinos nombraron una autoridad en ese puebl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líder </w:t>
      </w:r>
      <w:r>
        <w:rPr/>
        <w:t xml:space="preserve"> </w:t>
      </w:r>
      <w:r>
        <w:rPr>
          <w:rStyle w:val="Examplevernacular"/>
        </w:rPr>
        <w:t>Ica inon tequitl den escuela quipiyahque se tlatequiu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ra ese trabajo de la escuela tienen un líd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equiti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htic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oquear </w:t>
      </w:r>
      <w:r>
        <w:rPr/>
        <w:t xml:space="preserve"> </w:t>
      </w:r>
      <w:r>
        <w:rPr>
          <w:rStyle w:val="Examplevernacular"/>
        </w:rPr>
        <w:t>In cuanaca-men tlatihticuiyahque ihcuac quin-mohmoutiya cui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gallinas clo-quean cuando el gavilán las espa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htil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ropráctico </w:t>
      </w:r>
      <w:r>
        <w:rPr/>
        <w:t xml:space="preserve"> </w:t>
      </w:r>
      <w:r>
        <w:rPr>
          <w:rStyle w:val="Examplevernacular"/>
        </w:rPr>
        <w:t>Inon tla-tihtilanqui yau quiita miacten ic ma quimpah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van a ver quiro-práctico para que los cu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ilan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ochihual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ua bendita </w:t>
      </w:r>
      <w:r>
        <w:rPr/>
        <w:t xml:space="preserve"> </w:t>
      </w:r>
      <w:r>
        <w:rPr>
          <w:rStyle w:val="Examplevernacular"/>
        </w:rPr>
        <w:t>Quin-cuaatequiyahque in conemen ica tla-tiochihual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Bautizan a los chiquillos con agua bend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io-, quichihua, 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ochihu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ndición </w:t>
      </w:r>
      <w:r>
        <w:rPr/>
        <w:t xml:space="preserve"> </w:t>
      </w:r>
      <w:r>
        <w:rPr>
          <w:rStyle w:val="Examplevernacular"/>
        </w:rPr>
        <w:t>In tlatio-chihualistli den Dios nochipan quipa-leh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endición de Dios siempre ayudará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io-, quichihu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ochi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ndecido </w:t>
      </w:r>
      <w:r>
        <w:rPr/>
        <w:t xml:space="preserve"> </w:t>
      </w:r>
      <w:r>
        <w:rPr>
          <w:rStyle w:val="Examplevernacular"/>
        </w:rPr>
        <w:t>Nocal tlatiochiutli ca ica in tiop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casa fue bendecida por el cur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io-, quichihu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otlaq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se tarde </w:t>
      </w:r>
      <w:r>
        <w:rPr/>
        <w:t xml:space="preserve"> </w:t>
      </w:r>
      <w:r>
        <w:rPr>
          <w:rStyle w:val="Examplevernacular"/>
        </w:rPr>
        <w:t>Mostli totechtlatiotlaquiya nican canin ticate ipan to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ías se nos hace tarde aquí, en el traba-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iotl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t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ndar, enviar </w:t>
      </w:r>
      <w:r>
        <w:rPr>
          <w:rStyle w:val="Bari"/>
        </w:rPr>
        <w:t>(a avis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tlatitlani ichan quen omococohua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mandó a avisar a su casa que estaba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it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lto, escondido </w:t>
      </w:r>
      <w:r>
        <w:rPr/>
        <w:t xml:space="preserve"> </w:t>
      </w:r>
      <w:r>
        <w:rPr>
          <w:rStyle w:val="Examplevernacular"/>
        </w:rPr>
        <w:t>In to-min tlen nicpiya yec tlatiutoc ic ahmo ma quiahsican no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inero que tengo está bien escondido para que mis hijos no lo encuentr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tiya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 </w:t>
      </w:r>
      <w:r>
        <w:rPr/>
        <w:t xml:space="preserve"> </w:t>
      </w:r>
      <w:r>
        <w:rPr>
          <w:rStyle w:val="Examplevernacular"/>
        </w:rPr>
        <w:t>In Manuela quimachi-liya quen tlatla inon palaxtli tlen qui-piya ipan iixco icx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nuela siente que le arde ese grano que tiene en la planta del pi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uatlatl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quemar la cabeza </w:t>
      </w:r>
      <w:r>
        <w:rPr/>
        <w:t xml:space="preserve"> </w:t>
      </w:r>
    </w:p>
    <w:p>
      <w:pPr>
        <w:pStyle w:val="Subentry"/>
        <w:rPr/>
      </w:pPr>
      <w:r>
        <w:rPr/>
        <w:t xml:space="preserve">yoltlatl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er indigestión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do </w:t>
      </w:r>
      <w:r>
        <w:rPr/>
        <w:t xml:space="preserve"> </w:t>
      </w:r>
      <w:r>
        <w:rPr>
          <w:rStyle w:val="Examplevernacular"/>
        </w:rPr>
        <w:t>Inin yetl tlatlac ahmo hu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frijol quemado no está sabr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hcah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dar </w:t>
      </w:r>
      <w:r>
        <w:rPr/>
        <w:t xml:space="preserve"> </w:t>
      </w:r>
      <w:r>
        <w:rPr>
          <w:rStyle w:val="Examplevernacular"/>
        </w:rPr>
        <w:t>In itelpocau in Pancho ihtech tlatlahcahtiya, quen oc pehua motzecohua ma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Francisco se tardó porque se entre-tuvo  jugan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h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h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dio </w:t>
      </w:r>
      <w:r>
        <w:rPr/>
        <w:t xml:space="preserve"> </w:t>
      </w:r>
      <w:r>
        <w:rPr>
          <w:rStyle w:val="Examplevernacular"/>
        </w:rPr>
        <w:t>Tehhuan oticuah-que tlatlahco in tlaxcali tleca san se ocat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imos media tortilla cada uno porque había nada más u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h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hco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vidirse (en dos) </w:t>
      </w:r>
      <w:r>
        <w:rPr/>
        <w:t xml:space="preserve"> </w:t>
      </w:r>
      <w:r>
        <w:rPr>
          <w:rStyle w:val="Examplevernacular"/>
        </w:rPr>
        <w:t>Nepa canin yau in Juan ompa tlatlah-cotiya in ohtli tlen ahsi Pahuatl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í donde va Juan, se divide en dos el camino que va a Pahuatlá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h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ht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arlar </w:t>
      </w:r>
      <w:r>
        <w:rPr/>
        <w:t xml:space="preserve"> </w:t>
      </w:r>
      <w:r>
        <w:rPr>
          <w:rStyle w:val="Examplevernacular"/>
        </w:rPr>
        <w:t>Yehhua tla-tlahtohua ihcuac pac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harla cuando está conte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iscursar </w:t>
      </w:r>
      <w:r>
        <w:rPr/>
        <w:t xml:space="preserve"> </w:t>
      </w:r>
      <w:r>
        <w:rPr>
          <w:rStyle w:val="Examplevernacular"/>
        </w:rPr>
        <w:t>In tlamachtiyani tlatlah-tohua ica tlen opanoc yihueh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discursa acerca de lo que pasó hace tiemp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ht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l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ultado, consecuencia </w:t>
      </w:r>
      <w:r>
        <w:rPr/>
        <w:t xml:space="preserve"> </w:t>
      </w:r>
      <w:r>
        <w:rPr>
          <w:rStyle w:val="Examplevernacular"/>
        </w:rPr>
        <w:t>Ijconon ca tlatlalili ica inon tequihua, tla ahmo quitlaxtlahuas in itlahtlaco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no paga su delito, ese será el resulta-do con esa autori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neado </w:t>
      </w:r>
      <w:r>
        <w:rPr/>
        <w:t xml:space="preserve"> </w:t>
      </w:r>
      <w:r>
        <w:rPr>
          <w:rStyle w:val="Examplevernacular"/>
        </w:rPr>
        <w:t>In mosihuautilistli den José yi ca tlatlalili ipan in metztli diciembr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samiento de José ya está planeado para el mes de dicie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ner lumbre, encender </w:t>
      </w:r>
      <w:r>
        <w:rPr/>
        <w:t xml:space="preserve"> </w:t>
      </w:r>
      <w:r>
        <w:rPr>
          <w:rStyle w:val="Examplevernacular"/>
        </w:rPr>
        <w:t>In Luisa omeu ihsiu tlatlaliya ic quichi-huas in tla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isa se levantó pronto a poner lumbre para preparar la com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liy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810385" cy="1125855"/>
            <wp:effectExtent l="0" t="0" r="0" b="0"/>
            <wp:docPr id="335" name="COM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COMAL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tl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ar pasto </w:t>
      </w:r>
      <w:r>
        <w:rPr/>
        <w:t xml:space="preserve"> </w:t>
      </w:r>
      <w:r>
        <w:rPr>
          <w:rStyle w:val="Examplevernacular"/>
        </w:rPr>
        <w:t>In Juan oqui-nahuatihque quen ma yau tlatlamaca ijconon quitequitilisque i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 le avisaron que fuera a dar pasto a los animales para que trabajen en su terre-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ne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slucirse </w:t>
      </w:r>
      <w:r>
        <w:rPr/>
        <w:t xml:space="preserve"> </w:t>
      </w:r>
      <w:r>
        <w:rPr>
          <w:rStyle w:val="Examplevernacular"/>
        </w:rPr>
        <w:t>Tlatlanesi mo-vestido ihcuac timoquetza ipan in tla-nex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trasluce tu vestido cuando te paras contra la lu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eldo, salario, ingreso, ga-nancia </w:t>
      </w:r>
      <w:r>
        <w:rPr/>
        <w:t xml:space="preserve"> </w:t>
      </w:r>
      <w:r>
        <w:rPr>
          <w:rStyle w:val="Examplevernacular"/>
        </w:rPr>
        <w:t>In tlatlantli motequiutiya ic mocohua in tlacohcoh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ueldo se usa para comprar el mand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n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jarse </w:t>
      </w:r>
      <w:r>
        <w:rPr/>
        <w:t xml:space="preserve"> </w:t>
      </w:r>
      <w:r>
        <w:rPr>
          <w:rStyle w:val="Examplevernacular"/>
        </w:rPr>
        <w:t>In tabla tlatlapa-ca ic huaqui ipan in tlatoton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abla se raja al secarse por el calo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grietado </w:t>
      </w:r>
      <w:r>
        <w:rPr/>
        <w:t xml:space="preserve"> </w:t>
      </w:r>
      <w:r>
        <w:rPr>
          <w:rStyle w:val="Examplevernacular"/>
        </w:rPr>
        <w:t>In duraz-no tequin tlatlapactic. Ic inon ahmo aquin quihuel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durazno está muy agrietado; por eso nadie lo quie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rajado </w:t>
      </w:r>
      <w:r>
        <w:rPr/>
        <w:t xml:space="preserve"> </w:t>
      </w:r>
      <w:r>
        <w:rPr>
          <w:rStyle w:val="Examplevernacular"/>
        </w:rPr>
        <w:t>In María quiposoniya in atl mostli ica inon comitl; ic inon mota tlatlap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hierve el agua en esa olla todos los días; por eso se ve raj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lapaca, -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rtearse, agrietarse </w:t>
      </w:r>
      <w:r>
        <w:rPr/>
        <w:t xml:space="preserve"> </w:t>
      </w:r>
      <w:r>
        <w:rPr>
          <w:rStyle w:val="Examplevernacular"/>
        </w:rPr>
        <w:t>Inin tepamitl tequin otlatlapan ica in quia-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ared se cuarteó mucho con la llu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ehpe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ogido </w:t>
      </w:r>
      <w:r>
        <w:rPr/>
        <w:t xml:space="preserve"> </w:t>
      </w:r>
      <w:r>
        <w:rPr>
          <w:rStyle w:val="Examplevernacular"/>
        </w:rPr>
        <w:t>Yica tla-tlapehpentli inon yetl in tlen ticnema-c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tá escogido ese frijol que vamos a vend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pehpe-n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i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flar, silbar </w:t>
      </w:r>
      <w:r>
        <w:rPr/>
        <w:t xml:space="preserve"> </w:t>
      </w:r>
      <w:r>
        <w:rPr>
          <w:rStyle w:val="Examplevernacular"/>
        </w:rPr>
        <w:t>Sequin mostli tlatlapitzahque campa yah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silban todos los días por dondequiera que v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i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pitz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auta </w:t>
      </w:r>
      <w:r>
        <w:rPr/>
        <w:t xml:space="preserve"> </w:t>
      </w:r>
      <w:r>
        <w:rPr>
          <w:rStyle w:val="Examplevernacular"/>
        </w:rPr>
        <w:t>In tlatlapitzali tequin cualtzihton. Ica cuali moquixtiya cuihcui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lauta es muy bonita. En ella se puede tocar una canci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apitz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oner </w:t>
      </w:r>
      <w:r>
        <w:rPr>
          <w:rStyle w:val="Bari"/>
        </w:rPr>
        <w:t>(huev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cuancaca tequin tlatlasa huan ahmo tlatihtic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gallina pone muchos huevos, pero no cacar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s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do </w:t>
      </w:r>
      <w:r>
        <w:rPr/>
        <w:t xml:space="preserve"> </w:t>
      </w:r>
      <w:r>
        <w:rPr>
          <w:rStyle w:val="Examplevernacular"/>
        </w:rPr>
        <w:t>Inin cajón itlatlasa-yan in cuan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jón es el nido de la gall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sa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er </w:t>
      </w:r>
      <w:r>
        <w:rPr/>
        <w:t xml:space="preserve"> </w:t>
      </w:r>
      <w:r>
        <w:rPr>
          <w:rStyle w:val="Examplevernacular"/>
        </w:rPr>
        <w:t>Ipan in tonalten den itztic miacten in telpocamen tlatlas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tiempo de frío muchos niños tos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s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 </w:t>
      </w:r>
      <w:r>
        <w:rPr/>
        <w:t xml:space="preserve"> </w:t>
      </w:r>
      <w:r>
        <w:rPr>
          <w:rStyle w:val="Examplevernacular"/>
        </w:rPr>
        <w:t>Axan tequin quinahsi-tica in tlatlasistli huan nican ahyac p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les está dando mucha tos y aquí no hay medic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las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soh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roso </w:t>
      </w:r>
      <w:r>
        <w:rPr/>
        <w:t xml:space="preserve"> </w:t>
      </w:r>
      <w:r>
        <w:rPr>
          <w:rStyle w:val="Examplevernacular"/>
        </w:rPr>
        <w:t>In tlacamen molui tlatlasohtl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ombres son muy amoros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-tlasoh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tz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er el rayo </w:t>
      </w:r>
      <w:r>
        <w:rPr/>
        <w:t xml:space="preserve"> </w:t>
      </w:r>
      <w:r>
        <w:rPr>
          <w:rStyle w:val="Examplevernacular"/>
        </w:rPr>
        <w:t>Quiihto-huahque mach ihcuac tlatlatzini te-quin, temohmouti tleca cuali temictis se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se espantan mucho cuando cae el rayo fuerte porque puede matar a u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petlan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latzi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atz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yo </w:t>
      </w:r>
      <w:r>
        <w:rPr/>
        <w:t xml:space="preserve"> </w:t>
      </w:r>
      <w:r>
        <w:rPr>
          <w:rStyle w:val="Examplevernacular"/>
        </w:rPr>
        <w:t>Nehhua tequin nechmohmoutiya in tlatlatzintli ih-cuac niqui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espanto mucho cuan-do veo el ray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lapetlantl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latzin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leh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bida </w:t>
      </w:r>
      <w:r>
        <w:rPr/>
        <w:t xml:space="preserve"> </w:t>
      </w:r>
      <w:r>
        <w:rPr>
          <w:rStyle w:val="Examplevernacular"/>
        </w:rPr>
        <w:t>Ic nisic tentoc tla-tlehcoli ihcuac huilohua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mino a la milpa tiene muchas subi-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lehcohua, -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297940" cy="1212215"/>
            <wp:effectExtent l="0" t="0" r="0" b="0"/>
            <wp:docPr id="3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to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lanta </w:t>
      </w:r>
      <w:r>
        <w:rPr/>
        <w:t xml:space="preserve"> </w:t>
      </w:r>
      <w:r>
        <w:rPr>
          <w:rStyle w:val="Examplevernacular"/>
        </w:rPr>
        <w:t>Inon tlacatl quipiya miac tlatoctli huan ahmo quinequi quine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chas plantas y no quiere vender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oc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oma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sonar ronco </w:t>
      </w:r>
      <w:r>
        <w:rPr>
          <w:rStyle w:val="Bari"/>
        </w:rPr>
        <w:t>(músic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ncan in tlatzotzonali, tlen motenca-qui quen tlatom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instrumen-tos que suenan ron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oma-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onal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ivino </w:t>
      </w:r>
      <w:r>
        <w:rPr/>
        <w:t xml:space="preserve"> </w:t>
      </w:r>
      <w:r>
        <w:rPr>
          <w:rStyle w:val="Examplevernacular"/>
        </w:rPr>
        <w:t>Inon sihuatl tequin quipactiya momachtis tlatona-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mujer le gusta estudiar para adiv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tonal, quia-n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o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calor </w:t>
      </w:r>
      <w:r>
        <w:rPr/>
        <w:t xml:space="preserve"> </w:t>
      </w:r>
      <w:r>
        <w:rPr>
          <w:rStyle w:val="Examplevernacular"/>
        </w:rPr>
        <w:t>Axan ipan inin metztli ahmo tlatotoniya tleca mostli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, en este mes, no hace calor porque llueve todos l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oto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qu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co </w:t>
      </w:r>
      <w:r>
        <w:rPr/>
        <w:t xml:space="preserve"> </w:t>
      </w:r>
      <w:r>
        <w:rPr>
          <w:rStyle w:val="Examplevernacular"/>
        </w:rPr>
        <w:t>Tlemach inon tlat-quihua tequin mohueyiliya; ahmo quinnotza inon prohu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ra cómo ese rico se anda jactando sin pensar en los pobr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quihuah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queza </w:t>
      </w:r>
      <w:r>
        <w:rPr/>
        <w:t xml:space="preserve"> </w:t>
      </w:r>
      <w:r>
        <w:rPr>
          <w:rStyle w:val="Examplevernacular"/>
        </w:rPr>
        <w:t>Inon tel-pochtli tequin cuali ihualal; ocahsic inon tlatquihuahyotl ihuaxca in ico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ven tuvo buena suerte; en-contró las riquezas de su abue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quihua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ecer </w:t>
      </w:r>
      <w:r>
        <w:rPr/>
        <w:t xml:space="preserve"> </w:t>
      </w:r>
      <w:r>
        <w:rPr>
          <w:rStyle w:val="Examplevernacular"/>
        </w:rPr>
        <w:t>Satepa de se yo-huali de quiahuitl ic otlatuic tequin cual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espués de una noche de lluvia, el día amaneció cla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tlatuiltihtzi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buenos dí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ac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rrado </w:t>
      </w:r>
      <w:r>
        <w:rPr/>
        <w:t xml:space="preserve"> </w:t>
      </w:r>
      <w:r>
        <w:rPr>
          <w:rStyle w:val="Examplevernacular"/>
        </w:rPr>
        <w:t>In cali tlatzac-toc huan ahhuel aquin cal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a está cerrada, y nadie puede entr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acua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eca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do </w:t>
      </w:r>
      <w:r>
        <w:rPr/>
        <w:t xml:space="preserve"> </w:t>
      </w:r>
      <w:r>
        <w:rPr>
          <w:rStyle w:val="Examplevernacular"/>
        </w:rPr>
        <w:t>Inin amatl tlatzecautoc huan ahhuel nictlacah-cahual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apel está pegado y yo no puedo despegarl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ecohua, -to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e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rarse </w:t>
      </w:r>
      <w:r>
        <w:rPr/>
        <w:t xml:space="preserve"> </w:t>
      </w:r>
      <w:r>
        <w:rPr>
          <w:rStyle w:val="Examplevernacular"/>
        </w:rPr>
        <w:t>In machete tla-tzecohua ipan in cohuitl ihcuac mo-teh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orta el palo se atora el mache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-tze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flojera </w:t>
      </w:r>
      <w:r>
        <w:rPr/>
        <w:t xml:space="preserve"> </w:t>
      </w:r>
      <w:r>
        <w:rPr>
          <w:rStyle w:val="Examplevernacular"/>
        </w:rPr>
        <w:t>Nitlatzihui ni-yas nitequitis ax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flojera de ir a trabajar hoy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i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epicar </w:t>
      </w:r>
      <w:r>
        <w:rPr>
          <w:rStyle w:val="Bari"/>
        </w:rPr>
        <w:t>(la campan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pan in noaltepeu nochipan in domingo tla-tzilini ihcuac quichihua in misa inon tiopi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la campana repica todos los domingos cuando el cura va a celebrar la mi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zilini</w:t>
      </w:r>
      <w:r>
        <w:rPr/>
        <w:t xml:space="preserve"> </w:t>
      </w:r>
    </w:p>
    <w:p>
      <w:pPr>
        <w:pStyle w:val="Subentry"/>
        <w:rPr/>
      </w:pPr>
      <w:r>
        <w:rPr/>
        <w:t xml:space="preserve">quitzitzili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tiñir </w:t>
      </w:r>
      <w:r>
        <w:rPr/>
        <w:t xml:space="preserve"> </w:t>
      </w:r>
    </w:p>
    <w:p>
      <w:pPr>
        <w:pStyle w:val="Subentry"/>
        <w:rPr/>
      </w:pPr>
      <w:r>
        <w:rPr/>
        <w:t xml:space="preserve">tzitzili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tiñ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in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ajo </w:t>
      </w:r>
      <w:r>
        <w:rPr/>
        <w:t xml:space="preserve"> </w:t>
      </w:r>
      <w:r>
        <w:rPr>
          <w:rStyle w:val="Examplevernacular"/>
        </w:rPr>
        <w:t>Inon telpocamen otlatemacticatcahque ihcuac otequiu-toyahque tlatzintla sequi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os niños estaban tirando piedras mientras unos hombres estaban traba-jando 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tzin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i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jera </w:t>
      </w:r>
      <w:r>
        <w:rPr/>
        <w:t xml:space="preserve"> </w:t>
      </w:r>
      <w:r>
        <w:rPr>
          <w:rStyle w:val="Examplevernacular"/>
        </w:rPr>
        <w:t>In tlatziucayotl ahmo cuali para in tequit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flo-jera no es buena para el trabajad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zihui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i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ezoso, flojo </w:t>
      </w:r>
      <w:r>
        <w:rPr/>
        <w:t xml:space="preserve"> </w:t>
      </w:r>
      <w:r>
        <w:rPr>
          <w:rStyle w:val="Examplevernacular"/>
        </w:rPr>
        <w:t>Inin chichi tequin tlatziuqui; ahmo canin y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erro es muy perezoso; no va a ninguna par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ezoso </w:t>
      </w:r>
      <w:r>
        <w:rPr/>
        <w:t xml:space="preserve"> </w:t>
      </w:r>
      <w:r>
        <w:rPr>
          <w:rStyle w:val="Examplevernacular"/>
        </w:rPr>
        <w:t>Inon tlatziuqui tequiti san ome tonali ipan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re-zoso trabaja nada más dos días al m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tzih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ohui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quero </w:t>
      </w:r>
      <w:r>
        <w:rPr/>
        <w:t xml:space="preserve"> </w:t>
      </w:r>
      <w:r>
        <w:rPr>
          <w:rStyle w:val="Examplevernacular"/>
        </w:rPr>
        <w:t>In Martín quipactiya tequin in tequitl den tla-tzohuiyani ica in yol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artín le gusta mucho el trabajo de vaqu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huiy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ol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angosto </w:t>
      </w:r>
      <w:r>
        <w:rPr/>
        <w:t xml:space="preserve"> </w:t>
      </w:r>
      <w:r>
        <w:rPr>
          <w:rStyle w:val="Examplevernacular"/>
        </w:rPr>
        <w:t>Nepa canin oticnamijque inon cuacue tequin tla-tzolyan; ic inon ahhuel otipano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encontramos ese toro es un lugar muy angosto; por eso no podemos pas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otzon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úsica instrumental </w:t>
      </w:r>
      <w:r>
        <w:rPr/>
        <w:t xml:space="preserve"> </w:t>
      </w:r>
      <w:r>
        <w:rPr>
          <w:rStyle w:val="Examplevernacular"/>
        </w:rPr>
        <w:t>Nehhua nechpactiya in tlatzotzon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í me gusta la música instrumental, como la de la marimb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tzon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otz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úsico </w:t>
      </w:r>
      <w:r>
        <w:rPr/>
        <w:t xml:space="preserve"> </w:t>
      </w:r>
      <w:r>
        <w:rPr>
          <w:rStyle w:val="Examplevernacular"/>
        </w:rPr>
        <w:t>Inin tlatzo-tzonqui tequin patiyo quitlani huan ahhuel quichihchihua i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úsi-co, aunque cobra caro, no puede hacer su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tzona, -q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905510" cy="989330"/>
            <wp:effectExtent l="0" t="0" r="0" b="0"/>
            <wp:docPr id="3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15695</wp:posOffset>
                </wp:positionH>
                <wp:positionV relativeFrom="paragraph">
                  <wp:posOffset>163195</wp:posOffset>
                </wp:positionV>
                <wp:extent cx="923290" cy="37465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tzontzon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ús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2.85pt;mso-position-vertical-relative:text;margin-left:87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tzontzon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ú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atzotzop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lear, chapotear </w:t>
      </w:r>
      <w:r>
        <w:rPr/>
        <w:t xml:space="preserve"> </w:t>
      </w:r>
      <w:r>
        <w:rPr>
          <w:rStyle w:val="Examplevernacular"/>
        </w:rPr>
        <w:t>Inon conetl tlatzotzopotza ipan in atl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chapalea en el agua suc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tzotzop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oy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to </w:t>
      </w:r>
      <w:r>
        <w:rPr/>
        <w:t xml:space="preserve"> </w:t>
      </w:r>
      <w:r>
        <w:rPr>
          <w:rStyle w:val="Examplevernacular"/>
        </w:rPr>
        <w:t>In papas tequin huelic tlatzoy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pa frita es muy sabr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tzoyoniy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tztil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sión </w:t>
      </w:r>
      <w:r>
        <w:rPr/>
        <w:t xml:space="preserve"> </w:t>
      </w:r>
      <w:r>
        <w:rPr>
          <w:rStyle w:val="Examplevernacular"/>
        </w:rPr>
        <w:t>In burro qui-piya inon tlatztilanilistli ihcuac mote-ca ihuan inon tlamam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urro se detiene con tensión cuando le echa la carg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itztiya, quitilan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aman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jamanil </w:t>
      </w:r>
      <w:r>
        <w:rPr/>
        <w:t xml:space="preserve"> </w:t>
      </w:r>
      <w:r>
        <w:rPr>
          <w:rStyle w:val="Examplevernacular"/>
        </w:rPr>
        <w:t>Sequin quitla-pachohuahque incal ica tlaxaman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techan sus casas con tejamani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amani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apoh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jabonado </w:t>
      </w:r>
      <w:r>
        <w:rPr/>
        <w:t xml:space="preserve"> </w:t>
      </w:r>
      <w:r>
        <w:rPr>
          <w:rStyle w:val="Examplevernacular"/>
        </w:rPr>
        <w:t>In si-huatl quinyecpaca inon tlaquemitl tlaxapohte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señora lava bien la ropa enjabo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apo, quitequ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tilla </w:t>
      </w:r>
      <w:r>
        <w:rPr/>
        <w:t xml:space="preserve"> </w:t>
      </w:r>
      <w:r>
        <w:rPr>
          <w:rStyle w:val="Examplevernacular"/>
        </w:rPr>
        <w:t>Ipan inin altepetl nochten quicuahque tlax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todos comen tortill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calp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villeta </w:t>
      </w:r>
      <w:r>
        <w:rPr/>
        <w:t xml:space="preserve"> </w:t>
      </w:r>
      <w:r>
        <w:rPr>
          <w:rStyle w:val="Examplevernacular"/>
        </w:rPr>
        <w:t>Inon ichpocatl quipactiya tequin quichihchihuas inon tlaxcalpayo ic tetlohtloco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niña le gusta mucho hacer servilletas para regal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xcali, pa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inapa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nzado </w:t>
      </w:r>
      <w:r>
        <w:rPr/>
        <w:t xml:space="preserve"> </w:t>
      </w:r>
      <w:r>
        <w:rPr>
          <w:rStyle w:val="Examplevernacular"/>
        </w:rPr>
        <w:t>In tzontli tlaxinapaloli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ello trenzado es bon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   </w:t>
      </w: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nza </w:t>
      </w:r>
      <w:r>
        <w:rPr/>
        <w:t xml:space="preserve"> </w:t>
      </w:r>
      <w:r>
        <w:rPr>
          <w:rStyle w:val="Examplevernacular"/>
        </w:rPr>
        <w:t>Inin tlaxinapaloli ilpitoc ica cuailpic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trenza está amarrada con listó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llón </w:t>
      </w:r>
      <w:r>
        <w:rPr/>
        <w:t xml:space="preserve"> </w:t>
      </w:r>
      <w:r>
        <w:rPr>
          <w:rStyle w:val="Examplevernacular"/>
        </w:rPr>
        <w:t>Inon Rafaela quine-maca macuili tlaxintli den tohmitl ica se mil huan tlah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afaela vende cin-co vellones de lana por mil quinientos pes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xihxim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i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rumbarse </w:t>
      </w:r>
      <w:r>
        <w:rPr/>
        <w:t xml:space="preserve"> </w:t>
      </w:r>
      <w:r>
        <w:rPr>
          <w:rStyle w:val="Examplevernacular"/>
        </w:rPr>
        <w:t>Ipan inin xo-panilistli otlaxitin sequin cou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la temporada de lluvias se derrumban algunos árbo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it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it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rumbamiento </w:t>
      </w:r>
      <w:r>
        <w:rPr/>
        <w:t xml:space="preserve"> </w:t>
      </w:r>
      <w:r>
        <w:rPr>
          <w:rStyle w:val="Examplevernacular"/>
        </w:rPr>
        <w:t>Ic motlal-pan tentoc tlaxitintli ica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tierra hay mucho derrumbamiento de tierra por las lluvi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iti-ni, -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435735" cy="1069340"/>
            <wp:effectExtent l="0" t="0" r="0" b="0"/>
            <wp:docPr id="339" name="DERRUM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DERRUMBE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axiut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char con hierba </w:t>
      </w:r>
      <w:r>
        <w:rPr/>
        <w:t xml:space="preserve"> </w:t>
      </w:r>
      <w:r>
        <w:rPr>
          <w:rStyle w:val="Examplevernacular"/>
        </w:rPr>
        <w:t>Inon telpocamen ihcuac mahuiltiyahque te-quin tlaxiut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juegan esos niños se manchan la ropa con la hier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ihuitl, t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tem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strar los pies </w:t>
      </w:r>
      <w:r>
        <w:rPr/>
        <w:t xml:space="preserve"> </w:t>
      </w:r>
      <w:r>
        <w:rPr>
          <w:rStyle w:val="Examplevernacular"/>
        </w:rPr>
        <w:t>In Miguel tlaxotemohua ic ma quiihto-can ahmo tla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arrastra los pies para que crean que está cie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o-, tem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tena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sar el pie </w:t>
      </w:r>
      <w:r>
        <w:rPr/>
        <w:t xml:space="preserve"> </w:t>
      </w:r>
      <w:r>
        <w:rPr>
          <w:rStyle w:val="Examplevernacular"/>
        </w:rPr>
        <w:t>Inohque mohuentiyanimen nochten tlaxotena-miquihque ihcuac ahsihque inahuac in san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los devotos le besan los pies al santo cuando llegan junto a é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o-, te-, quina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rbechar </w:t>
      </w:r>
      <w:r>
        <w:rPr/>
        <w:t xml:space="preserve"> </w:t>
      </w:r>
      <w:r>
        <w:rPr>
          <w:rStyle w:val="Examplevernacular"/>
        </w:rPr>
        <w:t>In cuacueten quinuica tlaxotla temila masque ipan oc se altepetl ic toca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evan los bueyes a barbechar terrenos ajenos, aunque sean de otro pueb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 xml:space="preserve">tla-, </w:t>
      </w:r>
      <w:r>
        <w:rPr>
          <w:rStyle w:val="Crossreference"/>
          <w:vertAlign w:val="superscript"/>
        </w:rPr>
        <w:t>1</w:t>
      </w:r>
      <w:r>
        <w:rPr>
          <w:rStyle w:val="Crossreference"/>
        </w:rPr>
        <w:t>quixo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brada </w:t>
      </w:r>
      <w:r>
        <w:rPr/>
        <w:t xml:space="preserve"> </w:t>
      </w:r>
      <w:r>
        <w:rPr>
          <w:rStyle w:val="Examplevernacular"/>
        </w:rPr>
        <w:t>Yi nicpiya ojcan tlaxotlali ic nictocas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tengo dos labradas y voy a sembrarlas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xotl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xihx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rtezar </w:t>
      </w:r>
      <w:r>
        <w:rPr/>
        <w:t xml:space="preserve"> </w:t>
      </w:r>
      <w:r>
        <w:rPr>
          <w:rStyle w:val="Examplevernacular"/>
        </w:rPr>
        <w:t>In tlaque-huali oya tlaxoxihxima ica inon cou-ten ic ma huaq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ón fue a descortezar esos árboles para que se sequ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o-, quixih-x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oxihx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rtezado </w:t>
      </w:r>
      <w:r>
        <w:rPr/>
        <w:t xml:space="preserve"> </w:t>
      </w:r>
      <w:r>
        <w:rPr>
          <w:rStyle w:val="Examplevernacular"/>
        </w:rPr>
        <w:t>Inon couten caten nochin tlaxoxihxintli axan ic ma huaq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esos ár-boles están descortezados para que así se sequ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xo-, quixihxim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tlah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go, sueldo </w:t>
      </w:r>
      <w:r>
        <w:rPr/>
        <w:t xml:space="preserve"> </w:t>
      </w:r>
      <w:r>
        <w:rPr>
          <w:rStyle w:val="Examplevernacular"/>
        </w:rPr>
        <w:t>In nocniu quipiya se tlaxtlahuili tequi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tiene un sueldo muy bue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x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vieso, forúnculo, grano </w:t>
      </w:r>
      <w:r>
        <w:rPr/>
        <w:t xml:space="preserve"> </w:t>
      </w:r>
      <w:r>
        <w:rPr>
          <w:rStyle w:val="Examplevernacular"/>
        </w:rPr>
        <w:t>Inon tlacatl quipiya in tlaxuistli huan mach qui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divieso y dice que le due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e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rminar </w:t>
      </w:r>
      <w:r>
        <w:rPr/>
        <w:t xml:space="preserve"> </w:t>
      </w:r>
      <w:r>
        <w:rPr>
          <w:rStyle w:val="Examplevernacular"/>
        </w:rPr>
        <w:t>In Juan qui-niluiya inon tlaquehualten yau tlaye-cahui ica inon in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dice a esos peones que el trabajo está casi ter-min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ye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ecaxihx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punta </w:t>
      </w:r>
      <w:r>
        <w:rPr/>
        <w:t xml:space="preserve"> </w:t>
      </w:r>
      <w:r>
        <w:rPr>
          <w:rStyle w:val="Examplevernacular"/>
        </w:rPr>
        <w:t>In Ro-salina oquicou in tlen ic tlahcuilos yi tlayecaxihx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salina compró un lápiz con pun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yecac, quixihxima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ecchihchi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ornar </w:t>
      </w:r>
      <w:r>
        <w:rPr/>
        <w:t xml:space="preserve"> </w:t>
      </w:r>
      <w:r>
        <w:rPr>
          <w:rStyle w:val="Examplevernacular"/>
        </w:rPr>
        <w:t>In Juan tlayecchihchihua ipan inon tiopantli den altepetl ic ma mota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 adorna la iglesia del pueblo para que se vea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yec-, quichih-chi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ehual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gregación </w:t>
      </w:r>
      <w:r>
        <w:rPr/>
        <w:t xml:space="preserve"> </w:t>
      </w:r>
      <w:r>
        <w:rPr>
          <w:rStyle w:val="Examplevernacular"/>
        </w:rPr>
        <w:t>In tlaye-hualoli se ololi de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n-gregación es una asamblea de g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quiyehualohua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r </w:t>
      </w:r>
      <w:r>
        <w:rPr/>
        <w:t xml:space="preserve"> </w:t>
      </w:r>
      <w:r>
        <w:rPr>
          <w:rStyle w:val="Examplevernacular"/>
        </w:rPr>
        <w:t>In nocniu ahmo tlayi nian que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 hermano no toma nun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ebida alcohólica </w:t>
      </w:r>
      <w:r>
        <w:rPr/>
        <w:t xml:space="preserve"> </w:t>
      </w:r>
      <w:r>
        <w:rPr>
          <w:rStyle w:val="Examplevernacular"/>
        </w:rPr>
        <w:t>In tlayili ahmo cuali xiconican tleca quiihtla-cohua in totl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ebida alcohó-lica no es buena porque hace daño al cuer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, -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mbriaguez </w:t>
      </w:r>
      <w:r>
        <w:rPr/>
        <w:t xml:space="preserve"> </w:t>
      </w:r>
      <w:r>
        <w:rPr>
          <w:rStyle w:val="Examplevernacular"/>
        </w:rPr>
        <w:t>In tlayilistli ahyic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embriaguez nunca es bue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i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era </w:t>
      </w:r>
      <w:r>
        <w:rPr/>
        <w:t xml:space="preserve"> </w:t>
      </w:r>
      <w:r>
        <w:rPr>
          <w:rStyle w:val="Examplevernacular"/>
        </w:rPr>
        <w:t>In tlayixtli ahmo cuali tlali tleca cuali ihtech tlaxit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adera no es buen terreno para traba-jar porque se puede derrumb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ochecer </w:t>
      </w:r>
      <w:r>
        <w:rPr/>
        <w:t xml:space="preserve"> </w:t>
      </w:r>
      <w:r>
        <w:rPr>
          <w:rStyle w:val="Examplevernacular"/>
        </w:rPr>
        <w:t>Mostli tla-yohua, huan mostli, tlat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s días anochece y todos los días amane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ohu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scuro </w:t>
      </w:r>
      <w:r>
        <w:rPr/>
        <w:t xml:space="preserve"> </w:t>
      </w:r>
      <w:r>
        <w:rPr>
          <w:rStyle w:val="Examplevernacular"/>
        </w:rPr>
        <w:t>Tequin tla-yohuayan ipan inin ohtli. Ahmo ca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amino está muy oscu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ohua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ohuayan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ochecer </w:t>
      </w:r>
      <w:r>
        <w:rPr/>
        <w:t xml:space="preserve"> </w:t>
      </w:r>
      <w:r>
        <w:rPr>
          <w:rStyle w:val="Examplevernacular"/>
        </w:rPr>
        <w:t>Ipan in metztli diciembre molui ihsiu tlayo-huayan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ochece muy pronto en el mes de dicie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yohua, -yan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ayohu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scuridad </w:t>
      </w:r>
      <w:r>
        <w:rPr/>
        <w:t xml:space="preserve"> </w:t>
      </w:r>
      <w:r>
        <w:rPr>
          <w:rStyle w:val="Examplevernacular"/>
        </w:rPr>
        <w:t>Ipan in tla-yohuilotl ahhuel nehnemohua tlahmo yecmatis in o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e puede caminar en la oscuridad si no se conoce el ca-mi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yo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efino </w:t>
      </w:r>
      <w:r>
        <w:rPr>
          <w:rStyle w:val="Bari"/>
        </w:rPr>
        <w:t>(reg.)</w:t>
      </w:r>
      <w:r>
        <w:rPr>
          <w:rStyle w:val="Definitionnationallanguage"/>
        </w:rPr>
        <w:t>, aguardiente </w:t>
      </w:r>
      <w:r>
        <w:rPr/>
        <w:t xml:space="preserve"> </w:t>
      </w:r>
      <w:r>
        <w:rPr>
          <w:rStyle w:val="Examplevernacular"/>
        </w:rPr>
        <w:t>Cate tlacamen quionihque in tleatl, tleca tlahuel quim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hombres que toman el aguardiente porque les gusta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por qué? </w:t>
      </w:r>
      <w:r>
        <w:rPr/>
        <w:t xml:space="preserve"> </w:t>
      </w:r>
      <w:r>
        <w:rPr>
          <w:rStyle w:val="Examplevernacular"/>
        </w:rPr>
        <w:t>¿Tleca ijco-non ticpiya in motatapa soquitic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Por qué tienes la ropa así de sucia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que </w:t>
      </w:r>
      <w:r>
        <w:rPr/>
        <w:t xml:space="preserve"> </w:t>
      </w:r>
      <w:r>
        <w:rPr>
          <w:rStyle w:val="Examplevernacular"/>
        </w:rPr>
        <w:t>Nehhua oniya tleca ahmo onicpiyaya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ui porque no tenía trabaj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zón </w:t>
      </w:r>
      <w:r>
        <w:rPr/>
        <w:t xml:space="preserve"> </w:t>
      </w:r>
      <w:r>
        <w:rPr>
          <w:rStyle w:val="Examplevernacular"/>
        </w:rPr>
        <w:t>Ihcuac mohuicas in tlecohuitl ma momalui ahmo motla-tis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leves el tizón, ten cuidado de no prender otras cos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pahuiya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ecohuitl se co-huitl piastic huan ahmo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huiya es un árbol derecho y no es du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onex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ris </w:t>
      </w:r>
      <w:r>
        <w:rPr/>
        <w:t xml:space="preserve"> </w:t>
      </w:r>
      <w:r>
        <w:rPr>
          <w:rStyle w:val="Examplevernacular"/>
        </w:rPr>
        <w:t>Inon camixa tleco-nextic ahmo cualtzin. Ocachi cuali in co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amisa gris no es bonita; la amarilla es mejo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one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niza </w:t>
      </w:r>
      <w:r>
        <w:rPr/>
        <w:t xml:space="preserve"> </w:t>
      </w:r>
      <w:r>
        <w:rPr>
          <w:rStyle w:val="Examplevernacular"/>
        </w:rPr>
        <w:t>¡Xitlatlali tlalpan huan satepa tictohuetzos in tleconex-tl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Pon la lumbre en el suelo y después tira la ceniza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ne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cuili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gón </w:t>
      </w:r>
      <w:r>
        <w:rPr/>
        <w:t xml:space="preserve"> </w:t>
      </w:r>
      <w:r>
        <w:rPr>
          <w:rStyle w:val="Examplevernacular"/>
        </w:rPr>
        <w:t>Ipan in tlecuili tlatla miac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Se quema mucha leña en el fogón. 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cu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</w:t>
      </w:r>
      <w:r>
        <w:rPr>
          <w:rStyle w:val="Lexeme"/>
        </w:rPr>
        <w:drawing>
          <wp:inline distT="0" distB="0" distL="0" distR="0">
            <wp:extent cx="1198245" cy="922020"/>
            <wp:effectExtent l="0" t="0" r="0" b="0"/>
            <wp:docPr id="340" name="LU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LUMBRE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15023" t="-7" r="21477" b="2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557530" cy="466090"/>
                <wp:effectExtent l="0" t="0" r="0" b="0"/>
                <wp:wrapNone/>
                <wp:docPr id="3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ecui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og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ecui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o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ehc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bir </w:t>
      </w:r>
      <w:r>
        <w:rPr/>
        <w:t xml:space="preserve"> </w:t>
      </w:r>
      <w:r>
        <w:rPr>
          <w:rStyle w:val="Examplevernacular"/>
        </w:rPr>
        <w:t>Ipan inin cohuitl tlehcohua techalotl. Ompa yau quicua in ahu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dilla sube a este árb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ehc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subi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ma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esto que, ya que </w:t>
      </w:r>
      <w:r>
        <w:rPr/>
        <w:t xml:space="preserve"> </w:t>
      </w:r>
      <w:r>
        <w:rPr>
          <w:rStyle w:val="Examplevernacular"/>
        </w:rPr>
        <w:t>In Antonio quiihtohua tlemach ihsiu ohuala in quiahuitl, axan ahhuel tla-mis totequ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onio dijo que puesto que la lluvia vino pronto, no puede terminar nuestro trabaj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conj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es verdad que? </w:t>
      </w:r>
      <w:r>
        <w:rPr/>
        <w:t xml:space="preserve"> </w:t>
      </w:r>
      <w:r>
        <w:rPr>
          <w:rStyle w:val="Examplevernacular"/>
        </w:rPr>
        <w:t>¿Tle-mach cuali ticchihchihuas inon tequi-tiyantli? Nesi tequ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Es verdad que puedes hacer esa herramienta? Parece muy difíci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n, ma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m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nder fuego </w:t>
      </w:r>
      <w:r>
        <w:rPr/>
        <w:t xml:space="preserve"> </w:t>
      </w:r>
      <w:r>
        <w:rPr>
          <w:rStyle w:val="Examplevernacular"/>
        </w:rPr>
        <w:t>Inon tlahui-tectli ihsiu tlemahuis quen tlatotonix-tic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roza se puede pren-der un gran fuego pronto por el calor que hac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ma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moch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spear </w:t>
      </w:r>
      <w:r>
        <w:rPr/>
        <w:t xml:space="preserve"> </w:t>
      </w:r>
      <w:r>
        <w:rPr>
          <w:rStyle w:val="Examplevernacular"/>
        </w:rPr>
        <w:t>In tlecuili tlemochquisa ihcuac quiixnelohua tex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asero chispea cuando se remueven las braz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mo-chtl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m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spa </w:t>
      </w:r>
      <w:r>
        <w:rPr/>
        <w:t xml:space="preserve"> </w:t>
      </w:r>
      <w:r>
        <w:rPr>
          <w:rStyle w:val="Examplevernacular"/>
        </w:rPr>
        <w:t>In tlemochtli quisa ihcuac yehyeca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chispas salen cuando el viento sopla fue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qué? </w:t>
      </w:r>
      <w:r>
        <w:rPr/>
        <w:t xml:space="preserve"> </w:t>
      </w:r>
      <w:r>
        <w:rPr>
          <w:rStyle w:val="Examplevernacular"/>
        </w:rPr>
        <w:t>¿Tlen quipiya inon chichi tleca ahmo tlacua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é tiene ese perro que ya no come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 </w:t>
      </w:r>
      <w:r>
        <w:rPr/>
        <w:t xml:space="preserve"> </w:t>
      </w:r>
      <w:r>
        <w:rPr>
          <w:rStyle w:val="Examplevernacular"/>
        </w:rPr>
        <w:t>Ahmo nicmati tlen quin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lo que quiere. </w:t>
      </w:r>
      <w:r>
        <w:rPr/>
        <w:t xml:space="preserve"> </w:t>
      </w:r>
    </w:p>
    <w:p>
      <w:pPr>
        <w:pStyle w:val="Subentry"/>
        <w:rPr/>
      </w:pPr>
      <w:r>
        <w:rPr/>
        <w:t xml:space="preserve">Tlen quiilu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Qué quiere decir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nco </w:t>
      </w:r>
      <w:r>
        <w:rPr/>
        <w:t xml:space="preserve"> </w:t>
      </w:r>
      <w:r>
        <w:rPr>
          <w:rStyle w:val="Examplevernacular"/>
        </w:rPr>
        <w:t>In chancaca quie-huahque tlepanco ic ahmo ma p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Guardan la panela en el tapanco para que no se derri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pitza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anico </w:t>
      </w:r>
      <w:r>
        <w:rPr/>
        <w:t xml:space="preserve"> </w:t>
      </w:r>
      <w:r>
        <w:rPr>
          <w:rStyle w:val="Examplevernacular"/>
        </w:rPr>
        <w:t>In Marcelo oquiilnamic quicohuilis se tlepitzaloni in isihu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celo pensó comprarle un abanico a su esp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pitz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pitz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que sopla la lum-bre </w:t>
      </w:r>
      <w:r>
        <w:rPr/>
        <w:t xml:space="preserve"> </w:t>
      </w:r>
      <w:r>
        <w:rPr>
          <w:rStyle w:val="Examplevernacular"/>
        </w:rPr>
        <w:t>Inon ichpocatl tequin cuali tlepi-tzani; ahmo quicahua ma sehui in tl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chacha es muy buena para soplar la lumbre; no la deja apag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tlapi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amear </w:t>
      </w:r>
      <w:r>
        <w:rPr/>
        <w:t xml:space="preserve"> </w:t>
      </w:r>
      <w:r>
        <w:rPr>
          <w:rStyle w:val="Examplevernacular"/>
        </w:rPr>
        <w:t>In tlecuili tlequisa ica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asero flamea con el ai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rojo </w:t>
      </w:r>
      <w:r>
        <w:rPr>
          <w:rStyle w:val="Bari"/>
        </w:rPr>
        <w:t>(encendi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scuah-xochitl tequin tletic; ic inon nesi cua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ochebuena es muy roja; por eso se ve bon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uego, lumbre </w:t>
      </w:r>
      <w:r>
        <w:rPr/>
        <w:t xml:space="preserve"> </w:t>
      </w:r>
      <w:r>
        <w:rPr>
          <w:rStyle w:val="Examplevernacular"/>
        </w:rPr>
        <w:t>Huehcahuis in tletl ic huicsis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que poner los frijoles al fuego por mucho tiempo para que se cuezan. </w:t>
      </w:r>
      <w:r>
        <w:rPr/>
        <w:t xml:space="preserve"> </w:t>
      </w:r>
    </w:p>
    <w:p>
      <w:pPr>
        <w:pStyle w:val="Subentry"/>
        <w:rPr/>
      </w:pPr>
      <w:r>
        <w:rPr/>
        <w:t xml:space="preserve">quitlehua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secar </w:t>
      </w:r>
      <w:r>
        <w:rPr>
          <w:rStyle w:val="Bari"/>
          <w:b/>
        </w:rPr>
        <w:t>(en la lumbr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quitlemahu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cer que el fuego envuelva algo </w:t>
      </w:r>
      <w:r>
        <w:rPr/>
        <w:t xml:space="preserve"> </w:t>
      </w:r>
    </w:p>
    <w:p>
      <w:pPr>
        <w:pStyle w:val="Subentry"/>
        <w:rPr/>
      </w:pPr>
      <w:r>
        <w:rPr/>
        <w:t xml:space="preserve">quitleque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nder </w:t>
      </w:r>
      <w:r>
        <w:rPr/>
        <w:t xml:space="preserve"> </w:t>
      </w:r>
    </w:p>
    <w:p>
      <w:pPr>
        <w:pStyle w:val="Subentry"/>
        <w:rPr/>
      </w:pPr>
      <w:r>
        <w:rPr/>
        <w:t xml:space="preserve">quitletohtoq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tiz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eyan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nd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xic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zontle </w:t>
      </w:r>
      <w:r>
        <w:rPr/>
        <w:t xml:space="preserve"> </w:t>
      </w:r>
      <w:r>
        <w:rPr>
          <w:rStyle w:val="Examplevernacular"/>
        </w:rPr>
        <w:t>In tlexictetl nochin tesontetl. Ijconon ahmo teyini ic toto-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iedra del hornillo es de tezon-tle. Así no se desmorona al calentars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xicohua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x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rnillo del temascal </w:t>
      </w:r>
      <w:r>
        <w:rPr/>
        <w:t xml:space="preserve"> </w:t>
      </w:r>
      <w:r>
        <w:rPr>
          <w:rStyle w:val="Examplevernacular"/>
        </w:rPr>
        <w:t>Ma quitotoni yec in tlexictli tleca yehhua quipactiya huehcahuis ipan itemas-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Que se caliente bien el hornillo del temascal porque a él le gusta tomar su baño por largo tiem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quixicohu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x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sa </w:t>
      </w:r>
      <w:r>
        <w:rPr/>
        <w:t xml:space="preserve"> </w:t>
      </w:r>
      <w:r>
        <w:rPr>
          <w:rStyle w:val="Examplevernacular"/>
        </w:rPr>
        <w:t>Ayamo oseu in tle-x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se han apagado las bras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etl, xoch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e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 la lumbre </w:t>
      </w:r>
      <w:r>
        <w:rPr/>
        <w:t xml:space="preserve"> </w:t>
      </w:r>
      <w:r>
        <w:rPr>
          <w:rStyle w:val="Examplevernacular"/>
        </w:rPr>
        <w:t>In cohuitl, masque ahmo yec huajqui, axan yo-peu tle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no está bien seca la leña, ya empieza a arder la l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eyana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end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c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delantar </w:t>
      </w:r>
      <w:r>
        <w:rPr/>
        <w:t xml:space="preserve"> </w:t>
      </w:r>
      <w:r>
        <w:rPr>
          <w:rStyle w:val="Examplevernacular"/>
        </w:rPr>
        <w:t>¡Xitlicana para ahmo timitzcautehuasque huehca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Adelántate para que no te dejemos atrás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zne </w:t>
      </w:r>
      <w:r>
        <w:rPr/>
        <w:t xml:space="preserve"> </w:t>
      </w:r>
      <w:r>
        <w:rPr>
          <w:rStyle w:val="Examplevernacular"/>
        </w:rPr>
        <w:t>In comitl tequin quipiya tlili. ¡Xicpaca ic ma chipahui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olla tiene mucho tizne; ¡lávala para que esté limpia!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negrecerse </w:t>
      </w:r>
      <w:r>
        <w:rPr/>
        <w:t xml:space="preserve"> </w:t>
      </w:r>
      <w:r>
        <w:rPr>
          <w:rStyle w:val="Examplevernacular"/>
        </w:rPr>
        <w:t>In cali tlilihui ica poctli den cocin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a se enne-grece con el humo de la lu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ihtl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gull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il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iznar, ennegr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iu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aduro </w:t>
      </w:r>
      <w:r>
        <w:rPr>
          <w:rStyle w:val="Bari"/>
        </w:rPr>
        <w:t>(por colo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otipanoque, otiquitaque tequin tliliu-toc in ahuacatl huan axan otlan quite-qui inon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samos, vimos que los aguacates estaban maduros, y ahora el dueño ya terminó de cortarl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gro </w:t>
      </w:r>
      <w:r>
        <w:rPr/>
        <w:t xml:space="preserve"> </w:t>
      </w:r>
      <w:r>
        <w:rPr>
          <w:rStyle w:val="Examplevernacular"/>
        </w:rPr>
        <w:t>Inin mamaluastli yec tliltic huan ahmo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rebozo es bien negro y no es bonit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-potz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tic pan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ispa tropical </w:t>
      </w:r>
      <w:r>
        <w:rPr/>
        <w:t xml:space="preserve"> </w:t>
      </w:r>
      <w:r>
        <w:rPr>
          <w:rStyle w:val="Examplevernacular"/>
        </w:rPr>
        <w:t>In tliltic panatl noyojque quitlaliya in inecuyo huan ihcuac tecua, tequin toco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vispa tropical también hace miel y cuando pica, duele much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         </w:t>
      </w:r>
      <w:r>
        <w:rPr>
          <w:rStyle w:val="Lexeme"/>
        </w:rPr>
        <w:drawing>
          <wp:inline distT="0" distB="0" distL="0" distR="0">
            <wp:extent cx="969645" cy="969645"/>
            <wp:effectExtent l="0" t="0" r="0" b="0"/>
            <wp:docPr id="3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2715</wp:posOffset>
                </wp:positionH>
                <wp:positionV relativeFrom="paragraph">
                  <wp:posOffset>178435</wp:posOffset>
                </wp:positionV>
                <wp:extent cx="923290" cy="557530"/>
                <wp:effectExtent l="0" t="0" r="0" b="0"/>
                <wp:wrapNone/>
                <wp:docPr id="3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liltic pana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vispa trop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14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liltic pana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vispa tro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iltic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do </w:t>
      </w:r>
      <w:r>
        <w:rPr/>
        <w:t xml:space="preserve"> </w:t>
      </w:r>
      <w:r>
        <w:rPr>
          <w:rStyle w:val="Examplevernacular"/>
        </w:rPr>
        <w:t>Inon tliltictototl molui ahmo cualten tleca quihuihui-tlahque in mili ihcuac panquisti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tordos son muy dañinos porque arrancan la milpa cuando apenas em-pieza a brot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ltic, tot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ltzap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apote negro </w:t>
      </w:r>
      <w:r>
        <w:rPr/>
        <w:t xml:space="preserve"> </w:t>
      </w:r>
      <w:r>
        <w:rPr>
          <w:rStyle w:val="Examplevernacular"/>
        </w:rPr>
        <w:t>In tliltzapotl cococ ihcuac ayamo yec huic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zapote negro es picoso cuando todavía no está bien maduro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61745" cy="879475"/>
            <wp:effectExtent l="0" t="0" r="0" b="0"/>
            <wp:docPr id="3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9001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3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iltzap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zapote 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1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iltzap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zapote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liluetz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chado de negro </w:t>
      </w:r>
      <w:r>
        <w:rPr/>
        <w:t xml:space="preserve"> </w:t>
      </w:r>
      <w:r>
        <w:rPr>
          <w:rStyle w:val="Examplevernacular"/>
        </w:rPr>
        <w:t>Inon cuanaca tliluetzqui huan ic inon moixmati nim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gallina mancha-da de negro se conoce ensegu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ili, hue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coma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tigo </w:t>
      </w:r>
      <w:r>
        <w:rPr/>
        <w:t xml:space="preserve"> </w:t>
      </w:r>
      <w:r>
        <w:rPr>
          <w:rStyle w:val="Examplevernacular"/>
        </w:rPr>
        <w:t>Inon tlixcoma-cani oquiihto in tlen nel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estigo dijo la verdad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ixco, qui-maca, -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cuanot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cojear </w:t>
      </w:r>
      <w:r>
        <w:rPr>
          <w:rStyle w:val="Bari"/>
        </w:rPr>
        <w:t>(anim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yolcatl ic macocoxqui, tlixcuanotza i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cojea al caminar porque le duele la pata delanter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ñalar con la cabeza </w:t>
      </w:r>
      <w:r>
        <w:rPr/>
        <w:t xml:space="preserve"> </w:t>
      </w:r>
      <w:r>
        <w:rPr>
          <w:rStyle w:val="Examplevernacular"/>
        </w:rPr>
        <w:t>In telpocatl tlixcuanotza ihcuac quinotza in 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señala con la cabeza cuando llama a su her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cua-, quino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cuay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frentera </w:t>
      </w:r>
      <w:r>
        <w:rPr>
          <w:rStyle w:val="Bari"/>
        </w:rPr>
        <w:t>(del mecapa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yatl quinequis in tlixcuayitl quen ye-tec in tlamam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yate necesita la frentera porque la carga está pes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ixc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ma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conocer </w:t>
      </w:r>
      <w:r>
        <w:rPr/>
        <w:t xml:space="preserve"> </w:t>
      </w:r>
      <w:r>
        <w:rPr>
          <w:rStyle w:val="Examplevernacular"/>
        </w:rPr>
        <w:t>In conetl den Maurilia tequin tzahtzi quen yec tlix-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de Maurilia llora mucho porque ya la reconoce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quim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me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ochecer </w:t>
      </w:r>
      <w:r>
        <w:rPr/>
        <w:t xml:space="preserve"> </w:t>
      </w:r>
      <w:r>
        <w:rPr>
          <w:rStyle w:val="Examplevernacular"/>
        </w:rPr>
        <w:t>Inin tonal-ten ihsiu tlix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ochece tempra-no en estos dí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motl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soleado </w:t>
      </w:r>
      <w:r>
        <w:rPr/>
        <w:t xml:space="preserve"> </w:t>
      </w:r>
      <w:r>
        <w:rPr>
          <w:rStyle w:val="Examplevernacular"/>
        </w:rPr>
        <w:t>Nepa ca-ni yahuen quichihchihua in tiopantli tequin tlixmotla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á, donde van a construir la iglesia, es un lugar muy so-le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quimo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nahua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ar consejos </w:t>
      </w:r>
      <w:r>
        <w:rPr>
          <w:rStyle w:val="Bari"/>
        </w:rPr>
        <w:t>(últim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quisa se tequihua, tlixnahuat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un oficial deja su puesto, da los últimos cons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nahua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pitza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anico </w:t>
      </w:r>
      <w:r>
        <w:rPr/>
        <w:t xml:space="preserve"> </w:t>
      </w:r>
      <w:r>
        <w:rPr>
          <w:rStyle w:val="Examplevernacular"/>
        </w:rPr>
        <w:t>In tlixpitzaloni sequin tlachihchiutli ica in amatl huan oc sequin ica in palm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abani-cos son hechos de papel y otros de pal-m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x-, tlapitza, -lo-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1271905" cy="1158240"/>
            <wp:effectExtent l="0" t="0" r="0" b="0"/>
            <wp:docPr id="346" name="ABA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BANICO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lixp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gilar </w:t>
      </w:r>
      <w:r>
        <w:rPr/>
        <w:t xml:space="preserve"> </w:t>
      </w:r>
      <w:r>
        <w:rPr>
          <w:rStyle w:val="Examplevernacular"/>
        </w:rPr>
        <w:t>¡Xiyau xitlixpiya in mili para ma nele tequitican in tlaque-hualten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 a la milpa a vigilar si de veras están trabajando los peones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ix-, quip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tec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za </w:t>
      </w:r>
      <w:r>
        <w:rPr/>
        <w:t xml:space="preserve"> </w:t>
      </w:r>
      <w:r>
        <w:rPr>
          <w:rStyle w:val="Examplevernacular"/>
        </w:rPr>
        <w:t>In tlixtecyotl tequin chicahuac tequitl ihcuac oc cou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oza es trabajo muy pesado cuando to-davía hay mo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ix-, qui-tequi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zar </w:t>
      </w:r>
      <w:r>
        <w:rPr/>
        <w:t xml:space="preserve"> </w:t>
      </w:r>
      <w:r>
        <w:rPr>
          <w:rStyle w:val="Examplevernacular"/>
        </w:rPr>
        <w:t>¡Xiyau xitlixtequi ic cuali tictocasque in ye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Vete a rozar para que podamos sembrar el frijol!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ix-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ixtohuetz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echo </w:t>
      </w:r>
      <w:r>
        <w:rPr/>
        <w:t xml:space="preserve"> </w:t>
      </w:r>
      <w:r>
        <w:rPr>
          <w:rStyle w:val="Examplevernacular"/>
        </w:rPr>
        <w:t>In ichtejqui quitequi in sentli tlen cuahcuali huan in tlixtohuetzoli quicaute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-drón corta las mazorcas más buenas y deja los desech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-, -ix-, qui-tohuetzohua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o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isteza, lástima, compasión </w:t>
      </w:r>
      <w:r>
        <w:rPr/>
        <w:t xml:space="preserve"> </w:t>
      </w:r>
      <w:r>
        <w:rPr>
          <w:rStyle w:val="Examplevernacular"/>
        </w:rPr>
        <w:t>Inon sihuatl omic ica tlocoli den ipil-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murió de la tristeza que le causaron sus hi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oc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istecerse </w:t>
      </w:r>
      <w:r>
        <w:rPr/>
        <w:t xml:space="preserve"> </w:t>
      </w:r>
      <w:r>
        <w:rPr>
          <w:rStyle w:val="Examplevernacular"/>
        </w:rPr>
        <w:t>In María te-quin tlocoya quen omic in ico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ría se entristece porque murió su abue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locolma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fligir </w:t>
      </w:r>
      <w:r>
        <w:rPr/>
        <w:t xml:space="preserve"> </w:t>
      </w:r>
    </w:p>
    <w:p>
      <w:pPr>
        <w:pStyle w:val="Subentry"/>
        <w:rPr/>
      </w:pPr>
      <w:r>
        <w:rPr/>
        <w:t xml:space="preserve">quitlocol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tristecer </w:t>
      </w:r>
      <w:r>
        <w:rPr/>
        <w:t xml:space="preserve"> </w:t>
      </w:r>
    </w:p>
    <w:p>
      <w:pPr>
        <w:pStyle w:val="Subentry"/>
        <w:rPr/>
      </w:pPr>
      <w:r>
        <w:rPr/>
        <w:t xml:space="preserve">yoltloco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tristez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locoy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sión </w:t>
      </w:r>
      <w:r>
        <w:rPr/>
        <w:t xml:space="preserve"> </w:t>
      </w:r>
      <w:r>
        <w:rPr>
          <w:rStyle w:val="Examplevernacular"/>
        </w:rPr>
        <w:t>Nehhua nic-piya tlocoyalistli ica in prohuen in aquin ahmo quipiyahque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compasión de los pobres que no tienen traba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ocoy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str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acción completa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mbre </w:t>
      </w:r>
      <w:r>
        <w:rPr/>
        <w:t xml:space="preserve"> </w:t>
      </w:r>
      <w:r>
        <w:rPr>
          <w:rStyle w:val="Examplevernacular"/>
        </w:rPr>
        <w:t>Inin tocahtli tequin cualtziht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ombre es muy boni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irma </w:t>
      </w:r>
      <w:r>
        <w:rPr/>
        <w:t xml:space="preserve"> </w:t>
      </w:r>
      <w:r>
        <w:rPr>
          <w:rStyle w:val="Examplevernacular"/>
        </w:rPr>
        <w:t>Inin amatl quipiya tocahtli den tequ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documento tiene la firma del presidente. </w:t>
      </w:r>
      <w:r>
        <w:rPr/>
        <w:t xml:space="preserve"> </w:t>
      </w:r>
      <w:r>
        <w:rPr>
          <w:i/>
        </w:rPr>
        <w:t xml:space="preserve">Variante </w:t>
      </w:r>
      <w:r>
        <w:rPr>
          <w:rStyle w:val="Lexeme"/>
        </w:rPr>
        <w:t xml:space="preserve">tocahtli 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brador </w:t>
      </w:r>
      <w:r>
        <w:rPr/>
        <w:t xml:space="preserve"> </w:t>
      </w:r>
      <w:r>
        <w:rPr>
          <w:rStyle w:val="Examplevernacular"/>
        </w:rPr>
        <w:t>Inin tocani tequin cuali tlat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sembrador puede sembrar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, -n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570990" cy="951865"/>
            <wp:effectExtent l="0" t="0" r="0" b="0"/>
            <wp:docPr id="347" name="S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SEMBRO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aña </w:t>
      </w:r>
      <w:r>
        <w:rPr/>
        <w:t xml:space="preserve"> </w:t>
      </w:r>
      <w:r>
        <w:rPr>
          <w:rStyle w:val="Examplevernacular"/>
        </w:rPr>
        <w:t>¡Tequin ximomalui ah-mo ma mitzcua inon tocatl tleca tecua chicahuac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Ten mucho cuidado por-que te puede picar esa araña, y pica fuerte! </w:t>
      </w:r>
      <w:r>
        <w:rPr/>
        <w:t xml:space="preserve"> </w:t>
      </w:r>
    </w:p>
    <w:p>
      <w:pPr>
        <w:pStyle w:val="Subentry"/>
        <w:rPr/>
      </w:pPr>
      <w:r>
        <w:rPr/>
        <w:t xml:space="preserve">capolto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araña capulina </w:t>
      </w:r>
      <w:r>
        <w:rPr/>
        <w:t xml:space="preserve"> </w:t>
      </w:r>
    </w:p>
    <w:p>
      <w:pPr>
        <w:pStyle w:val="Subentry"/>
        <w:rPr/>
      </w:pPr>
      <w:r>
        <w:rPr/>
        <w:t xml:space="preserve">itzahuiltoca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telarañ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oltec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nuestro antepasado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ochin tlalticpac tlacatl ticpiyahque se tocolteca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 la gente del mundo tiene antepas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-, icoltzin, teca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ol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nuestro </w:t>
      </w:r>
      <w:r>
        <w:rPr>
          <w:rStyle w:val="Definitionnationallanguage"/>
        </w:rPr>
        <w:t>abuelo </w:t>
      </w:r>
      <w:r>
        <w:rPr/>
        <w:t xml:space="preserve"> </w:t>
      </w:r>
      <w:r>
        <w:rPr>
          <w:rStyle w:val="Examplevernacular"/>
        </w:rPr>
        <w:t>In tocol-tzin ayacuel canin yau tequiti. San mostli calihtec moca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buelo ya no puede ir a trabajar. Todos los días se queda en la ca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col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errado </w:t>
      </w:r>
      <w:r>
        <w:rPr/>
        <w:t xml:space="preserve"> </w:t>
      </w:r>
      <w:r>
        <w:rPr>
          <w:rStyle w:val="Examplevernacular"/>
        </w:rPr>
        <w:t>Onicahsic toctoc in hui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contré la coa enterr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h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ambre </w:t>
      </w:r>
      <w:r>
        <w:rPr/>
        <w:t xml:space="preserve"> </w:t>
      </w:r>
      <w:r>
        <w:rPr>
          <w:rStyle w:val="Examplevernacular"/>
        </w:rPr>
        <w:t>Inon sihuamen aquin motiamictiyahque ica in paxah-tli quicuihque miac tochohm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que negocian con las fajas utilizan mucho estam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chtli, toh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chtli</w:t>
      </w:r>
      <w:r>
        <w:rPr>
          <w:rStyle w:val="Lexeme"/>
          <w:b w:val="false"/>
        </w:rPr>
        <w:t xml:space="preserve">  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jo </w:t>
      </w:r>
      <w:r>
        <w:rPr/>
        <w:t xml:space="preserve"> </w:t>
      </w:r>
      <w:r>
        <w:rPr>
          <w:rStyle w:val="Examplevernacular"/>
        </w:rPr>
        <w:t>In tochtli se yolcatl cualtzihton huan mocu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onejo es un animal bonito y comestibl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</w:t>
      </w:r>
      <w:r>
        <w:rPr>
          <w:rStyle w:val="Lexeme"/>
        </w:rPr>
        <w:drawing>
          <wp:inline distT="0" distB="0" distL="0" distR="0">
            <wp:extent cx="996950" cy="775335"/>
            <wp:effectExtent l="0" t="0" r="0" b="0"/>
            <wp:docPr id="3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740410" cy="466090"/>
                <wp:effectExtent l="0" t="0" r="0" b="0"/>
                <wp:wrapNone/>
                <wp:docPr id="3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ch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n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ch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o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ohmi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udo </w:t>
      </w:r>
      <w:r>
        <w:rPr/>
        <w:t xml:space="preserve"> </w:t>
      </w:r>
      <w:r>
        <w:rPr>
          <w:rStyle w:val="Examplevernacular"/>
        </w:rPr>
        <w:t>Inon telpocatl omomoutic ic oquiitac in mono tohmi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espantó al ver al mono pelu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hmi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h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na </w:t>
      </w:r>
      <w:r>
        <w:rPr/>
        <w:t xml:space="preserve"> </w:t>
      </w:r>
      <w:r>
        <w:rPr>
          <w:rStyle w:val="Examplevernacular"/>
        </w:rPr>
        <w:t>In tohmitl tequin toton-qui huan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ana es muy caliente y suave. </w:t>
      </w:r>
      <w:r>
        <w:rPr/>
        <w:t xml:space="preserve"> </w:t>
      </w:r>
    </w:p>
    <w:p>
      <w:pPr>
        <w:pStyle w:val="Subentry"/>
        <w:rPr/>
      </w:pPr>
      <w:r>
        <w:rPr/>
        <w:t xml:space="preserve">coutohm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visp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hmito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llo </w:t>
      </w:r>
      <w:r>
        <w:rPr/>
        <w:t xml:space="preserve"> </w:t>
      </w:r>
      <w:r>
        <w:rPr>
          <w:rStyle w:val="Examplevernacular"/>
        </w:rPr>
        <w:t>Inin telpocatl qui-piya tohmitoton ipan itlac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tiene vello en su cuer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ohmi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hmi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anudo </w:t>
      </w:r>
      <w:r>
        <w:rPr/>
        <w:t xml:space="preserve"> </w:t>
      </w:r>
      <w:r>
        <w:rPr>
          <w:rStyle w:val="Examplevernacular"/>
        </w:rPr>
        <w:t>Inin calnelo tequin tohmiyo huan soqu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oveja está muy lanuda y suc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ludo </w:t>
      </w:r>
      <w:r>
        <w:rPr/>
        <w:t xml:space="preserve"> </w:t>
      </w:r>
      <w:r>
        <w:rPr>
          <w:rStyle w:val="Examplevernacular"/>
        </w:rPr>
        <w:t>Inon pitzotl tequin tohmiyo. Yeh in ic quipiya tecp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uerco está muy peludo. Por eso tiene pulgas. </w:t>
      </w:r>
      <w:r>
        <w:rPr/>
        <w:t xml:space="preserve"> </w:t>
      </w:r>
    </w:p>
    <w:p>
      <w:pPr>
        <w:pStyle w:val="Subentry"/>
        <w:rPr/>
      </w:pPr>
      <w:r>
        <w:rPr/>
        <w:t xml:space="preserve">motohmiyopatl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lechar</w:t>
      </w:r>
    </w:p>
    <w:p>
      <w:pPr>
        <w:pStyle w:val="Paragraph"/>
        <w:rPr/>
      </w:pPr>
      <w:r>
        <w:rPr>
          <w:rStyle w:val="Lexeme"/>
        </w:rPr>
        <w:t>tohto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tarse </w:t>
      </w:r>
      <w:r>
        <w:rPr/>
        <w:t xml:space="preserve"> </w:t>
      </w:r>
      <w:r>
        <w:rPr>
          <w:rStyle w:val="Examplevernacular"/>
        </w:rPr>
        <w:t>Inon cuacue ilpi-toc ica in lazo huapactic; ic inon toh-tomi i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oro está amarrado con un lazo reseco; por eso se desata soli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huax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stro </w:t>
      </w:r>
      <w:r>
        <w:rPr/>
        <w:t xml:space="preserve"> </w:t>
      </w:r>
      <w:r>
        <w:rPr>
          <w:rStyle w:val="Examplevernacular"/>
        </w:rPr>
        <w:t>Inin tlali teh-huan tohuaxca in tlen oquicou no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terreno es nuestro; lo compró mi papá. </w:t>
      </w:r>
      <w:r>
        <w:rPr>
          <w:rStyle w:val="Examplenatllangfreetrans"/>
          <w:i/>
        </w:rPr>
        <w:t>Variante</w:t>
      </w:r>
      <w:r>
        <w:rPr>
          <w:rStyle w:val="Examplenatllangfreetrans"/>
        </w:rPr>
        <w:t xml:space="preserve"> </w:t>
      </w:r>
      <w:r>
        <w:rPr>
          <w:rStyle w:val="Variantformofheadword"/>
        </w:rPr>
        <w:t>toyax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lo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férico </w:t>
      </w:r>
      <w:r>
        <w:rPr/>
        <w:t xml:space="preserve"> </w:t>
      </w:r>
      <w:r>
        <w:rPr>
          <w:rStyle w:val="Examplevernacular"/>
        </w:rPr>
        <w:t>Axan nochten quimatihque quen in tlalticpactli to-lo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todos saben que el mundo es esfér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lonohua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</w:t>
      </w:r>
      <w:r>
        <w:rPr>
          <w:rStyle w:val="Lexeme"/>
          <w:b w:val="false"/>
        </w:rPr>
        <w:drawing>
          <wp:inline distT="0" distB="0" distL="0" distR="0">
            <wp:extent cx="1215390" cy="1153160"/>
            <wp:effectExtent l="0" t="0" r="0" b="0"/>
            <wp:docPr id="350" name="GLO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GLOB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om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gordo </w:t>
      </w:r>
      <w:r>
        <w:rPr/>
        <w:t xml:space="preserve"> </w:t>
      </w:r>
      <w:r>
        <w:rPr>
          <w:rStyle w:val="Examplevernacular"/>
        </w:rPr>
        <w:t>Inin pitzotl tequin tomahuac huan ayamo ticne-maca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uerco ya está muy gordo, y todavía no lo vendem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grueso </w:t>
      </w:r>
      <w:r>
        <w:rPr/>
        <w:t xml:space="preserve"> </w:t>
      </w:r>
      <w:r>
        <w:rPr>
          <w:rStyle w:val="Examplevernacular"/>
        </w:rPr>
        <w:t>Inin cohuitl tequin toma-huac huan yi cuali para in tab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árbol está muy grueso, y ya está bueno para hacer tabl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lacio </w:t>
      </w:r>
      <w:r>
        <w:rPr/>
        <w:t xml:space="preserve"> </w:t>
      </w:r>
      <w:r>
        <w:rPr>
          <w:rStyle w:val="Examplevernacular"/>
        </w:rPr>
        <w:t>In icahuayo in Daniel ahmo xitlatztic tleca tohmiyo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de Daniel es liso porque su pelo es laci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semac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m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gordar </w:t>
      </w:r>
      <w:r>
        <w:rPr/>
        <w:t xml:space="preserve"> </w:t>
      </w:r>
      <w:r>
        <w:rPr>
          <w:rStyle w:val="Examplevernacular"/>
        </w:rPr>
        <w:t>Molui ihsiu to-mahui inon pitzotl ihcuac quimaca in alimen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uerca engorda muy rápido cuando le dan alimento comer-ci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tomate </w:t>
      </w:r>
      <w:r>
        <w:rPr/>
        <w:t xml:space="preserve"> </w:t>
      </w:r>
      <w:r>
        <w:rPr>
          <w:rStyle w:val="Examplevernacular"/>
          <w:spacing w:val="8"/>
        </w:rPr>
        <w:t>In tomatl sequin</w:t>
      </w:r>
      <w:r>
        <w:rPr>
          <w:rStyle w:val="Examplevernacular"/>
        </w:rPr>
        <w:t xml:space="preserve"> quicuihque para in so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os usan el jitomate para la so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m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inero </w:t>
      </w:r>
      <w:r>
        <w:rPr/>
        <w:t xml:space="preserve"> </w:t>
      </w:r>
      <w:r>
        <w:rPr>
          <w:rStyle w:val="Examplevernacular"/>
        </w:rPr>
        <w:t>Ica in tomin cuali ic tlacohua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pueden comprar muchas cosas con el diner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da </w:t>
      </w:r>
      <w:r>
        <w:rPr/>
        <w:t xml:space="preserve"> </w:t>
      </w:r>
      <w:r>
        <w:rPr>
          <w:rStyle w:val="Examplevernacular"/>
        </w:rPr>
        <w:t>Nehhua nicpiya se tomin de nahue tomin, de yi hue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o ten-go una moneda de cincuenta centavos; es de las antigu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748155" cy="1117600"/>
            <wp:effectExtent l="0" t="0" r="0" b="0"/>
            <wp:docPr id="351" name="DI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DINERO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omp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flamarse </w:t>
      </w:r>
      <w:r>
        <w:rPr/>
        <w:t xml:space="preserve"> </w:t>
      </w:r>
      <w:r>
        <w:rPr>
          <w:rStyle w:val="Examplevernacular"/>
        </w:rPr>
        <w:t>Ica inon icocolis in huehxolotl axan tompilihui inon itzon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guajolote se le infla-mó la cabeza por la enfermedad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incharse </w:t>
      </w:r>
      <w:r>
        <w:rPr/>
        <w:t xml:space="preserve"> </w:t>
      </w:r>
      <w:r>
        <w:rPr>
          <w:rStyle w:val="Examplevernacular"/>
        </w:rPr>
        <w:t>In Josué omoxocuelo; axan tompilihui tequin ixoquech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osué se torció el tobillo; ahora se le hinch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t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 xml:space="preserve">suf </w:t>
      </w:r>
      <w:r>
        <w:rPr>
          <w:rStyle w:val="DescriptiveDefinition"/>
        </w:rPr>
        <w:t xml:space="preserve">Indica diminutivo.  </w:t>
      </w:r>
    </w:p>
    <w:p>
      <w:pPr>
        <w:pStyle w:val="Paragraph"/>
        <w:rPr/>
      </w:pPr>
      <w:r>
        <w:rPr>
          <w:rStyle w:val="Lexeme"/>
        </w:rPr>
        <w:t>to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sol </w:t>
      </w:r>
      <w:r>
        <w:rPr/>
        <w:t xml:space="preserve"> </w:t>
      </w:r>
      <w:r>
        <w:rPr>
          <w:rStyle w:val="Examplevernacular"/>
        </w:rPr>
        <w:t>Ic nisic mostli tona; ahmo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aquí hace sol todos los días; no lluev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etzton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aber lun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día </w:t>
      </w:r>
      <w:r>
        <w:rPr/>
        <w:t xml:space="preserve"> </w:t>
      </w:r>
      <w:r>
        <w:rPr>
          <w:rStyle w:val="Examplevernacular"/>
        </w:rPr>
        <w:t>¿Tlen tonali tiyasque México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Qué día iremos a México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echa </w:t>
      </w:r>
      <w:r>
        <w:rPr/>
        <w:t xml:space="preserve"> </w:t>
      </w:r>
      <w:r>
        <w:rPr>
          <w:rStyle w:val="Examplevernacular"/>
        </w:rPr>
        <w:t>Ahmo nicmati in tonali que-man onitlacat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la fecha en que nací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iempo </w:t>
      </w:r>
      <w:r>
        <w:rPr/>
        <w:t xml:space="preserve"> </w:t>
      </w:r>
      <w:r>
        <w:rPr>
          <w:rStyle w:val="Examplevernacular"/>
        </w:rPr>
        <w:t>Mostla ahhuel nitepalehuis tleca ahmo nicpiya in tonali quen teh-huatzin mo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añana no le puedo ayudar porque no tengo tiempo cuando usted me quiere. </w:t>
      </w:r>
      <w:r>
        <w:rPr/>
        <w:t xml:space="preserve"> </w:t>
      </w:r>
    </w:p>
    <w:p>
      <w:pPr>
        <w:pStyle w:val="Subentry"/>
        <w:rPr/>
      </w:pPr>
      <w:r>
        <w:rPr/>
        <w:t xml:space="preserve">iton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jornada, su espíritu; su cumpleaños </w:t>
      </w:r>
      <w:r>
        <w:rPr/>
        <w:t xml:space="preserve"> </w:t>
      </w:r>
    </w:p>
    <w:p>
      <w:pPr>
        <w:pStyle w:val="Subentry"/>
        <w:rPr/>
      </w:pPr>
      <w:r>
        <w:rPr/>
        <w:t xml:space="preserve">motonals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enderse al sol </w:t>
      </w:r>
      <w:r>
        <w:rPr/>
        <w:t xml:space="preserve"> </w:t>
      </w:r>
    </w:p>
    <w:p>
      <w:pPr>
        <w:pStyle w:val="Subentry"/>
        <w:rPr/>
      </w:pPr>
      <w:r>
        <w:rPr/>
        <w:t xml:space="preserve">quitonaltla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sole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ix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ugar soleado </w:t>
      </w:r>
      <w:r>
        <w:rPr/>
        <w:t xml:space="preserve"> </w:t>
      </w:r>
      <w:r>
        <w:rPr>
          <w:rStyle w:val="Examplevernacular"/>
        </w:rPr>
        <w:t>Nepa canin tictlaliyahque in mili molui tonalixtli; ic inon mochihua s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Allí donde ponemos la milpa es un lugar soleado; por eso, todo crece.  </w:t>
      </w:r>
      <w:r>
        <w:rPr>
          <w:rStyle w:val="Examplenatllangfreetrans"/>
          <w:i/>
        </w:rPr>
        <w:t xml:space="preserve">Variante </w:t>
      </w:r>
      <w:r>
        <w:rPr>
          <w:rStyle w:val="Lexeme"/>
        </w:rPr>
        <w:t>tonalisco</w:t>
      </w:r>
      <w:r>
        <w:rPr>
          <w:rStyle w:val="Examplenatllangfreetrans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 postración por el calor </w:t>
      </w:r>
      <w:r>
        <w:rPr/>
        <w:t xml:space="preserve"> </w:t>
      </w:r>
      <w:r>
        <w:rPr>
          <w:rStyle w:val="Examplevernacular"/>
        </w:rPr>
        <w:t>In calnelo tonalmiqui ihcuac chicahuac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mucho calor la oveja sufre de postra-ci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p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erder el día </w:t>
      </w:r>
      <w:r>
        <w:rPr>
          <w:rStyle w:val="Bari"/>
        </w:rPr>
        <w:t>(jornad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quitqui tonalpolohua ihcuac quiahui. Ahmo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trabajador pierde el día cuando llueve, porque no trabaj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li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quisayam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riente </w:t>
      </w:r>
      <w:r>
        <w:rPr/>
        <w:t xml:space="preserve"> </w:t>
      </w:r>
      <w:r>
        <w:rPr>
          <w:rStyle w:val="Examplevernacular"/>
        </w:rPr>
        <w:t>Ihcuac te-quin chipahuac in neluicactli, tequin cualtzin nesi in tonalquisayam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muy limpio el cielo, se ve muy bonito por el Or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-l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sotl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frir postración por el calor </w:t>
      </w:r>
      <w:r>
        <w:rPr/>
        <w:t xml:space="preserve"> </w:t>
      </w:r>
      <w:r>
        <w:rPr>
          <w:rStyle w:val="Examplevernacular"/>
        </w:rPr>
        <w:t>In chichi tonalsotlahui huan moteca ipan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sufre de postración por el calor y se echa al agu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sotl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tequi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bajar por día </w:t>
      </w:r>
      <w:r>
        <w:rPr/>
        <w:t xml:space="preserve"> </w:t>
      </w:r>
      <w:r>
        <w:rPr>
          <w:rStyle w:val="Examplevernacular"/>
        </w:rPr>
        <w:t>Inon tlacatl ocachi quipactiya tonaltequi-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gusta más trabajar por dí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tequit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tequit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ornalero </w:t>
      </w:r>
      <w:r>
        <w:rPr/>
        <w:t xml:space="preserve"> </w:t>
      </w:r>
      <w:r>
        <w:rPr>
          <w:rStyle w:val="Examplevernacular"/>
        </w:rPr>
        <w:t>Inon tonal-tequitqui quitlani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rnale-ro cobra ca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tequiti,     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ltz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 </w:t>
      </w:r>
      <w:r>
        <w:rPr/>
        <w:t xml:space="preserve"> </w:t>
      </w:r>
      <w:r>
        <w:rPr>
          <w:rStyle w:val="Examplevernacular"/>
        </w:rPr>
        <w:t>Ihcuac tlamextemi, ahmo teitalo in tonaltzi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tá nublado no se ve el S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li, -tzin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a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 pleno sol </w:t>
      </w:r>
      <w:r>
        <w:rPr/>
        <w:t xml:space="preserve"> </w:t>
      </w:r>
      <w:r>
        <w:rPr>
          <w:rStyle w:val="Examplevernacular"/>
        </w:rPr>
        <w:t>Inon tlahuan-qui axan nepa huetztoc tonay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e borracho está tirado a pleno so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a, -ya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 </w:t>
      </w:r>
      <w:r>
        <w:rPr/>
        <w:t xml:space="preserve"> </w:t>
      </w:r>
      <w:r>
        <w:rPr>
          <w:rStyle w:val="Examplevernacular"/>
        </w:rPr>
        <w:t>In conetl tonehui ica-mac ica in chilmole tlen o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e arde la boca al niño por la salsa que com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ixtonehu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der el oj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ne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or </w:t>
      </w:r>
      <w:r>
        <w:rPr/>
        <w:t xml:space="preserve"> </w:t>
      </w:r>
      <w:r>
        <w:rPr>
          <w:rStyle w:val="Examplevernacular"/>
        </w:rPr>
        <w:t>Nicmachiliya to-nehuilistli ipan noman canin onitla-tl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nto ardor en la mano, donde me quemé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neh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po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lcochado </w:t>
      </w:r>
      <w:r>
        <w:rPr/>
        <w:t xml:space="preserve"> </w:t>
      </w:r>
      <w:r>
        <w:rPr>
          <w:rStyle w:val="Examplevernacular"/>
        </w:rPr>
        <w:t>Nochin quesqui tlacuali ahmo yec huicsic san topo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clase de comida que no está bien cocida está salcochad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rujiente </w:t>
      </w:r>
      <w:r>
        <w:rPr/>
        <w:t xml:space="preserve"> </w:t>
      </w:r>
      <w:r>
        <w:rPr>
          <w:rStyle w:val="Examplevernacular"/>
        </w:rPr>
        <w:t>In pepino huan in zanaho-ria inon topoctic ihcuac mocuas xo-xo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pino y la zanahoria produ-cen un sonido crujiente cuando se co-men crud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erse </w:t>
      </w:r>
      <w:r>
        <w:rPr/>
        <w:t xml:space="preserve"> </w:t>
      </w:r>
      <w:r>
        <w:rPr>
          <w:rStyle w:val="Examplevernacular"/>
        </w:rPr>
        <w:t>In tlaxcali topo-ni ica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tortillas se endurecen con el ai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 xml:space="preserve">toposán </w:t>
      </w:r>
      <w:r>
        <w:rPr>
          <w:rStyle w:val="Bari"/>
          <w:b/>
        </w:rPr>
        <w:t>(árbol)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zán </w:t>
      </w:r>
      <w:r>
        <w:rPr/>
        <w:t xml:space="preserve"> </w:t>
      </w:r>
      <w:r>
        <w:rPr>
          <w:rStyle w:val="Examplevernacular"/>
        </w:rPr>
        <w:t>In toposán ahmo tequin chicahuac cohuitl ihcuac xoxojqui, huan ihcuac huajqui,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epozán no es muy fuerte cuando está verde, pero cuando está seco, sí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qu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embra </w:t>
      </w:r>
      <w:r>
        <w:rPr/>
        <w:t xml:space="preserve"> </w:t>
      </w:r>
      <w:r>
        <w:rPr>
          <w:rStyle w:val="Examplevernacular"/>
        </w:rPr>
        <w:t>Nican san yeh in secpa oncan toquistli ipan i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se hace la siembra una vez al añ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oca, -list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870710" cy="1133475"/>
            <wp:effectExtent l="0" t="0" r="0" b="0"/>
            <wp:docPr id="3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o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yaca cornuda </w:t>
      </w:r>
      <w:r>
        <w:rPr/>
        <w:t xml:space="preserve"> </w:t>
      </w:r>
      <w:r>
        <w:rPr>
          <w:rStyle w:val="Examplevernacular"/>
        </w:rPr>
        <w:t>In cuatl tori-to, noyojque temicoti ihcuac te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auyaca cornuda también es venen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senquiscanan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gen de la Madre Santísima </w:t>
      </w:r>
      <w:r>
        <w:rPr/>
        <w:t xml:space="preserve"> </w:t>
      </w:r>
      <w:r>
        <w:rPr>
          <w:rStyle w:val="Examplevernacular"/>
        </w:rPr>
        <w:t>Ipan in tiopan ompa-ca in iixnesca in tosenquiscanan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imagen de la Madre Santísima está en la igles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-, sen-, iquisca, inana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sihtec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tepasada </w:t>
      </w:r>
      <w:r>
        <w:rPr/>
        <w:t xml:space="preserve"> </w:t>
      </w:r>
      <w:r>
        <w:rPr>
          <w:rStyle w:val="Examplevernacular"/>
        </w:rPr>
        <w:t>Tinoch-ten ticpiyahque se tosihteca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s tenemos antepasa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-, isitzin, teca, -tz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lco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mpiñón </w:t>
      </w:r>
      <w:r>
        <w:rPr/>
        <w:t xml:space="preserve"> </w:t>
      </w:r>
      <w:r>
        <w:rPr>
          <w:rStyle w:val="Examplevernacular"/>
        </w:rPr>
        <w:t>In totolcos-catl temi ipan in metztli noviembre huan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ampiñón abunda en el mes de noviembre y es ca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tl, co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lo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ueco, torcido </w:t>
      </w:r>
      <w:r>
        <w:rPr/>
        <w:t xml:space="preserve"> </w:t>
      </w:r>
      <w:r>
        <w:rPr>
          <w:rStyle w:val="Examplevernacular"/>
        </w:rPr>
        <w:t>Inon cohuitl tequin totolochtic. Ahmo cuali para in c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alo está muy chueco. No sirve para la cas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eltic, malich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lsa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ruela loca, varicela </w:t>
      </w:r>
      <w:r>
        <w:rPr/>
        <w:t xml:space="preserve"> </w:t>
      </w:r>
      <w:r>
        <w:rPr>
          <w:rStyle w:val="Examplevernacular"/>
        </w:rPr>
        <w:t>In telpocatl omic ica in totolsa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murió de varice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tl, sahu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l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vo </w:t>
      </w:r>
      <w:r>
        <w:rPr/>
        <w:t xml:space="preserve"> </w:t>
      </w:r>
      <w:r>
        <w:rPr>
          <w:rStyle w:val="Examplevernacular"/>
        </w:rPr>
        <w:t>In totoltetl axan ah-mo patiyo. Cuali mocohuas ic mochih-chihuas pan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uevos no están caros ahora. Se pueden comprar para hacer p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tl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m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mostle, hoja de ma-zorca </w:t>
      </w:r>
      <w:r>
        <w:rPr/>
        <w:t xml:space="preserve"> </w:t>
      </w:r>
      <w:r>
        <w:rPr>
          <w:rStyle w:val="Examplevernacular"/>
        </w:rPr>
        <w:t>In cahuayo quicua totomochtli ihcuac ma moahhuechi ica ist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come totomostle cuando se rocía con sal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978535" cy="892175"/>
            <wp:effectExtent l="0" t="0" r="0" b="0"/>
            <wp:docPr id="35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otonay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bacita </w:t>
      </w:r>
      <w:r>
        <w:rPr/>
        <w:t xml:space="preserve"> </w:t>
      </w:r>
      <w:r>
        <w:rPr>
          <w:rStyle w:val="Examplevernacular"/>
        </w:rPr>
        <w:t>In totona-yohtli mochihua ic notlal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mi tierra se da la calabaci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niya, ayo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entarse, sentir calor </w:t>
      </w:r>
      <w:r>
        <w:rPr/>
        <w:t xml:space="preserve"> </w:t>
      </w:r>
      <w:r>
        <w:rPr>
          <w:rStyle w:val="Examplevernacular"/>
        </w:rPr>
        <w:t>Inon tepostli tlen huetztoc tonayan, isel to-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fierro que está tirado a ple-no sol se calien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entura, gripe </w:t>
      </w:r>
      <w:r>
        <w:rPr/>
        <w:t xml:space="preserve"> </w:t>
      </w:r>
      <w:r>
        <w:rPr>
          <w:rStyle w:val="Examplevernacular"/>
        </w:rPr>
        <w:t>Yehhua quipiya totonqui. Yeh in ica ahhuel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tiene gripe. Por eso no puede trabaj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ente </w:t>
      </w:r>
      <w:r>
        <w:rPr/>
        <w:t xml:space="preserve"> </w:t>
      </w:r>
      <w:r>
        <w:rPr>
          <w:rStyle w:val="Examplevernacular"/>
        </w:rPr>
        <w:t>¡Xicpahpaca in xalo ihtech totonqui a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Lave el jarro en el agua caliente!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ton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ujir </w:t>
      </w:r>
      <w:r>
        <w:rPr/>
        <w:t xml:space="preserve"> </w:t>
      </w:r>
      <w:r>
        <w:rPr>
          <w:rStyle w:val="Examplevernacular"/>
        </w:rPr>
        <w:t>In manzana ihcuac quipolohua chicahuis, san totopoca ic mo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ome la manzana verde, cruj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otopo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onz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p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poste </w:t>
      </w:r>
      <w:r>
        <w:rPr/>
        <w:t xml:space="preserve"> </w:t>
      </w:r>
      <w:r>
        <w:rPr>
          <w:rStyle w:val="Examplevernacular"/>
        </w:rPr>
        <w:t>In totopochtli se tlaxcali tlahuahhuatztli ipan coma-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otoposte es una tortilla tostada en el coma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ájaro </w:t>
      </w:r>
      <w:r>
        <w:rPr/>
        <w:t xml:space="preserve"> </w:t>
      </w:r>
      <w:r>
        <w:rPr>
          <w:rStyle w:val="Examplevernacular"/>
        </w:rPr>
        <w:t>Inin tototl tequin cual-tzihton huan ahmo cuihc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pájaro es muy bonito, pero no can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y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rrumbarse </w:t>
      </w:r>
      <w:r>
        <w:rPr/>
        <w:t xml:space="preserve"> </w:t>
      </w:r>
      <w:r>
        <w:rPr>
          <w:rStyle w:val="Examplevernacular"/>
        </w:rPr>
        <w:t>Inin tlaluehca-pantli otoyau ica in qui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bordo se derrumbó con la lluv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z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za </w:t>
      </w:r>
      <w:r>
        <w:rPr/>
        <w:t xml:space="preserve"> </w:t>
      </w:r>
      <w:r>
        <w:rPr>
          <w:rStyle w:val="Examplevernacular"/>
        </w:rPr>
        <w:t>In tozan quicuas ineluayo in couto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uza comerá la raíz del árbol ch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zanquimich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saraña </w:t>
      </w:r>
      <w:r>
        <w:rPr/>
        <w:t xml:space="preserve"> </w:t>
      </w:r>
      <w:r>
        <w:rPr>
          <w:rStyle w:val="Examplevernacular"/>
        </w:rPr>
        <w:t>In tozan-quimichi san quitzinin huan noyojque quixotequi in mili ihcuac oc quitzin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usaraña es chica, pero destruye la milpa cuando está tier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ozan, quimich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ozanre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, tuza real, agutí </w:t>
      </w:r>
      <w:r>
        <w:rPr/>
        <w:t xml:space="preserve"> </w:t>
      </w:r>
      <w:r>
        <w:rPr>
          <w:rStyle w:val="Examplevernacular"/>
        </w:rPr>
        <w:t>In tuzanreal moahsi ipan in tlali totonqui huan canin tepet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aca se encuentra en tierra caliente y donde hay cerr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</w:t>
      </w:r>
      <w:r>
        <w:rPr>
          <w:rStyle w:val="Lexeme"/>
        </w:rPr>
        <w:drawing>
          <wp:inline distT="0" distB="0" distL="0" distR="0">
            <wp:extent cx="1416050" cy="857250"/>
            <wp:effectExtent l="0" t="0" r="0" b="0"/>
            <wp:docPr id="354" name="AG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AGUTI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48970" cy="46609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zanre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g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zanre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g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llar, llorar </w:t>
      </w:r>
      <w:r>
        <w:rPr/>
        <w:t xml:space="preserve"> </w:t>
      </w:r>
      <w:r>
        <w:rPr>
          <w:rStyle w:val="Examplevernacular"/>
        </w:rPr>
        <w:t>Inon conetl tzahtzi ihcuac apis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hiquillo chilla cuando tiene hambr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ugir, bramar, rebuznar </w:t>
      </w:r>
      <w:r>
        <w:rPr/>
        <w:t xml:space="preserve"> </w:t>
      </w:r>
      <w:r>
        <w:rPr>
          <w:rStyle w:val="Examplevernacular"/>
        </w:rPr>
        <w:t>In cuacue tzahtzi ihcuac quiita i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res muge cuando ve a su du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tzah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ritar </w:t>
      </w:r>
      <w:r>
        <w:rPr/>
        <w:t xml:space="preserve"> </w:t>
      </w:r>
    </w:p>
    <w:p>
      <w:pPr>
        <w:pStyle w:val="Subentry"/>
        <w:rPr/>
      </w:pPr>
      <w:r>
        <w:rPr/>
        <w:t xml:space="preserve">coutzahtzilistli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grito </w:t>
      </w:r>
      <w:r>
        <w:rPr/>
        <w:t xml:space="preserve"> </w:t>
      </w:r>
    </w:p>
    <w:p>
      <w:pPr>
        <w:pStyle w:val="Subentry"/>
        <w:rPr/>
      </w:pPr>
      <w:r>
        <w:rPr/>
        <w:t xml:space="preserve">chicotzahtz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ollozar </w:t>
      </w:r>
      <w:r>
        <w:rPr/>
        <w:t xml:space="preserve"> </w:t>
      </w:r>
    </w:p>
    <w:p>
      <w:pPr>
        <w:pStyle w:val="Subentry"/>
        <w:rPr/>
      </w:pPr>
      <w:r>
        <w:rPr/>
        <w:t xml:space="preserve">quitlahueltzatz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gañ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htzismi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lón, llorón </w:t>
      </w:r>
      <w:r>
        <w:rPr/>
        <w:t xml:space="preserve"> </w:t>
      </w:r>
      <w:r>
        <w:rPr>
          <w:rStyle w:val="Examplevernacular"/>
        </w:rPr>
        <w:t>Inon telpocatl san tlen quinchihuiliya, huan ica yehhuatl, tlen chihton quichihuilis-que, niman tzahtzismi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a ese niño le hacen cualquier cosa, en seguida llora; es muy chill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ahtzi, -miqu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htzis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rar mucho </w:t>
      </w:r>
      <w:r>
        <w:rPr/>
        <w:t xml:space="preserve"> </w:t>
      </w:r>
      <w:r>
        <w:rPr>
          <w:rStyle w:val="Examplevernacular"/>
        </w:rPr>
        <w:t>Inon iconeu in Juana tzahtzismiqui huan ahmo quimati tlen quipiya; huelis mococ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ijo de Juana llora mucho y no sabe por qué; a lo mejor está enferm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ahtzi, -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htz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lorón </w:t>
      </w:r>
      <w:r>
        <w:rPr/>
        <w:t xml:space="preserve"> </w:t>
      </w:r>
      <w:r>
        <w:rPr>
          <w:rStyle w:val="Examplevernacular"/>
        </w:rPr>
        <w:t>Inin telpocatl te-quin tzahtzistli ihcuac quitehuiyah-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es muy llorón cuando le pegan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zahtzismij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tahtzi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tzahtz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ar </w:t>
      </w:r>
      <w:r>
        <w:rPr/>
        <w:t xml:space="preserve"> </w:t>
      </w:r>
      <w:r>
        <w:rPr>
          <w:rStyle w:val="Examplevernacular"/>
        </w:rPr>
        <w:t>In pollitos tzatzah-tzihque ihcuac apismiqu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pollitos pían cuando tienen hamb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ahtz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tzap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sco </w:t>
      </w:r>
      <w:r>
        <w:rPr/>
        <w:t xml:space="preserve"> </w:t>
      </w:r>
      <w:r>
        <w:rPr>
          <w:rStyle w:val="Examplevernacular"/>
        </w:rPr>
        <w:t>Inon ichpocatl hueloc momachtihtica quiteca in itlax-cal; ic inon tzatzapaltic; ahmo xihxi-t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apenas está apren-diendo a echar tortillas y por eso le salen toscas; no le quedan lis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tzay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rse </w:t>
      </w:r>
      <w:r>
        <w:rPr/>
        <w:t xml:space="preserve"> </w:t>
      </w:r>
      <w:r>
        <w:rPr>
          <w:rStyle w:val="Examplevernacular"/>
        </w:rPr>
        <w:t>Inon cohuitl yotlan tzatzayaca ic tequin 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adera ya se astilló de tan seca que est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a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tzay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do </w:t>
      </w:r>
      <w:r>
        <w:rPr/>
        <w:t xml:space="preserve"> </w:t>
      </w:r>
      <w:r>
        <w:rPr>
          <w:rStyle w:val="Examplevernacular"/>
        </w:rPr>
        <w:t>Inon tabla tequin tzatzayactic ic ohuac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abla está muy astillada porque se secó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ay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y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jarse </w:t>
      </w:r>
      <w:r>
        <w:rPr/>
        <w:t xml:space="preserve"> </w:t>
      </w:r>
      <w:r>
        <w:rPr>
          <w:rStyle w:val="Examplevernacular"/>
        </w:rPr>
        <w:t>Tla inon cohuitl tequin piastic, tzayani ic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la madera está muy derecha se raja al seca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ay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jado </w:t>
      </w:r>
      <w:r>
        <w:rPr/>
        <w:t xml:space="preserve"> </w:t>
      </w:r>
      <w:r>
        <w:rPr>
          <w:rStyle w:val="Examplevernacular"/>
        </w:rPr>
        <w:t>Inin tescatl yi tzayanqui 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vidrio ya está ra-ja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ecah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ine </w:t>
      </w:r>
      <w:r>
        <w:rPr/>
        <w:t xml:space="preserve"> </w:t>
      </w:r>
      <w:r>
        <w:rPr>
          <w:rStyle w:val="Examplevernacular"/>
        </w:rPr>
        <w:t>Inon sihuatl quinemaca tzecahua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vende peines. </w:t>
      </w:r>
      <w:r>
        <w:rPr/>
        <w:t xml:space="preserve"> </w:t>
      </w:r>
    </w:p>
    <w:p>
      <w:pPr>
        <w:pStyle w:val="Subentry"/>
        <w:rPr/>
      </w:pPr>
      <w:r>
        <w:rPr/>
        <w:t xml:space="preserve">quitzecahuas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einar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1344930" cy="479425"/>
            <wp:effectExtent l="0" t="0" r="0" b="0"/>
            <wp:docPr id="356" name="pe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eine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740410" cy="374650"/>
                <wp:effectExtent l="0" t="0" r="0" b="0"/>
                <wp:wrapNone/>
                <wp:docPr id="3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zecahuast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3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zecahuast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zecahuastli tlampitz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scarmenador </w:t>
      </w:r>
      <w:r>
        <w:rPr>
          <w:rStyle w:val="Bari"/>
        </w:rPr>
        <w:t>(para piojo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Antonio oquincohuili in ipiluan se tzecahuastli tlampitzahuac, ic ma motzecahuas-ui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onio le compró un escarme-nador para piojos para  peinar a sus hij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lami, pitz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ecu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rer </w:t>
      </w:r>
      <w:r>
        <w:rPr/>
        <w:t xml:space="preserve"> </w:t>
      </w:r>
      <w:r>
        <w:rPr>
          <w:rStyle w:val="Examplevernacular"/>
        </w:rPr>
        <w:t>In tlacatl otzecuin ipan in ohtli tleca oquicau in carr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corrió por el camino porque el camión lo dej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alopar </w:t>
      </w:r>
      <w:r>
        <w:rPr/>
        <w:t xml:space="preserve"> </w:t>
      </w:r>
      <w:r>
        <w:rPr>
          <w:rStyle w:val="Examplevernacular"/>
        </w:rPr>
        <w:t>In cahuayohten tzecui-nihque ihcuac yi ahsitasque ipan in altepetl; quinequihque ma ahsican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caballos galopan cuando ya están cerca del pueblo; quieren llegar pron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tzecuin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punzadas </w:t>
      </w:r>
      <w:r>
        <w:rPr/>
        <w:t xml:space="preserve"> </w:t>
      </w:r>
    </w:p>
    <w:p>
      <w:pPr>
        <w:pStyle w:val="Subentry"/>
        <w:rPr/>
      </w:pPr>
      <w:r>
        <w:rPr/>
        <w:t xml:space="preserve">yoltzetzecuic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lpi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etzec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blar </w:t>
      </w:r>
      <w:r>
        <w:rPr/>
        <w:t xml:space="preserve"> </w:t>
      </w:r>
      <w:r>
        <w:rPr>
          <w:rStyle w:val="Examplevernacular"/>
        </w:rPr>
        <w:t>Inon telpo-catl tequin tzetzecuica inon iman ih-cuac siahui ica tlen quichi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no de ese niño le tiembla mucho cuando se cansa de lo que está ha-cien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traer espasmódicamente </w:t>
      </w:r>
      <w:r>
        <w:rPr/>
        <w:t xml:space="preserve"> </w:t>
      </w:r>
      <w:r>
        <w:rPr>
          <w:rStyle w:val="Examplevernacular"/>
        </w:rPr>
        <w:t>In Juana quiihtohua quemanian san tlama quimachiliya quen icuitlapan tzetzec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a dice que a veces siente que de repente la columna se le contrae espasmódicamen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alpitar </w:t>
      </w:r>
      <w:r>
        <w:rPr/>
        <w:t xml:space="preserve"> </w:t>
      </w:r>
      <w:r>
        <w:rPr>
          <w:rStyle w:val="Examplevernacular"/>
        </w:rPr>
        <w:t>In Pablo quiihtohua que-manian quimachiliya quen tzetzecuica in iyes ipan in imacp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blo dice que a veces siente cómo palpita la sangre en su bra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ecu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hormiga arriera, chical </w:t>
      </w:r>
      <w:r>
        <w:rPr>
          <w:rStyle w:val="Bari"/>
        </w:rPr>
        <w:t>(reg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masnecapalyohua in tzicatl, sequin tlacatl quipactiya qui-c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chicales están alados, a algunos les gusta comerl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cn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ipar </w:t>
      </w:r>
      <w:r>
        <w:rPr/>
        <w:t xml:space="preserve"> </w:t>
      </w:r>
      <w:r>
        <w:rPr>
          <w:rStyle w:val="Examplevernacular"/>
        </w:rPr>
        <w:t>Sequin tequin tzic-nohuahque ihcuac tlami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-nos hipan mucho después de com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gajoso </w:t>
      </w:r>
      <w:r>
        <w:rPr/>
        <w:t xml:space="preserve"> </w:t>
      </w:r>
      <w:r>
        <w:rPr>
          <w:rStyle w:val="Examplevernacular"/>
        </w:rPr>
        <w:t>Inon soquitl molui tzictic. Quinequi texoquixtilis tot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lodo es muy pegajoso. Casi le quita a uno los huarach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le </w:t>
      </w:r>
      <w:r>
        <w:rPr/>
        <w:t xml:space="preserve"> </w:t>
      </w:r>
      <w:r>
        <w:rPr>
          <w:rStyle w:val="Examplevernacular"/>
        </w:rPr>
        <w:t>Nehhua nechpactiya nicuacuas in tzictli ihcuac nitlamitla-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í me gusta mascar chicle cuando termino de com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cuicu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lcón peregrino </w:t>
      </w:r>
      <w:r>
        <w:rPr/>
        <w:t xml:space="preserve"> </w:t>
      </w:r>
      <w:r>
        <w:rPr>
          <w:rStyle w:val="Examplevernacular"/>
        </w:rPr>
        <w:t>Inon tzicuicuihtli temihque ipan in metztli den noviembr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alcón peregrino abunda en el mes de noviembr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lacay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acayote </w:t>
      </w:r>
      <w:r>
        <w:rPr/>
        <w:t xml:space="preserve"> </w:t>
      </w:r>
      <w:r>
        <w:rPr>
          <w:rStyle w:val="Examplevernacular"/>
        </w:rPr>
        <w:t>In tzilaca-yohtli tequin huelic ica chanca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lacayote es muy sabroso con pane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lin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lguero </w:t>
      </w:r>
      <w:r>
        <w:rPr/>
        <w:t xml:space="preserve"> </w:t>
      </w:r>
      <w:r>
        <w:rPr>
          <w:rStyle w:val="Examplevernacular"/>
        </w:rPr>
        <w:t>In tzilinguero se tototl cualtzihto cuihcu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ilguero es un pájaro que canta muy boni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l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onar </w:t>
      </w:r>
      <w:r>
        <w:rPr/>
        <w:t xml:space="preserve"> </w:t>
      </w:r>
      <w:r>
        <w:rPr>
          <w:rStyle w:val="Examplevernacular"/>
        </w:rPr>
        <w:t>Inin huictli cualtzin tzilini ipan tetl. Ahmo tlap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oa resuena bonito cuando pega en la piedra. No está raj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lin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onante </w:t>
      </w:r>
      <w:r>
        <w:rPr/>
        <w:t xml:space="preserve"> </w:t>
      </w:r>
      <w:r>
        <w:rPr>
          <w:rStyle w:val="Examplevernacular"/>
        </w:rPr>
        <w:t>In telpocatl te-quin quipactiya quen tzilintoc inon tepostli ic oquihuitec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gusta mucho el ruido resonante que hace ese fierro al pegarle fuer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l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mohtz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caño </w:t>
      </w:r>
      <w:r>
        <w:rPr/>
        <w:t xml:space="preserve"> </w:t>
      </w:r>
      <w:r>
        <w:rPr>
          <w:rStyle w:val="Examplevernacular"/>
        </w:rPr>
        <w:t>Inon tlacatl qui-iluisque tzimohtzol tleca tequin tzo-tzocatl; ahmo quinequi tlen temac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le dicen tacaño porque es muy mezquino; no quiere dar n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ia abajo, hacia atrá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el trato honorífic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urciélago, vampiro </w:t>
      </w:r>
      <w:r>
        <w:rPr/>
        <w:t xml:space="preserve"> </w:t>
      </w:r>
      <w:r>
        <w:rPr>
          <w:rStyle w:val="Examplevernacular"/>
        </w:rPr>
        <w:t>Sequin tzinacatl tlamati quen quimi-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murciélagos se parecen a los raton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, naca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86890" cy="855980"/>
            <wp:effectExtent l="0" t="0" r="0" b="0"/>
            <wp:docPr id="358" name="murci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murciela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zincap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nudo </w:t>
      </w:r>
      <w:r>
        <w:rPr/>
        <w:t xml:space="preserve"> </w:t>
      </w:r>
      <w:r>
        <w:rPr>
          <w:rStyle w:val="Examplevernacular"/>
        </w:rPr>
        <w:t>In inana inon conetl ahmo quitlaquentiya; nemi tzincap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má de ese niño no le pone ropa; anda desnu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-ca-, xipetz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tzi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un lugar honorable.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Huelis cuali tematitlatzinco mocahuas inin telpocatl se quesqui tonali ic ti-mocuep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ría bueno que este niño se quede en su honorable presencia por unos días, mientras regresam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, -c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coyojqu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 cabeza </w:t>
      </w:r>
      <w:r>
        <w:rPr/>
        <w:t xml:space="preserve"> </w:t>
      </w:r>
      <w:r>
        <w:rPr>
          <w:rStyle w:val="Examplevernacular"/>
        </w:rPr>
        <w:t>Inon telpocatl ohuetz tzincoyojquetz huan omocuatlap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cayó de cabeza y se descalabró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-tzin, coyoctic, quiquetz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mahx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jerilla </w:t>
      </w:r>
      <w:r>
        <w:rPr/>
        <w:t xml:space="preserve"> </w:t>
      </w:r>
      <w:r>
        <w:rPr>
          <w:rStyle w:val="Examplevernacular"/>
        </w:rPr>
        <w:t>In tzinmahxal chanti ipan in totomochtli huan mo-l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ijerilla vive en las hojas de la mazorca y apes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imahxa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oc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árides, lombriz intestinal </w:t>
      </w:r>
      <w:r>
        <w:rPr/>
        <w:t xml:space="preserve"> </w:t>
      </w:r>
      <w:r>
        <w:rPr>
          <w:rStyle w:val="Examplevernacular"/>
        </w:rPr>
        <w:t>In tzinocuili quicohcohua in tlacatl ihcuac quicuahque itlahtlen molui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 uno tiene lombriz intestinal, le molesta cuando come mucho dulc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itzin, ocu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ejarse, retirarse </w:t>
      </w:r>
      <w:r>
        <w:rPr/>
        <w:t xml:space="preserve"> </w:t>
      </w:r>
      <w:r>
        <w:rPr>
          <w:rStyle w:val="Examplevernacular"/>
        </w:rPr>
        <w:t>Inon tel-pocatl tzinquisa; ahmo quinequi ma mocualanti ihuan in oc sequin iteno-notzcahuan ic omocualanti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se aleja de sus amigos porque no quiere que se disgusten con él cuando se enoja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n-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ntatap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ñal </w:t>
      </w:r>
      <w:r>
        <w:rPr/>
        <w:t xml:space="preserve"> </w:t>
      </w:r>
      <w:r>
        <w:rPr>
          <w:rStyle w:val="Examplevernacular"/>
        </w:rPr>
        <w:t>Inin conetl qui-tlaliya tzintatapahtli para ahmo ma quipiasui in tahtapa tlen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te niño le ponen pañal para que no orine su ropa bue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in-, tatapa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tzic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astle, mala mujer </w:t>
      </w:r>
      <w:r>
        <w:rPr/>
        <w:t xml:space="preserve"> </w:t>
      </w:r>
      <w:r>
        <w:rPr>
          <w:rStyle w:val="Examplevernacular"/>
        </w:rPr>
        <w:t>In tzitzicastli se hueyi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lan-ta de chichicastle es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tzil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tumbar </w:t>
      </w:r>
      <w:r>
        <w:rPr/>
        <w:t xml:space="preserve"> </w:t>
      </w:r>
      <w:r>
        <w:rPr>
          <w:rStyle w:val="Examplevernacular"/>
        </w:rPr>
        <w:t>Queman tesihui, mocaqui quen tzitzilica ipan in teja den cal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cae granizo, se oye cómo retumba en el techo de las cas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itziqu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jereteado </w:t>
      </w:r>
      <w:r>
        <w:rPr/>
        <w:t xml:space="preserve"> </w:t>
      </w:r>
      <w:r>
        <w:rPr>
          <w:rStyle w:val="Examplevernacular"/>
        </w:rPr>
        <w:t>Inon tla-cuatequiyani oquicau molui tzitziqui-ltic itz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eluquero le dejó muy tijereteado su cabello. </w:t>
      </w:r>
      <w:r>
        <w:rPr/>
        <w:t xml:space="preserve"> </w:t>
      </w:r>
    </w:p>
    <w:p>
      <w:pPr>
        <w:pStyle w:val="Subentry"/>
        <w:rPr/>
      </w:pPr>
      <w:r>
        <w:rPr/>
        <w:t xml:space="preserve">quitzitziqu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ar macheta-zos, muti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étido, feo </w:t>
      </w:r>
      <w:r>
        <w:rPr/>
        <w:t xml:space="preserve"> </w:t>
      </w:r>
      <w:r>
        <w:rPr>
          <w:rStyle w:val="Examplevernacular"/>
        </w:rPr>
        <w:t>In Rosa quiih-tohua ihcuac panohua inahuac in carro, quimachiliya tequin tzoh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Rosa dice que cuando pasa junto al camión, siente un olor muy féti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hya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er </w:t>
      </w:r>
      <w:r>
        <w:rPr/>
        <w:t xml:space="preserve"> </w:t>
      </w:r>
      <w:r>
        <w:rPr>
          <w:rStyle w:val="Examplevernacular"/>
        </w:rPr>
        <w:t>In telpocatl canin oquitlapan in tehuilotl ica in petro-leo, tzohyay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ugar donde el niño quebró la botella de petróleo huele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gosto </w:t>
      </w:r>
      <w:r>
        <w:rPr/>
        <w:t xml:space="preserve"> </w:t>
      </w:r>
      <w:r>
        <w:rPr>
          <w:rStyle w:val="Examplevernacular"/>
        </w:rPr>
        <w:t>Inon puerta den cali tequin tzo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puerta de la casa está muy ango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mali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sudo </w:t>
      </w:r>
      <w:r>
        <w:rPr/>
        <w:t xml:space="preserve"> </w:t>
      </w:r>
      <w:r>
        <w:rPr>
          <w:rStyle w:val="Examplevernacular"/>
        </w:rPr>
        <w:t>Inon ichpocatl tequin quihuelitahque tleca tzoma-li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lo de esa niña está muy pasudo; por eso la quieren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m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sgarse </w:t>
      </w:r>
      <w:r>
        <w:rPr/>
        <w:t xml:space="preserve"> </w:t>
      </w:r>
      <w:r>
        <w:rPr>
          <w:rStyle w:val="Examplevernacular"/>
        </w:rPr>
        <w:t>Otzomon in ma-tlatl ihcuac onictilan ipan in te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rasgó la red cuando la jalé sobre las piedr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tzomon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sgar, romp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m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to </w:t>
      </w:r>
      <w:r>
        <w:rPr/>
        <w:t xml:space="preserve"> </w:t>
      </w:r>
      <w:r>
        <w:rPr>
          <w:rStyle w:val="Examplevernacular"/>
        </w:rPr>
        <w:t>Inin pelota yi tzo-monqui ca, tleca mostli ica timahuil-t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elota ya está rota por-que todos los días jugamos con ell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quitzomoniya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mpepe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udo </w:t>
      </w:r>
      <w:r>
        <w:rPr/>
        <w:t xml:space="preserve"> </w:t>
      </w:r>
      <w:r>
        <w:rPr>
          <w:rStyle w:val="Examplevernacular"/>
        </w:rPr>
        <w:t>Inon conetl den María tequin tzompepech huan hueloc oquichiu ome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ebé de María está muy peludo y apenas tiene dos mes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tzon-,  ipehpech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m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tarro </w:t>
      </w:r>
      <w:r>
        <w:rPr/>
        <w:t xml:space="preserve"> </w:t>
      </w:r>
      <w:r>
        <w:rPr>
          <w:rStyle w:val="Examplevernacular"/>
        </w:rPr>
        <w:t>In tzompili techahsi ihcuac timopahpacahque huan ijco-non tohtonixtiyesque huan tiquisas-que ipan in yehye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tarro nos agarra cuando nos bañamos y así, toda-vía calientes salimos al aire frí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llo, pelo </w:t>
      </w:r>
      <w:r>
        <w:rPr/>
        <w:t xml:space="preserve"> </w:t>
      </w:r>
      <w:r>
        <w:rPr>
          <w:rStyle w:val="Examplevernacular"/>
        </w:rPr>
        <w:t>In tlacatl qui-piya tzontli ipan itzonte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tiene cabello. </w:t>
      </w:r>
      <w:r>
        <w:rPr/>
        <w:t xml:space="preserve"> </w:t>
      </w:r>
    </w:p>
    <w:p>
      <w:pPr>
        <w:pStyle w:val="Subentry"/>
        <w:rPr/>
      </w:pPr>
      <w:r>
        <w:rPr/>
        <w:t xml:space="preserve">coutzonte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tronco, el tocón </w:t>
      </w:r>
      <w:r>
        <w:rPr/>
        <w:t xml:space="preserve"> </w:t>
      </w:r>
    </w:p>
    <w:p>
      <w:pPr>
        <w:pStyle w:val="Subentry"/>
        <w:rPr/>
      </w:pPr>
      <w:r>
        <w:rPr/>
        <w:t xml:space="preserve">itentzon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barba </w:t>
      </w:r>
      <w:r>
        <w:rPr/>
        <w:t xml:space="preserve"> </w:t>
      </w:r>
    </w:p>
    <w:p>
      <w:pPr>
        <w:pStyle w:val="Subentry"/>
        <w:rPr/>
      </w:pPr>
      <w:r>
        <w:rPr/>
        <w:t xml:space="preserve">itzon  </w:t>
      </w:r>
      <w:r>
        <w:rPr>
          <w:b w:val="false"/>
          <w:i/>
        </w:rPr>
        <w:t xml:space="preserve">s pos   </w:t>
      </w:r>
      <w:r>
        <w:rPr>
          <w:b w:val="false"/>
        </w:rPr>
        <w:t>su cabello</w:t>
      </w:r>
    </w:p>
    <w:p>
      <w:pPr>
        <w:pStyle w:val="Subentry"/>
        <w:rPr/>
      </w:pPr>
      <w:r>
        <w:rPr/>
        <w:t xml:space="preserve">itzoncuac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cumbre </w:t>
      </w:r>
      <w:r>
        <w:rPr/>
        <w:t xml:space="preserve"> </w:t>
      </w:r>
    </w:p>
    <w:p>
      <w:pPr>
        <w:pStyle w:val="Subentry"/>
        <w:rPr/>
      </w:pPr>
      <w:r>
        <w:rPr/>
        <w:t xml:space="preserve">itzonteco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su cabeza </w:t>
      </w:r>
      <w:r>
        <w:rPr/>
        <w:t xml:space="preserve"> </w:t>
      </w:r>
    </w:p>
    <w:p>
      <w:pPr>
        <w:pStyle w:val="Subentry"/>
        <w:rPr/>
      </w:pPr>
      <w:r>
        <w:rPr/>
        <w:t xml:space="preserve">quiquechtzont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bezar</w:t>
      </w:r>
    </w:p>
    <w:p>
      <w:pPr>
        <w:pStyle w:val="Paragraph"/>
        <w:rPr/>
      </w:pPr>
      <w:r>
        <w:rPr>
          <w:rStyle w:val="Lexeme"/>
        </w:rPr>
        <w:t>tzon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lludo, peludo </w:t>
      </w:r>
      <w:r>
        <w:rPr/>
        <w:t xml:space="preserve"> </w:t>
      </w:r>
      <w:r>
        <w:rPr>
          <w:rStyle w:val="Examplevernacular"/>
        </w:rPr>
        <w:t>In tlaca-men aquin ahmo mocuatequilihque, tequin tzonyo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hombres que no se pelan son pelu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tzon, -yo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750570" cy="909320"/>
            <wp:effectExtent l="0" t="0" r="0" b="0"/>
            <wp:docPr id="359" name="C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CARA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zon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cer el cabello </w:t>
      </w:r>
      <w:r>
        <w:rPr/>
        <w:t xml:space="preserve"> </w:t>
      </w:r>
      <w:r>
        <w:rPr>
          <w:rStyle w:val="Examplevernacular"/>
        </w:rPr>
        <w:t>In tla-catl tzonyohua huan sequin ahmo qui-nequi quiteq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os hombres les cre-ce el cabello, y algunos no se lo quieren cort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>
          <w:rStyle w:val="Lexeme"/>
          <w:b w:val="false"/>
          <w:b w:val="false"/>
        </w:rPr>
      </w:pPr>
      <w:r>
        <w:rPr>
          <w:rStyle w:val="Lexeme"/>
        </w:rPr>
        <w:t xml:space="preserve">tzopilotl  </w:t>
      </w:r>
      <w:r>
        <w:rPr>
          <w:rStyle w:val="Lexeme"/>
          <w:b w:val="false"/>
          <w:i/>
        </w:rPr>
        <w:t>s</w:t>
      </w:r>
      <w:r>
        <w:rPr>
          <w:rStyle w:val="Lexeme"/>
          <w:b w:val="false"/>
        </w:rPr>
        <w:t xml:space="preserve">   zopilote </w:t>
      </w:r>
      <w:r>
        <w:rPr>
          <w:rStyle w:val="Examplevernacular"/>
        </w:rPr>
        <w:t>In telpocamen quintemacahque in tzohpilomen ih-cuac ahmo huehca nemi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niños apedrean a los zopilotes cuando andan cerca. 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854835" cy="1063625"/>
            <wp:effectExtent l="0" t="0" r="0" b="0"/>
            <wp:docPr id="360" name="A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URA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tzo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otear </w:t>
      </w:r>
      <w:r>
        <w:rPr/>
        <w:t xml:space="preserve"> </w:t>
      </w:r>
      <w:r>
        <w:rPr>
          <w:rStyle w:val="Examplevernacular"/>
        </w:rPr>
        <w:t>In Santiago ic oquitohuetzo in cohuitl ihtech in aten-tli, oticajque quen tzopo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Oímos chapotear el agua cuando Santiago tiró la madera al rí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</w:p>
    <w:p>
      <w:pPr>
        <w:pStyle w:val="Paragraph"/>
        <w:rPr/>
      </w:pPr>
      <w:r>
        <w:rPr>
          <w:rStyle w:val="Lexeme"/>
        </w:rPr>
        <w:t xml:space="preserve">tzotlani  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flejar </w:t>
      </w:r>
      <w:r>
        <w:rPr/>
        <w:t xml:space="preserve"> </w:t>
      </w:r>
      <w:r>
        <w:rPr>
          <w:rStyle w:val="Examplevernacular"/>
        </w:rPr>
        <w:t>Inon tehuilotl, ic quimotla in meyotl de tonaltzintli, mota huehca quen tzo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pegar los rayos del sol en ese vidrio, se refle-jan a lo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tzo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zquino, tacaño, avaro, miserable </w:t>
      </w:r>
      <w:r>
        <w:rPr/>
        <w:t xml:space="preserve"> </w:t>
      </w:r>
      <w:r>
        <w:rPr>
          <w:rStyle w:val="Examplevernacular"/>
        </w:rPr>
        <w:t>Inon tlacatl tzotzocatl tleca ahmo teyecoltiya in tlen qui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un mezquino porque no com-parte con nadie lo que com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tzoc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ántaro </w:t>
      </w:r>
      <w:r>
        <w:rPr/>
        <w:t xml:space="preserve"> </w:t>
      </w:r>
      <w:r>
        <w:rPr>
          <w:rStyle w:val="Examplevernacular"/>
        </w:rPr>
        <w:t>In tzotzocoli se comitl hueyi huan quianahque atl de hueh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ántaro es una vasija grande con que acarrean el agua de lejos. </w:t>
      </w:r>
      <w:r>
        <w:rPr/>
        <w:t xml:space="preserve"> </w:t>
      </w:r>
    </w:p>
    <w:p>
      <w:pPr>
        <w:pStyle w:val="Subentry"/>
        <w:rPr/>
      </w:pPr>
      <w:r>
        <w:rPr/>
        <w:t xml:space="preserve">imahtzoco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odo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723265" cy="913130"/>
            <wp:effectExtent l="0" t="0" r="0" b="0"/>
            <wp:docPr id="3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47115</wp:posOffset>
                </wp:positionH>
                <wp:positionV relativeFrom="paragraph">
                  <wp:posOffset>178435</wp:posOffset>
                </wp:positionV>
                <wp:extent cx="923290" cy="466090"/>
                <wp:effectExtent l="0" t="0" r="0" b="0"/>
                <wp:wrapNone/>
                <wp:docPr id="3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zotzoc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ánt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.05pt;mso-position-vertical-relative:text;margin-left:82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zotzoc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án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tzotzop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anzadera </w:t>
      </w:r>
      <w:r>
        <w:rPr>
          <w:rStyle w:val="Bari"/>
        </w:rPr>
        <w:t>(de tel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lahquitqui oquipostec in tzotzopastli huan axan ahmo quimati aquin cuali quichihchi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a tejedora se le quebró su lanzadera y ahora no sabe quién puede hacerle ot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tzot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ielar, brillar </w:t>
      </w:r>
      <w:r>
        <w:rPr/>
        <w:t xml:space="preserve"> </w:t>
      </w:r>
      <w:r>
        <w:rPr>
          <w:rStyle w:val="Examplevernacular"/>
        </w:rPr>
        <w:t>Ipan inon tlalacali nesi yec quen tzotzotlaca in atl tlen ompa man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a hondo-nada se ve cómo riela el agua que está estanca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tzo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sporrotear </w:t>
      </w:r>
      <w:r>
        <w:rPr/>
        <w:t xml:space="preserve"> </w:t>
      </w:r>
      <w:r>
        <w:rPr>
          <w:rStyle w:val="Examplevernacular"/>
        </w:rPr>
        <w:t>Queman tequin totonqui in cazuela, huan qui-tlaxiliyahque in manteca, tequin tzo-tzoy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a cazuela está muy caliente le echan la manteca y chisporrote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tzoy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freír </w:t>
      </w:r>
      <w:r>
        <w:rPr>
          <w:rStyle w:val="Bari"/>
        </w:rPr>
        <w:t>(el sonid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Juan quipactiya quen tzoyoni inon caxitl ica in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Juan le gusta el sonido que hace la carne al freírse en esa cazuel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X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X </w:t>
      </w:r>
    </w:p>
    <w:p>
      <w:pPr>
        <w:pStyle w:val="Paragraph"/>
        <w:rPr/>
      </w:pPr>
      <w:r>
        <w:rPr>
          <w:rStyle w:val="Lexeme"/>
        </w:rPr>
        <w:t>xacu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fo </w:t>
      </w:r>
      <w:r>
        <w:rPr/>
        <w:t xml:space="preserve"> </w:t>
      </w:r>
      <w:r>
        <w:rPr>
          <w:rStyle w:val="Examplevernacular"/>
        </w:rPr>
        <w:t>In istactzapotl te-quin xacualtic ihcuac yec huics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zapote blanco queda muy fofo cuando se madur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chco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orracho </w:t>
      </w:r>
      <w:r>
        <w:rPr/>
        <w:t xml:space="preserve"> </w:t>
      </w:r>
      <w:r>
        <w:rPr>
          <w:rStyle w:val="Examplevernacular"/>
        </w:rPr>
        <w:t>Inon tlacatl tequin xachcomitl; ahmo queman ixtl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s un gran bo-rracho; nunca está en su juici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huinti, tlahuanqu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chtli, com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ch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ganas de embriagar-se </w:t>
      </w:r>
      <w:r>
        <w:rPr/>
        <w:t xml:space="preserve"> </w:t>
      </w:r>
      <w:r>
        <w:rPr>
          <w:rStyle w:val="Examplevernacular"/>
        </w:rPr>
        <w:t>Inon tlacatl tequin xachmiqui; ic inon ixnemi ipan in tienda tla aquin quitlayi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ganas de embriagarse; por eso anda en las canti-nas, para ver quién le da un trag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chtli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dimento </w:t>
      </w:r>
      <w:r>
        <w:rPr/>
        <w:t xml:space="preserve"> </w:t>
      </w:r>
      <w:r>
        <w:rPr>
          <w:rStyle w:val="Examplevernacular"/>
        </w:rPr>
        <w:t>Ipan inin comitl omocau in xachtli den caf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a olla se quedó el sedimento del café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ez </w:t>
      </w:r>
      <w:r>
        <w:rPr/>
        <w:t xml:space="preserve"> </w:t>
      </w:r>
      <w:r>
        <w:rPr>
          <w:rStyle w:val="Examplevernacular"/>
        </w:rPr>
        <w:t>In pulque tlen quipiya xachtli ayac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lque que tiene hez ya no sirv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h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cal </w:t>
      </w:r>
      <w:r>
        <w:rPr/>
        <w:t xml:space="preserve"> </w:t>
      </w:r>
      <w:r>
        <w:rPr>
          <w:rStyle w:val="Examplevernacular"/>
        </w:rPr>
        <w:t>Nehhua nicpiya se xah-cali quitzinin canin nichan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engo un jacal chiquito, en el que viv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c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1050925" cy="852170"/>
            <wp:effectExtent l="0" t="0" r="0" b="0"/>
            <wp:docPr id="363" name="LEAFH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LEAFHOUS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ahu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amar, rugir </w:t>
      </w:r>
      <w:r>
        <w:rPr/>
        <w:t xml:space="preserve"> </w:t>
      </w:r>
      <w:r>
        <w:rPr>
          <w:rStyle w:val="Examplevernacular"/>
        </w:rPr>
        <w:t>Tequin hueh-ca mocaqui quen xahuani inon atentli ihcuac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río crece, brama fuerte y lo oímos de lej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hya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slucir </w:t>
      </w:r>
      <w:r>
        <w:rPr/>
        <w:t xml:space="preserve"> </w:t>
      </w:r>
      <w:r>
        <w:rPr>
          <w:rStyle w:val="Examplevernacular"/>
        </w:rPr>
        <w:t>In mamaluastli tlen quipiya in Marta yau xahyalihui ihsiu, tleca tequin quitequiu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rebozo que tiene Marta se va a traslucir pronto porque lo us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hy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raslúcido </w:t>
      </w:r>
      <w:r>
        <w:rPr/>
        <w:t xml:space="preserve"> </w:t>
      </w:r>
      <w:r>
        <w:rPr>
          <w:rStyle w:val="Examplevernacular"/>
        </w:rPr>
        <w:t>In tata-pahtli tlen oquicou in Juana xahyal-tic; ipan inon cuali tlachiyalo chihton ic oc se lad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ela que compró Juana es traslúcida; se ve un poco a través de el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jido abierto </w:t>
      </w:r>
      <w:r>
        <w:rPr/>
        <w:t xml:space="preserve"> </w:t>
      </w:r>
      <w:r>
        <w:rPr>
          <w:rStyle w:val="Examplevernacular"/>
        </w:rPr>
        <w:t>In coxtal tlen ipan quitlaliyahque in xonacatl xahy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arpillera que utilizan para llevar la cebolla es de tejido abier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lcos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quiras </w:t>
      </w:r>
      <w:r>
        <w:rPr/>
        <w:t xml:space="preserve"> </w:t>
      </w:r>
      <w:r>
        <w:rPr>
          <w:rStyle w:val="Examplevernacular"/>
        </w:rPr>
        <w:t>Ica in xalcoscatl cuali quichihuahque camixa huan oc sequin tlaman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las chaquiras se adornan camisas y otras cos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li, cos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a </w:t>
      </w:r>
      <w:r>
        <w:rPr/>
        <w:t xml:space="preserve"> </w:t>
      </w:r>
      <w:r>
        <w:rPr>
          <w:rStyle w:val="Examplevernacular"/>
        </w:rPr>
        <w:t>Tequin yetec ic mosaca in xali ica tolo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rena es muy pesa-da para acarrear en la espal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rro </w:t>
      </w:r>
      <w:r>
        <w:rPr/>
        <w:t xml:space="preserve"> </w:t>
      </w:r>
      <w:r>
        <w:rPr>
          <w:rStyle w:val="Examplevernacular"/>
        </w:rPr>
        <w:t>Sequin quionihque cafen ica xalo, in aquin ahhuel quicohua ita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toman café con jarro, porque no pueden comprar su taz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>xaltl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al </w:t>
      </w:r>
      <w:r>
        <w:rPr/>
        <w:t xml:space="preserve"> </w:t>
      </w:r>
      <w:r>
        <w:rPr>
          <w:rStyle w:val="Examplevernacular"/>
        </w:rPr>
        <w:t>In tortuga nochipan quitlaliya in itotolteu ipan in xal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tortugas siempre ponen sus huevos en el aren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li, tl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lxoc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uayaba </w:t>
      </w:r>
      <w:r>
        <w:rPr/>
        <w:t xml:space="preserve"> </w:t>
      </w:r>
      <w:r>
        <w:rPr>
          <w:rStyle w:val="Examplevernacular"/>
        </w:rPr>
        <w:t>In xalxocotl te-quin huelic. Sequin ocuilohua huan sequin ah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uayaba es muy sa-brosa. Algunas se agusanan y otras n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l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enoso </w:t>
      </w:r>
      <w:r>
        <w:rPr/>
        <w:t xml:space="preserve"> </w:t>
      </w:r>
      <w:r>
        <w:rPr>
          <w:rStyle w:val="Examplevernacular"/>
        </w:rPr>
        <w:t>In atl tlen tictequiu-tiyahque axan tequin xalyo; ahmo cuali mon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gua que usamos está arenosa ahora; no sirve para tom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li, -y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m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rse </w:t>
      </w:r>
      <w:r>
        <w:rPr/>
        <w:t xml:space="preserve"> </w:t>
      </w:r>
      <w:r>
        <w:rPr>
          <w:rStyle w:val="Examplevernacular"/>
        </w:rPr>
        <w:t>In cohuitl tlen oquimayauque inon coutlapancamen otlan xamani ic ohuetz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árbol que los labradores tumbaron se astilló al ca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xaxamatz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achac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bón </w:t>
      </w:r>
      <w:r>
        <w:rPr/>
        <w:t xml:space="preserve"> </w:t>
      </w:r>
      <w:r>
        <w:rPr>
          <w:rStyle w:val="Examplevernacular"/>
        </w:rPr>
        <w:t>In xapo posoni ica atl ihcuac tlahtlapac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lava la ropa, el agua le saca espuma al jabón </w:t>
      </w:r>
      <w:r>
        <w:rPr/>
        <w:t xml:space="preserve"> </w:t>
      </w:r>
    </w:p>
    <w:p>
      <w:pPr>
        <w:pStyle w:val="Subentry"/>
        <w:rPr/>
      </w:pPr>
      <w:r>
        <w:rPr/>
        <w:t xml:space="preserve">quixapoh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jabo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po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bonoso </w:t>
      </w:r>
      <w:r>
        <w:rPr/>
        <w:t xml:space="preserve"> </w:t>
      </w:r>
      <w:r>
        <w:rPr>
          <w:rStyle w:val="Examplevernacular"/>
        </w:rPr>
        <w:t>Oncan sequin xihuitl quipiya in ineluayo xapohtic, huan cuali ic tlahtlapaca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unas plantas que tienen la raíz jabonosa y se usan en vez de jabón cuando se lava la rop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po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xahu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umbar </w:t>
      </w:r>
      <w:r>
        <w:rPr/>
        <w:t xml:space="preserve"> </w:t>
      </w:r>
      <w:r>
        <w:rPr>
          <w:rStyle w:val="Examplevernacular"/>
        </w:rPr>
        <w:t>Ipan in cali den lamina mocaqui xaxahuaca ihcuac te-quin chicahuac yehye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ámina del techo zumba cuando hay viento fuert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x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producir sonido fuerte </w:t>
      </w:r>
      <w:r>
        <w:rPr>
          <w:rStyle w:val="Bari"/>
        </w:rPr>
        <w:t>(al mastica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hcuac mocamacuecho-hua in manzana mocaqui quen xaxa-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mastica la manzana produce un ruido fuerte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ír chascar </w:t>
      </w:r>
      <w:r>
        <w:rPr/>
        <w:t xml:space="preserve"> </w:t>
      </w:r>
      <w:r>
        <w:rPr>
          <w:rStyle w:val="Examplevernacular"/>
        </w:rPr>
        <w:t>Ihcuac opanoc in yeh-yecatl chicahuac miac couten oxaxa-ma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pasó el viento fuerte por muchos árboles se les oyó chasca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xama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illado </w:t>
      </w:r>
      <w:r>
        <w:rPr/>
        <w:t xml:space="preserve"> </w:t>
      </w:r>
      <w:r>
        <w:rPr>
          <w:rStyle w:val="Examplevernacular"/>
        </w:rPr>
        <w:t>Ic otlapoh-postec in yehyecatl ica in couten, qui-sa miac cohuitl xaxama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los árboles se quiebran por el viento queda mucha madera astill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axama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ay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áscara </w:t>
      </w:r>
      <w:r>
        <w:rPr/>
        <w:t xml:space="preserve"> </w:t>
      </w:r>
      <w:r>
        <w:rPr>
          <w:rStyle w:val="Examplevernacular"/>
        </w:rPr>
        <w:t>Inon telpochtli oquicou se xayacatl ica mihtohtis huehu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compró una máscara para bailar en el carnaval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</w:t>
      </w:r>
      <w:r>
        <w:rPr>
          <w:rStyle w:val="Lexeme"/>
        </w:rPr>
        <w:drawing>
          <wp:inline distT="0" distB="0" distL="0" distR="0">
            <wp:extent cx="796290" cy="873760"/>
            <wp:effectExtent l="0" t="0" r="0" b="0"/>
            <wp:docPr id="364" name="MASCAR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MASCARLF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xeme"/>
          <w:b w:val="false"/>
        </w:rPr>
        <w:t xml:space="preserve">       </w:t>
      </w:r>
    </w:p>
    <w:p>
      <w:pPr>
        <w:pStyle w:val="Paragraph"/>
        <w:rPr/>
      </w:pPr>
      <w:r>
        <w:rPr>
          <w:rStyle w:val="Lexeme"/>
        </w:rPr>
        <w:t>xe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oblarse </w:t>
      </w:r>
      <w:r>
        <w:rPr>
          <w:rStyle w:val="Bari"/>
        </w:rPr>
        <w:t>(por el pes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apolcohuitl quen tequin quipiya in itlaquilyo, xelihui in imahxal ic yeti-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árbol de capulín tiene tantos capulines que se doblan las ramas por el pes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couxe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ajar leña </w:t>
      </w:r>
      <w:r>
        <w:rPr/>
        <w:t xml:space="preserve"> </w:t>
      </w:r>
    </w:p>
    <w:p>
      <w:pPr>
        <w:pStyle w:val="Subentry"/>
        <w:rPr/>
      </w:pPr>
      <w:r>
        <w:rPr/>
        <w:t xml:space="preserve">cuacouxehxe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ernos extendidos </w:t>
      </w:r>
      <w:r>
        <w:rPr/>
        <w:t xml:space="preserve"> </w:t>
      </w:r>
    </w:p>
    <w:p>
      <w:pPr>
        <w:pStyle w:val="Subentry"/>
        <w:rPr/>
      </w:pPr>
      <w:r>
        <w:rPr/>
        <w:t xml:space="preserve">moixcuaxelo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artir el cabell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elua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pillo </w:t>
      </w:r>
      <w:r>
        <w:rPr/>
        <w:t xml:space="preserve"> </w:t>
      </w:r>
      <w:r>
        <w:rPr>
          <w:rStyle w:val="Examplevernacular"/>
        </w:rPr>
        <w:t>In xeluastli ic mo-xoluasuiyahque in sihuamen den noal-tepe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mujeres de mi pueblo se pei-nan con el cepillo. </w:t>
      </w:r>
      <w:r>
        <w:rPr/>
        <w:t xml:space="preserve"> </w:t>
      </w:r>
    </w:p>
    <w:p>
      <w:pPr>
        <w:pStyle w:val="Subentry"/>
        <w:rPr/>
      </w:pPr>
      <w:r>
        <w:rPr/>
        <w:t xml:space="preserve">quixeluas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pil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c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fracasar </w:t>
      </w:r>
      <w:r>
        <w:rPr/>
        <w:t xml:space="preserve"> </w:t>
      </w:r>
      <w:r>
        <w:rPr>
          <w:rStyle w:val="Examplevernacular"/>
        </w:rPr>
        <w:t>Inon tlacamen, ica tlen omononotzque, oxi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que esos hombres estaban planeando fracas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uspenderse </w:t>
      </w:r>
      <w:r>
        <w:rPr/>
        <w:t xml:space="preserve"> </w:t>
      </w:r>
      <w:r>
        <w:rPr>
          <w:rStyle w:val="Examplevernacular"/>
        </w:rPr>
        <w:t>In tequitl tlen oqui-chiuticatca inin altepetl, axan oxi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bajo que se estaba haciendo en este pueblo se suspendi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cal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álamo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ical-couten yolihque itentla atentli huan pipias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s álamos crecen a la orilla del río y son derech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c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ícara </w:t>
      </w:r>
      <w:r>
        <w:rPr/>
        <w:t xml:space="preserve"> </w:t>
      </w:r>
      <w:r>
        <w:rPr>
          <w:rStyle w:val="Examplevernacular"/>
        </w:rPr>
        <w:t>Ica in xicali cuali quihuica atl ic mi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puede llevar agua a la milpa con la jícara. </w:t>
      </w:r>
      <w:r>
        <w:rPr/>
        <w:t xml:space="preserve"> </w:t>
      </w:r>
    </w:p>
    <w:p>
      <w:pPr>
        <w:pStyle w:val="Subentry"/>
        <w:rPr/>
      </w:pPr>
      <w:r>
        <w:rPr/>
        <w:t xml:space="preserve">icuaxic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áneo, calavera </w:t>
      </w:r>
      <w:r>
        <w:rPr/>
        <w:t xml:space="preserve"> </w:t>
      </w:r>
    </w:p>
    <w:p>
      <w:pPr>
        <w:pStyle w:val="Subentry"/>
        <w:rPr/>
      </w:pPr>
      <w:r>
        <w:rPr/>
        <w:t xml:space="preserve">itlancuaxical </w:t>
      </w:r>
      <w:r>
        <w:rPr>
          <w:b w:val="false"/>
        </w:rPr>
        <w:t xml:space="preserve"> </w:t>
      </w:r>
      <w:r>
        <w:rPr>
          <w:rStyle w:val="Partofspeech"/>
          <w:b/>
        </w:rPr>
        <w:t>s po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ótula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89050" cy="681990"/>
            <wp:effectExtent l="0" t="0" r="0" b="0"/>
            <wp:docPr id="3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580390" cy="466090"/>
                <wp:effectExtent l="0" t="0" r="0" b="0"/>
                <wp:wrapNone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ical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jí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icali</w:t>
                      </w:r>
                    </w:p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jí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xicals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sto </w:t>
      </w:r>
      <w:r>
        <w:rPr/>
        <w:t xml:space="preserve"> </w:t>
      </w:r>
      <w:r>
        <w:rPr>
          <w:rStyle w:val="Examplevernacular"/>
        </w:rPr>
        <w:t>Inon sihuatl oquipeh-pen se xicalsoli tleca quimati oc cuali quic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recogió un tiesto porque sabe que puede servirl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cali, -s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c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ecado </w:t>
      </w:r>
      <w:r>
        <w:rPr/>
        <w:t xml:space="preserve"> </w:t>
      </w:r>
      <w:r>
        <w:rPr>
          <w:rStyle w:val="Examplevernacular"/>
        </w:rPr>
        <w:t>In couxinqui ahhuel oquimelau yec inon cohuitl quen xic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rpintero no pudo enderezar bien esa madera porque está ahuec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c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cote, abejón </w:t>
      </w:r>
      <w:r>
        <w:rPr/>
        <w:t xml:space="preserve"> </w:t>
      </w:r>
      <w:r>
        <w:rPr>
          <w:rStyle w:val="Examplevernacular"/>
        </w:rPr>
        <w:t>In xicohtli te-quin chicahuac te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icote pica muy fuer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ierba </w:t>
      </w:r>
      <w:r>
        <w:rPr/>
        <w:t xml:space="preserve"> </w:t>
      </w:r>
      <w:r>
        <w:rPr>
          <w:rStyle w:val="Examplevernacular"/>
        </w:rPr>
        <w:t>Inin xihuitl tequin quicua in pitzotl ic ma tom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uerco come mucho de esta hierba para engord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oja </w:t>
      </w:r>
      <w:r>
        <w:rPr/>
        <w:t xml:space="preserve"> </w:t>
      </w:r>
      <w:r>
        <w:rPr>
          <w:rStyle w:val="Examplevernacular"/>
        </w:rPr>
        <w:t>In xihuitl den higoscohuitl ocachi hueyi quen inon den aoco-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hojas de la higuera son más grandes que las del enci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ño </w:t>
      </w:r>
      <w:r>
        <w:rPr/>
        <w:t xml:space="preserve"> </w:t>
      </w:r>
      <w:r>
        <w:rPr>
          <w:rStyle w:val="Examplevernacular"/>
        </w:rPr>
        <w:t>In xihuitl quipiya mahtlactli huan ome metz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ño tiene doce meses. </w:t>
      </w:r>
      <w:r>
        <w:rPr/>
        <w:t xml:space="preserve"> </w:t>
      </w:r>
    </w:p>
    <w:p>
      <w:pPr>
        <w:pStyle w:val="Subentry"/>
        <w:rPr/>
      </w:pPr>
      <w:r>
        <w:rPr/>
        <w:t xml:space="preserve">moxi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hojear </w:t>
      </w:r>
      <w:r>
        <w:rPr/>
        <w:t xml:space="preserve"> </w:t>
      </w:r>
    </w:p>
    <w:p>
      <w:pPr>
        <w:pStyle w:val="Subentry"/>
        <w:rPr/>
      </w:pPr>
      <w:r>
        <w:rPr/>
        <w:t xml:space="preserve">moxihxioehu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mudar la piel </w:t>
      </w:r>
      <w:r>
        <w:rPr/>
        <w:t xml:space="preserve"> </w:t>
      </w:r>
    </w:p>
    <w:p>
      <w:pPr>
        <w:pStyle w:val="Subentry"/>
        <w:rPr/>
      </w:pPr>
      <w:r>
        <w:rPr/>
        <w:t xml:space="preserve">quixiutoc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conder en la hierb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cuin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aro </w:t>
      </w:r>
      <w:r>
        <w:rPr/>
        <w:t xml:space="preserve"> </w:t>
      </w:r>
      <w:r>
        <w:rPr>
          <w:rStyle w:val="Examplevernacular"/>
        </w:rPr>
        <w:t>Inon tlacatl tequin xihxicuintic; ahmo tlen oquin-cahuili inon ihueltih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ra muy avaro; no dejó nada a sus her-man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cui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varo </w:t>
      </w:r>
      <w:r>
        <w:rPr/>
        <w:t xml:space="preserve"> </w:t>
      </w:r>
      <w:r>
        <w:rPr>
          <w:rStyle w:val="Examplevernacular"/>
        </w:rPr>
        <w:t>In xihxicuintli qui-nequi nochi para yeh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varo quiere todo para sí mism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gorditas con frijol </w:t>
      </w:r>
      <w:r>
        <w:rPr/>
        <w:t xml:space="preserve"> </w:t>
      </w:r>
      <w:r>
        <w:rPr>
          <w:rStyle w:val="Examplevernacular"/>
        </w:rPr>
        <w:t>Nehhua nechpactiya in xihxil ica queso huan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í me gustan las gorditas revueltas con frijol, queso y chil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o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alo de jiote </w:t>
      </w:r>
      <w:r>
        <w:rPr>
          <w:rStyle w:val="Bari"/>
        </w:rPr>
        <w:t>(reg.)</w:t>
      </w:r>
      <w:r>
        <w:rPr>
          <w:rStyle w:val="Definitionnationallanguage"/>
        </w:rPr>
        <w:t xml:space="preserve">, palo de copal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ihxiocohuitl te-quin ixmatcayotl tleca nochipan san moeutiyes in canahuac iyehu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o jiote es muy conocido porque siem-pre se escama  su cáscara delg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camoso </w:t>
      </w:r>
      <w:r>
        <w:rPr/>
        <w:t xml:space="preserve"> </w:t>
      </w:r>
      <w:r>
        <w:rPr>
          <w:rStyle w:val="Examplevernacular"/>
        </w:rPr>
        <w:t>In huetzpali mota tequin xihxio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agartija se ve muy escamo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jiote </w:t>
      </w:r>
      <w:r>
        <w:rPr>
          <w:rStyle w:val="Bari"/>
        </w:rPr>
        <w:t>(tipo de pitiriasis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catl quipiya in xihxiyotl. Huelis quipiyas in iocu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jiote; probablemente tiene lombric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hxi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mponerse </w:t>
      </w:r>
      <w:r>
        <w:rPr/>
        <w:t xml:space="preserve"> </w:t>
      </w:r>
      <w:r>
        <w:rPr>
          <w:rStyle w:val="Examplevernacular"/>
        </w:rPr>
        <w:t>In chiquiu-soli oxihxitin is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hiquihuite viejo se descompuso s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t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lo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lotear </w:t>
      </w:r>
      <w:r>
        <w:rPr/>
        <w:t xml:space="preserve"> </w:t>
      </w:r>
      <w:r>
        <w:rPr>
          <w:rStyle w:val="Examplevernacular"/>
        </w:rPr>
        <w:t>In mili xiloquisa ihcuac yau chicahui toc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jilotea cuando los tallos ya casi terminan de crec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lote </w:t>
      </w:r>
      <w:r>
        <w:rPr/>
        <w:t xml:space="preserve"> </w:t>
      </w:r>
      <w:r>
        <w:rPr>
          <w:rStyle w:val="Examplevernacular"/>
        </w:rPr>
        <w:t>Axan yi xilotl in mili huan yi mero ticuasque ye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tán en jilote las milpas y pronto co-meremos elotes. </w:t>
      </w:r>
      <w:r>
        <w:rPr/>
        <w:t xml:space="preserve"> </w:t>
      </w:r>
    </w:p>
    <w:p>
      <w:pPr>
        <w:pStyle w:val="Subentry"/>
        <w:rPr/>
      </w:pPr>
      <w:r>
        <w:rPr/>
        <w:t xml:space="preserve">couxilo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uajilot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lo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llo de elote </w:t>
      </w:r>
      <w:r>
        <w:rPr/>
        <w:t xml:space="preserve"> </w:t>
      </w:r>
      <w:r>
        <w:rPr>
          <w:rStyle w:val="Examplevernacular"/>
        </w:rPr>
        <w:t>In xilo-zontli quiihtohuahque noyojque pah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cabello de elotes tam-bién es medicin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lotl, tzon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lo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lavellina </w:t>
      </w:r>
      <w:r>
        <w:rPr/>
        <w:t xml:space="preserve"> </w:t>
      </w:r>
      <w:r>
        <w:rPr>
          <w:rStyle w:val="Examplevernacular"/>
        </w:rPr>
        <w:t>In xiloxochitl cualtzihton in itzonyo; mota ihcuac oncan in xi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e ve bonito el fleco de la clavellina cuando hay elot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lotl, xoch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n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illa </w:t>
      </w:r>
      <w:r>
        <w:rPr/>
        <w:t xml:space="preserve"> </w:t>
      </w:r>
      <w:r>
        <w:rPr>
          <w:rStyle w:val="Examplevernacular"/>
        </w:rPr>
        <w:t>In tlacatl quitoca in xinachtli ic ma tlapehu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-bre siembra la semilla para que se repro-duzc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jambrar, hormiguear </w:t>
      </w:r>
      <w:r>
        <w:rPr/>
        <w:t xml:space="preserve"> </w:t>
      </w:r>
      <w:r>
        <w:rPr>
          <w:rStyle w:val="Examplevernacular"/>
        </w:rPr>
        <w:t>Inon jambres xini ihcuac miaquilihque temout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jambran las abejas cuando hay demasiadas en una colmen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o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illa </w:t>
      </w:r>
      <w:r>
        <w:rPr/>
        <w:t xml:space="preserve"> </w:t>
      </w:r>
      <w:r>
        <w:rPr>
          <w:rStyle w:val="Examplevernacular"/>
        </w:rPr>
        <w:t>In Lupe oquipos-tec inon xiocohuitl huan axan quine-quis oc seya ic tlahqui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upe quebró la canilla y ahora va a necesitar otra para tej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lanzadera del telar </w:t>
      </w:r>
      <w:r>
        <w:rPr/>
        <w:t xml:space="preserve"> </w:t>
      </w:r>
      <w:r>
        <w:rPr>
          <w:rStyle w:val="Examplevernacular"/>
        </w:rPr>
        <w:t>Inon tlah-quitqui oquipolo in xiotl; huelis oqui-anque ino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ejedora per-dió su lanzadera; a lo mejor la cogieron sus hij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ilo, hebra </w:t>
      </w:r>
      <w:r>
        <w:rPr/>
        <w:t xml:space="preserve"> </w:t>
      </w:r>
      <w:r>
        <w:rPr>
          <w:rStyle w:val="Examplevernacular"/>
        </w:rPr>
        <w:t>Inon tlahquitqui quitla-liliya yec in xiotl inon tlahquit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tejedora pone bien el hilo en su teji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p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nudo </w:t>
      </w:r>
      <w:r>
        <w:rPr/>
        <w:t xml:space="preserve"> </w:t>
      </w:r>
      <w:r>
        <w:rPr>
          <w:rStyle w:val="Examplevernacular"/>
        </w:rPr>
        <w:t>Inon tlacatl moal-tiya xipetz para ahmo ma paltiya i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nada desnudo para que no se le moje la ropa. </w:t>
      </w:r>
      <w:r>
        <w:rPr/>
        <w:t xml:space="preserve"> </w:t>
      </w:r>
    </w:p>
    <w:p>
      <w:pPr>
        <w:pStyle w:val="Subentry"/>
        <w:rPr/>
      </w:pPr>
      <w:r>
        <w:rPr/>
        <w:t xml:space="preserve">cuaxipetz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l pelón </w:t>
      </w:r>
      <w:r>
        <w:rPr/>
        <w:t xml:space="preserve"> </w:t>
      </w:r>
    </w:p>
    <w:p>
      <w:pPr>
        <w:pStyle w:val="Subentry"/>
        <w:rPr/>
      </w:pPr>
      <w:r>
        <w:rPr/>
        <w:t xml:space="preserve">xopetz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calz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p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chizo </w:t>
      </w:r>
      <w:r>
        <w:rPr/>
        <w:t xml:space="preserve"> </w:t>
      </w:r>
      <w:r>
        <w:rPr>
          <w:rStyle w:val="Examplevernacular"/>
        </w:rPr>
        <w:t>In tlamatqui qui-mati quen quichihchihuas inon xip-tl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rujo sabe cómo hacer ese hechiz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t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cal </w:t>
      </w:r>
      <w:r>
        <w:rPr/>
        <w:t xml:space="preserve"> </w:t>
      </w:r>
      <w:r>
        <w:rPr>
          <w:rStyle w:val="Examplevernacular"/>
        </w:rPr>
        <w:t>Oc oncan altepemen, canin inon masehualten quitequiutiya in xitahtli ic quimama i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-vía hay pueblos donde los hombres ocu-pan el huacal para cargar algunas cos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ti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ompuesto </w:t>
      </w:r>
      <w:r>
        <w:rPr/>
        <w:t xml:space="preserve"> </w:t>
      </w:r>
      <w:r>
        <w:rPr>
          <w:rStyle w:val="Examplevernacular"/>
        </w:rPr>
        <w:t>In Santiago quihuicatinemi se carro sa xitic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está llevando un carro descom-puest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t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truirse </w:t>
      </w:r>
      <w:r>
        <w:rPr/>
        <w:t xml:space="preserve"> </w:t>
      </w:r>
      <w:r>
        <w:rPr>
          <w:rStyle w:val="Examplevernacular"/>
        </w:rPr>
        <w:t>In cali xitini isel ihcuac yi 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asa se destruye sola cuando está podr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tl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lido </w:t>
      </w:r>
      <w:r>
        <w:rPr/>
        <w:t xml:space="preserve"> </w:t>
      </w:r>
      <w:r>
        <w:rPr>
          <w:rStyle w:val="Examplevernacular"/>
        </w:rPr>
        <w:t>Inin tepostli te-quin xitl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metal está muy pulido. </w:t>
      </w:r>
      <w:r>
        <w:rPr/>
        <w:t xml:space="preserve"> </w:t>
      </w:r>
    </w:p>
    <w:p>
      <w:pPr>
        <w:pStyle w:val="Subentry"/>
        <w:rPr/>
      </w:pPr>
      <w:r>
        <w:rPr/>
        <w:t xml:space="preserve">quixitlatz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epillar, pulir</w:t>
      </w:r>
    </w:p>
    <w:p>
      <w:pPr>
        <w:pStyle w:val="Paragraph"/>
        <w:rPr/>
      </w:pPr>
      <w:r>
        <w:rPr>
          <w:rStyle w:val="Lexeme"/>
        </w:rPr>
        <w:t>xito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itomate </w:t>
      </w:r>
      <w:r>
        <w:rPr/>
        <w:t xml:space="preserve"> </w:t>
      </w:r>
      <w:r>
        <w:rPr>
          <w:rStyle w:val="Examplevernacular"/>
        </w:rPr>
        <w:t>Nican ticuahque in chilmole ica xitom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comemos la salsa con jitoma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ca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ñejo </w:t>
      </w:r>
      <w:r>
        <w:rPr/>
        <w:t xml:space="preserve"> </w:t>
      </w:r>
      <w:r>
        <w:rPr>
          <w:rStyle w:val="Examplevernacular"/>
        </w:rPr>
        <w:t>Inin yetl xiu-cayotl ayacmo ihsiu huicsi huan miacten ayacmo quimpac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frijol añejo ya no se cuece rápido y a muchos ya no les gust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 un año, añal </w:t>
      </w:r>
      <w:r>
        <w:rPr/>
        <w:t xml:space="preserve"> </w:t>
      </w:r>
      <w:r>
        <w:rPr>
          <w:rStyle w:val="Examplevernacular"/>
        </w:rPr>
        <w:t>In sihua-calnelo tlen quinemaca in Marcelina den se xiucayotl huan nesi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borrega que vende Marcelina tiene un año y se ve grand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na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antasma </w:t>
      </w:r>
      <w:r>
        <w:rPr/>
        <w:t xml:space="preserve"> </w:t>
      </w:r>
      <w:r>
        <w:rPr>
          <w:rStyle w:val="Examplevernacular"/>
        </w:rPr>
        <w:t>Miacten quiih-tohuahque in xiunahuali mopatla in tlacatl quixnextiya in yol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dicen que hay un fantasma que es un hombre que se transforma en anim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nahu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say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cón, moscarda </w:t>
      </w:r>
      <w:r>
        <w:rPr/>
        <w:t xml:space="preserve"> </w:t>
      </w:r>
      <w:r>
        <w:rPr>
          <w:rStyle w:val="Examplevernacular"/>
        </w:rPr>
        <w:t>In xiu-sayoli quicua molonqui nac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oscón come carne apesto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say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tep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hojarse </w:t>
      </w:r>
      <w:r>
        <w:rPr/>
        <w:t xml:space="preserve"> </w:t>
      </w:r>
      <w:r>
        <w:rPr>
          <w:rStyle w:val="Examplevernacular"/>
        </w:rPr>
        <w:t>Ca miac cou-ten tlen xiutepehuihque ipan in tonal-ten den i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s árboles que se deshojan en el invier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tepe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t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tar hierba </w:t>
      </w:r>
      <w:r>
        <w:rPr/>
        <w:t xml:space="preserve"> </w:t>
      </w:r>
      <w:r>
        <w:rPr>
          <w:rStyle w:val="Examplevernacular"/>
        </w:rPr>
        <w:t>In itequiu in telpocatl san xiutequi ica inon yolca-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trabajo del niño es nada más cortar hierba para los animal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quit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tl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egüitera </w:t>
      </w:r>
      <w:r>
        <w:rPr/>
        <w:t xml:space="preserve"> </w:t>
      </w:r>
      <w:r>
        <w:rPr>
          <w:rStyle w:val="Examplevernacular"/>
        </w:rPr>
        <w:t>Nican tequin oncan xiutlahtli canin ahmo quitla-liyahque m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quí es una jegüitera donde no ponen milp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yerbarse </w:t>
      </w:r>
      <w:r>
        <w:rPr/>
        <w:t xml:space="preserve"> </w:t>
      </w:r>
      <w:r>
        <w:rPr>
          <w:rStyle w:val="Examplevernacular"/>
        </w:rPr>
        <w:t>In cani cualcan tlali ihsiu xiuyohua ica qui-a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onde hay tierra fértil, pronto se enyerba con la lluv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tar las hojas </w:t>
      </w:r>
      <w:r>
        <w:rPr/>
        <w:t xml:space="preserve"> </w:t>
      </w:r>
      <w:r>
        <w:rPr>
          <w:rStyle w:val="Examplevernacular"/>
        </w:rPr>
        <w:t>Nochin quesqui couten xiuyohua ihcuac pehua ocachi tla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mpieza a hacer más calor, a todos los árboles les brotan las hoj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iuyopihpis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oja angosta </w:t>
      </w:r>
      <w:r>
        <w:rPr/>
        <w:t xml:space="preserve"> </w:t>
      </w:r>
      <w:r>
        <w:rPr>
          <w:rStyle w:val="Examplevernacular"/>
        </w:rPr>
        <w:t>Oncan miac couten xiuyopihpisil; ic inon moixmati tlen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muchos árboles de hoja angosta y por eso se sabe qué árbol 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, -yo, pisil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-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que pertenece al pie o la base.</w:t>
      </w:r>
      <w:r>
        <w:rPr/>
        <w:t xml:space="preserve"> </w:t>
      </w:r>
      <w:r>
        <w:rPr>
          <w:rStyle w:val="Examplevernacular"/>
        </w:rPr>
        <w:t>In tlacatl oquichopin in cuatl ipan xoquehtzol den icxi iyejc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íbora picó al hombre en el calcañar del pie derecho. </w:t>
      </w:r>
      <w:r>
        <w:rPr/>
        <w:t xml:space="preserve"> </w:t>
      </w:r>
    </w:p>
    <w:p>
      <w:pPr>
        <w:pStyle w:val="Subentry"/>
        <w:rPr/>
      </w:pPr>
      <w:r>
        <w:rPr/>
        <w:t xml:space="preserve">quixopech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isar, aplastar </w:t>
      </w:r>
      <w:r>
        <w:rPr/>
        <w:t xml:space="preserve"> </w:t>
      </w:r>
    </w:p>
    <w:p>
      <w:pPr>
        <w:pStyle w:val="Subentry"/>
        <w:rPr/>
      </w:pPr>
      <w:r>
        <w:rPr/>
        <w:t xml:space="preserve">quixopi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plastar </w:t>
      </w:r>
      <w:r>
        <w:rPr/>
        <w:t xml:space="preserve"> </w:t>
      </w:r>
    </w:p>
    <w:p>
      <w:pPr>
        <w:pStyle w:val="Subentry"/>
        <w:rPr/>
      </w:pPr>
      <w:r>
        <w:rPr/>
        <w:t xml:space="preserve">quixoxacual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aplastar </w:t>
      </w:r>
      <w:r>
        <w:rPr>
          <w:rStyle w:val="Bari"/>
          <w:b/>
        </w:rPr>
        <w:t>(con el pie)</w:t>
      </w:r>
      <w:r>
        <w:rPr>
          <w:rStyle w:val="Definitionnationallanguage"/>
          <w:b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ah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zambo </w:t>
      </w:r>
      <w:r>
        <w:rPr/>
        <w:t xml:space="preserve"> </w:t>
      </w:r>
      <w:r>
        <w:rPr>
          <w:rStyle w:val="Examplevernacular"/>
        </w:rPr>
        <w:t>Inon telpoch-tli tequin xocahcal; nesi quen se tla-tzohuiyani ica in cuacueh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jo-ven es muy patizambo; parece vaquer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nar pisadas </w:t>
      </w:r>
      <w:r>
        <w:rPr/>
        <w:t xml:space="preserve"> </w:t>
      </w:r>
      <w:r>
        <w:rPr>
          <w:rStyle w:val="Examplevernacular"/>
        </w:rPr>
        <w:t>Inon tlacatl mocaqui quen xocalani ic nehnemi ipan in tlalpan den concre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oye sonar sus propios pasos al caminar en el piso de concre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tepin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tuerto </w:t>
      </w:r>
      <w:r>
        <w:rPr/>
        <w:t xml:space="preserve"> </w:t>
      </w:r>
      <w:r>
        <w:rPr>
          <w:rStyle w:val="Examplevernacular"/>
        </w:rPr>
        <w:t>In ichpocatontli xocaltic, quen hueloc pehua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está patituerta, porque apenas empieza a caminar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malich, xocuehcue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ape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calzo </w:t>
      </w:r>
      <w:r>
        <w:rPr/>
        <w:t xml:space="preserve"> </w:t>
      </w:r>
      <w:r>
        <w:rPr>
          <w:rStyle w:val="Examplevernacular"/>
        </w:rPr>
        <w:t>Yehhua nemi san ijconon xocapetz tleca ahhuel quicohua it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anda descalzo porque no puede comprar huarach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a-, xipetz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234440" cy="962025"/>
            <wp:effectExtent l="0" t="0" r="0" b="0"/>
            <wp:docPr id="3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coa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le agrio </w:t>
      </w:r>
      <w:r>
        <w:rPr/>
        <w:t xml:space="preserve"> </w:t>
      </w:r>
      <w:r>
        <w:rPr>
          <w:rStyle w:val="Examplevernacular"/>
        </w:rPr>
        <w:t>Yehhuan quim-pactiya in xocoatoli de yel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llos les gusta el atole de elote agri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oc, at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io </w:t>
      </w:r>
      <w:r>
        <w:rPr/>
        <w:t xml:space="preserve"> </w:t>
      </w:r>
      <w:r>
        <w:rPr>
          <w:rStyle w:val="Examplevernacular"/>
        </w:rPr>
        <w:t>Inin naranja xococ. Ayamo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aranja está agria; todavía no está dulce. </w:t>
      </w:r>
      <w:r>
        <w:rPr/>
        <w:t xml:space="preserve"> </w:t>
      </w:r>
    </w:p>
    <w:p>
      <w:pPr>
        <w:pStyle w:val="Subentry"/>
        <w:rPr/>
      </w:pPr>
      <w:r>
        <w:rPr/>
        <w:t xml:space="preserve">camaxoco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riar la boca </w:t>
      </w:r>
      <w:r>
        <w:rPr/>
        <w:t xml:space="preserve"> </w:t>
      </w:r>
    </w:p>
    <w:p>
      <w:pPr>
        <w:pStyle w:val="Subentry"/>
        <w:rPr/>
      </w:pPr>
      <w:r>
        <w:rPr/>
        <w:t xml:space="preserve">yelxoco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griar el estómag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c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uncir </w:t>
      </w:r>
      <w:r>
        <w:rPr/>
        <w:t xml:space="preserve"> </w:t>
      </w:r>
      <w:r>
        <w:rPr>
          <w:rStyle w:val="Examplevernacular"/>
        </w:rPr>
        <w:t>Inon tlacatl ic oquicua in limón yec nesi quen xococ-mi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e hombre come el limón, se ve cómo frunce el ceñ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oc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cno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una agria </w:t>
      </w:r>
      <w:r>
        <w:rPr/>
        <w:t xml:space="preserve"> </w:t>
      </w:r>
      <w:r>
        <w:rPr>
          <w:rStyle w:val="Examplevernacular"/>
        </w:rPr>
        <w:t>Ipan inin metztli Octubre quemanian temi inon xococno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veces la tuna agria abunda en el mes de octubr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oc, no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enredado </w:t>
      </w:r>
      <w:r>
        <w:rPr/>
        <w:t xml:space="preserve"> </w:t>
      </w:r>
      <w:r>
        <w:rPr>
          <w:rStyle w:val="Examplevernacular"/>
        </w:rPr>
        <w:t>In xoco-tamali quichihuahque den aluexon ipan in todo sant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cen los tamales enredados de arbejón para el día de To-dos los Sant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oc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t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verde </w:t>
      </w:r>
      <w:r>
        <w:rPr>
          <w:rStyle w:val="Bari"/>
        </w:rPr>
        <w:t>(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mango ayamo huicsic; oc xoco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no madura el mango; está ver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oc, t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zana </w:t>
      </w:r>
      <w:r>
        <w:rPr/>
        <w:t xml:space="preserve"> </w:t>
      </w:r>
      <w:r>
        <w:rPr>
          <w:rStyle w:val="Examplevernacular"/>
        </w:rPr>
        <w:t>Inon xocotl, ihcuac selic, ayamo huelic, huan ihcuac yec chicahui, cualtzin necu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sa manzana está tierna no es sabrosa, y cuando está bien madura es muy dulc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t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un pie </w:t>
      </w:r>
      <w:r>
        <w:rPr/>
        <w:t xml:space="preserve"> </w:t>
      </w:r>
      <w:r>
        <w:rPr>
          <w:rStyle w:val="Examplevernacular"/>
        </w:rPr>
        <w:t>Inon tlacatl nemi xocotoc axan, quen ahmo nele oquipahti inon tlapah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-bre anda con un pie ahora porque el doctor no lo curó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ot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tot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jo </w:t>
      </w:r>
      <w:r>
        <w:rPr/>
        <w:t xml:space="preserve"> </w:t>
      </w:r>
      <w:r>
        <w:rPr>
          <w:rStyle w:val="Examplevernacular"/>
        </w:rPr>
        <w:t>Inon tlacatl nele xocototz huan ahhuel tequi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 veras está cojo y no puede trabaja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oto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griarse </w:t>
      </w:r>
      <w:r>
        <w:rPr/>
        <w:t xml:space="preserve"> </w:t>
      </w:r>
      <w:r>
        <w:rPr>
          <w:rStyle w:val="Examplevernacular"/>
        </w:rPr>
        <w:t>Inin yetl xocoyas in tlahmo motot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os frijoles se agriarán si no se hierve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y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ederilla </w:t>
      </w:r>
      <w:r>
        <w:rPr/>
        <w:t xml:space="preserve"> </w:t>
      </w:r>
      <w:r>
        <w:rPr>
          <w:rStyle w:val="Examplevernacular"/>
        </w:rPr>
        <w:t>In xocoyol inon itacayo quitzinin ican ixiuyo xococ, huan temi ipan in metztli Mayo. Ica ixochiyo tlapahhuiy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ata de acederilla es chica con hojas agrias, y abunda en el mes de mayo. Se hace púrpura con la flo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yo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osa </w:t>
      </w:r>
      <w:r>
        <w:rPr/>
        <w:t xml:space="preserve"> </w:t>
      </w:r>
      <w:r>
        <w:rPr>
          <w:rStyle w:val="Examplevernacular"/>
        </w:rPr>
        <w:t>Quemanian in tlaoli xocoyoltic ocachi ahmo pati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Hay días cuando el maíz rosa tiene me-nos prec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o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ermano menor, hermana menor </w:t>
      </w:r>
      <w:r>
        <w:rPr/>
        <w:t xml:space="preserve"> </w:t>
      </w:r>
      <w:r>
        <w:rPr>
          <w:rStyle w:val="Examplevernacular"/>
        </w:rPr>
        <w:t>In Pancha yehhua in xocoyotl ica in Pascual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rancisca es la herma-na menor de Pascual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uehc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tuerto </w:t>
      </w:r>
      <w:r>
        <w:rPr/>
        <w:t xml:space="preserve"> </w:t>
      </w:r>
      <w:r>
        <w:rPr>
          <w:rStyle w:val="Examplevernacular"/>
        </w:rPr>
        <w:t>Inon telpo-catl ahhuel yec tzecuini quen xocueh-cue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no puede correr bien porque es patituer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cueli-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am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el colorado </w:t>
      </w:r>
      <w:r>
        <w:rPr/>
        <w:t xml:space="preserve"> </w:t>
      </w:r>
      <w:r>
        <w:rPr>
          <w:rStyle w:val="Examplevernacular"/>
        </w:rPr>
        <w:t>In ilui-chiuqui quicohua in xochiamatl ic tlachihchihuasque ipan inon tiopan-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yordomo compra papel colo-rado para adornar la iglesi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am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ana </w:t>
      </w:r>
      <w:r>
        <w:rPr/>
        <w:t xml:space="preserve"> </w:t>
      </w:r>
      <w:r>
        <w:rPr>
          <w:rStyle w:val="Examplevernacular"/>
        </w:rPr>
        <w:t>In xochicatl temihque ipan in metztli Julio, ihcuac tequin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ranas abundan en el mes de julio, cuando llueve much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ca-, 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hcual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látano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ochihcualcohuitl den morado, inon tequin coutic huan tom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planta de plátano morado es muy alta y grues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hcuali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hc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plátano </w:t>
      </w:r>
      <w:r>
        <w:rPr>
          <w:rStyle w:val="Bari"/>
        </w:rPr>
        <w:t>(fru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o-chihcuali tabasco tequin cualtzin yem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látano roatán es muy bland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cuali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48360" cy="998855"/>
            <wp:effectExtent l="0" t="0" r="0" b="0"/>
            <wp:docPr id="368" name="FPLATM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FPLATMAC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chi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rdín </w:t>
      </w:r>
      <w:r>
        <w:rPr/>
        <w:t xml:space="preserve"> </w:t>
      </w:r>
      <w:r>
        <w:rPr>
          <w:rStyle w:val="Examplevernacular"/>
        </w:rPr>
        <w:t>Ipan noaltepeu quinequi ma motzacua in xochi-miltontli. Tlahmo in yolcamen ahmo quicahuah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mi pueblo hay que ponerle cerca al jardín para que los ani-males no destrocen las flo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m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p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 de colorín </w:t>
      </w:r>
      <w:r>
        <w:rPr/>
        <w:t xml:space="preserve"> </w:t>
      </w:r>
      <w:r>
        <w:rPr>
          <w:rStyle w:val="Examplevernacular"/>
        </w:rPr>
        <w:t>Nechpacti-ya in taco tlen quichihuahque ica in xochipito huan toto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el taco que hacen con la flor del colorín y huev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aranjado </w:t>
      </w:r>
      <w:r>
        <w:rPr/>
        <w:t xml:space="preserve"> </w:t>
      </w:r>
      <w:r>
        <w:rPr>
          <w:rStyle w:val="Examplevernacular"/>
        </w:rPr>
        <w:t>In totoltemen tlen oquintlapan in Lupe, in icocostica tequin xochi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yemas de los hue-vos que Lupe quebró son muy anaran-jad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lor </w:t>
      </w:r>
      <w:r>
        <w:rPr/>
        <w:t xml:space="preserve"> </w:t>
      </w:r>
      <w:r>
        <w:rPr>
          <w:rStyle w:val="Examplevernacular"/>
        </w:rPr>
        <w:t>In xochitl tequin cual-tzihton ihcuac cueponi san sec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flores son muy bonitas cuando brotan todas a la vez. </w:t>
      </w:r>
      <w:r>
        <w:rPr/>
        <w:t xml:space="preserve"> </w:t>
      </w:r>
    </w:p>
    <w:p>
      <w:pPr>
        <w:pStyle w:val="Subentry"/>
        <w:rPr/>
      </w:pPr>
      <w:r>
        <w:rPr/>
        <w:t xml:space="preserve">tecoloxochitl </w:t>
      </w:r>
      <w:r>
        <w:rPr>
          <w:b w:val="false"/>
        </w:rPr>
        <w:t xml:space="preserve"> </w:t>
      </w:r>
      <w:r>
        <w:rPr>
          <w:rStyle w:val="Partofspeech"/>
          <w:b/>
        </w:rPr>
        <w:t>s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la orquídea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chitot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ndria </w:t>
      </w:r>
      <w:r>
        <w:rPr/>
        <w:t xml:space="preserve"> </w:t>
      </w:r>
      <w:r>
        <w:rPr>
          <w:rStyle w:val="Examplevernacular"/>
        </w:rPr>
        <w:t>Oniquitac yiyi xochitototl axan ipan in xoch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i tres calandrias hoy en las flor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chitl, tototl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1338580" cy="879475"/>
            <wp:effectExtent l="0" t="0" r="0" b="0"/>
            <wp:docPr id="369" name="CALAN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CALANDRI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740410" cy="466090"/>
                <wp:effectExtent l="0" t="0" r="0" b="0"/>
                <wp:wrapNone/>
                <wp:docPr id="3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chitot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la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8.0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ochitot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la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xohhua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úmedo </w:t>
      </w:r>
      <w:r>
        <w:rPr/>
        <w:t xml:space="preserve"> </w:t>
      </w:r>
      <w:r>
        <w:rPr>
          <w:rStyle w:val="Examplevernacular"/>
        </w:rPr>
        <w:t>In cacahuatl xohhuajqui oc quipolohua ic ma hua-qui y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cacahuate húmedo le falta secarse bie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hua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huah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zanquilargo </w:t>
      </w:r>
      <w:r>
        <w:rPr>
          <w:rStyle w:val="Bari"/>
        </w:rPr>
        <w:t>(reg.)</w:t>
      </w:r>
      <w:r>
        <w:rPr>
          <w:rStyle w:val="Definitionnationallanguage"/>
        </w:rPr>
        <w:t>, zancón </w:t>
      </w:r>
      <w:r>
        <w:rPr/>
        <w:t xml:space="preserve"> </w:t>
      </w:r>
      <w:r>
        <w:rPr>
          <w:rStyle w:val="Examplevernacular"/>
        </w:rPr>
        <w:t>In itenonotzcau in Agustín piastic huan xohuahca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migo de Augustín es delgado y zanquilarg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huahc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cop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escapar, escabullirse </w:t>
      </w:r>
      <w:r>
        <w:rPr/>
        <w:t xml:space="preserve"> </w:t>
      </w:r>
      <w:r>
        <w:rPr>
          <w:rStyle w:val="Examplevernacular"/>
        </w:rPr>
        <w:t>Inon telpocatl quiquitzquihtica in ito-tou huan nian ic quimatis quen xolco-pinis imaj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muchacho está aga-rrando su pájaro sin saber que se le va a escabullir de la man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desprenderse </w:t>
      </w:r>
      <w:r>
        <w:rPr>
          <w:rStyle w:val="Bari"/>
        </w:rPr>
        <w:t>(pellej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Ticxolonal-tisque in xitomatl ic ma xocolpi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stamos el jitomate para que se desprenda el pellej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-, cop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co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pantapájaros, espantajo </w:t>
      </w:r>
      <w:r>
        <w:rPr/>
        <w:t xml:space="preserve"> </w:t>
      </w:r>
      <w:r>
        <w:rPr>
          <w:rStyle w:val="Examplevernacular"/>
        </w:rPr>
        <w:t>In xolococh quichihchihuahque para quinmohmoutiyahque in toto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construye un espantapájaros para asustar a las av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ch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rse </w:t>
      </w:r>
      <w:r>
        <w:rPr/>
        <w:t xml:space="preserve"> </w:t>
      </w:r>
      <w:r>
        <w:rPr>
          <w:rStyle w:val="Examplevernacular"/>
        </w:rPr>
        <w:t>In tatapahtli xolochahui in tlahmo ma motitilana ihcuac huac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ienzo se arruga si no lo estiran al secars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cheu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stido </w:t>
      </w:r>
      <w:r>
        <w:rPr/>
        <w:t xml:space="preserve"> </w:t>
      </w:r>
      <w:r>
        <w:rPr>
          <w:rStyle w:val="Examplevernacular"/>
        </w:rPr>
        <w:t>In xolocheutli quipiya itlapost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vestido tiene dobladill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ugado </w:t>
      </w:r>
      <w:r>
        <w:rPr/>
        <w:t xml:space="preserve"> </w:t>
      </w:r>
      <w:r>
        <w:rPr>
          <w:rStyle w:val="Examplevernacular"/>
        </w:rPr>
        <w:t>In itlahtzomal inon ichpochtli oquis tequin xoloch-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ostura de esa muchacha salió muy arruga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lo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lbato </w:t>
      </w:r>
      <w:r>
        <w:rPr/>
        <w:t xml:space="preserve"> </w:t>
      </w:r>
      <w:r>
        <w:rPr>
          <w:rStyle w:val="Examplevernacular"/>
        </w:rPr>
        <w:t>In conetl quipac-tiya in xololohtli in tlen quitlaliliyah-que ihtech in piñ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niño le gusta el silbato que ponen en las piñatas. </w:t>
      </w:r>
    </w:p>
    <w:p>
      <w:pPr>
        <w:pStyle w:val="Paragraph"/>
        <w:rPr/>
      </w:pPr>
      <w:r>
        <w:rPr>
          <w:rStyle w:val="Lexeme"/>
        </w:rPr>
        <w:t>x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drirse, </w:t>
      </w:r>
      <w:r>
        <w:rPr/>
        <w:t xml:space="preserve"> </w:t>
      </w:r>
      <w:r>
        <w:rPr>
          <w:rStyle w:val="Definitionnationallanguage"/>
        </w:rPr>
        <w:t xml:space="preserve">ahogarse </w:t>
      </w:r>
      <w:r>
        <w:rPr>
          <w:rStyle w:val="Bari"/>
        </w:rPr>
        <w:t>(la raíz de la 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a miac quiahuitl xolonis in xitomamili huan ahmo quitlal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tanta  lluvia se ahogará el jitomatal y no dará frut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hogado </w:t>
      </w:r>
      <w:r>
        <w:rPr>
          <w:rStyle w:val="Bari"/>
        </w:rPr>
        <w:t>(raíz de la plan-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ca inin tonalten den quiahuitl in tomamilten nochin xol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tanta lluvia todos los jitomatales están ahogad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on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pi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avieso </w:t>
      </w:r>
      <w:r>
        <w:rPr/>
        <w:t xml:space="preserve"> </w:t>
      </w:r>
      <w:r>
        <w:rPr>
          <w:rStyle w:val="Examplevernacular"/>
        </w:rPr>
        <w:t>Inon telpocatl molui xolopihtic; nian aquin ipan tla-ch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muy travieso; no respeta a nadi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opi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opi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iablo, demonio </w:t>
      </w:r>
      <w:r>
        <w:rPr/>
        <w:t xml:space="preserve"> </w:t>
      </w:r>
      <w:r>
        <w:rPr>
          <w:rStyle w:val="Examplevernacular"/>
        </w:rPr>
        <w:t>Quiihto-huahque oncan xolopihtli ipan in tla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diablo anda de noch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lpet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sbalar </w:t>
      </w:r>
      <w:r>
        <w:rPr/>
        <w:t xml:space="preserve"> </w:t>
      </w:r>
      <w:r>
        <w:rPr>
          <w:rStyle w:val="Examplevernacular"/>
        </w:rPr>
        <w:t>Inon telpocatl quihuelilihtica tequin in mango; nian ic quimatis quen xolpetonis imaj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tá saboreando mucho su mango, sin importarle que se le resbala de la man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l-, pet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a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atea </w:t>
      </w:r>
      <w:r>
        <w:rPr/>
        <w:t xml:space="preserve"> </w:t>
      </w:r>
      <w:r>
        <w:rPr>
          <w:rStyle w:val="Examplevernacular"/>
        </w:rPr>
        <w:t>Sequin xomahtli cualtzin tlachihchiutli, caten yec tehtecon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as bateas que están bien hechas, son bien honda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899285" cy="675640"/>
            <wp:effectExtent l="0" t="0" r="0" b="0"/>
            <wp:docPr id="371" name="BA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TEA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malich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zambo </w:t>
      </w:r>
      <w:r>
        <w:rPr/>
        <w:t xml:space="preserve"> </w:t>
      </w:r>
      <w:r>
        <w:rPr>
          <w:rStyle w:val="Examplevernacular"/>
        </w:rPr>
        <w:t>Inon cahuayo xomalich. Yeh in ic ahhuel nehne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es patizambo. Por eso no puede caminar rápi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cah-cal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malichti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e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desarrollado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pasmili ic yoltica, tequin xometic, quen cuali tonali yahti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mbra-dío de papas está bien desarrollado por-que hace buen tiemp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me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úco </w:t>
      </w:r>
      <w:r>
        <w:rPr/>
        <w:t xml:space="preserve"> </w:t>
      </w:r>
      <w:r>
        <w:rPr>
          <w:rStyle w:val="Examplevernacular"/>
        </w:rPr>
        <w:t>In xometl quitlaliya itlaquilyo quen in capol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aúco da fruto como el del capulín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i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hogado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mili yec nesi quen xomictic; ijconon quen yoquitlalui in iteco, axan ihsiu xoxo-huiy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se veía bien ahogada; pero como ya la limpió su dueño, va a enverdecer pro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i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hogarse </w:t>
      </w:r>
      <w:r>
        <w:rPr>
          <w:rStyle w:val="Bari"/>
        </w:rPr>
        <w:t>(plan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tlatoc-tli xomiqui ica in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s plantas se ahogan por la hierb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-loni</w:t>
      </w:r>
      <w:r>
        <w:rPr>
          <w:rStyle w:val="Synomym"/>
          <w:b w:val="false"/>
        </w:rPr>
        <w:t>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mi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mpepe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caracha </w:t>
      </w:r>
      <w:r>
        <w:rPr/>
        <w:t xml:space="preserve"> </w:t>
      </w:r>
      <w:r>
        <w:rPr>
          <w:rStyle w:val="Examplevernacular"/>
        </w:rPr>
        <w:t>Ahmo cuali yol-catontli in xompepe tleca cualica se-quin cocolis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ucaracha es un insecto malo porque trae algunas enfer-medade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    </w:t>
      </w:r>
      <w:r>
        <w:rPr>
          <w:rStyle w:val="Lexeme"/>
        </w:rPr>
        <w:drawing>
          <wp:inline distT="0" distB="0" distL="0" distR="0">
            <wp:extent cx="1252220" cy="868680"/>
            <wp:effectExtent l="0" t="0" r="0" b="0"/>
            <wp:docPr id="372" name="CUCAR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CUCARACH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mpil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mbrero </w:t>
      </w:r>
      <w:r>
        <w:rPr/>
        <w:t xml:space="preserve"> </w:t>
      </w:r>
      <w:r>
        <w:rPr>
          <w:rStyle w:val="Examplevernacular"/>
        </w:rPr>
        <w:t>Ipan inin alte-petl nochten quitlaliyahque xompi-le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 este pueblo todos usan som-brer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n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bolla </w:t>
      </w:r>
      <w:r>
        <w:rPr/>
        <w:t xml:space="preserve"> </w:t>
      </w:r>
      <w:r>
        <w:rPr>
          <w:rStyle w:val="Examplevernacular"/>
        </w:rPr>
        <w:t>In xonacatl qui-cuihque para in tlacuali ma quiahhue-y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cebolla se usa para que dé sabor a la com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n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necu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orcido </w:t>
      </w:r>
      <w:r>
        <w:rPr>
          <w:rStyle w:val="Bari"/>
        </w:rPr>
        <w:t>(pie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telpo-catl, quen xonecuil, ahhuel tzecuini quen in oc sequint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ie de ese muchacho está torcido; no puede correr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necui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no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jonote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xonoc se co-huitl ahmo chicahuac huan tequiyo ic hua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jonote es un árbol que no es fuerte, pero no se seca fácilment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1204595" cy="1038225"/>
            <wp:effectExtent l="0" t="0" r="0" b="0"/>
            <wp:docPr id="373" name="JON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JONOTE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noc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que amarran con la corteza de jonote </w:t>
      </w:r>
      <w:r>
        <w:rPr/>
        <w:t xml:space="preserve"> </w:t>
      </w:r>
      <w:r>
        <w:rPr>
          <w:rStyle w:val="Examplevernacular"/>
        </w:rPr>
        <w:t>In xonoctamali qui-temactiya quen tetlahpaloli in mosi-huau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ega al novio como re-galo el tamal que amarran con la corteza de jono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noc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pach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 pata peluda, con pata velluda </w:t>
      </w:r>
      <w:r>
        <w:rPr/>
        <w:t xml:space="preserve"> </w:t>
      </w:r>
      <w:r>
        <w:rPr>
          <w:rStyle w:val="Examplevernacular"/>
        </w:rPr>
        <w:t>In cahuayo xopachtic tequin huan ic inon niman oquixmat in iteco huan ahhuel oquipol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caballo tenía patas peludas y por eso su dueño lo co-noció en seguida y no se pudo perd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porada de lluvia </w:t>
      </w:r>
      <w:r>
        <w:rPr/>
        <w:t xml:space="preserve"> </w:t>
      </w:r>
      <w:r>
        <w:rPr>
          <w:rStyle w:val="Examplevernacular"/>
        </w:rPr>
        <w:t>In metztli agosto huan septiembre yeh-huatl in xopanc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temporada de lluvias llega en los meses de agosto y septiembr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407795" cy="1011555"/>
            <wp:effectExtent l="0" t="0" r="0" b="0"/>
            <wp:docPr id="3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pan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empo de agua </w:t>
      </w:r>
      <w:r>
        <w:rPr/>
        <w:t xml:space="preserve"> </w:t>
      </w:r>
      <w:r>
        <w:rPr>
          <w:rStyle w:val="Examplevernacular"/>
        </w:rPr>
        <w:t>Teh-huanten ijconon tiquiluisque xopani-listli inin tonalten queman tequin quia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decimos que es tiempo de agua cuando llueve much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xopanco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pe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imiento </w:t>
      </w:r>
      <w:r>
        <w:rPr/>
        <w:t xml:space="preserve"> </w:t>
      </w:r>
      <w:r>
        <w:rPr>
          <w:rStyle w:val="Examplevernacular"/>
        </w:rPr>
        <w:t>Nochin tequitl yancuic quinequi in xopec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trabajo de construcción nueva necesita cimien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tlapech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p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rse </w:t>
      </w:r>
      <w:r>
        <w:rPr/>
        <w:t xml:space="preserve"> </w:t>
      </w:r>
      <w:r>
        <w:rPr>
          <w:rStyle w:val="Examplevernacular"/>
        </w:rPr>
        <w:t>Inon cubeta otlan xopilihui quen oquipechiltihque in tetl inon tlacam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cubeta se terminó de aplastar cuando esos hom-bres le echaron las piedras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natz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pi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lastado </w:t>
      </w:r>
      <w:r>
        <w:rPr/>
        <w:t xml:space="preserve"> </w:t>
      </w:r>
      <w:r>
        <w:rPr>
          <w:rStyle w:val="Examplevernacular"/>
        </w:rPr>
        <w:t>Inon bote tlen oticouque ahmo patiyo tleca xop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bote que compramos no fue caro por-que estaba aplastado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anatz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quihy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estoso </w:t>
      </w:r>
      <w:r>
        <w:rPr/>
        <w:t xml:space="preserve"> </w:t>
      </w:r>
      <w:r>
        <w:rPr>
          <w:rStyle w:val="Examplevernacular"/>
        </w:rPr>
        <w:t>Inon nacatl axan momachiliya xoquihyac; huelis pala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esa carne está apes-tosa; a lo mejor ya está podrid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tecp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gua </w:t>
      </w:r>
      <w:r>
        <w:rPr/>
        <w:t xml:space="preserve"> </w:t>
      </w:r>
      <w:r>
        <w:rPr>
          <w:rStyle w:val="Examplevernacular"/>
        </w:rPr>
        <w:t>In xotecpin ixnesi in tecpin huan quitlaliya in itololteu. Canin teahsi, tequin cuecuetz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gua se parece a la pulga; pone sus hue-vecillos debajo de las uñas; donde se pega una se siente mucha comezó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tecpin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ender </w:t>
      </w:r>
      <w:r>
        <w:rPr/>
        <w:t xml:space="preserve"> </w:t>
      </w:r>
      <w:r>
        <w:rPr>
          <w:rStyle w:val="Examplevernacular"/>
        </w:rPr>
        <w:t>Inon tlahuitectli xotla cualtzin quen tequin huaj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ro-za prende bonito porque está bien sec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xotlaltiya </w:t>
      </w:r>
      <w:r>
        <w:rPr>
          <w:b w:val="false"/>
        </w:rPr>
        <w:t xml:space="preserve"> </w:t>
      </w:r>
      <w:r>
        <w:rPr>
          <w:rStyle w:val="Partofspeech"/>
          <w:b/>
        </w:rPr>
        <w:t>v b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cend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tlap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lastimado </w:t>
      </w:r>
      <w:r>
        <w:rPr>
          <w:rStyle w:val="Bari"/>
        </w:rPr>
        <w:t>(pat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on cahuayo quimachiliya quicocohua quen xotlapac; ic inon tlixcuanotza ic nehnem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ballo tiene la pata lastimada; por eso cojea al camin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n pie rajado </w:t>
      </w:r>
      <w:r>
        <w:rPr/>
        <w:t xml:space="preserve"> </w:t>
      </w:r>
      <w:r>
        <w:rPr>
          <w:rStyle w:val="Examplevernacular"/>
        </w:rPr>
        <w:t>Inon tlacatl quen xotlapac, quiihtohua quicocohua, huan ic inon ahhuel nehne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mo ese hombre tiene el pie rajado, dice que le duele y por eso no puede caminar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tlap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úpido, zonzo </w:t>
      </w:r>
      <w:r>
        <w:rPr/>
        <w:t xml:space="preserve"> </w:t>
      </w:r>
      <w:r>
        <w:rPr>
          <w:rStyle w:val="Examplevernacular"/>
        </w:rPr>
        <w:t>Se tlacatl tequin xoxo; in tlen tequiti, san nochin quitlayi in itom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Un hombre es muy estúpido si cuando trabaja gasta todo su dinero en tomar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uitlaxoxo, axpal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cchop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ulín verde </w:t>
      </w:r>
      <w:r>
        <w:rPr/>
        <w:t xml:space="preserve"> </w:t>
      </w:r>
      <w:r>
        <w:rPr>
          <w:rStyle w:val="Examplevernacular"/>
        </w:rPr>
        <w:t>In xoxocchopili caten sequin huehhueyi huan cualtzihton mota quen patl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chapulines verdes son grandes y se ve bonito cuando vuelan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91970" cy="542925"/>
            <wp:effectExtent l="0" t="0" r="0" b="0"/>
            <wp:docPr id="375" name="chapu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chapulve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xoxoc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de </w:t>
      </w:r>
      <w:r>
        <w:rPr/>
        <w:t xml:space="preserve"> </w:t>
      </w:r>
      <w:r>
        <w:rPr>
          <w:rStyle w:val="Examplevernacular"/>
        </w:rPr>
        <w:t>Inin listón xoxoc-tic. Oncan oc sequin 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listón es verde. Hay otros que son azule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xoj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hu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erdear, verdecer </w:t>
      </w:r>
      <w:r>
        <w:rPr/>
        <w:t xml:space="preserve"> </w:t>
      </w:r>
      <w:r>
        <w:rPr>
          <w:rStyle w:val="Examplevernacular"/>
        </w:rPr>
        <w:t>In mili yopeu xoxohuiya ica in abono tlen huetz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milpa ya empezó a ver-dear con el abono que le echaro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quixoxohu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nverdece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h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gnorancia </w:t>
      </w:r>
      <w:r>
        <w:rPr/>
        <w:t xml:space="preserve"> </w:t>
      </w:r>
      <w:r>
        <w:rPr>
          <w:rStyle w:val="Examplevernacular"/>
        </w:rPr>
        <w:t>Sayi miac xoxohyotl cani polihui in escuel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avía hay mucha ignorancia en unos lugares por la falta de escue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xo, -yo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j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rudo </w:t>
      </w:r>
      <w:r>
        <w:rPr/>
        <w:t xml:space="preserve"> </w:t>
      </w:r>
      <w:r>
        <w:rPr>
          <w:rStyle w:val="Examplevernacular"/>
        </w:rPr>
        <w:t>In yelotl oc xo-xojqui ca. Ayamo huics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lote está crudo; todavía no está cocid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verde </w:t>
      </w:r>
      <w:r>
        <w:rPr>
          <w:rStyle w:val="Bari"/>
        </w:rPr>
        <w:t>(color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papasmili axan nesi xoxojqui huan ayamo chi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mbrado de papas ahora se ve verde; todavía no están maduras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xoxolcop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ar el pie </w:t>
      </w:r>
      <w:r>
        <w:rPr/>
        <w:t xml:space="preserve"> </w:t>
      </w:r>
      <w:r>
        <w:rPr>
          <w:rStyle w:val="Examplevernacular"/>
        </w:rPr>
        <w:t>In iicxi inon telpocatl otlan xoxolcopini quen omo-cuepili in posonqui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niño se le terminó de pelar el pie porque le cayó agua hirviendo enci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o-, xol-, copini</w:t>
      </w:r>
      <w:r>
        <w:rPr/>
        <w:t xml:space="preserve"> </w:t>
      </w:r>
    </w:p>
    <w:p>
      <w:pPr>
        <w:pStyle w:val="Divider"/>
        <w:spacing w:before="200" w:after="0"/>
        <w:rPr/>
      </w:pPr>
      <w:r>
        <w:rPr/>
        <w:t xml:space="preserve">Y </w:t>
      </w:r>
    </w:p>
    <w:p>
      <w:pPr>
        <w:pStyle w:val="Paragraph"/>
        <w:rPr/>
      </w:pPr>
      <w:r>
        <w:rPr>
          <w:rStyle w:val="Lexeme"/>
        </w:rPr>
        <w:t>yahtiy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hacer </w:t>
      </w:r>
      <w:r>
        <w:rPr>
          <w:rStyle w:val="Bari"/>
        </w:rPr>
        <w:t>(tiemp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Omic yahti-yes cana om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rió hace co-mo dos añ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au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zul </w:t>
      </w:r>
      <w:r>
        <w:rPr>
          <w:rStyle w:val="Bari"/>
        </w:rPr>
        <w:t>(el maíz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Miacten quimpactiya in tlaoli yahuitl tleca quisa in tlaxcali nehnex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muchos les gusta el maíz azul porque las tortillas salen azule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hyahu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uete </w:t>
      </w:r>
      <w:r>
        <w:rPr/>
        <w:t xml:space="preserve"> </w:t>
      </w:r>
      <w:r>
        <w:rPr>
          <w:rStyle w:val="Examplevernacular"/>
        </w:rPr>
        <w:t>In conetl quine-qui ma quicohuilican se yahyahu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quiere que le compren un juguete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l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er </w:t>
      </w:r>
      <w:r>
        <w:rPr/>
        <w:t xml:space="preserve"> </w:t>
      </w:r>
      <w:r>
        <w:rPr>
          <w:rStyle w:val="Examplevernacular"/>
        </w:rPr>
        <w:t>Oniquitac in cuacue yalua queman ochol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yer vi al buey cuando se escapab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lua tiot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noche </w:t>
      </w:r>
      <w:r>
        <w:rPr/>
        <w:t xml:space="preserve"> </w:t>
      </w:r>
      <w:r>
        <w:rPr>
          <w:rStyle w:val="Examplevernacular"/>
        </w:rPr>
        <w:t>Yalua tiotlac oquimatiltihque in tequihua ica tlen opanoc ichan in Antoni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oche informaron a la autoridad lo que pasó en la casa de Anton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y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i/>
        </w:rPr>
        <w:t>Indica el rumbo de alg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ncu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uevo </w:t>
      </w:r>
      <w:r>
        <w:rPr/>
        <w:t xml:space="preserve"> </w:t>
      </w:r>
      <w:r>
        <w:rPr>
          <w:rStyle w:val="Examplevernacular"/>
        </w:rPr>
        <w:t>In tlacatl oquicou icarro yancuic hua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señor compró un carro nuevo y grande. </w:t>
      </w:r>
      <w:r>
        <w:rPr/>
        <w:t xml:space="preserve"> </w:t>
      </w:r>
    </w:p>
    <w:p>
      <w:pPr>
        <w:pStyle w:val="Subentry"/>
        <w:rPr/>
      </w:pPr>
      <w:r>
        <w:rPr/>
        <w:t xml:space="preserve">quiyancuil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estren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sne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r ganas de ir </w:t>
      </w:r>
      <w:r>
        <w:rPr/>
        <w:t xml:space="preserve"> </w:t>
      </w:r>
      <w:r>
        <w:rPr>
          <w:rStyle w:val="Examplevernacular"/>
        </w:rPr>
        <w:t>Inon telpocatl yasnequi quiitas itat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tiene ganas de ir a ver a su papá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au, quine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r </w:t>
      </w:r>
      <w:r>
        <w:rPr/>
        <w:t xml:space="preserve"> </w:t>
      </w:r>
      <w:r>
        <w:rPr>
          <w:rStyle w:val="Examplevernacular"/>
        </w:rPr>
        <w:t>Yehhua yau ihuan inana ic pixcas, ma quitlami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Él va con su mamá a cortar mazorcas para que ella termine pronto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aux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r a... </w:t>
      </w:r>
      <w:r>
        <w:rPr/>
        <w:t xml:space="preserve"> </w:t>
      </w:r>
      <w:r>
        <w:rPr>
          <w:rStyle w:val="Examplevernacular"/>
        </w:rPr>
        <w:t>Niyau nicohuas ome mahtzah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Voy a comprar dos piña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GrammaticalInformation"/>
          <w:i/>
        </w:rPr>
        <w:t>verbo irreg</w:t>
      </w:r>
      <w:r>
        <w:rPr>
          <w:rStyle w:val="GrammaticalInformation"/>
        </w:rPr>
        <w:t xml:space="preserve">.: </w:t>
      </w:r>
      <w:r>
        <w:rPr>
          <w:rStyle w:val="Barb"/>
        </w:rPr>
        <w:t xml:space="preserve">yau </w:t>
      </w:r>
      <w:r>
        <w:rPr>
          <w:rStyle w:val="Barb"/>
          <w:b w:val="false"/>
          <w:i/>
        </w:rPr>
        <w:t>va</w:t>
      </w:r>
      <w:r>
        <w:rPr>
          <w:rStyle w:val="Barb"/>
        </w:rPr>
        <w:t xml:space="preserve">; yas </w:t>
      </w:r>
      <w:r>
        <w:rPr>
          <w:rStyle w:val="Barb"/>
          <w:b w:val="false"/>
          <w:i/>
        </w:rPr>
        <w:t xml:space="preserve">irá </w:t>
      </w:r>
      <w:r>
        <w:rPr>
          <w:rStyle w:val="Barb"/>
        </w:rPr>
        <w:t xml:space="preserve">oya </w:t>
      </w:r>
      <w:r>
        <w:rPr>
          <w:rStyle w:val="Barb"/>
          <w:b w:val="false"/>
          <w:i/>
        </w:rPr>
        <w:t>fue</w:t>
      </w:r>
      <w:r>
        <w:rPr>
          <w:rStyle w:val="Barb"/>
        </w:rPr>
        <w:t xml:space="preserve">; oyaya </w:t>
      </w:r>
      <w:r>
        <w:rPr>
          <w:rStyle w:val="Barb"/>
          <w:b w:val="false"/>
          <w:i/>
        </w:rPr>
        <w:t>iba yendo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yau tlachalan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va a recibir su sueld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yac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scabel </w:t>
      </w:r>
      <w:r>
        <w:rPr/>
        <w:t xml:space="preserve"> </w:t>
      </w:r>
      <w:r>
        <w:rPr>
          <w:rStyle w:val="Examplevernacular"/>
        </w:rPr>
        <w:t>In cuatl cas-cabel quipiya iyayacach ipan icuitla-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víbora de cascabel tiene su cascabel en la co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naja </w:t>
      </w:r>
      <w:r>
        <w:rPr/>
        <w:t xml:space="preserve"> </w:t>
      </w:r>
      <w:r>
        <w:rPr>
          <w:rStyle w:val="Examplevernacular"/>
        </w:rPr>
        <w:t>In conetl quicui in yayacach-tli ic mahuilt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niño juega con la sonaja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coyoli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ugoso </w:t>
      </w:r>
      <w:r>
        <w:rPr/>
        <w:t xml:space="preserve"> </w:t>
      </w:r>
      <w:r>
        <w:rPr>
          <w:rStyle w:val="Examplevernacular"/>
        </w:rPr>
        <w:t>Inin matzahtli tequin yay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piña es muy jugosa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631825" cy="1105535"/>
            <wp:effectExtent l="0" t="0" r="0" b="0"/>
            <wp:docPr id="376" name="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NA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y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ueno, excelente </w:t>
      </w:r>
      <w:r>
        <w:rPr/>
        <w:t xml:space="preserve"> </w:t>
      </w:r>
      <w:r>
        <w:rPr>
          <w:rStyle w:val="Examplevernacular"/>
        </w:rPr>
        <w:t>In tlacatl yec cuali tlen quiihtohua huan axan qui-tlocolisque inon itlaqu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 bueno lo que dijo el hombre y ahora le van a regalar ropa. </w:t>
      </w:r>
      <w:r>
        <w:rPr/>
        <w:t xml:space="preserve"> </w:t>
      </w:r>
    </w:p>
    <w:p>
      <w:pPr>
        <w:pStyle w:val="Subentry"/>
        <w:rPr/>
      </w:pPr>
      <w:r>
        <w:rPr/>
        <w:t xml:space="preserve">quiyecahsicamatisnequi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investigar </w:t>
      </w:r>
      <w:r>
        <w:rPr/>
        <w:t xml:space="preserve"> </w:t>
      </w:r>
    </w:p>
    <w:p>
      <w:pPr>
        <w:pStyle w:val="Subentry"/>
        <w:rPr/>
      </w:pPr>
      <w:r>
        <w:rPr/>
        <w:t xml:space="preserve">quiyecohu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probar, gust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cacuitla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quear </w:t>
      </w:r>
      <w:r>
        <w:rPr/>
        <w:t xml:space="preserve"> </w:t>
      </w:r>
      <w:r>
        <w:rPr>
          <w:rStyle w:val="Examplevernacular"/>
        </w:rPr>
        <w:t>Inon co-netl tequin yecacuitlaquisa ihcuac quiahsi tzomp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moquea mucho cuando tiene catar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cuitlatl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capitz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ntiagudo </w:t>
      </w:r>
      <w:r>
        <w:rPr/>
        <w:t xml:space="preserve"> </w:t>
      </w:r>
      <w:r>
        <w:rPr>
          <w:rStyle w:val="Examplevernacular"/>
        </w:rPr>
        <w:t>Inon tlamictiyani quitequiutiya se tepostli yecapitz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carnicero usa un cuchillo puntiagu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catli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der sin llama </w:t>
      </w:r>
      <w:r>
        <w:rPr/>
        <w:t xml:space="preserve"> </w:t>
      </w:r>
      <w:r>
        <w:rPr>
          <w:rStyle w:val="Examplevernacular"/>
        </w:rPr>
        <w:t>Ihcuac otlatlali in Micaela, quen ayamo huajqui in cohuitl, otlan yecatlil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Micaela puso la lumbre, como la leña no estaba seca, ardió sin llam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tli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catzon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os de la nariz </w:t>
      </w:r>
      <w:r>
        <w:rPr/>
        <w:t xml:space="preserve"> </w:t>
      </w:r>
      <w:r>
        <w:rPr>
          <w:rStyle w:val="Examplevernacular"/>
        </w:rPr>
        <w:t>Inon tlacatl quipiya tequin in yecatzontli; huelis ahyic quit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tiene muchos pelos en la nariz; creo que nunca se los cort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cac, itzon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 in 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r eso </w:t>
      </w:r>
      <w:r>
        <w:rPr/>
        <w:t xml:space="preserve"> </w:t>
      </w:r>
      <w:r>
        <w:rPr>
          <w:rStyle w:val="Examplevernacular"/>
        </w:rPr>
        <w:t>Inon tlacatl oquicauteu in isihuau huan yeh in ica mocualantiya yeh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dejó a su esposa; por eso ella se enoj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él, ella </w:t>
      </w:r>
      <w:r>
        <w:rPr/>
        <w:t xml:space="preserve"> </w:t>
      </w:r>
      <w:r>
        <w:rPr>
          <w:rStyle w:val="Examplevernacular"/>
        </w:rPr>
        <w:t>In tla-machtiyani oquitequiuti ma tequiti semiluitl huan yehhua ahmo oquine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 xml:space="preserve">El maestro lo mandó a trabajar todo el día y él no quiso. </w:t>
      </w:r>
      <w:r>
        <w:rPr>
          <w:rStyle w:val="Examplenatllangfreetrans"/>
          <w:i/>
        </w:rPr>
        <w:t xml:space="preserve">Variante </w:t>
      </w:r>
      <w:r>
        <w:rPr>
          <w:rStyle w:val="Lexeme"/>
        </w:rPr>
        <w:t>yehhuatl</w:t>
      </w:r>
      <w:r>
        <w:rPr>
          <w:rStyle w:val="Examplenatllangfreetrans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hu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los, ellas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huantzi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llos, ellas </w:t>
      </w:r>
      <w:r>
        <w:rPr>
          <w:rStyle w:val="Bari"/>
        </w:rPr>
        <w:t>(hon. pl.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huatz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él, ella </w:t>
      </w:r>
      <w:r>
        <w:rPr>
          <w:rStyle w:val="Bari"/>
        </w:rPr>
        <w:t>(hon.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¿Cani ohuiloc yehhuatzin?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¿A dónde fue el respetado?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ual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dondo, circular </w:t>
      </w:r>
      <w:r>
        <w:rPr/>
        <w:t xml:space="preserve"> </w:t>
      </w:r>
      <w:r>
        <w:rPr>
          <w:rStyle w:val="Examplevernacular"/>
        </w:rPr>
        <w:t>Inin comali ahmo yec yehua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o-mal no está bien redon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ber </w:t>
      </w:r>
      <w:r>
        <w:rPr/>
        <w:t xml:space="preserve"> </w:t>
      </w:r>
      <w:r>
        <w:rPr>
          <w:rStyle w:val="Examplevernacular"/>
        </w:rPr>
        <w:t>Ipan in coxtal yehui san tlen nicne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 que quiero cabe en el costa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xcohye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rriesgarse</w:t>
      </w:r>
    </w:p>
    <w:p>
      <w:pPr>
        <w:pStyle w:val="Paragraph"/>
        <w:rPr/>
      </w:pPr>
      <w:r>
        <w:rPr>
          <w:rStyle w:val="Lexeme"/>
        </w:rPr>
        <w:t>yehuihui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ancar frijol </w:t>
      </w:r>
      <w:r>
        <w:rPr/>
        <w:t xml:space="preserve"> </w:t>
      </w:r>
      <w:r>
        <w:rPr>
          <w:rStyle w:val="Examplevernacular"/>
        </w:rPr>
        <w:t>Axan ti-yasque ihuan in tlaquehualten tiyehui-huitlas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hora vamos con los peo-nes a arrancar el frijol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l, quihuihui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viento </w:t>
      </w:r>
      <w:r>
        <w:rPr/>
        <w:t xml:space="preserve"> </w:t>
      </w:r>
      <w:r>
        <w:rPr>
          <w:rStyle w:val="Examplevernacular"/>
        </w:rPr>
        <w:t>Ihcuac yeh-yeca, huitz in quiahuitl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hace viento, viene la lluvia ensegu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ixyehyecahuiy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abanicarse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camala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molino </w:t>
      </w:r>
      <w:r>
        <w:rPr/>
        <w:t xml:space="preserve"> </w:t>
      </w:r>
      <w:r>
        <w:rPr>
          <w:rStyle w:val="Examplevernacular"/>
        </w:rPr>
        <w:t>Tehhuan tiquihtosque yehyecamalacatl ihcuac in yehyecatl quiyeyehualos in teutli huan mahcocuis huehcap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decimos que hay remolino cuando el aire le da de vueltas al polvo y sube en espiral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hyecatl, malaca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viento, aire </w:t>
      </w:r>
      <w:r>
        <w:rPr/>
        <w:t xml:space="preserve"> </w:t>
      </w:r>
      <w:r>
        <w:rPr>
          <w:rStyle w:val="Examplevernacular"/>
        </w:rPr>
        <w:t>Ica in yeh-yecatl otlan huetzi in ahuacatl chica-huac huan 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l viento se ter-minaron de caer los aguacates maduros y también los tierno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fantasma </w:t>
      </w:r>
      <w:r>
        <w:rPr/>
        <w:t xml:space="preserve"> </w:t>
      </w:r>
      <w:r>
        <w:rPr>
          <w:rStyle w:val="Examplevernacular"/>
        </w:rPr>
        <w:t>Sequin tlacamen quiihto-huahque oncan yehyecatl ipan in tla-y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ombres dicen que hay fantasmas en la noche. </w:t>
      </w:r>
      <w:r>
        <w:rPr/>
        <w:t xml:space="preserve"> </w:t>
      </w:r>
    </w:p>
    <w:p>
      <w:pPr>
        <w:pStyle w:val="Subentry"/>
        <w:rPr/>
      </w:pPr>
      <w:r>
        <w:rPr/>
        <w:t xml:space="preserve">quitlayehyecal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url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cay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acer ventosear </w:t>
      </w:r>
      <w:r>
        <w:rPr/>
        <w:t xml:space="preserve"> </w:t>
      </w:r>
      <w:r>
        <w:rPr>
          <w:rStyle w:val="Examplevernacular"/>
        </w:rPr>
        <w:t>Inon tecutli quiihtohua in tlen quicua ic yehyecayohu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di-ce que lo que come le hace ventosear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lt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 animado </w:t>
      </w:r>
      <w:r>
        <w:rPr/>
        <w:t xml:space="preserve"> </w:t>
      </w:r>
      <w:r>
        <w:rPr>
          <w:rStyle w:val="Examplevernacular"/>
        </w:rPr>
        <w:t>In Santiago tequin yehyelti ic mihtotis ipan in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antiago está muy animado a bailar en esta fiest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lt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ánimo </w:t>
      </w:r>
      <w:r>
        <w:rPr/>
        <w:t xml:space="preserve"> </w:t>
      </w:r>
      <w:r>
        <w:rPr>
          <w:rStyle w:val="Examplevernacular"/>
        </w:rPr>
        <w:t>In aquin quipiya in yehyeltilistli nochipan quiseliyah-que ipan in teq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Siempre reciben en el trabajo al que tiene ánim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hyelt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hyetec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rpe </w:t>
      </w:r>
      <w:r>
        <w:rPr/>
        <w:t xml:space="preserve"> </w:t>
      </w:r>
      <w:r>
        <w:rPr>
          <w:rStyle w:val="Examplevernacular"/>
        </w:rPr>
        <w:t>Inin tlacatl te-quin yehyetectli ica tlen motequiut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uy torpe para hacer un manda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ec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loat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le de elote </w:t>
      </w:r>
      <w:r>
        <w:rPr/>
        <w:t xml:space="preserve"> </w:t>
      </w:r>
      <w:r>
        <w:rPr>
          <w:rStyle w:val="Examplevernacular"/>
        </w:rPr>
        <w:t>Tehhuan tico-nihque in yeloato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sotros tomamos el atole de elo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lotl, at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lo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elote </w:t>
      </w:r>
      <w:r>
        <w:rPr/>
        <w:t xml:space="preserve"> </w:t>
      </w:r>
      <w:r>
        <w:rPr>
          <w:rStyle w:val="Examplevernacular"/>
        </w:rPr>
        <w:t>In tonalten queman tlachicahui ica in yelotl, qui-chihchihuahque miacten in yelotama-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uchos hacen tamales en el tiempo que los elotes maduran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lotl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lo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ado </w:t>
      </w:r>
      <w:r>
        <w:rPr/>
        <w:t xml:space="preserve"> </w:t>
      </w:r>
      <w:r>
        <w:rPr>
          <w:rStyle w:val="Examplevernacular"/>
        </w:rPr>
        <w:t>In cuanaca yelotic opoliu. Cana oquicua in chich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-llina moteada se perdió. Tal vez el perro se la comi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l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ote </w:t>
      </w:r>
      <w:r>
        <w:rPr/>
        <w:t xml:space="preserve"> </w:t>
      </w:r>
      <w:r>
        <w:rPr>
          <w:rStyle w:val="Examplevernacular"/>
        </w:rPr>
        <w:t>Otihuiyahque ic mila ti-canahque sequin yelotl ic ticuasque oc se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Fuimos a la milpa a traer unos elotes para comer ahora que están tiernos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</w:t>
      </w:r>
      <w:r>
        <w:rPr>
          <w:rStyle w:val="Lexeme"/>
          <w:b w:val="false"/>
        </w:rPr>
        <w:drawing>
          <wp:inline distT="0" distB="0" distL="0" distR="0">
            <wp:extent cx="740410" cy="871220"/>
            <wp:effectExtent l="0" t="0" r="0" b="0"/>
            <wp:docPr id="377" name="EL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LOTE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lo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lo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>
          <w:rStyle w:val="Lexeme"/>
        </w:rPr>
        <w:t>yelsih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spirar </w:t>
      </w:r>
      <w:r>
        <w:rPr/>
        <w:t xml:space="preserve"> </w:t>
      </w:r>
      <w:r>
        <w:rPr>
          <w:rStyle w:val="Examplevernacular"/>
        </w:rPr>
        <w:t>Inon tenanah-ton tequin yelsih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ancianita suspir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lpa, 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lx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agriarse </w:t>
      </w:r>
      <w:r>
        <w:rPr>
          <w:rStyle w:val="Bari"/>
        </w:rPr>
        <w:t>(el estómag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Yehhua ahchi mostli yelxocoya ihcuac 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él casi todos los días se le agria el estómago después que com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elpa, xoc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man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blandarse </w:t>
      </w:r>
      <w:r>
        <w:rPr/>
        <w:t xml:space="preserve"> </w:t>
      </w:r>
      <w:r>
        <w:rPr>
          <w:rStyle w:val="Examplevernacular"/>
        </w:rPr>
        <w:t>Inon plastico ic ompa pilcatica, tequin yema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plástico que está colgado se abland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ma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uave </w:t>
      </w:r>
      <w:r>
        <w:rPr/>
        <w:t xml:space="preserve"> </w:t>
      </w:r>
      <w:r>
        <w:rPr>
          <w:rStyle w:val="Examplevernacular"/>
        </w:rPr>
        <w:t>Inin ohuatl tequin yemanqui ic mocu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ña es muy suave y se puede masca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ibio </w:t>
      </w:r>
      <w:r>
        <w:rPr/>
        <w:t xml:space="preserve"> </w:t>
      </w:r>
      <w:r>
        <w:rPr>
          <w:rStyle w:val="Examplevernacular"/>
        </w:rPr>
        <w:t>Nehhua nechpactiya nimopacas ica yemanqui 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e gusta bañarme con agua tibia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suelto </w:t>
      </w:r>
      <w:r>
        <w:rPr>
          <w:rStyle w:val="Bari"/>
        </w:rPr>
        <w:t>(tierra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Nepa canin quitla-pohtihue in ohtli yes tequin yemanqui in tl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lí donde van abriendo el camino la tierra va a estar muy suel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ma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ave </w:t>
      </w:r>
      <w:r>
        <w:rPr/>
        <w:t xml:space="preserve"> </w:t>
      </w:r>
      <w:r>
        <w:rPr>
          <w:rStyle w:val="Examplevernacular"/>
        </w:rPr>
        <w:t>Inon cuapehpech-tli ica in itohmiyo in cuanaca quisa tequin yematz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almohada con plumas de gallina es muy suave. </w:t>
      </w:r>
      <w:r>
        <w:rPr/>
        <w:t xml:space="preserve"> </w:t>
      </w:r>
      <w:r>
        <w:rPr>
          <w:rStyle w:val="Synomym"/>
          <w:b w:val="false"/>
          <w:i/>
        </w:rPr>
        <w:t>Sinón. </w:t>
      </w:r>
      <w:r>
        <w:rPr>
          <w:rStyle w:val="Synomym"/>
        </w:rPr>
        <w:t>yemanqui, papatztic</w:t>
      </w:r>
      <w:r>
        <w:rPr>
          <w:rStyle w:val="Synomym"/>
          <w:b w:val="false"/>
        </w:rPr>
        <w:t>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mi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jolar </w:t>
      </w:r>
      <w:r>
        <w:rPr/>
        <w:t xml:space="preserve"> </w:t>
      </w:r>
      <w:r>
        <w:rPr>
          <w:rStyle w:val="Examplevernacular"/>
        </w:rPr>
        <w:t>Inon yemili tequin huey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frijolar es muy gra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l, mi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pas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pazote </w:t>
      </w:r>
      <w:r>
        <w:rPr/>
        <w:t xml:space="preserve"> </w:t>
      </w:r>
      <w:r>
        <w:rPr>
          <w:rStyle w:val="Examplevernacular"/>
        </w:rPr>
        <w:t>In yepasotl se xi-huitl mocuani ica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pazote es una hierba comestible que se usa con el frijol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p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zorrillo </w:t>
      </w:r>
      <w:r>
        <w:rPr/>
        <w:t xml:space="preserve"> </w:t>
      </w:r>
      <w:r>
        <w:rPr>
          <w:rStyle w:val="Examplevernacular"/>
        </w:rPr>
        <w:t>Quiihtohuahque mach in yepatl tequin miexcomitl huan tzohy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Dicen que el zorrillo es muy pedorro y apestos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patlach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jol patlaxtle </w:t>
      </w:r>
      <w:r>
        <w:rPr/>
        <w:t xml:space="preserve"> </w:t>
      </w:r>
      <w:r>
        <w:rPr>
          <w:rStyle w:val="Examplevernacular"/>
        </w:rPr>
        <w:t>Ica in ye-patlachtli huan in tliltic yetl, ocachi huelic in tlilt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ntre el frijol patlaxtle y el negro, el negro es más sabros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l, patlahuac, -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quim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equimite, colorín, zompan-tle </w:t>
      </w:r>
      <w:r>
        <w:rPr>
          <w:rStyle w:val="Bari"/>
        </w:rPr>
        <w:t>(árbol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in yequimitl tequin hueyi 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equimite ya es un árbol muy grand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   </w:t>
      </w:r>
      <w:r>
        <w:rPr>
          <w:rStyle w:val="Lexeme"/>
          <w:b w:val="false"/>
        </w:rPr>
        <w:drawing>
          <wp:inline distT="0" distB="0" distL="0" distR="0">
            <wp:extent cx="1050290" cy="1026160"/>
            <wp:effectExtent l="0" t="0" r="0" b="0"/>
            <wp:docPr id="379" name="COL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COLORIN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y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rá, estará </w:t>
      </w:r>
      <w:r>
        <w:rPr/>
        <w:t xml:space="preserve"> </w:t>
      </w:r>
      <w:r>
        <w:rPr>
          <w:rStyle w:val="Examplevernacular"/>
        </w:rPr>
        <w:t>Inon tlamachtiyani in tlen oquinilui inohque momachtiya-nimen ijconon ye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o que ese maestro dijo a los estudiantes, eso será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cohui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o de sangre </w:t>
      </w:r>
      <w:r>
        <w:rPr/>
        <w:t xml:space="preserve"> </w:t>
      </w:r>
      <w:r>
        <w:rPr>
          <w:rStyle w:val="Examplevernacular"/>
        </w:rPr>
        <w:t>In yesco-huitl moscaltiya hueyi huan ic inon motequiutiya quen tleco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alo de sangre crece grande y por eso se utiliza para leñ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co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cuep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rmar ampolla de san-gre </w:t>
      </w:r>
      <w:r>
        <w:rPr/>
        <w:t xml:space="preserve"> </w:t>
      </w:r>
      <w:r>
        <w:rPr>
          <w:rStyle w:val="Examplevernacular"/>
        </w:rPr>
        <w:t>In Miguel ic omomahuitec ica in tetl, niman oyescuepo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se golpeó la mano en la piedra, y en se-guida se le formó una ampolla de san-gr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cuep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molo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drirse la sangre </w:t>
      </w:r>
      <w:r>
        <w:rPr/>
        <w:t xml:space="preserve"> </w:t>
      </w:r>
      <w:r>
        <w:rPr>
          <w:rStyle w:val="Examplevernacular"/>
        </w:rPr>
        <w:t>Inon yolcatl momachiliya quen yesmoloni quen ahmo quiixpaquilihtoque canin cocox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animal se le pudre la sangre porque no le lavan la herid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mol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molo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gre podrida </w:t>
      </w:r>
      <w:r>
        <w:rPr/>
        <w:t xml:space="preserve"> </w:t>
      </w:r>
      <w:r>
        <w:rPr>
          <w:rStyle w:val="Examplevernacular"/>
        </w:rPr>
        <w:t>Inon yolcatl tlen nepan oquitohuetzohque nele mochiya yesmolo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imal que tiraron allí, de veras huele a sangre podri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molo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qu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grar </w:t>
      </w:r>
      <w:r>
        <w:rPr/>
        <w:t xml:space="preserve"> </w:t>
      </w:r>
      <w:r>
        <w:rPr>
          <w:rStyle w:val="Examplevernacular"/>
        </w:rPr>
        <w:t>Ica in cocolistli yesquisa in toyec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or la enfermedad le sangra la nariz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quis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sangrarse </w:t>
      </w:r>
      <w:r>
        <w:rPr/>
        <w:t xml:space="preserve"> </w:t>
      </w:r>
      <w:r>
        <w:rPr>
          <w:rStyle w:val="Examplevernacular"/>
        </w:rPr>
        <w:t>Ic omomatec in Venancio, huelis yestlami; nesi quen yosotl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se cortó en la mano Venancio se desangró; parece que se desmay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gre </w:t>
      </w:r>
      <w:r>
        <w:rPr/>
        <w:t xml:space="preserve"> </w:t>
      </w:r>
      <w:r>
        <w:rPr>
          <w:rStyle w:val="Examplevernacular"/>
        </w:rPr>
        <w:t>Nochin in yolcamen quipiyahque ye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odo los animales tienen sangre. </w:t>
      </w:r>
      <w:r>
        <w:rPr/>
        <w:t xml:space="preserve"> </w:t>
      </w:r>
    </w:p>
    <w:p>
      <w:pPr>
        <w:pStyle w:val="Subentry"/>
        <w:rPr/>
      </w:pPr>
      <w:r>
        <w:rPr/>
        <w:t xml:space="preserve">quiyesquix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desangrar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suic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ormar ampolla de sangre </w:t>
      </w:r>
      <w:r>
        <w:rPr/>
        <w:t xml:space="preserve"> </w:t>
      </w:r>
      <w:r>
        <w:rPr>
          <w:rStyle w:val="Examplevernacular"/>
        </w:rPr>
        <w:t>Ahmo nicmati quen oyesuicsic ipan nomap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é como se formó una ampolla de sangre en el de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stli, huics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tam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 de frijol </w:t>
      </w:r>
      <w:r>
        <w:rPr/>
        <w:t xml:space="preserve"> </w:t>
      </w:r>
      <w:r>
        <w:rPr>
          <w:rStyle w:val="Examplevernacular"/>
        </w:rPr>
        <w:t>Sequin qui-chihuahque yetamali ihcuac oc selic in y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gunos hacen tamales de frijol cuando está tierno todaví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etl, tama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te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ado </w:t>
      </w:r>
      <w:r>
        <w:rPr/>
        <w:t xml:space="preserve"> </w:t>
      </w:r>
      <w:r>
        <w:rPr>
          <w:rStyle w:val="Examplevernacular"/>
        </w:rPr>
        <w:t>Inin coxtal den tlaoli tequin yetec. Ahmo nicxicohua nicah-cocu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costal de maíz es muy pe-sado. No lo puedo alza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t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mentar de peso </w:t>
      </w:r>
      <w:r>
        <w:rPr/>
        <w:t xml:space="preserve"> </w:t>
      </w:r>
      <w:r>
        <w:rPr>
          <w:rStyle w:val="Examplevernacular"/>
        </w:rPr>
        <w:t>Ihcuac in pitzotl yi tomahuac, yetiya, huan yeh in ihcuac yi quinemaquiltiyahque in tlamictiyan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puerco ya está gordo, aumenta de peso, y es cuando lo venden al carnicer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frijol </w:t>
      </w:r>
      <w:r>
        <w:rPr/>
        <w:t xml:space="preserve"> </w:t>
      </w:r>
      <w:r>
        <w:rPr>
          <w:rStyle w:val="Examplevernacular"/>
        </w:rPr>
        <w:t>Inin yetl tequin huelic ica chi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frijol está muy sabroso con chile.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1078865" cy="848995"/>
            <wp:effectExtent l="0" t="0" r="0" b="0"/>
            <wp:docPr id="380" name="FRIJ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FRIJOLES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yeu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l vez, eso es </w:t>
      </w:r>
      <w:r>
        <w:rPr/>
        <w:t xml:space="preserve"> </w:t>
      </w:r>
      <w:r>
        <w:rPr>
          <w:rStyle w:val="Examplevernacular"/>
        </w:rPr>
        <w:t>Inon tlacatl yeupa oya tequiti, tleca ahmo ompaca ich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al vez ese hombre se fue a tra-bajar, porque no está en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xc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s partes, tres lugares </w:t>
      </w:r>
      <w:r>
        <w:rPr/>
        <w:t xml:space="preserve"> </w:t>
      </w:r>
      <w:r>
        <w:rPr>
          <w:rStyle w:val="Examplevernacular"/>
        </w:rPr>
        <w:t>Inon tecutli oc quipiya yexcan inon tlaluan huan inon quinema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anciano todavía tiene terrenos en tres lugares y los está vendiend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x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jote </w:t>
      </w:r>
      <w:r>
        <w:rPr/>
        <w:t xml:space="preserve"> </w:t>
      </w:r>
      <w:r>
        <w:rPr>
          <w:rStyle w:val="Examplevernacular"/>
        </w:rPr>
        <w:t>In yexotl se yetl selic huan tequin huelic ica totolte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ejote es un frijol tierno; es muy sabroso con huevo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ex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s veces </w:t>
      </w:r>
      <w:r>
        <w:rPr/>
        <w:t xml:space="preserve"> </w:t>
      </w:r>
      <w:r>
        <w:rPr>
          <w:rStyle w:val="Examplevernacular"/>
        </w:rPr>
        <w:t>Yexpan onitlah-to huan ahmo aquin onechnanquili, huan on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lamé tres veces, pero nadie contestó, y me fui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 </w:t>
      </w:r>
      <w:r>
        <w:rPr/>
        <w:t xml:space="preserve"> </w:t>
      </w:r>
      <w:r>
        <w:rPr>
          <w:rStyle w:val="Examplevernacular"/>
        </w:rPr>
        <w:t>Yi niyau, yi tiotlac, tlahmo notech tlayohua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es tarde; ya me voy porque si no, se me va a oscurecer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huehca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hace mucho tiempo </w:t>
      </w:r>
      <w:r>
        <w:rPr/>
        <w:t xml:space="preserve"> </w:t>
      </w:r>
      <w:r>
        <w:rPr>
          <w:rStyle w:val="Examplevernacular"/>
        </w:rPr>
        <w:t>Inin cali yi huehcau onico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Ya hace mucho tiempo que compré esta cas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huip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nteayer </w:t>
      </w:r>
      <w:r>
        <w:rPr/>
        <w:t xml:space="preserve"> </w:t>
      </w:r>
      <w:r>
        <w:rPr>
          <w:rStyle w:val="Examplevernacular"/>
        </w:rPr>
        <w:t>Yi huiptla onihuiya nictemohua, huan ahmo onicahsic in notlanahuati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eayer fui a buscar mi encargo y no lo encontré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huiptla tiot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nteanoche </w:t>
      </w:r>
      <w:r>
        <w:rPr/>
        <w:t xml:space="preserve"> </w:t>
      </w:r>
      <w:r>
        <w:rPr>
          <w:rStyle w:val="Examplevernacular"/>
        </w:rPr>
        <w:t>Yi huiptla tiotlac oquiau chicahuac huan yi tiot-lac ayacmo oqui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teanoche llovió fuerte, pero anoche ya no llovió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quem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hace algunos días </w:t>
      </w:r>
      <w:r>
        <w:rPr/>
        <w:t xml:space="preserve"> </w:t>
      </w:r>
      <w:r>
        <w:rPr>
          <w:rStyle w:val="Examplevernacular"/>
        </w:rPr>
        <w:t>Inon si-huatl oquiihto yi queman in ixuiu yi cuali tlahtoh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dijo que su nieto comenzó a hablar hace algunos días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tiotl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anoche </w:t>
      </w:r>
      <w:r>
        <w:rPr/>
        <w:t xml:space="preserve"> </w:t>
      </w:r>
      <w:r>
        <w:rPr>
          <w:rStyle w:val="Examplevernacular"/>
        </w:rPr>
        <w:t>Yi tiotlac ahhuel oni-coch ica in il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noche no pude dor-mir por la fies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xiu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de un año </w:t>
      </w:r>
      <w:r>
        <w:rPr/>
        <w:t xml:space="preserve"> </w:t>
      </w:r>
      <w:r>
        <w:rPr>
          <w:rStyle w:val="Examplevernacular"/>
        </w:rPr>
        <w:t>In ichpocau in Juan yi xiutic huan hueloc opeu moquetz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hija de Juan tiene un año y apenas empieza a ponerse de pi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xihuitl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 yeh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el mismo </w:t>
      </w:r>
      <w:r>
        <w:rPr/>
        <w:t xml:space="preserve"> </w:t>
      </w:r>
      <w:r>
        <w:rPr>
          <w:rStyle w:val="Examplevernacular"/>
        </w:rPr>
        <w:t>Inin cali san yi yehhua in tlen achto onicchihch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casa es la misma que construí hace tiemp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iy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res </w:t>
      </w:r>
      <w:r>
        <w:rPr/>
        <w:t xml:space="preserve"> </w:t>
      </w:r>
      <w:r>
        <w:rPr>
          <w:rStyle w:val="Examplevernacular"/>
        </w:rPr>
        <w:t>Yiyi tonali onicchihuato in ichan in noprimo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Tres días fui a hacer la casa de mi primo. </w:t>
      </w:r>
      <w:r>
        <w:rPr/>
        <w:t xml:space="preserve"> </w:t>
      </w:r>
    </w:p>
    <w:p>
      <w:pPr>
        <w:pStyle w:val="Subentry"/>
        <w:rPr/>
      </w:pPr>
      <w:r>
        <w:rPr/>
        <w:t xml:space="preserve">quiyexcahu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 xml:space="preserve">molestar </w:t>
      </w:r>
      <w:r>
        <w:rPr>
          <w:rStyle w:val="Bari"/>
          <w:b/>
        </w:rPr>
        <w:t>(por tres)</w:t>
      </w:r>
    </w:p>
    <w:p>
      <w:pPr>
        <w:pStyle w:val="Subentry"/>
        <w:rPr/>
      </w:pPr>
      <w:r>
        <w:rPr/>
        <w:t xml:space="preserve">yexcan </w:t>
      </w:r>
      <w:r>
        <w:rPr>
          <w:b w:val="false"/>
        </w:rPr>
        <w:t xml:space="preserve"> </w:t>
      </w:r>
      <w:r>
        <w:rPr>
          <w:rStyle w:val="Partofspeech"/>
          <w:b/>
        </w:rPr>
        <w:t>adv l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tres lados </w:t>
      </w:r>
      <w:r>
        <w:rPr/>
        <w:t xml:space="preserve"> </w:t>
      </w:r>
    </w:p>
    <w:p>
      <w:pPr>
        <w:pStyle w:val="Paragraph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986790" cy="606425"/>
            <wp:effectExtent l="0" t="0" r="0" b="0"/>
            <wp:docPr id="381" name="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CHILE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>
          <w:rStyle w:val="Lexeme"/>
        </w:rPr>
        <w:t>yohua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e </w:t>
      </w:r>
      <w:r>
        <w:rPr/>
        <w:t xml:space="preserve"> </w:t>
      </w:r>
      <w:r>
        <w:rPr>
          <w:rStyle w:val="Examplevernacular"/>
        </w:rPr>
        <w:t>Inin yohuali tequin cual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oche es muy bonita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hualne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agar de noche </w:t>
      </w:r>
      <w:r>
        <w:rPr/>
        <w:t xml:space="preserve"> </w:t>
      </w:r>
      <w:r>
        <w:rPr>
          <w:rStyle w:val="Examplevernacular"/>
        </w:rPr>
        <w:t>Inon telpochtli quipactiya tequin yohual-nemi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joven le gusta mucho vagar de noche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huali, ne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hualnen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l que vaga de noche </w:t>
      </w:r>
      <w:r>
        <w:rPr/>
        <w:t xml:space="preserve"> </w:t>
      </w:r>
      <w:r>
        <w:rPr>
          <w:rStyle w:val="Examplevernacular"/>
        </w:rPr>
        <w:t>Inon tlacatl tequin yohual-nenqui huan ic inon quinehnehui-liyahque yehhuatl quichihua inon ahmo cua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vaga mucho de noche y por eso piensan que hace esas cosas malas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turno </w:t>
      </w:r>
      <w:r>
        <w:rPr/>
        <w:t xml:space="preserve"> </w:t>
      </w:r>
      <w:r>
        <w:rPr>
          <w:rStyle w:val="Examplevernacular"/>
        </w:rPr>
        <w:t>In tichtli se tototl yo-hualnenq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lechuza es un pájaro nocturn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huali, nemi,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¹yoj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almente </w:t>
      </w:r>
      <w:r>
        <w:rPr/>
        <w:t xml:space="preserve"> </w:t>
      </w:r>
      <w:r>
        <w:rPr>
          <w:rStyle w:val="Examplevernacular"/>
        </w:rPr>
        <w:t>In tlamachtiya-ni yojque quinmachtiya inon telpoca-men; ic inon quinequihque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maestro realmente enseña a esos niños; por eso lo quieren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²yoj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unque </w:t>
      </w:r>
      <w:r>
        <w:rPr/>
        <w:t xml:space="preserve"> </w:t>
      </w:r>
      <w:r>
        <w:rPr>
          <w:rStyle w:val="Examplevernacular"/>
        </w:rPr>
        <w:t>In tlamachtiyani yojque quinmachtiya inon telpoca-men; ic inon quinequihque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unque el maestro enseña a esos niños; lo quieren much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c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nimal </w:t>
      </w:r>
      <w:r>
        <w:rPr/>
        <w:t xml:space="preserve"> </w:t>
      </w:r>
      <w:r>
        <w:rPr>
          <w:rStyle w:val="Examplevernacular"/>
        </w:rPr>
        <w:t>In chichi yeh in yol-catl chantlamat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perro es un animal doméstic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chic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egre </w:t>
      </w:r>
      <w:r>
        <w:rPr/>
        <w:t xml:space="preserve"> </w:t>
      </w:r>
      <w:r>
        <w:rPr>
          <w:rStyle w:val="Examplevernacular"/>
        </w:rPr>
        <w:t>In tlacatl ocachi yolchicahuac quen in sihua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es más alegre que la mujer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valiente </w:t>
      </w:r>
      <w:r>
        <w:rPr/>
        <w:t xml:space="preserve"> </w:t>
      </w:r>
      <w:r>
        <w:rPr>
          <w:rStyle w:val="Examplevernacular"/>
        </w:rPr>
        <w:t>Inin tlacatl tequin yolchi-ca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hombre es muy vali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chic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chipahua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cente </w:t>
      </w:r>
      <w:r>
        <w:rPr/>
        <w:t xml:space="preserve"> </w:t>
      </w:r>
      <w:r>
        <w:rPr>
          <w:rStyle w:val="Examplevernacular"/>
        </w:rPr>
        <w:t>In tlacatl aquin ixcotlachiyahque, ahmo yeh-huatl otemicti; yehhuatl yolchip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e quien sospechan no fue el que asesinó; él es inocent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chipahuac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recer </w:t>
      </w:r>
      <w:r>
        <w:rPr/>
        <w:t xml:space="preserve"> </w:t>
      </w:r>
      <w:r>
        <w:rPr>
          <w:rStyle w:val="Examplevernacular"/>
        </w:rPr>
        <w:t>Inin telpocatl ahhuel yo-li huan yi quipiya chicnahue xihui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e niño no ha crecido y ya tiene nueve año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</w:p>
    <w:p>
      <w:pPr>
        <w:pStyle w:val="Subentry"/>
        <w:rPr/>
      </w:pPr>
      <w:r>
        <w:rPr/>
        <w:t xml:space="preserve">moyolana </w:t>
      </w:r>
      <w:r>
        <w:rPr>
          <w:b w:val="false"/>
        </w:rPr>
        <w:t xml:space="preserve"> </w:t>
      </w:r>
      <w:r>
        <w:rPr>
          <w:rStyle w:val="Partofspeech"/>
          <w:b/>
        </w:rPr>
        <w:t>vr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cuperar </w:t>
      </w:r>
      <w:r>
        <w:rPr/>
        <w:t xml:space="preserve"> </w:t>
      </w:r>
    </w:p>
    <w:p>
      <w:pPr>
        <w:pStyle w:val="Subentry"/>
        <w:rPr/>
      </w:pPr>
      <w:r>
        <w:rPr/>
        <w:t xml:space="preserve">oupanyoli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renacer </w:t>
      </w:r>
      <w:r>
        <w:rPr/>
        <w:t xml:space="preserve"> </w:t>
      </w:r>
    </w:p>
    <w:p>
      <w:pPr>
        <w:pStyle w:val="Subentry"/>
        <w:rPr/>
      </w:pPr>
      <w:r>
        <w:rPr/>
        <w:t xml:space="preserve">quiyolitiya </w:t>
      </w:r>
      <w:r>
        <w:rPr>
          <w:b w:val="false"/>
        </w:rPr>
        <w:t xml:space="preserve"> </w:t>
      </w:r>
      <w:r>
        <w:rPr>
          <w:rStyle w:val="Partofspeech"/>
          <w:b/>
        </w:rPr>
        <w:t>vt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criar, desarrollar</w:t>
      </w:r>
    </w:p>
    <w:p>
      <w:pPr>
        <w:pStyle w:val="Subentry"/>
        <w:rPr/>
      </w:pPr>
      <w:r>
        <w:rPr/>
        <w:t xml:space="preserve">yolohseliya </w:t>
      </w:r>
      <w:r>
        <w:rPr>
          <w:b w:val="false"/>
        </w:rPr>
        <w:t xml:space="preserve"> </w:t>
      </w:r>
      <w:r>
        <w:rPr>
          <w:rStyle w:val="Partofspeech"/>
          <w:b/>
        </w:rPr>
        <w:t>vi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brotar </w:t>
      </w:r>
      <w:r>
        <w:rPr/>
        <w:t xml:space="preserve"> </w:t>
      </w:r>
    </w:p>
    <w:p>
      <w:pPr>
        <w:pStyle w:val="Subentry"/>
        <w:rPr/>
      </w:pPr>
      <w:r>
        <w:rPr/>
        <w:t xml:space="preserve">yolqui </w:t>
      </w:r>
      <w:r>
        <w:rPr>
          <w:b w:val="false"/>
        </w:rPr>
        <w:t xml:space="preserve"> </w:t>
      </w:r>
      <w:r>
        <w:rPr>
          <w:rStyle w:val="Partofspeech"/>
          <w:b/>
        </w:rPr>
        <w:t>adj</w:t>
      </w:r>
      <w:r>
        <w:rPr>
          <w:rStyle w:val="Partofspeech"/>
          <w:b/>
          <w:i w:val="false"/>
        </w:rPr>
        <w:t>  </w:t>
      </w:r>
      <w:r>
        <w:rPr/>
        <w:t xml:space="preserve"> </w:t>
      </w:r>
      <w:r>
        <w:rPr>
          <w:rStyle w:val="Definitionnationallanguage"/>
          <w:b/>
        </w:rPr>
        <w:t>vivo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do </w:t>
      </w:r>
      <w:r>
        <w:rPr/>
        <w:t xml:space="preserve"> </w:t>
      </w:r>
      <w:r>
        <w:rPr>
          <w:rStyle w:val="Examplevernacular"/>
        </w:rPr>
        <w:t>¡Xitlahto yolic ic ahmo ma ihsa in conetl!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¡Hable quedo para que no se despierte el niño!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pacio </w:t>
      </w:r>
      <w:r>
        <w:rPr/>
        <w:t xml:space="preserve"> </w:t>
      </w:r>
      <w:r>
        <w:rPr>
          <w:rStyle w:val="Examplevernacular"/>
        </w:rPr>
        <w:t>Inon cocoxqui mohuel-mati molui yoli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enfermo se recupera muy despacio. 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mou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rsona miedosa </w:t>
      </w:r>
      <w:r>
        <w:rPr/>
        <w:t xml:space="preserve"> </w:t>
      </w:r>
      <w:r>
        <w:rPr>
          <w:rStyle w:val="Examplevernacular"/>
        </w:rPr>
        <w:t>Inon conetl se yolmouqui tleca quimomou-tiya tlah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es una persona miedosa porque se espanta por cualquier cos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moutiya,       -q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ohpala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udrirse </w:t>
      </w:r>
      <w:r>
        <w:rPr/>
        <w:t xml:space="preserve"> </w:t>
      </w:r>
      <w:r>
        <w:rPr>
          <w:rStyle w:val="Examplevernacular"/>
        </w:rPr>
        <w:t>In tlaolxinach-tli quemanian yolohpalani ihcuac ah-mo huaqui yec huan ayacmo ixua ih-cuac mot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la semilla de maíz se le pudre el corazón cuando no está bien seca y ya no brota cuando se siembr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pala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ohseli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brotar </w:t>
      </w:r>
      <w:r>
        <w:rPr/>
        <w:t xml:space="preserve"> </w:t>
      </w:r>
      <w:r>
        <w:rPr>
          <w:rStyle w:val="Examplevernacular"/>
        </w:rPr>
        <w:t>Inon xochihcual-cohuitl oquitequilihque in ipahpatlayo huan axan oc sepa yolohse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plátano le cortaron las hojas pero ya brotaron de nuev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seli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oh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llenarse </w:t>
      </w:r>
      <w:r>
        <w:rPr>
          <w:rStyle w:val="Bari"/>
        </w:rPr>
        <w:t>(de dentro)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Examplevernacular"/>
        </w:rPr>
        <w:t>In ca-cahuatl isel yolohua ihcuac yi chica-hua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cacahuate está madu-ro, se llena sol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pol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rder el sentido </w:t>
      </w:r>
      <w:r>
        <w:rPr/>
        <w:t xml:space="preserve"> </w:t>
      </w:r>
      <w:r>
        <w:rPr>
          <w:rStyle w:val="Examplevernacular"/>
        </w:rPr>
        <w:t>Ica inin totonque oyolpoliu ic tlahtos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on esta calentura perdió el sentido y ya no habla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desesperar </w:t>
      </w:r>
      <w:r>
        <w:rPr/>
        <w:t xml:space="preserve"> </w:t>
      </w:r>
      <w:r>
        <w:rPr>
          <w:rStyle w:val="Examplevernacular"/>
        </w:rPr>
        <w:t>In tlacatl yolpolihui ica in titicalistli quen oquitehtejque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hombre desespera por el dolor de las lesiones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pol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poli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érdida de control </w:t>
      </w:r>
      <w:r>
        <w:rPr/>
        <w:t xml:space="preserve"> </w:t>
      </w:r>
      <w:r>
        <w:rPr>
          <w:rStyle w:val="Examplevernacular"/>
        </w:rPr>
        <w:t>Inon tlacatl ocahsic in yolpolihuilistli ic oquimat quen oquitlachtequilihque in itelpoch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experimentó una pérdida de control cuando supo que secuestraron a su hij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polih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pos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ir sofoco </w:t>
      </w:r>
      <w:r>
        <w:rPr/>
        <w:t xml:space="preserve"> </w:t>
      </w:r>
      <w:r>
        <w:rPr>
          <w:rStyle w:val="Examplevernacular"/>
        </w:rPr>
        <w:t>Inon ichpocatl quiihtohua quen yolposahui ic omocualanti in iicn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niña dice que siente sofoco en el corazón por la mohína que su hermano le hiz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pos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q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vivo </w:t>
      </w:r>
      <w:r>
        <w:rPr/>
        <w:t xml:space="preserve"> </w:t>
      </w:r>
      <w:r>
        <w:rPr>
          <w:rStyle w:val="Examplevernacular"/>
        </w:rPr>
        <w:t>Inon mistli quiquitz-quiya in quimichi yolqui ic quimach-tiya in ip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gata agarra al ratón vivo para enseñar a sus crías como agarrarlo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yo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sihsi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uspirar </w:t>
      </w:r>
      <w:r>
        <w:rPr/>
        <w:t xml:space="preserve"> </w:t>
      </w:r>
      <w:r>
        <w:rPr>
          <w:rStyle w:val="Examplevernacular"/>
        </w:rPr>
        <w:t>In Marcelina, ahmo ticmatihque ica tlen tequin yol-sihsihu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No sabemos por qué Marce-lina suspira much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ihsi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epitzahu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erse el corazón </w:t>
      </w:r>
      <w:r>
        <w:rPr/>
        <w:t xml:space="preserve"> </w:t>
      </w:r>
      <w:r>
        <w:rPr>
          <w:rStyle w:val="Examplevernacular"/>
        </w:rPr>
        <w:t>Inon tlacatl tequin yoltepitzahui huan ic inon ahmo quinehnehuiliya nian tle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 ese hombre se le endurece el corazón y por eso no quiere entender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epitzahui,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epitzahui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durecimiento del corazón, obstinación </w:t>
      </w:r>
      <w:r>
        <w:rPr/>
        <w:t xml:space="preserve"> </w:t>
      </w:r>
      <w:r>
        <w:rPr>
          <w:rStyle w:val="Examplevernacular"/>
        </w:rPr>
        <w:t>Inon sihuatl te-quin quipiya in yoltepitzahuilistli huan ic inon ahmo tlen quineltoc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a mujer tiene endurecimiento del corazón, y por eso no cree en nada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epitzahui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epitztic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bstinado </w:t>
      </w:r>
      <w:r>
        <w:rPr/>
        <w:t xml:space="preserve"> </w:t>
      </w:r>
      <w:r>
        <w:rPr>
          <w:rStyle w:val="Examplevernacular"/>
        </w:rPr>
        <w:t>Inon telpo-catl tequin yoltepitztic; miacpan oqui-nonotzque huan ahmo quinehnehui-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niño es muy obstinado; varias veces lo aconsejaron y no entiende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epitzahu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ilan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tación </w:t>
      </w:r>
      <w:r>
        <w:rPr/>
        <w:t xml:space="preserve"> </w:t>
      </w:r>
      <w:r>
        <w:rPr>
          <w:rStyle w:val="Examplevernacular"/>
        </w:rPr>
        <w:t>In aquin qui-actiya in tlen ahmo cuali ijconon qui-piya yoltilanalistli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Al que le gusta lo malo, siempre tiene tentación de hacer cosas malas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tilana,     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la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digestarse </w:t>
      </w:r>
      <w:r>
        <w:rPr/>
        <w:t xml:space="preserve"> </w:t>
      </w:r>
      <w:r>
        <w:rPr>
          <w:rStyle w:val="Examplevernacular"/>
        </w:rPr>
        <w:t>In Pascuala quiihtohua tequin yoltlatla axan ic tequin otlacu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Pascuala dice que se indigestó porque comió demasia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latl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loco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ntristecerse </w:t>
      </w:r>
      <w:r>
        <w:rPr/>
        <w:t xml:space="preserve"> </w:t>
      </w:r>
      <w:r>
        <w:rPr>
          <w:rStyle w:val="Examplevernacular"/>
        </w:rPr>
        <w:t>Inon tlacatl yoltlocoya nochipan quen opoliu in iyolca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e hombre siempre se entristece porque se perdió su bestia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locoy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tzetzecu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pitar, agitar </w:t>
      </w:r>
      <w:r>
        <w:rPr/>
        <w:t xml:space="preserve"> </w:t>
      </w:r>
      <w:r>
        <w:rPr>
          <w:rStyle w:val="Examplevernacular"/>
        </w:rPr>
        <w:t>In telpochtli ic otzecuin, yoltzetzecuica tequ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Cuando el joven corre mucho, le palpita rápido el corazón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zecuin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uehuey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estremecerse, palpitar </w:t>
      </w:r>
      <w:r>
        <w:rPr/>
        <w:t xml:space="preserve"> </w:t>
      </w:r>
      <w:r>
        <w:rPr>
          <w:rStyle w:val="Examplevernacular"/>
        </w:rPr>
        <w:t>In tecutli sa yoluehueyoca ica in mou-cayotl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anciano se estremece por el miedo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huehueyoca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luet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reírse interiormente </w:t>
      </w:r>
      <w:r>
        <w:rPr/>
        <w:t xml:space="preserve"> </w:t>
      </w:r>
      <w:r>
        <w:rPr>
          <w:rStyle w:val="Examplevernacular"/>
        </w:rPr>
        <w:t>In ichtejqui san yoluetzca ic quiixita seya ica tlen techihuiliya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l ladrón se rie interiormente cuando ve a uno a quien le robó. </w:t>
      </w:r>
      <w:r>
        <w:rPr/>
        <w:t xml:space="preserve"> </w:t>
      </w:r>
      <w:r>
        <w:rPr>
          <w:rStyle w:val="GrammaticalInformation"/>
        </w:rPr>
        <w:t>[</w:t>
      </w:r>
      <w:r>
        <w:rPr>
          <w:rStyle w:val="Bari"/>
        </w:rPr>
        <w:t>I</w:t>
      </w:r>
      <w:r>
        <w:rPr>
          <w:rStyle w:val="GrammaticalInformation"/>
        </w:rPr>
        <w:t>]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huetzca</w:t>
      </w:r>
      <w:r>
        <w:rPr/>
        <w:t xml:space="preserve"> </w:t>
      </w:r>
    </w:p>
    <w:p>
      <w:pPr>
        <w:pStyle w:val="Paragraph"/>
        <w:rPr/>
      </w:pPr>
      <w:r>
        <w:br w:type="column"/>
      </w:r>
      <w:r>
        <w:rPr>
          <w:rStyle w:val="Lexeme"/>
        </w:rPr>
        <w:t>yoluicalistl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reocupación </w:t>
      </w:r>
      <w:r>
        <w:rPr/>
        <w:t xml:space="preserve"> </w:t>
      </w:r>
      <w:r>
        <w:rPr>
          <w:rStyle w:val="Examplevernacular"/>
        </w:rPr>
        <w:t>Inon ichpocatl tequin quipiya yoluicalistli ica se icoconeu poliutoc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La niña tiene mucha preocupación por la muñeca que se le perdió.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pricho </w:t>
      </w:r>
      <w:r>
        <w:rPr/>
        <w:t xml:space="preserve"> </w:t>
      </w:r>
      <w:r>
        <w:rPr>
          <w:rStyle w:val="Examplevernacular"/>
        </w:rPr>
        <w:t>Miguel quipiya in yoluica-listli ic ma quicohuili in itata inon iyahyahuilua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Miguel tiene el capri-cho de que su papá le compre unos juguetes.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deseo </w:t>
      </w:r>
      <w:r>
        <w:rPr/>
        <w:t xml:space="preserve"> </w:t>
      </w:r>
      <w:r>
        <w:rPr>
          <w:rStyle w:val="Examplevernacular"/>
        </w:rPr>
        <w:t>In Juanito tequin quipiya in yoluicalistli ic ma quiixmati in icol-tzin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Juanito tiene muchos deseos de conocer a su abuelit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quihuica, -listl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-yo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su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scriptiveDefinition"/>
        </w:rPr>
        <w:t>Indica un sustantivo verbal abstracto.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yoltlam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tamudear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lami</w:t>
      </w:r>
      <w:r>
        <w:rPr/>
        <w:t xml:space="preserve"> </w:t>
      </w:r>
    </w:p>
    <w:p>
      <w:pPr>
        <w:pStyle w:val="Paragraph"/>
        <w:rPr/>
      </w:pPr>
      <w:r>
        <w:rPr>
          <w:rStyle w:val="Lexeme"/>
        </w:rPr>
        <w:t>yoyoltlami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rtamudo </w:t>
      </w:r>
      <w:r>
        <w:rPr/>
        <w:t xml:space="preserve"> </w:t>
      </w:r>
      <w:r>
        <w:rPr>
          <w:rStyle w:val="Examplevernacular"/>
        </w:rPr>
        <w:t>Inin ichpocatl yoyoltlamini ahhuel tlahtohua ihsiu.</w:t>
      </w:r>
      <w:r>
        <w:rPr>
          <w:rStyle w:val="Examplevernacular"/>
          <w:b w:val="false"/>
        </w:rPr>
        <w:t> </w:t>
      </w:r>
      <w:r>
        <w:rPr/>
        <w:t xml:space="preserve"> </w:t>
      </w:r>
      <w:r>
        <w:rPr>
          <w:rStyle w:val="Examplenatllangfreetrans"/>
        </w:rPr>
        <w:t>Esta niña tartamuda no puede hablar rápido. </w:t>
      </w:r>
      <w:r>
        <w:rPr/>
        <w:t xml:space="preserve"> </w:t>
      </w:r>
      <w:r>
        <w:rPr>
          <w:rStyle w:val="Crossreference"/>
          <w:b w:val="false"/>
          <w:i/>
        </w:rPr>
        <w:t xml:space="preserve">Véase </w:t>
      </w:r>
      <w:r>
        <w:rPr>
          <w:rStyle w:val="Crossreference"/>
        </w:rPr>
        <w:t>iyolo, tlami, -ni</w:t>
      </w:r>
      <w:r>
        <w:rPr/>
        <w:t xml:space="preserve"> </w:t>
      </w:r>
    </w:p>
    <w:p>
      <w:pPr>
        <w:pStyle w:val="Sensenumber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even" r:id="rId288"/>
      <w:headerReference w:type="default" r:id="rId289"/>
      <w:type w:val="nextPage"/>
      <w:pgSz w:w="12240" w:h="15840"/>
      <w:pgMar w:left="2520" w:right="2520" w:gutter="0" w:header="1800" w:top="2520" w:footer="0" w:bottom="25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rPr/>
    </w:pPr>
    <w:r>
      <w:rPr>
        <w:b/>
        <w:sz w:val="36"/>
      </w:rPr>
      <w:tab/>
    </w:r>
    <w:r>
      <w:fldChar w:fldCharType="begin"/>
    </w:r>
    <w:r>
      <w:rPr>
        <w:sz w:val="36"/>
        <w:b/>
      </w:rPr>
      <w:instrText xml:space="preserve"> STYLEREF Maintitle \* MERGEFORMAT </w:instrText>
    </w:r>
    <w:r>
      <w:rPr>
        <w:b/>
        <w:sz w:val="36"/>
      </w:rPr>
    </w:r>
    <w:r>
      <w:rPr>
        <w:sz w:val="36"/>
        <w:b/>
      </w:rPr>
      <w:fldChar w:fldCharType="separate"/>
    </w:r>
    <w:r>
      <w:rPr>
        <w:b/>
        <w:sz w:val="36"/>
      </w:rPr>
    </w:r>
    <w:r>
      <w:rPr>
        <w:b/>
        <w:sz w:val="36"/>
      </w:rPr>
    </w:r>
    <w:r>
      <w:rPr>
        <w:sz w:val="36"/>
        <w:b/>
      </w:rPr>
      <w:fldChar w:fldCharType="end"/>
    </w:r>
    <w:r>
      <w:rPr>
        <w:b/>
        <w:sz w:val="36"/>
      </w:rPr>
      <w:t>NÁHUATL – ESPAÑOL</w:t>
    </w:r>
    <w:r>
      <w:fldChar w:fldCharType="begin"/>
    </w:r>
    <w:r>
      <w:rPr>
        <w:rStyle w:val="Bari"/>
        <w:sz w:val="36"/>
        <w:b/>
      </w:rPr>
      <w:instrText xml:space="preserve"> STYLEREF Maintitle \* MERGEFORMAT </w:instrText>
    </w:r>
    <w:r>
      <w:rPr>
        <w:rStyle w:val="Bari"/>
        <w:b/>
        <w:sz w:val="36"/>
      </w:rPr>
    </w:r>
    <w:r>
      <w:rPr>
        <w:rStyle w:val="Bari"/>
        <w:sz w:val="36"/>
        <w:b/>
      </w:rPr>
      <w:fldChar w:fldCharType="separate"/>
    </w:r>
    <w:r>
      <w:rPr>
        <w:rStyle w:val="Bari"/>
        <w:b/>
        <w:sz w:val="36"/>
      </w:rPr>
    </w:r>
    <w:r/>
    <w:r>
      <w:rPr>
        <w:rStyle w:val="Bari"/>
        <w:sz w:val="36"/>
        <w:b/>
      </w:rPr>
      <w:fldChar w:fldCharType="end"/>
    </w:r>
    <w:r>
      <w:rPr>
        <w:rStyle w:val="Bari"/>
        <w:b/>
        <w:sz w:val="3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quitepantiya</w:t>
    </w:r>
    <w:r>
      <w:rPr/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NÁHUATL – ESPAÑOL</w:t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quitilana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omonym">
    <w:name w:val="Homonym"/>
    <w:qFormat/>
    <w:rPr>
      <w:rFonts w:ascii="Times New Roman" w:hAnsi="Times New Roman" w:cs="Times New Roman"/>
      <w:sz w:val="20"/>
      <w:vertAlign w:val="subscript"/>
    </w:rPr>
  </w:style>
  <w:style w:type="character" w:styleId="Phoneticformpronunciation">
    <w:name w:val="Phonetic form (pronunciation)"/>
    <w:qFormat/>
    <w:rPr>
      <w:rFonts w:ascii="Times New Roman" w:hAnsi="Times New Roman" w:cs="Times New Roman"/>
      <w:sz w:val="20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lossEnglish">
    <w:name w:val="Gloss (English)"/>
    <w:qFormat/>
    <w:rPr>
      <w:rFonts w:ascii="Times New Roman" w:hAnsi="Times New Roman" w:cs="Times New Roman"/>
      <w:i/>
      <w:sz w:val="20"/>
    </w:rPr>
  </w:style>
  <w:style w:type="character" w:styleId="DefinitionEnglish">
    <w:name w:val="Definition (English)"/>
    <w:qFormat/>
    <w:rPr>
      <w:rFonts w:ascii="Times New Roman" w:hAnsi="Times New Roman" w:cs="Times New Roman"/>
      <w:b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Englishfreetranslation">
    <w:name w:val="Example (English free translation)"/>
    <w:qFormat/>
    <w:rPr>
      <w:rFonts w:ascii="Times New Roman" w:hAnsi="Times New Roman" w:cs="Times New Roman"/>
      <w:b/>
      <w:i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Exampleregionallangfreetrans">
    <w:name w:val="Example (regional lang. free trans)"/>
    <w:qFormat/>
    <w:rPr>
      <w:rFonts w:ascii="Times New Roman" w:hAnsi="Times New Roman" w:cs="Times New Roman"/>
      <w:sz w:val="20"/>
    </w:rPr>
  </w:style>
  <w:style w:type="character" w:styleId="UsageEnglish">
    <w:name w:val="Usage (English)"/>
    <w:qFormat/>
    <w:rPr>
      <w:rFonts w:ascii="Times New Roman" w:hAnsi="Times New Roman" w:cs="Times New Roman"/>
      <w:sz w:val="20"/>
    </w:rPr>
  </w:style>
  <w:style w:type="character" w:styleId="Usagenationallanguage">
    <w:name w:val="Usage (national language)"/>
    <w:qFormat/>
    <w:rPr>
      <w:rFonts w:ascii="Times New Roman" w:hAnsi="Times New Roman" w:cs="Times New Roman"/>
      <w:i/>
      <w:sz w:val="20"/>
    </w:rPr>
  </w:style>
  <w:style w:type="character" w:styleId="Semanticdomain">
    <w:name w:val="Semantic domain"/>
    <w:qFormat/>
    <w:rPr>
      <w:rFonts w:ascii="Times New Roman" w:hAnsi="Times New Roman" w:cs="Times New Roman"/>
      <w:sz w:val="20"/>
    </w:rPr>
  </w:style>
  <w:style w:type="character" w:styleId="Variantformofheadword">
    <w:name w:val="Variant form of headword"/>
    <w:qFormat/>
    <w:rPr>
      <w:rFonts w:ascii="Times New Roman" w:hAnsi="Times New Roman" w:cs="Times New Roman"/>
      <w:b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Antonym">
    <w:name w:val="Antonym"/>
    <w:qFormat/>
    <w:rPr>
      <w:rFonts w:ascii="Times New Roman" w:hAnsi="Times New Roman" w:cs="Times New Roman"/>
      <w:b/>
      <w:sz w:val="20"/>
    </w:rPr>
  </w:style>
  <w:style w:type="character" w:styleId="Dialect">
    <w:name w:val="Dialect"/>
    <w:qFormat/>
    <w:rPr>
      <w:rFonts w:ascii="Times New Roman" w:hAnsi="Times New Roman" w:cs="Times New Roman"/>
      <w:sz w:val="20"/>
    </w:rPr>
  </w:style>
  <w:style w:type="character" w:styleId="Tone">
    <w:name w:val="tone"/>
    <w:qFormat/>
    <w:rPr>
      <w:rFonts w:ascii="Times New Roman" w:hAnsi="Times New Roman" w:cs="Times New Roman"/>
      <w:sz w:val="20"/>
    </w:rPr>
  </w:style>
  <w:style w:type="character" w:styleId="Qualifyingcomment">
    <w:name w:val="qualifying comment"/>
    <w:qFormat/>
    <w:rPr>
      <w:rFonts w:ascii="Times New Roman" w:hAnsi="Times New Roman" w:cs="Times New Roman"/>
      <w:sz w:val="20"/>
    </w:rPr>
  </w:style>
  <w:style w:type="character" w:styleId="CulturalNote">
    <w:name w:val="Cultural Note"/>
    <w:qFormat/>
    <w:rPr>
      <w:rFonts w:ascii="Times New Roman" w:hAnsi="Times New Roman" w:cs="Times New Roman"/>
      <w:i/>
      <w:sz w:val="20"/>
    </w:rPr>
  </w:style>
  <w:style w:type="character" w:styleId="GrammarReference">
    <w:name w:val="Grammar Reference"/>
    <w:qFormat/>
    <w:rPr>
      <w:rFonts w:ascii="Times New Roman" w:hAnsi="Times New Roman" w:cs="Times New Roman"/>
      <w:sz w:val="20"/>
    </w:rPr>
  </w:style>
  <w:style w:type="character" w:styleId="LatinName">
    <w:name w:val="Latin Name"/>
    <w:qFormat/>
    <w:rPr>
      <w:rFonts w:ascii="Times New Roman" w:hAnsi="Times New Roman" w:cs="Times New Roman"/>
      <w:i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character" w:styleId="NoteforCompiler">
    <w:name w:val="Note for Compiler"/>
    <w:qFormat/>
    <w:rPr>
      <w:rFonts w:ascii="Times New Roman" w:hAnsi="Times New Roman" w:cs="Times New Roman"/>
      <w:sz w:val="20"/>
    </w:rPr>
  </w:style>
  <w:style w:type="character" w:styleId="Subentrysensenumber1">
    <w:name w:val="Subentry sense number 1"/>
    <w:qFormat/>
    <w:rPr>
      <w:rFonts w:ascii="Times New Roman" w:hAnsi="Times New Roman" w:cs="Times New Roman"/>
      <w:sz w:val="16"/>
    </w:rPr>
  </w:style>
  <w:style w:type="character" w:styleId="Barb">
    <w:name w:val="Bar-b"/>
    <w:qFormat/>
    <w:rPr>
      <w:b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">
    <w:name w:val="Record"/>
    <w:qFormat/>
    <w:pPr>
      <w:keepLines/>
      <w:widowControl/>
      <w:bidi w:val="0"/>
      <w:spacing w:lineRule="exact" w:line="240" w:before="20" w:after="0"/>
      <w:ind w:left="144" w:hanging="144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00" w:leader="none"/>
        <w:tab w:val="right" w:pos="720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</w:pPr>
    <w:rPr>
      <w:sz w:val="18"/>
      <w:lang w:val="en-US" w:eastAsia="en-US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Divider">
    <w:name w:val="Divider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word">
    <w:name w:val="Headword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b/>
      <w:vanish/>
      <w:color w:val="auto"/>
      <w:sz w:val="20"/>
      <w:szCs w:val="20"/>
      <w:lang w:val="en-US" w:eastAsia="zh-CN" w:bidi="hi-IN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n-US" w:eastAsia="zh-CN" w:bidi="hi-IN"/>
    </w:rPr>
  </w:style>
  <w:style w:type="paragraph" w:styleId="Paragraph">
    <w:name w:val="Paragraph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zh-CN" w:bidi="hi-IN"/>
    </w:rPr>
  </w:style>
  <w:style w:type="paragraph" w:styleId="SubentrySenseNumber2">
    <w:name w:val="Subentry Sense Number 2+"/>
    <w:qFormat/>
    <w:pPr>
      <w:keepNext w:val="true"/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header" Target="header9.xml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header" Target="header13.xml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header" Target="header14.xml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header" Target="header17.xml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header" Target="header18.xml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header" Target="header21.xml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header" Target="header26.xml"/><Relationship Id="rId102" Type="http://schemas.openxmlformats.org/officeDocument/2006/relationships/header" Target="header27.xml"/><Relationship Id="rId103" Type="http://schemas.openxmlformats.org/officeDocument/2006/relationships/header" Target="header28.xml"/><Relationship Id="rId104" Type="http://schemas.openxmlformats.org/officeDocument/2006/relationships/header" Target="header29.xml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header" Target="header30.xml"/><Relationship Id="rId111" Type="http://schemas.openxmlformats.org/officeDocument/2006/relationships/header" Target="header31.xml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png"/><Relationship Id="rId127" Type="http://schemas.openxmlformats.org/officeDocument/2006/relationships/image" Target="media/image94.png"/><Relationship Id="rId128" Type="http://schemas.openxmlformats.org/officeDocument/2006/relationships/image" Target="media/image95.png"/><Relationship Id="rId129" Type="http://schemas.openxmlformats.org/officeDocument/2006/relationships/image" Target="media/image21.png"/><Relationship Id="rId130" Type="http://schemas.openxmlformats.org/officeDocument/2006/relationships/header" Target="header32.xml"/><Relationship Id="rId131" Type="http://schemas.openxmlformats.org/officeDocument/2006/relationships/header" Target="header33.xml"/><Relationship Id="rId132" Type="http://schemas.openxmlformats.org/officeDocument/2006/relationships/header" Target="header34.xml"/><Relationship Id="rId133" Type="http://schemas.openxmlformats.org/officeDocument/2006/relationships/header" Target="header35.xml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header" Target="header36.xml"/><Relationship Id="rId153" Type="http://schemas.openxmlformats.org/officeDocument/2006/relationships/header" Target="header37.xml"/><Relationship Id="rId154" Type="http://schemas.openxmlformats.org/officeDocument/2006/relationships/header" Target="header38.xml"/><Relationship Id="rId155" Type="http://schemas.openxmlformats.org/officeDocument/2006/relationships/header" Target="header39.xml"/><Relationship Id="rId156" Type="http://schemas.openxmlformats.org/officeDocument/2006/relationships/image" Target="media/image114.png"/><Relationship Id="rId157" Type="http://schemas.openxmlformats.org/officeDocument/2006/relationships/image" Target="media/image104.png"/><Relationship Id="rId158" Type="http://schemas.openxmlformats.org/officeDocument/2006/relationships/image" Target="media/image115.png"/><Relationship Id="rId159" Type="http://schemas.openxmlformats.org/officeDocument/2006/relationships/image" Target="media/image9.png"/><Relationship Id="rId160" Type="http://schemas.openxmlformats.org/officeDocument/2006/relationships/image" Target="media/image5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0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37.png"/><Relationship Id="rId168" Type="http://schemas.openxmlformats.org/officeDocument/2006/relationships/image" Target="media/image121.png"/><Relationship Id="rId169" Type="http://schemas.openxmlformats.org/officeDocument/2006/relationships/image" Target="media/image81.png"/><Relationship Id="rId170" Type="http://schemas.openxmlformats.org/officeDocument/2006/relationships/image" Target="media/image122.png"/><Relationship Id="rId171" Type="http://schemas.openxmlformats.org/officeDocument/2006/relationships/image" Target="media/image108.png"/><Relationship Id="rId172" Type="http://schemas.openxmlformats.org/officeDocument/2006/relationships/image" Target="media/image123.png"/><Relationship Id="rId173" Type="http://schemas.openxmlformats.org/officeDocument/2006/relationships/image" Target="media/image99.png"/><Relationship Id="rId174" Type="http://schemas.openxmlformats.org/officeDocument/2006/relationships/image" Target="media/image124.png"/><Relationship Id="rId175" Type="http://schemas.openxmlformats.org/officeDocument/2006/relationships/image" Target="media/image125.png"/><Relationship Id="rId176" Type="http://schemas.openxmlformats.org/officeDocument/2006/relationships/header" Target="header40.xml"/><Relationship Id="rId177" Type="http://schemas.openxmlformats.org/officeDocument/2006/relationships/header" Target="header41.xml"/><Relationship Id="rId178" Type="http://schemas.openxmlformats.org/officeDocument/2006/relationships/header" Target="header42.xml"/><Relationship Id="rId179" Type="http://schemas.openxmlformats.org/officeDocument/2006/relationships/header" Target="header43.xml"/><Relationship Id="rId180" Type="http://schemas.openxmlformats.org/officeDocument/2006/relationships/image" Target="media/image126.png"/><Relationship Id="rId181" Type="http://schemas.openxmlformats.org/officeDocument/2006/relationships/image" Target="media/image118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26.png"/><Relationship Id="rId190" Type="http://schemas.openxmlformats.org/officeDocument/2006/relationships/image" Target="media/image124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header" Target="header44.xml"/><Relationship Id="rId199" Type="http://schemas.openxmlformats.org/officeDocument/2006/relationships/header" Target="header45.xml"/><Relationship Id="rId200" Type="http://schemas.openxmlformats.org/officeDocument/2006/relationships/header" Target="header46.xml"/><Relationship Id="rId201" Type="http://schemas.openxmlformats.org/officeDocument/2006/relationships/header" Target="header47.xml"/><Relationship Id="rId202" Type="http://schemas.openxmlformats.org/officeDocument/2006/relationships/image" Target="media/image119.png"/><Relationship Id="rId203" Type="http://schemas.openxmlformats.org/officeDocument/2006/relationships/image" Target="media/image141.png"/><Relationship Id="rId204" Type="http://schemas.openxmlformats.org/officeDocument/2006/relationships/image" Target="media/image115.png"/><Relationship Id="rId205" Type="http://schemas.openxmlformats.org/officeDocument/2006/relationships/image" Target="media/image142.png"/><Relationship Id="rId206" Type="http://schemas.openxmlformats.org/officeDocument/2006/relationships/image" Target="media/image143.png"/><Relationship Id="rId207" Type="http://schemas.openxmlformats.org/officeDocument/2006/relationships/image" Target="media/image144.png"/><Relationship Id="rId208" Type="http://schemas.openxmlformats.org/officeDocument/2006/relationships/image" Target="media/image145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50.png"/><Relationship Id="rId214" Type="http://schemas.openxmlformats.org/officeDocument/2006/relationships/image" Target="media/image151.png"/><Relationship Id="rId215" Type="http://schemas.openxmlformats.org/officeDocument/2006/relationships/image" Target="media/image152.png"/><Relationship Id="rId216" Type="http://schemas.openxmlformats.org/officeDocument/2006/relationships/image" Target="media/image55.png"/><Relationship Id="rId217" Type="http://schemas.openxmlformats.org/officeDocument/2006/relationships/image" Target="media/image153.png"/><Relationship Id="rId218" Type="http://schemas.openxmlformats.org/officeDocument/2006/relationships/image" Target="media/image154.png"/><Relationship Id="rId219" Type="http://schemas.openxmlformats.org/officeDocument/2006/relationships/image" Target="media/image155.png"/><Relationship Id="rId220" Type="http://schemas.openxmlformats.org/officeDocument/2006/relationships/image" Target="media/image108.png"/><Relationship Id="rId221" Type="http://schemas.openxmlformats.org/officeDocument/2006/relationships/image" Target="media/image15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38.png"/><Relationship Id="rId226" Type="http://schemas.openxmlformats.org/officeDocument/2006/relationships/image" Target="media/image160.png"/><Relationship Id="rId227" Type="http://schemas.openxmlformats.org/officeDocument/2006/relationships/header" Target="header48.xml"/><Relationship Id="rId228" Type="http://schemas.openxmlformats.org/officeDocument/2006/relationships/header" Target="header49.xml"/><Relationship Id="rId229" Type="http://schemas.openxmlformats.org/officeDocument/2006/relationships/header" Target="header50.xml"/><Relationship Id="rId230" Type="http://schemas.openxmlformats.org/officeDocument/2006/relationships/header" Target="header51.xml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12.png"/><Relationship Id="rId234" Type="http://schemas.openxmlformats.org/officeDocument/2006/relationships/image" Target="media/image96.png"/><Relationship Id="rId235" Type="http://schemas.openxmlformats.org/officeDocument/2006/relationships/image" Target="media/image163.png"/><Relationship Id="rId236" Type="http://schemas.openxmlformats.org/officeDocument/2006/relationships/image" Target="media/image129.png"/><Relationship Id="rId237" Type="http://schemas.openxmlformats.org/officeDocument/2006/relationships/image" Target="media/image164.png"/><Relationship Id="rId238" Type="http://schemas.openxmlformats.org/officeDocument/2006/relationships/image" Target="media/image165.png"/><Relationship Id="rId239" Type="http://schemas.openxmlformats.org/officeDocument/2006/relationships/image" Target="media/image166.png"/><Relationship Id="rId240" Type="http://schemas.openxmlformats.org/officeDocument/2006/relationships/image" Target="media/image134.png"/><Relationship Id="rId241" Type="http://schemas.openxmlformats.org/officeDocument/2006/relationships/image" Target="media/image102.png"/><Relationship Id="rId242" Type="http://schemas.openxmlformats.org/officeDocument/2006/relationships/image" Target="media/image167.png"/><Relationship Id="rId243" Type="http://schemas.openxmlformats.org/officeDocument/2006/relationships/image" Target="media/image105.png"/><Relationship Id="rId244" Type="http://schemas.openxmlformats.org/officeDocument/2006/relationships/image" Target="media/image168.png"/><Relationship Id="rId245" Type="http://schemas.openxmlformats.org/officeDocument/2006/relationships/image" Target="media/image120.png"/><Relationship Id="rId246" Type="http://schemas.openxmlformats.org/officeDocument/2006/relationships/image" Target="media/image127.png"/><Relationship Id="rId247" Type="http://schemas.openxmlformats.org/officeDocument/2006/relationships/image" Target="media/image169.png"/><Relationship Id="rId248" Type="http://schemas.openxmlformats.org/officeDocument/2006/relationships/image" Target="media/image170.png"/><Relationship Id="rId249" Type="http://schemas.openxmlformats.org/officeDocument/2006/relationships/image" Target="media/image106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73.png"/><Relationship Id="rId253" Type="http://schemas.openxmlformats.org/officeDocument/2006/relationships/image" Target="media/image45.png"/><Relationship Id="rId254" Type="http://schemas.openxmlformats.org/officeDocument/2006/relationships/image" Target="media/image170.png"/><Relationship Id="rId255" Type="http://schemas.openxmlformats.org/officeDocument/2006/relationships/image" Target="media/image174.png"/><Relationship Id="rId256" Type="http://schemas.openxmlformats.org/officeDocument/2006/relationships/image" Target="media/image175.png"/><Relationship Id="rId257" Type="http://schemas.openxmlformats.org/officeDocument/2006/relationships/image" Target="media/image176.png"/><Relationship Id="rId258" Type="http://schemas.openxmlformats.org/officeDocument/2006/relationships/image" Target="media/image61.png"/><Relationship Id="rId259" Type="http://schemas.openxmlformats.org/officeDocument/2006/relationships/image" Target="media/image177.png"/><Relationship Id="rId260" Type="http://schemas.openxmlformats.org/officeDocument/2006/relationships/image" Target="media/image75.png"/><Relationship Id="rId261" Type="http://schemas.openxmlformats.org/officeDocument/2006/relationships/image" Target="media/image178.png"/><Relationship Id="rId262" Type="http://schemas.openxmlformats.org/officeDocument/2006/relationships/image" Target="media/image179.png"/><Relationship Id="rId263" Type="http://schemas.openxmlformats.org/officeDocument/2006/relationships/image" Target="media/image180.png"/><Relationship Id="rId264" Type="http://schemas.openxmlformats.org/officeDocument/2006/relationships/image" Target="media/image75.png"/><Relationship Id="rId265" Type="http://schemas.openxmlformats.org/officeDocument/2006/relationships/image" Target="media/image83.png"/><Relationship Id="rId266" Type="http://schemas.openxmlformats.org/officeDocument/2006/relationships/image" Target="media/image181.png"/><Relationship Id="rId267" Type="http://schemas.openxmlformats.org/officeDocument/2006/relationships/image" Target="media/image182.png"/><Relationship Id="rId268" Type="http://schemas.openxmlformats.org/officeDocument/2006/relationships/image" Target="media/image183.png"/><Relationship Id="rId269" Type="http://schemas.openxmlformats.org/officeDocument/2006/relationships/image" Target="media/image184.png"/><Relationship Id="rId270" Type="http://schemas.openxmlformats.org/officeDocument/2006/relationships/image" Target="media/image185.png"/><Relationship Id="rId271" Type="http://schemas.openxmlformats.org/officeDocument/2006/relationships/image" Target="media/image186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42.png"/><Relationship Id="rId275" Type="http://schemas.openxmlformats.org/officeDocument/2006/relationships/image" Target="media/image65.png"/><Relationship Id="rId276" Type="http://schemas.openxmlformats.org/officeDocument/2006/relationships/image" Target="media/image189.png"/><Relationship Id="rId277" Type="http://schemas.openxmlformats.org/officeDocument/2006/relationships/image" Target="media/image190.png"/><Relationship Id="rId278" Type="http://schemas.openxmlformats.org/officeDocument/2006/relationships/image" Target="media/image191.png"/><Relationship Id="rId279" Type="http://schemas.openxmlformats.org/officeDocument/2006/relationships/image" Target="media/image192.png"/><Relationship Id="rId280" Type="http://schemas.openxmlformats.org/officeDocument/2006/relationships/image" Target="media/image193.png"/><Relationship Id="rId281" Type="http://schemas.openxmlformats.org/officeDocument/2006/relationships/image" Target="media/image102.png"/><Relationship Id="rId282" Type="http://schemas.openxmlformats.org/officeDocument/2006/relationships/image" Target="media/image194.png"/><Relationship Id="rId283" Type="http://schemas.openxmlformats.org/officeDocument/2006/relationships/image" Target="media/image195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198.png"/><Relationship Id="rId287" Type="http://schemas.openxmlformats.org/officeDocument/2006/relationships/image" Target="media/image40.png"/><Relationship Id="rId288" Type="http://schemas.openxmlformats.org/officeDocument/2006/relationships/header" Target="header52.xml"/><Relationship Id="rId289" Type="http://schemas.openxmlformats.org/officeDocument/2006/relationships/header" Target="header53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npaztec.dot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45:00Z</dcterms:created>
  <dc:creator>Dallas Computer Services</dc:creator>
  <dc:description/>
  <dc:language>en-US</dc:language>
  <cp:lastModifiedBy>Doris Bartholomew</cp:lastModifiedBy>
  <cp:lastPrinted>2000-04-10T07:37:00Z</cp:lastPrinted>
  <dcterms:modified xsi:type="dcterms:W3CDTF">2000-04-10T15:15:00Z</dcterms:modified>
  <cp:revision>25</cp:revision>
  <dc:subject/>
  <dc:title>A </dc:title>
</cp:coreProperties>
</file>