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DICCIONARIO NÁHUATL</w:t>
      </w:r>
    </w:p>
    <w:p>
      <w:pPr>
        <w:pStyle w:val="Identification"/>
        <w:rPr/>
      </w:pPr>
      <w:r>
        <w:rPr/>
        <w:t>Náhuatl del norte de Puebla, Brockway</w:t>
      </w:r>
    </w:p>
    <w:p>
      <w:pPr>
        <w:pStyle w:val="Divider"/>
        <w:spacing w:before="120" w:after="0"/>
        <w:rPr/>
      </w:pPr>
      <w:r>
        <w:rPr/>
        <w:t xml:space="preserve">A </w:t>
      </w:r>
    </w:p>
    <w:p>
      <w:pPr>
        <w:pStyle w:val="Paragraph"/>
        <w:rPr/>
      </w:pPr>
      <w:r>
        <w:rPr>
          <w:rStyle w:val="Lexeme"/>
        </w:rPr>
        <w:t>a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garse </w:t>
      </w:r>
      <w:r>
        <w:rPr/>
        <w:t xml:space="preserve"> </w:t>
      </w:r>
      <w:r>
        <w:rPr>
          <w:rStyle w:val="Examplevernacular"/>
        </w:rPr>
        <w:t>Yehhua maltiya yec ipan atentli huan ahmo a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Él nada bien en el río y no se aho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ahualtl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i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acahualtlahtli ahyic quiahui huan nian aquin ompa cha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desierto nunca llueve, y nadie vive all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ali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e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temiti ica tlaoli in acali ic ma tlacuacan in cahua-yohte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Llene el pesebre de maíz para que coman las bestias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uart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cali motequiutiya ic tlatamach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artillo sirve para medi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al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ción de terr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calpan tiquihtosque in tlali tlen quixicos se acali den xina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lamamos porción de terreno al espacio que se puede sembrar con un cuartillo de semi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rrizo     </w:t>
      </w:r>
      <w:r>
        <w:rPr>
          <w:rStyle w:val="Examplevernacular"/>
          <w:lang w:val="es-MX" w:eastAsia="en-US"/>
        </w:rPr>
        <w:t>Quichihchihuahque chiquihuitl ica 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n canastas con el carriz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6515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5595</wp:posOffset>
                </wp:positionH>
                <wp:positionV relativeFrom="paragraph">
                  <wp:posOffset>239395</wp:posOffset>
                </wp:positionV>
                <wp:extent cx="6489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rri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8.8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r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acaxap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achu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caxapo oc se ic huelic, masque ixnesi quen cap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cachul, aunque se parece al capulín, tiene otro sab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etehxi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guer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tenextic itzintla in ixiuyo in acetehxihuitl huan itlaquilyo que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hojas de la higuerilla son grises por debajo, y su fruto se parece al café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lit.:</w:t>
      </w:r>
      <w:r>
        <w:rPr>
          <w:rStyle w:val="GrammaticalInformation"/>
          <w:lang w:val="es-MX" w:eastAsia="en-US"/>
        </w:rPr>
        <w:t xml:space="preserve"> hierba de aceite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la para a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chan in Juan quipiyahque se acomitl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 casa de Juan tienen la olla para agua muy bon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co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os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ill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costic ca tleca omococoht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stá amarillento porque ha estado enferm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cos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ox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yas ipan in tianquistli huan nicohuas se acoxa ic niquih-tzomas inin tlaque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ir al mercado a comprar una aguja para coser este vestid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</w:t>
      </w:r>
      <w:r>
        <w:rPr>
          <w:rStyle w:val="Lexeme"/>
        </w:rPr>
        <w:drawing>
          <wp:inline distT="0" distB="0" distL="0" distR="0">
            <wp:extent cx="126047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90015</wp:posOffset>
                </wp:positionH>
                <wp:positionV relativeFrom="paragraph">
                  <wp:posOffset>102235</wp:posOffset>
                </wp:positionV>
                <wp:extent cx="5575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oxa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  <w:t>agu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4.55pt;mso-wrap-distance-left:9.05pt;mso-wrap-distance-right:9.05pt;mso-wrap-distance-top:0pt;mso-wrap-distance-bottom:0pt;margin-top:8.0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oxa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vanish w:val="false"/>
                          <w:sz w:val="18"/>
                          <w:lang w:val="en-US" w:eastAsia="en-US"/>
                        </w:rPr>
                        <w:t>ag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acpo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jo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momantoc atl, tentoque acpolo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arco está lleno de ajolot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pontahui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ídolo antigu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cpontahuila se tetl tlachihchiutli quen co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ídolo antiguo es una piedra en forma de muñe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t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ompa actoc ipan ipehpe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está metido en su ni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b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quiihtohua ipan inon telpiloyan actoc macuili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dice que en esa cárcel han cabido cinco person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to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blo noyojque ompa actos inepanco inon ololi den momachtiya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cabrá también allá entre ese grupo de estudia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verbo defectivo; no se presenta en tiempo presente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x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ornu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tlapacho moyecac ihcuac tiacxohuas ic ahmo xiquinahxilti in oc sequinte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Tápate la nariz cuando estornudes para que no contagies a los demás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 xml:space="preserve">achi  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i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afael achi ijconon quen iprimo ic coutic san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fael casi es como su primo, de estatura regular. 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 xml:space="preserve">ahchi  </w:t>
      </w:r>
    </w:p>
    <w:p>
      <w:pPr>
        <w:pStyle w:val="Paragraph"/>
        <w:rPr/>
      </w:pPr>
      <w:r>
        <w:rPr>
          <w:rStyle w:val="Lexeme"/>
          <w:lang w:val="es-MX" w:eastAsia="en-US"/>
        </w:rPr>
        <w:t>achi huel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n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achi hueloc oya ipan inon itequiu inuan oc sequin tlaquehu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apenas se fue a su trabajo con otros peon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hi ni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ntro de un r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oquinilui inon momachtiyanimen: –Achi niman ompa niy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dijo a los alumnos: –Dentro de un rato, iré para all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ch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ro de agua </w:t>
      </w:r>
      <w:r>
        <w:rPr/>
        <w:t xml:space="preserve"> </w:t>
      </w:r>
      <w:r>
        <w:rPr>
          <w:rStyle w:val="Examplevernacular"/>
        </w:rPr>
        <w:t>In achichi tlamati yec que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perro de agua se parece mucho al perro domésti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ch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lang w:val="es-MX" w:eastAsia="en-US"/>
        </w:rPr>
        <w:t xml:space="preserve">                            </w:t>
      </w:r>
      <w:r>
        <w:rPr/>
        <w:drawing>
          <wp:inline distT="0" distB="0" distL="0" distR="0">
            <wp:extent cx="1105535" cy="85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923290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chich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rro de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1pt;mso-wrap-distance-left:9.05pt;mso-wrap-distance-right:9.05pt;mso-wrap-distance-top:0pt;mso-wrap-distance-bottom:0pt;margin-top:10.45pt;mso-position-vertical-relative:text;margin-left: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chich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rro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achop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 limp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meli achopactic huan quisacahque ic quion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ozo tiene agua limpia, y la acarrean para tom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chop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 limpia </w:t>
      </w:r>
      <w:r>
        <w:rPr/>
        <w:t xml:space="preserve"> </w:t>
      </w:r>
      <w:r>
        <w:rPr>
          <w:rStyle w:val="Examplevernacular"/>
        </w:rPr>
        <w:t>Ihtech in ameli yes achopahuac ihcuac ahmo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agua limpia en el manantial cuando no lluev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chip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ho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guado </w:t>
      </w:r>
      <w:r>
        <w:rPr>
          <w:rStyle w:val="Bari"/>
          <w:lang w:val="es-MX" w:eastAsia="en-US"/>
        </w:rPr>
        <w:t>(pulpa de fruta y vegetale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cmo onicnemacac inon huetzayohtli achotic tleca ahmo oquimpac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vendí ese chayote aguado porque no les gust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h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pa retoñ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caela oquiposonic in papas nochin achotl; ayacmo quihuicxitisqu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caela hirvió las papas retoñadas que ya no se deben coc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emilla </w:t>
      </w:r>
      <w:r>
        <w:rPr>
          <w:rStyle w:val="Bari"/>
          <w:lang w:val="es-MX" w:eastAsia="en-US"/>
        </w:rPr>
        <w:t>(gra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ques-qui tlatoctli quitlaliya in achtli; ic inon momia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s las plantas tienen semilla; y así se reproduc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ht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im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tlacua achto huan satepa tlacuasque in ihuelt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come primero y sus hermanas comen despué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chto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imer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petl achtopan onihuala nitlix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ne a conocer este pueblo por primera vez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ama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eer </w:t>
      </w:r>
      <w:r>
        <w:rPr>
          <w:rStyle w:val="Bari"/>
          <w:lang w:val="es-MX" w:eastAsia="en-US"/>
        </w:rPr>
        <w:t>(varios libr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tequin quipactiya ahama-pohua ipan san tlen tlahcui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a niña le gusta mucho leer variedad de libr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matl, qui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anti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stli ahantinemi tleca ahmo quipiya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vaga todos los días, porque no tiene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; impersonal </w:t>
      </w:r>
      <w:r>
        <w:rPr>
          <w:rStyle w:val="Barb"/>
          <w:lang w:val="es-MX" w:eastAsia="en-US"/>
        </w:rPr>
        <w:t>ahanalohtinem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xquistinem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com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u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tequin ahcomantica ica in mili ahmo xilo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uda que la milpa vaya a jilote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reocuparse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co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 hacia arri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ahcotlachiya ihcuac quitlan-quix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ve hacia arriba cuando le sacan el di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ahcol, 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h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ño </w:t>
      </w:r>
      <w:r>
        <w:rPr/>
        <w:t xml:space="preserve"> </w:t>
      </w:r>
      <w:r>
        <w:rPr>
          <w:rStyle w:val="Examplevernacular"/>
        </w:rPr>
        <w:t>Ica inin ahhua-listli niman otla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on este regaño luego entendi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h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ru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acauyo canin tlacatis in xochiahuatl quipiya tequin ah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pullo, de donde sale la oruga, tiene muchas verrug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espina </w:t>
      </w:r>
      <w:r>
        <w:rPr>
          <w:rStyle w:val="Bari"/>
          <w:lang w:val="es-MX" w:eastAsia="en-US"/>
        </w:rPr>
        <w:t>(de la tu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hhuatl den nochtli tequin tecuecuetzotza ihcuac tem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le pegan a uno las espinas de la tuna, dan mucha comez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huechqui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oviz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tequin ahhuechquiahui ipan in tonalten queman se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llovizna mucho en tiempo de invier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huechquia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oviz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ian nican san nochin ahhuech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aquí no más cae pura lloviz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huec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erba roci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achi cuali timosehuisque ica in pixquistli; tequin ahhuechtla. Tlahmo titlamipaltiy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jor descansa-mos de cortar la mazorca; está muy rociada la hierba y nos mojamos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hhue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cío </w:t>
      </w:r>
      <w:r>
        <w:rPr/>
        <w:t xml:space="preserve"> </w:t>
      </w:r>
      <w:r>
        <w:rPr>
          <w:rStyle w:val="Examplevernacular"/>
        </w:rPr>
        <w:t>In ahhuechtli oquipaltilic in tatapahtli tlen onicau caltenco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rocío mojó el trapo que dejé afuera anoch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huechquiahu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lovizn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huec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ci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fen-cohuitl tequin ahhuechyo huan ahhuel nictequis i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feto está muy rociado y no puedo cortar el café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huechtli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ahhu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aux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 pue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huel hualas tleca ahmo quipiya lugar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puede venir porque no tiene tiempo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Variantformofheadword"/>
          <w:lang w:val="es-MX" w:eastAsia="en-US"/>
        </w:rPr>
        <w:t>ahhueli</w:t>
      </w:r>
    </w:p>
    <w:p>
      <w:pPr>
        <w:pStyle w:val="Subentry"/>
        <w:rPr/>
      </w:pPr>
      <w:r>
        <w:rPr>
          <w:lang w:val="es-MX" w:eastAsia="en-US"/>
        </w:rPr>
        <w:t xml:space="preserve">ayahhue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davía no pued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hue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ag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cutli den naranjasmili molui ah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el del naranjal es muy fraga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m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piya tomin. Nictlahtlanis nonamic tla nechm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tengo dinero. Se lo voy a pedir a mi esp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mo cuali tl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ab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techcacayahuas in ahmo cuali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iablo siempre nos engañar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mo ipan 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 tiene resp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cpatelpocau in Santiago ahmo ipan otlachix in i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tenado de Santiago no le tiene respeto a su abu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mo motequ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 tiene nada que 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motlahtolchihuiya inon telpochten, tehhua ahmo mo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discuten los jóvenes, tú no tienes nada que ver con ell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mo tepan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 respeta a nad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ahmo tepantlachiya huan ic inon ahmo aquin quitlaca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no respeta a nadie y por eso nadie lo respeta a é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mo tla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obedecer,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 hacer ca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oltzin quinequi tlahtomacas inon telpochtli, huan ahmo tlac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oven desobedece las órdenes de su abue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mo tl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quitqui ocochtoya huan ihcuac oahsito in iteco, ahmo tlen tequi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rabajador estaba dormido y cuando llegó el dueño, no había hecho n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que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zumaque </w:t>
      </w:r>
      <w:r>
        <w:rPr>
          <w:rStyle w:val="Bari"/>
          <w:lang w:val="es-MX" w:eastAsia="en-US"/>
        </w:rPr>
        <w:t>(arbus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hquetztli ahmo cuali. Tequin tecuecuetz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zumaque no es bueno; si uno lo toca le da mucha comez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quetz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erse boca arri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en huinti, oqui-itohuahque miacten quen oahquetz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e hombre estaba borracho, todos vieron cuando se cayó boca arrib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se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endre </w:t>
      </w:r>
      <w:r>
        <w:rPr/>
        <w:t xml:space="preserve"> </w:t>
      </w:r>
      <w:r>
        <w:rPr>
          <w:rStyle w:val="Examplevernacular"/>
        </w:rPr>
        <w:t>In ahseli yeh in itotolteu in pioxo huan tlamati quen cuatequix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liendre es el huevecillo del piojo y parece cas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se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 tiene liendr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tzonteco inon telpocamen mota in aquin ahse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revisarle la cabeza a los niños se ve quién tiene liendr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tlayohua ihcuac ahsi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es noche cuando llega a su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lcan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uali ahsi ica nochten aquin nican ca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mida alcanza para todos los que están aqu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ahsicayo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destetado </w:t>
      </w:r>
      <w:r>
        <w:rPr>
          <w:rStyle w:val="Bari"/>
          <w:b/>
          <w:lang w:val="es-MX" w:eastAsia="en-US"/>
        </w:rPr>
        <w:t>(animal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sicachi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durar </w:t>
      </w:r>
      <w:r>
        <w:rPr>
          <w:rStyle w:val="Bari"/>
          <w:lang w:val="es-MX" w:eastAsia="en-US"/>
        </w:rPr>
        <w:t>(en el 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apotl ihcuac ahsicachi-cahui, ic nele yec ne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zapote, cuando se madura en el árbol, es bien dul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si, -ca-, chic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si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l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ahsitoc in tomin ic nicohuas i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está completo el dinero para comprar el cabal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uaca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 aguac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axan ahuacatequi tleca tequin tliliutoc, huan axan in tian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cosecha aguacates hoy, porque hay muchos maduros y es día de plaz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uacatl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u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c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yahue ticchihchihua sequin ixahu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Vamos a preparar unos tacos de aguacate. </w:t>
      </w:r>
      <w:r>
        <w:rPr/>
        <w:t xml:space="preserve"> </w:t>
      </w:r>
    </w:p>
    <w:p>
      <w:pPr>
        <w:pStyle w:val="Paragraph"/>
        <w:rPr>
          <w:rStyle w:val="Lexeme"/>
        </w:rPr>
      </w:pPr>
      <w:bookmarkStart w:id="0" w:name="_986795239"/>
      <w:bookmarkEnd w:id="0"/>
      <w:r>
        <w:rPr>
          <w:rStyle w:val="Lexeme"/>
          <w:b w:val="false"/>
        </w:rPr>
        <w:object w:dxaOrig="1111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2pt;height:72.75pt" filled="f" o:ole="">
            <v:imagedata r:id="rId6" o:title=""/>
          </v:shape>
          <o:OLEObject Type="Embed" ProgID="" ShapeID="ole_rId5" DrawAspect="Content" ObjectID="_28416904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5675</wp:posOffset>
                </wp:positionH>
                <wp:positionV relativeFrom="paragraph">
                  <wp:posOffset>53340</wp:posOffset>
                </wp:positionV>
                <wp:extent cx="648970" cy="55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huacat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ua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4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huacat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ua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ahua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huax se yetl huan molui huelic ica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aba es un frijol muy sabroso para comer.</w:t>
      </w:r>
    </w:p>
    <w:p>
      <w:pPr>
        <w:pStyle w:val="Paragraph"/>
        <w:rPr/>
      </w:pPr>
      <w:r>
        <w:rPr>
          <w:rStyle w:val="Lexeme"/>
          <w:lang w:val="es-MX" w:eastAsia="en-US"/>
        </w:rPr>
        <w:t>ahxocop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rrayán, axocopaque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hxocopac ahmo tequin moscaltiya huan in ixiuyo quitequiutiyahque que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rrayán no crece mucho; sus hojas se utilizan para medici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h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 hay </w:t>
      </w:r>
      <w:r>
        <w:rPr/>
        <w:t xml:space="preserve"> </w:t>
      </w:r>
      <w:r>
        <w:rPr>
          <w:rStyle w:val="Examplevernacular"/>
        </w:rPr>
        <w:t>Axan ahyac in totol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No hay huevos aho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y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más, nun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 ahyic tlayis, huan ic inon ahmo ohuala ica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 que jamás tomará, y por eso no vino a la fie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hyohue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piá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icohuasque miac ahyohuechtli ica in Todos Santos. Ticchihuasque in patz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vamos a comprar mucho pipián para Todos Santos. Vamos a hacer patzc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i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síp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uali tequin aitztic. Polihui ist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omida está muy insípida. Le falta s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itz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lacoc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b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lacocuili quicua in colix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abosa se come la co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lahuac, ocu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l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scoso, muc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yayo in xonoc cohuitl molui al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avia del jonote es muy visc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l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b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huel niihsihuis ipan ohtli soquitic tleca niala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me puedo apurar en el camino lodoso porque resba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star bab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lalcacahuatl yi alahui, ayacmo quipiya ihuel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cacahuate está baboso, ya no tiene sab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l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baloso </w:t>
      </w:r>
      <w:r>
        <w:rPr/>
        <w:t xml:space="preserve"> </w:t>
      </w:r>
      <w:r>
        <w:rPr>
          <w:rStyle w:val="Examplevernacular"/>
        </w:rPr>
        <w:t>Inin tetl tlen atoctoc, tequin a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a piedra, que está sumergida en el agua, está muy resbal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lcanfor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ucalipto, alcanfor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lcanforcohuitl noyojque tequin moscaltiya huan quiihtohua noyojque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ucalipto crece mucho y dicen que también es medici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ltep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eb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ltepetl Cou-chinanco tequin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ueblo de Huauchinango es muy gran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luex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rvejón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oaltepeu nochten quichihuahque in xocotamale ica in aluex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nuestro pueblo todos hacen el xocotamal de arvej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an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r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mpa ixtlahuatl mochihua amanali ihcuac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ueve donde es plano se hace un char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p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matl tequin chipahuac. Ipan cuali niquihcuilos nolecció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pel está muy limpio. Puedo escribir mi lección en é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r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matl tlen oniquihcuilui in nocniu oahsito ipan yiyi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ta que escribí a mi hermano llegó en tres dí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recib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cohua itlahtlen, temacahque se a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ompra algo, le dan un recib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amap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</w:t>
      </w:r>
      <w:r>
        <w:rPr>
          <w:rStyle w:val="Lexeme"/>
          <w:lang w:val="es-MX" w:eastAsia="en-US"/>
        </w:rPr>
        <w:t>amela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b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tl ahmo totonqui, san amela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no está caliente, apenas está tib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el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ib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tl oyaya posoni huan oquicau ma amela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iba a hervir y la dejó para que se entibia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e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zo, mananti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meli axan moyahuis ica inon atl tlen ahsi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de ese pozo se enturbiará con el agua que va a lleg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ila, tan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chihchiu se ameli de cemento ic nictzacuilis in qui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struí una pila de cemento para recoger el agua de la lluv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ic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d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en quiahsitoc inon totonqui, tequin amic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que tiene calentura, está muy sedien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ic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equin tlatotoniya, momachiliya in amic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 mucho calor, le da se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se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ahyac atl huan inin telpocatl a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no hay agua, y este niño tiene se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mo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ol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siu oamolon noma ica inon tijer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ápido se me ampolló la mano con esas tijeras que no cortan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nqui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én sab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nquimati aquin oquic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én sabe quién lo rob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o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ocohuitl se cohuitl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cino es un árbol fue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drawing>
          <wp:inline distT="0" distB="0" distL="0" distR="0">
            <wp:extent cx="1176020" cy="871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98575</wp:posOffset>
                </wp:positionH>
                <wp:positionV relativeFrom="paragraph">
                  <wp:posOffset>94615</wp:posOffset>
                </wp:positionV>
                <wp:extent cx="740410" cy="64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ocohu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n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1.1pt;mso-wrap-distance-left:9.05pt;mso-wrap-distance-right:9.05pt;mso-wrap-distance-top:0pt;mso-wrap-distance-bottom:0pt;margin-top:7.45pt;mso-position-vertical-relative:text;margin-left:10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ocohu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n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apach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tar la se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burro apachihui, ayacmo quioni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l burro se le quita la sed, ya no bebe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pach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pa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n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tentla ohtli quichihchihuahque in a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n cuneta en la orilla del cami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zan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hihchihua in apamitl ic quihuicas inon atl ipan i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rregla la zanja para llevar el agua a su terre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tepa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pis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dicia, avari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piscayotl ahyic cuali. Techixpehual-tisque ica tlen tehuax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dicia nunca es buena; nos incita a desear lo aje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pis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ha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ahmo apismiqui, in chichi ahmo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perro no tiene hambre, no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pistl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p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mbre </w:t>
      </w:r>
      <w:r>
        <w:rPr/>
        <w:t xml:space="preserve"> </w:t>
      </w:r>
      <w:r>
        <w:rPr>
          <w:rStyle w:val="Examplevernacular"/>
        </w:rPr>
        <w:t>Oncan tlalten canin miquihque ica in ap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países en donde se mueren de hamb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g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chi tequin ap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rro es muy tragó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bicioso, codici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tequin apistli; quinequis-quiyani nochin mohuaxca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muy ambicioso; lo quiere todo para é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pitz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arr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pitzali se coco-listli techahsis ihcuac ticuasque in tlen oc s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diarrea es una enfermedad que nos pega cuando comemos lo que no está madu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qu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 rel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l 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oqui-pacti in aquin ohuitza tlamahue-s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gusta mucho el que viene a distraerl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pron inter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quién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Aquin oquitlali nican inin tehuilotl, huan axan onechxotec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Quién puso aquí este vidrio que me cortó el pie?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gui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drian quicahcalactiya in cuacue tla aquin quicohu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drián ofrece el toro si alguien lo comp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rrierohtot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jo azul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rrierohtototl tequin itlacual in huatzap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rajo azulejo come mucho la mo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sc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migu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itztic ascacua notlacayo huan hualpohpo-s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te frío me hormiguea el cuerpo y se me pone la carne de gall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scatl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scapotz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miguero (</w:t>
      </w:r>
      <w:r>
        <w:rPr>
          <w:rStyle w:val="Definitionnationallanguage"/>
          <w:i/>
          <w:lang w:val="es-MX" w:eastAsia="en-US"/>
        </w:rPr>
        <w:t>lugar</w:t>
      </w:r>
      <w:r>
        <w:rPr>
          <w:rStyle w:val="Definitionnationallanguage"/>
          <w:lang w:val="es-MX" w:eastAsia="en-US"/>
        </w:rPr>
        <w:t>)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scapotzali yomochiu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rmiguero ya se hizo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s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mi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totonqui tlali oncan miac as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muchas hormigas en tierra calient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papaloasc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ormiga alad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hichilasc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ormiga león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889635" cy="436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ascatlacuani  </w:t>
      </w:r>
      <w:r>
        <w:rPr>
          <w:rStyle w:val="Partofspeech"/>
          <w:lang w:val="es-MX" w:eastAsia="en-US"/>
        </w:rPr>
        <w:t>s</w:t>
      </w:r>
      <w:r>
        <w:rPr>
          <w:rStyle w:val="Lexeme"/>
          <w:lang w:val="es-MX" w:eastAsia="en-US"/>
        </w:rPr>
        <w:t xml:space="preserve">  </w:t>
      </w:r>
      <w:r>
        <w:rPr>
          <w:rStyle w:val="DescriptiveDefinition"/>
          <w:i w:val="false"/>
          <w:lang w:val="es-MX" w:eastAsia="en-US"/>
        </w:rPr>
        <w:t>hormiguero</w:t>
      </w:r>
      <w:r>
        <w:rPr>
          <w:rStyle w:val="Lexeme"/>
          <w:i/>
          <w:lang w:val="es-MX" w:eastAsia="en-US"/>
        </w:rPr>
        <w:t xml:space="preserve"> </w:t>
      </w:r>
      <w:r>
        <w:rPr>
          <w:rStyle w:val="Lexeme"/>
          <w:lang w:val="es-MX" w:eastAsia="en-US"/>
        </w:rPr>
        <w:t>(</w:t>
      </w:r>
      <w:r>
        <w:rPr>
          <w:rStyle w:val="Qualifyingcomment"/>
          <w:i/>
          <w:lang w:val="es-MX" w:eastAsia="en-US"/>
        </w:rPr>
        <w:t>animal</w:t>
      </w:r>
      <w:r>
        <w:rPr>
          <w:rStyle w:val="Lexeme"/>
          <w:lang w:val="es-MX" w:eastAsia="en-US"/>
        </w:rPr>
        <w:t>)</w:t>
      </w:r>
    </w:p>
    <w:p>
      <w:pPr>
        <w:pStyle w:val="Paragraph"/>
        <w:rPr/>
      </w:pPr>
      <w:r>
        <w:rPr>
          <w:rStyle w:val="Lexeme"/>
          <w:lang w:val="es-MX" w:eastAsia="en-US"/>
        </w:rPr>
        <w:t>asenchip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álido, aném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asenchipactic ca, huan ahmo ticmatihque tlen cocolistli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tá muy pálido, pero no sabemos qué enfermedad tien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sen-, chip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s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ev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se xihuitl ihcuac ohuetz in asetl huan otlan tlahua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 un año cuando cayó nieve y terminó de secar las plant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solo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o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totoniya inin asoloctli mochihuas quitzinin huan yau hu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 calor este chorro se hace chiquito y se sec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s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gul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ango yi asoltic ca. Ayacuel nicnem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ango ya está magullado, y no puedo vender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st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rza vaquera 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statl se tototl ica hueyac iques aquin quicuitlapanuiya in cuacue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rza vaquera es un pájaro de patas largas que sigue a las vaca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</w:t>
      </w:r>
      <w:r>
        <w:rPr>
          <w:rStyle w:val="Lexeme"/>
        </w:rPr>
        <w:drawing>
          <wp:inline distT="0" distB="0" distL="0" distR="0">
            <wp:extent cx="852805" cy="8229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15695</wp:posOffset>
                </wp:positionH>
                <wp:positionV relativeFrom="paragraph">
                  <wp:posOffset>123825</wp:posOffset>
                </wp:positionV>
                <wp:extent cx="101473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tatl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  <w:t>garza vaqu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9.7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tatl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vanish w:val="false"/>
                          <w:sz w:val="18"/>
                          <w:lang w:val="en-US" w:eastAsia="en-US"/>
                        </w:rPr>
                        <w:t>garza va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at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narse de a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xitl atemi ihcuac quiahui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zuela se llena de agua cuando llueve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e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gar junto al r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lian quinemaca in naranja molui cuah-cuali; inon quipiyahque ic aten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lián vende naranjas muy buenas; las tiene en su lugar junto al rí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ten-, -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en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ntil de agua, mocasín </w:t>
      </w:r>
      <w:r>
        <w:rPr>
          <w:rStyle w:val="Bari"/>
          <w:lang w:val="es-MX" w:eastAsia="en-US"/>
        </w:rPr>
        <w:t>(víbo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encuatl nochipan moahsis ipan in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ntil de agua siempre se encuentra en el rí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ten-, c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enme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ebla, la nebl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coutlahtli mostli oncan aten-m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hay niebla en esa montañ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ten-, me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e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entli tlen panotica icamajco inon tepetl, yehhua in tlen panohua inahuac inon hueyi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ío que pasa al fondo del cerro, es el que pasa cerca de la ciu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en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oj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tequin atenyo huan ic inon mocuatat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stá muy piojoso y por eso se rasca la cabe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stícu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huan in yolcatl quipiya in atetl; ic inon moixmati tlen iquis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y el animal tienen testículos; eso distingue su sex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toli tequin atic huan ahmo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atole está muy aguado y no está sab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ar brazada </w:t>
      </w:r>
      <w:r>
        <w:rPr>
          <w:rStyle w:val="Bari"/>
          <w:lang w:val="es-MX" w:eastAsia="en-US"/>
        </w:rPr>
        <w:t>(nadan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atilana ihcuac ma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da brazadas cuando n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quiti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alir estéril </w:t>
      </w:r>
      <w:r>
        <w:rPr>
          <w:rStyle w:val="Bari"/>
          <w:lang w:val="es-MX" w:eastAsia="en-US"/>
        </w:rPr>
        <w:t>(el huev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ecali den tlapacho quemanian quitlaliliya mahtlactli huan ome totoltel, queman atiya cana yiyi noso oca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a nidada de la clueca a veces le ponen doce huevos, y salen estériles unos tres o má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 </w:t>
      </w:r>
      <w:r>
        <w:rPr/>
        <w:t xml:space="preserve"> </w:t>
      </w:r>
      <w:r>
        <w:rPr>
          <w:rStyle w:val="Examplevernacular"/>
        </w:rPr>
        <w:t>In tuza oquitetec in tubo de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tuza royó el tubo del agu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chi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rro de agu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se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iev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itzti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sípido, agu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mel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gua pur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iene sed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pachi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quita la sed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lac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arreador de a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huehca ompaca in atl, ic inon ticnequihque se atlac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tá lejos el agua, necesitamos un acarreador de agu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760095" cy="9817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740410" cy="648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tlacuin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carreador de 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1.1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tlacuin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carreador de 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atla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oyo, quebr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autli hueyiya queman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rroyo se hace grande cuando lluev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mar a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sa semi atli huan ayamo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nada más toma agua a cada rato y todavía no com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erba de pollo </w:t>
      </w:r>
      <w:r>
        <w:rPr/>
        <w:t xml:space="preserve"> </w:t>
      </w:r>
      <w:r>
        <w:rPr>
          <w:rStyle w:val="Examplevernacular"/>
        </w:rPr>
        <w:t>In atlic tequin mosohua canin tequin tlals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hierba de pollo se extiende mucho en donde no se seca la tier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ochi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erbabu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ochiatl quitequiutiyahque ic quiahhueya-liyahque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erbabuena se usa para dar sabor a la comi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a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le </w:t>
      </w:r>
      <w:r>
        <w:rPr/>
        <w:t xml:space="preserve"> </w:t>
      </w:r>
      <w:r>
        <w:rPr>
          <w:rStyle w:val="Examplevernacular"/>
        </w:rPr>
        <w:t>Inin atoli tequin atic huan 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e atole está muy aguado y no está sabr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tonah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udis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onahuistli inon se cocolistli tlen teahxiltiya inon zancudo ic quichi-china in toy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udismo es una enfermedad que transmite el anofeles cuando chupa la sangr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xa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c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xalo tictequiutiyahque ic ticonisque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tilizamos el pocillo para tomar agu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xal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x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o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molui quiautica. Huelis ocachi tiotlac ayacmo quia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tá lloviendo mucho. Posiblemente más tarde no lluev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oy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miércoles huan niyas nimahuiltis ica pelo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oy es miércoles y voy a jugar al bal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x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garto </w:t>
      </w:r>
      <w:r>
        <w:rPr>
          <w:rStyle w:val="Definitionnationallanguage"/>
          <w:i/>
          <w:lang w:val="es-MX" w:eastAsia="en-US"/>
        </w:rPr>
        <w:t>(iguana)</w:t>
      </w:r>
      <w:r>
        <w:rPr>
          <w:rStyle w:val="Definitionnationallanguage"/>
          <w:lang w:val="es-MX" w:eastAsia="en-US"/>
        </w:rPr>
        <w:t xml:space="preserve">  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xili ocachi hueyi quen in huetzpali huan moahsi ipan in cafe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garto es más grande que la lagartija y se encuentra en el cafet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xp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onzo, to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tequin axpal. Ahmo quimati nian tlanem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muy zonzo; no sabe ni vender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itlaxoxo, xox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yacm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a 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yacmo tequiti n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ya no trabaja aquí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yacu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aux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a no se pue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cuel tlehcos ipan inon 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se puede subir a ese mo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yahu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aux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davía no pue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rispín quipactiya yas tepaltequitis, huan quen ayamo xiuyo, ayahuel nele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Crispín le gusta ir a trabajar afuera, pero como no tiene edad, todavía no puede trabajar de ver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yam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davía 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oquitlamihque ica ino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han terminado con ese traba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ya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ate vi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Quenin quixicos inon ayasoli tla yetec inon tlamamali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Cómo va a aguantar el ayate viejo si la carga es pesada?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yatl, -so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</w:t>
      </w:r>
      <w:r>
        <w:rPr>
          <w:rStyle w:val="Lexeme"/>
          <w:b w:val="false"/>
        </w:rPr>
        <w:drawing>
          <wp:inline distT="0" distB="0" distL="0" distR="0">
            <wp:extent cx="630555" cy="11150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5595</wp:posOffset>
                </wp:positionH>
                <wp:positionV relativeFrom="paragraph">
                  <wp:posOffset>193675</wp:posOffset>
                </wp:positionV>
                <wp:extent cx="648970" cy="557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yaso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yate vi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15.2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yaso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yate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ay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yate </w:t>
      </w:r>
      <w:r>
        <w:rPr>
          <w:rStyle w:val="Bari"/>
          <w:lang w:val="es-MX" w:eastAsia="en-US"/>
        </w:rPr>
        <w:t>(tela de fibra de maguey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achi cualtzin in ayatl pitzahuac, huan ahmo huehc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yate delgado es más bonito, pero no aguanta. </w:t>
      </w:r>
    </w:p>
    <w:p>
      <w:pPr>
        <w:pStyle w:val="Paragraph"/>
        <w:rPr/>
      </w:pPr>
      <w:r>
        <w:rPr>
          <w:rStyle w:val="Lexeme"/>
          <w:lang w:val="es-MX" w:eastAsia="en-US"/>
        </w:rPr>
        <w:t>ay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dro blanco, ahili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quipiya cana yiyi xihuitl in ayili, yi quisehualohua i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edro blanco sombrea al café cuando tiene como tres años de e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481455" cy="9664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57530" cy="648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yi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edro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51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yi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edr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y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baza </w:t>
      </w:r>
      <w:r>
        <w:rPr/>
        <w:t xml:space="preserve"> </w:t>
      </w:r>
      <w:r>
        <w:rPr>
          <w:rStyle w:val="Examplevernacular"/>
        </w:rPr>
        <w:t>Oncan sequin ayohtli tlen ahmo huehcahuis ic mo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algunas calabazas que no dilatan en madurar.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huetzayoh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rStyle w:val="Definitionnationallanguage"/>
          <w:b/>
          <w:lang w:val="es-MX" w:eastAsia="en-US"/>
        </w:rPr>
        <w:t>chayote </w:t>
      </w:r>
      <w:r>
        <w:rPr>
          <w:lang w:val="es-MX" w:eastAsia="en-US"/>
        </w:rPr>
        <w:t>(</w:t>
      </w:r>
      <w:r>
        <w:rPr>
          <w:rStyle w:val="Definitionnationallanguage"/>
          <w:b/>
          <w:i/>
          <w:lang w:val="es-MX" w:eastAsia="en-US"/>
        </w:rPr>
        <w:t>espinoso</w:t>
      </w:r>
      <w:r>
        <w:rPr>
          <w:rStyle w:val="Definitionnationallanguage"/>
          <w:b/>
          <w:lang w:val="es-MX" w:eastAsia="en-US"/>
        </w:rPr>
        <w:t>)</w:t>
      </w:r>
    </w:p>
    <w:p>
      <w:pPr>
        <w:pStyle w:val="Subentry"/>
        <w:rPr/>
      </w:pPr>
      <w:r>
        <w:rPr>
          <w:lang w:val="es-MX" w:eastAsia="en-US"/>
        </w:rPr>
        <w:t xml:space="preserve">totonayoh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abacit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zilacayoh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hilacayot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ecayoh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abaz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yohu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porizar, evap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ecomitl yotlan ayohuaqui; huelis oquiilcau inon Petra ic quiit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en la olla de frijoles se vaporizó; a lo mejor se le olvidó a Petra ver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yo-, hu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ayot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mad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hiahuac inacayo in ayotochi huan nechpactiya ocachi quen pitzo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 armadillo es grasosa y me gusta más que la carne de puerco. </w:t>
      </w:r>
      <w:r>
        <w:rPr>
          <w:lang w:val="es-MX" w:eastAsia="en-US"/>
        </w:rPr>
        <w:t xml:space="preserve"> </w:t>
      </w:r>
    </w:p>
    <w:p>
      <w:pPr>
        <w:pStyle w:val="Divider"/>
        <w:spacing w:before="120" w:after="0"/>
        <w:rPr>
          <w:lang w:val="es-MX" w:eastAsia="en-US"/>
        </w:rPr>
      </w:pPr>
      <w:r>
        <w:rPr>
          <w:lang w:val="es-MX" w:eastAsia="en-US"/>
        </w:rPr>
        <w:t xml:space="preserve">C </w:t>
      </w:r>
    </w:p>
    <w:p>
      <w:pPr>
        <w:pStyle w:val="Paragraph"/>
        <w:rPr/>
      </w:pPr>
      <w:r>
        <w:rPr>
          <w:rStyle w:val="Lexeme"/>
          <w:lang w:val="es-MX" w:eastAsia="en-US"/>
        </w:rPr>
        <w:t>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r, exis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petl ca se tequihua, huan quintequiutiya nochin masehu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ueblo existe una autoridad, y manda a todos los vecin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molui xihxioti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árbol está muy roñ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ca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Sirve para ligar dos raíces, por ejemplo: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-o-ahsi-ca-chicau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está madu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si, chic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cahu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tocac ome acali den cac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mbró dos cuartillos de cacahuate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alcacahua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l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onar </w:t>
      </w:r>
      <w:r>
        <w:rPr>
          <w:rStyle w:val="Bari"/>
          <w:lang w:val="es-MX" w:eastAsia="en-US"/>
        </w:rPr>
        <w:t>(la semilla del agua-ca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huacatl tequin chicactic, huan ic inon cacalaca iyolo iihtec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cate está muy maduro y por eso suena la semilla adentro cuando lo sacudi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la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st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ahmo quipiya itlan ahhuel quicua in cacala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ya no tiene dientes no puede comer tostad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lo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 de may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calo-xochitl molui ahhueyac ihcuac cuep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La flor de mayo es muy aromática cuando florec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548765" cy="1155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914400" cy="548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caloxoch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lor de ma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caloxoch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lor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aca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i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paquisque queman tiquitasque in cacamatl ihtech 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regocijamos cuando vemos el jilote en la mil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na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al aplas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-pocatl quicua se cacanatztli tleca qui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come el tamal aplastado porque le gu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pa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ásp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piya sequin sahuatl tequin cacapa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unos granos muy ásper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ucoto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 cacahu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oquitlaqueuque ma yau cacaucotona imila in it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uana le dan trabajo de cosechar cacahuates en el terreno de su t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oto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au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rmar cás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cahuatl cacauyohua quen yoltas yo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cahuate va formando su cáscara conforme va creci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ch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az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f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fé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chpactiya niconis in cafen sancu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gusta tomar café tempra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fe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 café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oya tepalcafentequi tleca ahmo quinequi mocahuas ca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fue a cosechar café porque no le gusta quedarse en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hcala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sit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calajca-men omocauque tochan san ome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isitantes se quedaron en nuestra casa nada más dos dí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hca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s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oya cahcalaqui ichan inana huan ahmo quinehnehuiliya hualas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ía fue de visita a casa de su mamá, y no piensa volver a su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hc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el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nacamen cahcautoque quichayahuasque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s gallinas que están sueltas van a regar el maí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htz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íca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tzol tequin monemaca ipan inin iluitl den Todos San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jícama se vende mucho en la fiesta de los difunt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hu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a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quen ca yec tlatequipanoli; tequin cualtziton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ballo que está bien mantenido se ve muy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huihhuitequi in cohuitl huan tequin c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hombre golpea la madera, vibr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ihsiu calaqui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ntra a su trabajo tempr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ala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terven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hcala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ofrecer </w:t>
      </w:r>
      <w:r>
        <w:rPr>
          <w:rStyle w:val="Bari"/>
          <w:b/>
          <w:lang w:val="es-MX" w:eastAsia="en-US"/>
        </w:rPr>
        <w:t>(en venta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lact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mpromet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laq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heb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la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troduc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calaq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tremet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a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da, escarmen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ax quitequiutiya ic quipochinas in toh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utiliza la carda para limpiar bien la la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cue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llí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han in Samuel tequin quimautoc in calcuechtli huan quinequi ma quichpana ic ma hue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 casa de Samuel hay mucho hollín y quiere que lo cepillen para que caig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ome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dos cas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lang w:val="es-MX" w:eastAsia="en-US"/>
        </w:rPr>
        <w:t xml:space="preserve">     </w:t>
      </w:r>
      <w:r>
        <w:rPr/>
        <w:drawing>
          <wp:inline distT="0" distB="0" distL="0" distR="0">
            <wp:extent cx="1270635" cy="8972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21435</wp:posOffset>
                </wp:positionH>
                <wp:positionV relativeFrom="paragraph">
                  <wp:posOffset>137160</wp:posOffset>
                </wp:positionV>
                <wp:extent cx="580390" cy="487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i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8.35pt;mso-wrap-distance-left:9.05pt;mso-wrap-distance-right:9.05pt;mso-wrap-distance-top:0pt;mso-wrap-distance-bottom:0pt;margin-top:10.8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li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vanish w:val="false"/>
                          <w:sz w:val="18"/>
                          <w:lang w:val="en-US" w:eastAsia="en-US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alicx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c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icxitl tequin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rcón es muy fue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n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nto a la c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quipactiya calnahuac ma yoli in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gusta mucho que crezcan las flores junto a la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, in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ne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rre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nelo quite-maca ichcatl huan huelic in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rrego da lana y su carne es sabr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esp. </w:t>
      </w:r>
      <w:r>
        <w:rPr>
          <w:rStyle w:val="Barb"/>
          <w:b w:val="false"/>
          <w:lang w:val="es-MX" w:eastAsia="en-US"/>
        </w:rPr>
        <w:t>carner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868045" cy="7315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29995</wp:posOffset>
                </wp:positionH>
                <wp:positionV relativeFrom="paragraph">
                  <wp:posOffset>118745</wp:posOffset>
                </wp:positionV>
                <wp:extent cx="648970" cy="374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nelo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  <w:t>borr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9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lnelo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vanish w:val="false"/>
                          <w:sz w:val="18"/>
                          <w:lang w:val="en-US" w:eastAsia="en-US"/>
                        </w:rPr>
                        <w:t>borr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al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a abandon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quinemaca inon calsoli; ahmo qui-nequi yas ompa mochan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vende esa casa abandonada; no quiere ir a vivir all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, -s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te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redor, pat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al quipiya hueyi calten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casa tiene corredor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, iten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ltiy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tio de la c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ltzihton cani yetoc inon caltiyantli, quen ixtl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itio de la casa está bonito porque está en terreno pl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, -y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ch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rir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c mahuiltiya san cama-chalohua ic tzec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muchacho juega a las carreras, abre la bo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úme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oli tequin camahuac ca. Ayamo o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aíz está muy húmedo. Todavía no se sec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hu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apet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nica-mahueliya huan nicnequisquiyani ma nicua itlah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tengo apetito y quisiera comer al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huelic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amahuel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se agua la boc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ar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san camahuetzi ic tla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nada más disparata al habl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panc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med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yetl yes tlalpa, camahui huan ocachi ye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frijol está en el piso, se humedece y pesa má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itz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riarse los labi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 in Miguel ic sancuel oya ipan in tianquistli huan oquimachili quen camaitz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 Miguel que al salir en la mañana para la plaza, sintió que se le enfriaron los labi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quiitz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me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agua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nacatl nechcamam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arne me hace agua la bo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me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n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nza, broma, picar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quimpactiya in cama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algunos hombres les gustan las brom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nal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ncear, brom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xoxo camanalti huan ahmo quinehnehuiliya tlen quii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ignorante chancea y no entiende lo que dic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pitzo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osero </w:t>
      </w:r>
      <w:r>
        <w:rPr/>
        <w:t xml:space="preserve"> </w:t>
      </w:r>
      <w:r>
        <w:rPr>
          <w:rStyle w:val="Examplevernacular"/>
        </w:rPr>
        <w:t>In itelpocau in Juan tequin camapitzotic huan ahmo quitzahtz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hijo de Juan es muy grosero, y él no le llama la atenci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pitz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pitz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os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camapitz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un gros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pitz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sin sentido, desliz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hcuac camapolohua ica tlen quinnonotza, ayacmo oquinelto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bre habla sin sentido, ya no le cre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empol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nequi se camatl atl ic nictolos i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ero un trago de agua para que me baje la medici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to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 calor en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quicocohua in tlan-cualoli, quiihtohua quen quimachiliya cam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, al sentir el dolor de muela, dice que siente calor en la bo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quitoto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tzec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ráp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camatzecuini tequin huan ic inon ahmo monehnehuiliya tlen quii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habla muy rápido y por eso no se entiende lo que di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tzecu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axoc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iarse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maxocoya ihcuac nicnequi nimihsotl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me agria la boca cuando tengo ganas de vomit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xoc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ix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i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mixa yancuic cualtzihton. Quipiya yiyi ipa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La camisa nueva está bonita. </w:t>
      </w:r>
      <w:r>
        <w:rPr>
          <w:rStyle w:val="Examplenatllangfreetrans"/>
        </w:rPr>
        <w:t>Tiene tres colo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5595</wp:posOffset>
                </wp:positionH>
                <wp:positionV relativeFrom="paragraph">
                  <wp:posOffset>163195</wp:posOffset>
                </wp:positionV>
                <wp:extent cx="55753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mix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m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12.8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mix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m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</w:t>
      </w:r>
      <w:r>
        <w:rPr>
          <w:rStyle w:val="Lexeme"/>
        </w:rPr>
        <w:drawing>
          <wp:inline distT="0" distB="0" distL="0" distR="0">
            <wp:extent cx="933450" cy="10902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amohm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ot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Nehhua nicpiya se camohmili. </w:t>
      </w:r>
      <w:r>
        <w:rPr>
          <w:rStyle w:val="Examplevernacular"/>
        </w:rPr>
        <w:t>Onicou in xinachtli nepa Mamique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 xml:space="preserve">Yo tengo un </w:t>
      </w:r>
      <w:r>
        <w:rPr>
          <w:rStyle w:val="Examplenatllangfreetrans"/>
          <w:spacing w:val="20"/>
          <w:lang w:val="es-MX" w:eastAsia="en-US"/>
        </w:rPr>
        <w:t xml:space="preserve">camotal. Compré la semilla en </w:t>
      </w:r>
      <w:r>
        <w:rPr>
          <w:rStyle w:val="Examplenatllangfreetrans"/>
          <w:lang w:val="es-MX" w:eastAsia="en-US"/>
        </w:rPr>
        <w:t>Mamiquet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Maura oquicou ome acali </w:t>
      </w:r>
      <w:r>
        <w:rPr>
          <w:rStyle w:val="Examplevernacular"/>
          <w:spacing w:val="20"/>
          <w:lang w:val="es-MX" w:eastAsia="en-US"/>
        </w:rPr>
        <w:t>camohtli</w:t>
      </w:r>
      <w:r>
        <w:rPr>
          <w:rStyle w:val="Examplevernacular"/>
          <w:lang w:val="es-MX" w:eastAsia="en-US"/>
        </w:rPr>
        <w:t xml:space="preserve">. </w:t>
      </w:r>
      <w:r>
        <w:rPr>
          <w:rStyle w:val="Examplevernacular"/>
          <w:spacing w:val="20"/>
          <w:lang w:val="es-MX" w:eastAsia="en-US"/>
        </w:rPr>
        <w:t xml:space="preserve">Quimpactiya </w:t>
      </w:r>
      <w:r>
        <w:rPr>
          <w:rStyle w:val="Examplevernacular"/>
          <w:lang w:val="es-MX" w:eastAsia="en-US"/>
        </w:rPr>
        <w:t>quicuas ihua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ura compró dos cuartillos de camote. A ella y a sus hijos les gusta comerlo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camoh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yuca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               </w:t>
      </w:r>
      <w:r>
        <w:rPr>
          <w:rStyle w:val="Lexeme"/>
          <w:b w:val="false"/>
        </w:rPr>
        <w:drawing>
          <wp:inline distT="0" distB="0" distL="0" distR="0">
            <wp:extent cx="722630" cy="9448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4175</wp:posOffset>
                </wp:positionH>
                <wp:positionV relativeFrom="paragraph">
                  <wp:posOffset>132715</wp:posOffset>
                </wp:positionV>
                <wp:extent cx="64897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moht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cam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0.45pt;mso-position-vertical-relative:text;margin-left:3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mohtl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cam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am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n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xicto-huetzo ipan inon ohtli campa ic huitz in motecocolicau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Vete a tirarlo en ese camino donde viene su enemigo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as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nemis campa ahsis in tlen tonali huan timi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virás hasta que llegues a tu última día, y morirá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mpanoh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ipond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mpanohxochitl cualtzihton ihcuac xotla huan inon xochitl hueh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floripondio es bonito cuando florece y sus flores son grand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</w:t>
      </w:r>
      <w:r>
        <w:rPr>
          <w:rStyle w:val="Lexeme"/>
        </w:rPr>
        <w:drawing>
          <wp:inline distT="0" distB="0" distL="0" distR="0">
            <wp:extent cx="875030" cy="105219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7135</wp:posOffset>
                </wp:positionH>
                <wp:positionV relativeFrom="paragraph">
                  <wp:posOffset>163195</wp:posOffset>
                </wp:positionV>
                <wp:extent cx="1014730" cy="4051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mpanoxoch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loripon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1.9pt;mso-wrap-distance-left:9.05pt;mso-wrap-distance-right:9.05pt;mso-wrap-distance-top:0pt;mso-wrap-distance-bottom:0pt;margin-top:12.85pt;mso-position-vertical-relative:text;margin-left:95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mpanoxoch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loripo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Fermin quimpiya cana mahtlactli pitzo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ermín tiene como diez puerc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osible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ué quineh-nehuiliya cana ahsiquihue inon ichanihcahuan ihsiu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ué piensa que posiblemente, sus familiares llegarán tempra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n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l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matl molui canahuac para in carta. Ipan ahhuel niquihcuil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pel está muy delgado para la carta. En eso no puedo escribi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n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pehpech in cahuayo ic tequin quitlamamaltiya molui ihsiu can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poner mucha carga, la albardilla de la bestia se aplasta pro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delga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ic quixi-tlatzos tequin inon huapalitl, can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abla se adelgaza cuando el carpintero la pul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natz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rtón canatzehui ihcuac quipanuiltiya in tlen ocachi yeh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tón se aplasta cuando se pone encima lo que es muy pes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anah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na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ranja canatztic yopeu palani ipan in coxt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aranja aplastada comenzó a pudrirse en el costal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opi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n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 tiyau oncan coutlah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nde vas hay anima-les salvaj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¿dónde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l, ¿cani tiyau titequiti, oncan san tlen tequitl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onces, ¿dónde vas a trabajar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n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Por dónde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Canic oya inon yolcatl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Por dónde se fue ese animal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u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ic quichihua in tlaxcali, mocaqui ic capani inon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Cuando esa mujer </w:t>
      </w:r>
      <w:r>
        <w:rPr>
          <w:rStyle w:val="Examplenatllangfreetrans"/>
          <w:spacing w:val="20"/>
          <w:lang w:val="es-MX" w:eastAsia="en-US"/>
        </w:rPr>
        <w:t xml:space="preserve">hace tortillas, parece que está </w:t>
      </w:r>
      <w:r>
        <w:rPr>
          <w:rStyle w:val="Examplenatllangfreetrans"/>
          <w:lang w:val="es-MX" w:eastAsia="en-US"/>
        </w:rPr>
        <w:t>aplaudi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apol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ulín </w:t>
      </w:r>
      <w:r>
        <w:rPr/>
        <w:t xml:space="preserve"> </w:t>
      </w:r>
      <w:r>
        <w:rPr>
          <w:rStyle w:val="Examplevernacular"/>
        </w:rPr>
        <w:t xml:space="preserve">In capolcohuitl itlaquilyo tequin huelic. </w:t>
      </w:r>
      <w:r>
        <w:rPr>
          <w:rStyle w:val="Examplevernacular"/>
          <w:lang w:val="es-MX" w:eastAsia="en-US"/>
        </w:rPr>
        <w:t>Ihcuac huicsi nesi chich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fruta del capulín es muy sabrosa; cuando madura es roj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polto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aña capul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poltocatl se ahmo cuali yolcatontli; tepahcualtiya ihcuac te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raña capulina es mala; envenena cuando pic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pol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ellejo de viejo </w:t>
      </w:r>
      <w:r>
        <w:rPr>
          <w:rStyle w:val="Bari"/>
          <w:lang w:val="es-MX" w:eastAsia="en-US"/>
        </w:rPr>
        <w:t>(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tehhuan toaltepeu tequin tentoc in capoluilotl ipan in coutl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nuestro pueblo hay mucho pellejo de viejo en el mo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po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i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ancaca tequin capo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anela está muy priet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i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po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llina cie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pox se ocuili istac huan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La gallina ciega es un gusano blanco y gordo. </w:t>
      </w:r>
    </w:p>
    <w:p>
      <w:pPr>
        <w:pStyle w:val="Paragraph"/>
        <w:rPr/>
      </w:pPr>
      <w:r>
        <w:rPr>
          <w:rStyle w:val="Lexeme"/>
        </w:rPr>
        <w:t xml:space="preserve">                            </w:t>
      </w:r>
      <w:r>
        <w:rPr>
          <w:rStyle w:val="Lexeme"/>
        </w:rPr>
        <w:drawing>
          <wp:inline distT="0" distB="0" distL="0" distR="0">
            <wp:extent cx="1162685" cy="5130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831850" cy="374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po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allina ci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3.25pt;mso-position-vertical-relative:text;margin-left:1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po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allina c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aquis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h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pechtli tequin caquisti ihcuac nimote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ma rechina mucho cuando me acues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s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ina </w:t>
      </w:r>
      <w:r>
        <w:rPr>
          <w:rStyle w:val="Bari"/>
          <w:lang w:val="es-MX" w:eastAsia="en-US"/>
        </w:rPr>
        <w:t>(caldero, pero sin argoll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so tlen quipiya in Rafael ahmo quipiya inon inacas tlen ic quipil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ina de Rafael no tiene argolla para colgar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 inter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cuál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Catli de inon yiyi móral in tlen ticnequi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Cúal de esos tres morrales quieres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atzm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áb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úl </w:t>
      </w:r>
      <w:r>
        <w:rPr/>
        <w:t xml:space="preserve"> </w:t>
      </w:r>
      <w:r>
        <w:rPr>
          <w:rStyle w:val="Examplevernacular"/>
        </w:rPr>
        <w:t>In Pepe oquicou se caxa, tlen quitlocolis in itelp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Pepe com-pró un baúl para regalarle a su hi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x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elmahtli quichihchihuahque san caxactic in ipacyou, huan ahmo cualtzin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as cobijas tienen las hebras flojas; por eso no se ven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x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flo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uerta, ic huaqui, axan cax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puerta, al secarse, se aflo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axa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ca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xa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apretar, afloj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x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lazo molui caxanqui ca; cuali quisas itzonteco huan cholos in 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lazo está muy flojo; se puede soltar y el animal huir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a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tillo </w:t>
      </w:r>
      <w:r>
        <w:rPr/>
        <w:t xml:space="preserve"> </w:t>
      </w:r>
      <w:r>
        <w:rPr>
          <w:rStyle w:val="Examplevernacular"/>
        </w:rPr>
        <w:t>In conetl oquitemacac in icax huan oquitla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niño golpeó su platillo y lo quebró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lcax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olcaje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xtilanch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engi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xtilanchili quitequiutiyahque quen pahtli ihcuac quincocohua ii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tilizan el jengibre como medicina cuando les duele el estóma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xt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nc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yas ipan caxtoli de inin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Iré el quince de este m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ay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nero suelto, camb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 nechmacacan in billete; nican nicualica cay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ame el billete; aquí traigo suel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edroh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d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edroh-cohuitl tequin cuali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edro es muy buena made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cante, pic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ahmo nechpactiya in tlen coc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í no me gusta lo que es pica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catzoh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or picante, olor ac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quintzacuahque inon calneloh-ten momachiliya cococatzoh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donde encierran a los borregos se siente un olor pica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oc, tzohy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c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tzinin cocochi ihcuac coch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chico cabecea cuando tiene su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te, gem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nochipa cocohua mocone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iempre cría gemel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h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or picante, olor ac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yolcamen momachiliya tequin cocoh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animales despiden mucho olor pica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lar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lorín </w:t>
      </w:r>
      <w:r>
        <w:rPr>
          <w:rStyle w:val="Bari"/>
          <w:lang w:val="es-MX" w:eastAsia="en-US"/>
        </w:rPr>
        <w:t>(semill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lares quitequiutiyahque in escoleros ic momachtiyahque tlapohu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alumnos usan los colorines para aprender a cont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e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li yehhua quicualnextiya ihtech in tlahma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reca es la que da vista a los borda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erme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listli ahmo cuali ica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nferme-dad no es buena para el hom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ocohu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coliscuan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cuclillo </w:t>
      </w:r>
      <w:r>
        <w:rPr>
          <w:rStyle w:val="Bari"/>
          <w:b/>
          <w:lang w:val="es-MX" w:eastAsia="en-US"/>
        </w:rPr>
        <w:t>(av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lo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xiuyo in colix cocoloc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oja de col es arrug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n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ñe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conetl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uñeca es muy bon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si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rescarse la garga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ic otzecuin tequin qui-nequi ma cocos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orre mucho ese joven, quiere refrescarse la garg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cou, quisi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mperse con chasqu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ecatl ic palanqui, sa cocotoca ic motil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lazo, como está podrido, se rompe con un chasquido al jalar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ocot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edaz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ox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ermo, her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coxqui molui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enfermo está muy grav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o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camach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ste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ahmo nicochi, tequin nicochcama-cha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Cuando no duermo, bostezo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icamac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515745" cy="5480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m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huehcau 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duerm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co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rmir la siesta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ixcoco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pucheros</w:t>
      </w:r>
    </w:p>
    <w:p>
      <w:pPr>
        <w:pStyle w:val="Subentry"/>
        <w:rPr/>
      </w:pPr>
      <w:r>
        <w:rPr>
          <w:lang w:val="es-MX" w:eastAsia="en-US"/>
        </w:rPr>
        <w:t xml:space="preserve">locohco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r sonámbu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ochpo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r sonámbu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ochi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soñar </w:t>
      </w:r>
      <w:r>
        <w:rPr>
          <w:rStyle w:val="Bari"/>
          <w:b/>
          <w:lang w:val="es-MX" w:eastAsia="en-US"/>
        </w:rPr>
        <w:t>(con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ochmi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ve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</w:t>
      </w:r>
      <w:r>
        <w:rPr>
          <w:rStyle w:val="Lexeme"/>
          <w:lang w:val="es-MX" w:eastAsia="en-US"/>
        </w:rPr>
        <w:t>coch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e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onechahsic tequin in coch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me agarró mucho el sueñ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sue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-pocatl yi cochmiqui tleca omeu sancu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uchacho tiene sueño porque se levantó tempr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p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mil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mo mo-tecas, inon cochpal huetzis tlal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 se acuesta ese dormilón, se va a caer al su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pal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etatilla </w:t>
      </w:r>
      <w:r>
        <w:rPr>
          <w:rStyle w:val="Bari"/>
          <w:lang w:val="es-MX" w:eastAsia="en-US"/>
        </w:rPr>
        <w:t>(tipo de culeb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tlaquehual in Agustín oquichopini inon cochpalcuatl ipan ic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peón de Agustín le picó la petatilla en el pi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patlan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s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quipiya inon cochpatlanilistli queman huetz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uis le dan los espasmos cuando está acost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dar sonámbu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cochpolohua huan ic sancuel quitlahtlanis in inana ica tlen opanoc; quiihtohua ahmo qui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anda sonámbulo, y en la mañana, cuando le pregunta su mamá lo que pasó, dice que no sab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-chi, quip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cochtemiqui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i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soñ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Ihcuac cochte-</w:t>
      </w:r>
      <w:r>
        <w:rPr>
          <w:rStyle w:val="Examplevernacular"/>
          <w:lang w:val="es-MX" w:eastAsia="en-US"/>
        </w:rPr>
        <w:t>miqui in conetl momo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niño sueña, se esp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quite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tla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m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san cochtlacaqui, ahmo quilnamiqui tlen oqui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ólo cuando está dormitando, no recuerda lo que oy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tla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entreabrir los ojos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hcuac mococuá, cochtla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niño está enfermo, entreabre los o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tla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ablar </w:t>
      </w:r>
      <w:r>
        <w:rPr>
          <w:rStyle w:val="Bari"/>
          <w:lang w:val="es-MX" w:eastAsia="en-US"/>
        </w:rPr>
        <w:t>(dormi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cochtla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habla mucho cuando está dorm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tlah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c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m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huinti, cochue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bre está borracho, se duer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hcotzsi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ar dolorido el mus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onehnen tequin, axan quimachiliya cohcotzs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, por caminar mucho, le quedó dolorido el mus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tz, si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h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arásito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quitzecohtica in co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rásito retrasa el crecimiento de ese árbo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árb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molui pia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árbol es muy rec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ad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uerta tlachihchiutli ica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uerta está hecha de mad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abo, garr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tequin chicahuac huan quitequiutisque quen icouyo in pi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lo es muy fuerte y lo ocuparán como cabo del zapapico. </w:t>
      </w:r>
      <w:r>
        <w:rPr>
          <w:lang w:val="es-MX" w:eastAsia="en-US"/>
        </w:rPr>
        <w:t xml:space="preserve"> </w:t>
      </w:r>
    </w:p>
    <w:p>
      <w:pPr>
        <w:pStyle w:val="Sensenumber2"/>
        <w:rPr>
          <w:lang w:val="es-MX" w:eastAsia="en-US"/>
        </w:rPr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le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cpiyahque miac cohuitl huan cuali ticnemacasque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tenemos mucha leña y podemos vender algo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Lexeme"/>
          <w:lang w:val="es-MX" w:eastAsia="en-US"/>
        </w:rPr>
        <w:t>cuahuitl</w:t>
      </w:r>
    </w:p>
    <w:p>
      <w:pPr>
        <w:pStyle w:val="Subentry"/>
        <w:rPr/>
      </w:pPr>
      <w:r>
        <w:rPr>
          <w:lang w:val="es-MX" w:eastAsia="en-US"/>
        </w:rPr>
        <w:t xml:space="preserve">cuahcou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ñado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u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al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uaco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er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quechcou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scuez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ou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alear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54864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hu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e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hu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0555" cy="8089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oitl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ueño del monte </w:t>
      </w:r>
      <w:r>
        <w:rPr>
          <w:rStyle w:val="Bari"/>
        </w:rPr>
        <w:t>(bosqu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quin quitocahhuiya inon coitlehua yehhuatl in iteco in hueyi cou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lgunos dicen que es dueño del monte gran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lant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lantro, culantr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Nechpactiya nicuas in colanto </w:t>
      </w:r>
      <w:r>
        <w:rPr>
          <w:rStyle w:val="Examplevernacular"/>
          <w:lang w:val="es-MX" w:eastAsia="en-US"/>
        </w:rPr>
        <w:t>xoxojqui ica tlax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Me gusta comer el cilantro verde con tortill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758190" cy="91884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923290" cy="5029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a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ila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6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a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ila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ole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d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lelo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rdero es muy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li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 </w:t>
      </w:r>
      <w:r>
        <w:rPr/>
        <w:t xml:space="preserve"> </w:t>
      </w:r>
      <w:r>
        <w:rPr>
          <w:rStyle w:val="Examplevernacular"/>
        </w:rPr>
        <w:t>In colix se xihuitl moc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col es una planta comestib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crán </w:t>
      </w:r>
      <w:r>
        <w:rPr/>
        <w:t xml:space="preserve"> </w:t>
      </w:r>
      <w:r>
        <w:rPr>
          <w:rStyle w:val="Examplevernacular"/>
        </w:rPr>
        <w:t>Tecua ica icuitlapil in co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lacrán pica con la co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male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dre </w:t>
      </w:r>
      <w:r>
        <w:rPr/>
        <w:t xml:space="preserve"> </w:t>
      </w:r>
      <w:r>
        <w:rPr>
          <w:rStyle w:val="Examplevernacular"/>
        </w:rPr>
        <w:t>In comalehtli ohuin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comadre se emborrach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xcali huicsi ipan in co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ortilla se cuece en el com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mal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 de nochebu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san secpan xotla in comal-xochitl, tequin cualtzin nesi xoch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florece bien la flor de nochebuena se ve muy bonita de roj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pascuaxochit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639570" cy="111633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omeca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cacoate (</w:t>
      </w:r>
      <w:r>
        <w:rPr>
          <w:rStyle w:val="Bari"/>
          <w:lang w:val="es-MX" w:eastAsia="en-US"/>
        </w:rPr>
        <w:t>culeb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mecacuatl se cuatl quitzinin. Sequin xoxoctic huan</w:t>
      </w:r>
      <w:r>
        <w:rPr>
          <w:rStyle w:val="Examplevernacular"/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ecacoate es una culebra pequeña. Algunas son de color verde y otras de color café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mecatl, c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me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ju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huac in com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secó el beju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mitl tequin cual-tzihton xoxoch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olla floreada está muy bonit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co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lla para agua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nexco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lla en que se prepars el maíz para hacer tortillas</w:t>
      </w:r>
    </w:p>
    <w:p>
      <w:pPr>
        <w:pStyle w:val="Subentry"/>
        <w:rPr/>
      </w:pPr>
      <w:r>
        <w:rPr>
          <w:lang w:val="es-MX" w:eastAsia="en-US"/>
        </w:rPr>
        <w:t xml:space="preserve">tamalco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lla para tamale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eco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lla para frijol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mpalehtli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ompadre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>In</w:t>
      </w:r>
      <w:r>
        <w:rPr>
          <w:rStyle w:val="Examplevernacular"/>
          <w:lang w:val="es-MX" w:eastAsia="en-US"/>
        </w:rPr>
        <w:t xml:space="preserve"> compalehtli quicohuas intlaquen inon itlacuateq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mpadre comprará la ropa de sus ahija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necuac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ce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cuacue chichi huan ayamo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cerro mama; todavía no com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cuacu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ne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o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amachichi oconehuetz ihcuac oquitemaca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erra abortó cuando la apedrearo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huetzi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nemahpili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dedo meñique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conemahpili ocachi pitzahuac quen in oc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edo meñique es más delgado que los otr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imahp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n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iatura, nene, bebé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tequin tzah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riatura llora much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nema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ientr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netl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ente de lech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neu in tom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terés, rédi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iocone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hij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one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ceb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one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a luz, par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net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ngelito </w:t>
      </w:r>
      <w:r>
        <w:rPr>
          <w:rStyle w:val="Bari"/>
          <w:lang w:val="es-MX" w:eastAsia="en-US"/>
        </w:rPr>
        <w:t>(niño difun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huicahque se conetontli quito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levan un angelito a enterr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nt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rrit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>Inon contontli</w:t>
      </w:r>
      <w:r>
        <w:rPr>
          <w:rStyle w:val="Examplevernacular"/>
          <w:lang w:val="es-MX" w:eastAsia="en-US"/>
        </w:rPr>
        <w:t xml:space="preserve"> tequin quitequiutiya ic posonis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Ocupan mucho el jarrito para hervir el agu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pal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pal </w:t>
      </w:r>
      <w:r>
        <w:rPr>
          <w:rStyle w:val="Bari"/>
          <w:lang w:val="es-MX" w:eastAsia="en-US"/>
        </w:rPr>
        <w:t>(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palcohuitl, ic motehtequilis in iyehuayo, quisa tequin imel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ortarle la corteza al árbol de copal, le sale mucha sav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p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pal, incien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tqui tlapopochuiya ica copali ah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ujo sahúma con el copal olor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p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renderse, sepa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lali quemanian copini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lugar, a veces se desprenden las piedr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opi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deslizar </w:t>
      </w:r>
      <w:r>
        <w:rPr>
          <w:rStyle w:val="Bari"/>
          <w:b/>
          <w:lang w:val="es-MX" w:eastAsia="en-US"/>
        </w:rPr>
        <w:t>(el trombón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copi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acar los ojos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 xml:space="preserve">coralillo 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ralillo </w:t>
      </w:r>
      <w:r>
        <w:rPr>
          <w:rStyle w:val="Definitionnationallanguage"/>
          <w:i/>
          <w:lang w:val="es-MX" w:eastAsia="en-US"/>
        </w:rPr>
        <w:t>(víbora)</w:t>
      </w:r>
    </w:p>
    <w:p>
      <w:pPr>
        <w:pStyle w:val="Paragraph"/>
        <w:rPr/>
      </w:pPr>
      <w:r>
        <w:rPr>
          <w:rStyle w:val="Lexeme"/>
          <w:lang w:val="es-MX" w:eastAsia="en-US"/>
        </w:rPr>
        <w:t>cos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adre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sahtli se yolcatl quen mistli huan quicua in totoltetl huan polli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madreja es un animal como el gato; come huevos y pollit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    </w:t>
      </w:r>
      <w:r>
        <w:rPr>
          <w:rStyle w:val="Lexeme"/>
        </w:rPr>
        <w:drawing>
          <wp:inline distT="0" distB="0" distL="0" distR="0">
            <wp:extent cx="1654810" cy="86995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4175</wp:posOffset>
                </wp:positionH>
                <wp:positionV relativeFrom="paragraph">
                  <wp:posOffset>788035</wp:posOffset>
                </wp:positionV>
                <wp:extent cx="1197610" cy="2832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sahtli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madr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62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osahtli  </w:t>
                      </w:r>
                      <w:r>
                        <w:rPr>
                          <w:i/>
                          <w:sz w:val="18"/>
                        </w:rPr>
                        <w:t>comad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  <w:spacing w:val="20"/>
        </w:rPr>
      </w:pPr>
      <w:r>
        <w:rPr/>
      </w:r>
    </w:p>
    <w:p>
      <w:pPr>
        <w:pStyle w:val="Paragraph"/>
        <w:rPr>
          <w:rStyle w:val="Lexeme"/>
          <w:spacing w:val="20"/>
        </w:rPr>
      </w:pPr>
      <w:r>
        <w:rPr/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scatl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ollar, gargantill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sihuamen quitlaliyahque cos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ujeres usan collar.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cos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ill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laquilotl isel cos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fruto amarillece so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xcoseh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éase </w:t>
      </w:r>
      <w:r>
        <w:rPr>
          <w:b/>
          <w:lang w:val="es-MX" w:eastAsia="en-US"/>
        </w:rPr>
        <w:t>costic</w:t>
      </w:r>
    </w:p>
    <w:p>
      <w:pPr>
        <w:pStyle w:val="Subentry"/>
        <w:rPr/>
      </w:pPr>
      <w:r>
        <w:rPr>
          <w:lang w:val="es-MX" w:eastAsia="en-US"/>
        </w:rPr>
        <w:t xml:space="preserve">quicos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amarillar, dar color amarill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semalo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mer el arco iris </w:t>
      </w:r>
      <w:r>
        <w:rPr>
          <w:rStyle w:val="Bari"/>
          <w:lang w:val="es-MX" w:eastAsia="en-US"/>
        </w:rPr>
        <w:t>(brujerí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xqui ihcuac xitinis ica in yestli, sequin quiihtohuahque cosemalo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lgún enfermo tiene hemorragia, dicen que se comió el arco iri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semalotl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semalotl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arco iris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Nesi in </w:t>
      </w:r>
      <w:r>
        <w:rPr>
          <w:rStyle w:val="Examplevernacular"/>
          <w:lang w:val="es-MX" w:eastAsia="en-US"/>
        </w:rPr>
        <w:t>cosemalotl san ihcuac quiau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parece el arco iris sólo cuando está llovien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s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illo </w:t>
      </w:r>
      <w:r>
        <w:rPr/>
        <w:t xml:space="preserve"> </w:t>
      </w:r>
      <w:r>
        <w:rPr>
          <w:rStyle w:val="Examplevernacular"/>
        </w:rPr>
        <w:t>In tlaxcali ica in tlaoli costic, yehhua in tlen tequin hueh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s tortillas de maíz amarillo son las más sabrosa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stzapo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zapote amaril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ost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yema </w:t>
      </w:r>
      <w:r>
        <w:rPr>
          <w:rStyle w:val="Bari"/>
          <w:b/>
          <w:lang w:val="es-MX" w:eastAsia="en-US"/>
        </w:rPr>
        <w:t>(del huevo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stic pan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isp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oquiix-tencua inon costic panatl; axan yoixpos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uis le picó un avispón en la cara; ahora ya se le hinchó la car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 </w:t>
      </w:r>
      <w:r>
        <w:rPr>
          <w:rStyle w:val="Lexeme"/>
          <w:b w:val="false"/>
        </w:rPr>
        <w:drawing>
          <wp:inline distT="0" distB="0" distL="0" distR="0">
            <wp:extent cx="979170" cy="75628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ostzap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pote amar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Nehhua </w:t>
      </w:r>
      <w:r>
        <w:rPr>
          <w:rStyle w:val="Examplevernacular"/>
          <w:spacing w:val="20"/>
          <w:lang w:val="es-MX" w:eastAsia="en-US"/>
        </w:rPr>
        <w:t xml:space="preserve">tequin nechpactiya nicuas in </w:t>
      </w:r>
      <w:r>
        <w:rPr>
          <w:rStyle w:val="Examplevernacular"/>
          <w:lang w:val="es-MX" w:eastAsia="en-US"/>
        </w:rPr>
        <w:t>costzap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gusta mucho comer el zapote amaril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s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t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hcuac yi palani in </w:t>
      </w:r>
      <w:r>
        <w:rPr>
          <w:rStyle w:val="Examplevernacular"/>
          <w:spacing w:val="8"/>
          <w:lang w:val="es-MX" w:eastAsia="en-US"/>
        </w:rPr>
        <w:t>lazo, cotoni huan ayacmo mote-</w:t>
      </w:r>
      <w:r>
        <w:rPr>
          <w:rStyle w:val="Examplevernacular"/>
          <w:lang w:val="es-MX" w:eastAsia="en-US"/>
        </w:rPr>
        <w:t>qui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ya se pudre el lazo, se parte y ya no se u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to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g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tapahtli cototzahui ihcuac mop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po se encoge cuando se la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tó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erga (</w:t>
      </w:r>
      <w:r>
        <w:rPr>
          <w:rStyle w:val="Definitionnationallanguage"/>
          <w:i/>
          <w:lang w:val="es-MX" w:eastAsia="en-US"/>
        </w:rPr>
        <w:t>camisa de trabajo</w:t>
      </w:r>
      <w:r>
        <w:rPr>
          <w:rStyle w:val="Definitionnationallanguage"/>
          <w:lang w:val="es-MX" w:eastAsia="en-US"/>
        </w:rPr>
        <w:t>)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antlacahuan qui-tlaliyahque in cotó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de mi pueblo usan jerg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tzi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azo cotzilihui ihcuac quichihchihuahque huan yiquitequiutiyahque ic quinilpiyahque i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etuercen el lazo cuando lo hacen, y lo usan para amarrar  a los anima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etzilih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tz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patl ic pitzahuac tequin cotz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ilo está muy torcido porque está muy delg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tz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tztepi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tiesarse </w:t>
      </w:r>
      <w:r>
        <w:rPr>
          <w:rStyle w:val="Bari"/>
          <w:lang w:val="es-MX" w:eastAsia="en-US"/>
        </w:rPr>
        <w:t>(múscu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ic chicahuac, sa quimachiliya quen cotztepitz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, por la edad que tiene, siente que se le atiesan los múscul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tz, te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uascatl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omején, termit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ascatl ahchi nochipan chanti ipan in cohuitl pal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mején casi siempre vive en los palos podri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as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cac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coucacahuatl huelic, huan onca sequin in icacauyo </w:t>
      </w:r>
      <w:r>
        <w:rPr>
          <w:rStyle w:val="Examplevernacular"/>
          <w:spacing w:val="20"/>
          <w:lang w:val="es-MX" w:eastAsia="en-US"/>
        </w:rPr>
        <w:t>yemanqui; oc sequin tepitztic</w:t>
      </w:r>
      <w:r>
        <w:rPr>
          <w:rStyle w:val="Examplevernacular"/>
          <w:lang w:val="es-MX" w:eastAsia="en-US"/>
        </w:rPr>
        <w:t>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nueces son sabrosas; unas tienen cáscara blandita y otras, cáscara du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ucam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uca </w:t>
      </w:r>
      <w:r>
        <w:rPr/>
        <w:t xml:space="preserve"> </w:t>
      </w:r>
      <w:r>
        <w:rPr>
          <w:rStyle w:val="Examplevernacular"/>
        </w:rPr>
        <w:t>In coucamohtli mocua tlaposontli ica chanc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yuca se come hervida con pane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camo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chiqui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te, cesto </w:t>
      </w:r>
      <w:r>
        <w:rPr/>
        <w:t xml:space="preserve"> </w:t>
      </w:r>
      <w:r>
        <w:rPr>
          <w:rStyle w:val="Examplevernacular"/>
        </w:rPr>
        <w:t>In Juan oquipatlanalti in couchiquihuitl ica inon tetlocolili tlen oquipiya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Juan aventó el colote con el regalo que con-tení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chiqu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choreq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ájaro carpint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choreque quicocoyotz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ájaro carpintero agujera el árbo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877570" cy="117030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38555</wp:posOffset>
                </wp:positionH>
                <wp:positionV relativeFrom="paragraph">
                  <wp:posOffset>141605</wp:posOffset>
                </wp:positionV>
                <wp:extent cx="923290" cy="7283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uchorequ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ájaro carpin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7.35pt;mso-wrap-distance-left:9.05pt;mso-wrap-distance-right:9.05pt;mso-wrap-distance-top:0pt;mso-wrap-distance-bottom:0pt;margin-top:11.1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uchorequ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ájaro carpi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spacing w:val="20"/>
        </w:rPr>
        <w:t>couhuehuetzoc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 xml:space="preserve">cahuite </w:t>
      </w:r>
      <w:r>
        <w:rPr>
          <w:rStyle w:val="Bari"/>
        </w:rPr>
        <w:t>(árbol conífe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tlaquilyo inon couhue-huetzoc ixnesi quen itlaquilyo in xom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fruto del cahuite se parece al fruto del saú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mahx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qu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piya se coumahxali ic nictequis xalxoc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Yo tengo una horqueta para bajar guayab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</w:t>
      </w:r>
      <w:r>
        <w:rPr>
          <w:rStyle w:val="Lexeme"/>
        </w:rPr>
        <w:drawing>
          <wp:inline distT="0" distB="0" distL="0" distR="0">
            <wp:extent cx="970915" cy="8839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oumam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dor de le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umamani tequin chicahuac; qui-huica miac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rgador de leña está fuerte; carga mucha leñ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ma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um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to montés </w:t>
      </w:r>
      <w:r>
        <w:rPr/>
        <w:t xml:space="preserve"> </w:t>
      </w:r>
      <w:r>
        <w:rPr>
          <w:rStyle w:val="Examplevernacular"/>
        </w:rPr>
        <w:t>In coumixtli ahchi tlamati quen in m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gato montés se parece al gato domésti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m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lang w:val="es-MX" w:eastAsia="en-US"/>
        </w:rPr>
        <w:t xml:space="preserve">  </w:t>
      </w:r>
      <w:r>
        <w:rPr/>
        <w:drawing>
          <wp:inline distT="0" distB="0" distL="0" distR="0">
            <wp:extent cx="1636395" cy="10985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1435</wp:posOffset>
                </wp:positionH>
                <wp:positionV relativeFrom="paragraph">
                  <wp:posOffset>254635</wp:posOffset>
                </wp:positionV>
                <wp:extent cx="83185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umistl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ato mon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20.05pt;mso-position-vertical-relative:text;margin-left:10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umistl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gato mon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 xml:space="preserve"> </w:t>
      </w:r>
      <w:r>
        <w:rPr>
          <w:rStyle w:val="Lexeme"/>
        </w:rPr>
        <w:t>counel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íz del tronco </w:t>
      </w:r>
      <w:r>
        <w:rPr/>
        <w:t xml:space="preserve"> </w:t>
      </w:r>
      <w:r>
        <w:rPr>
          <w:rStyle w:val="Examplevernacular"/>
        </w:rPr>
        <w:t>Inon coutzontetl yi huehcau palantoc huan ihcuac otitlalichcuaque, oticahsique inon counel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tronco hace años que se pudrió, y cuando rascamos la tierra, encontramos la raí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inelu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ot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ispa de chaqueta amarrilla, avisp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otomitl ic moixmati, yehhuatl costic, huan ic tecua, tequin teco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vispón se conoce porque es amarillo y su picadura duele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up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no, pastle </w:t>
      </w:r>
      <w:r>
        <w:rPr/>
        <w:t xml:space="preserve"> </w:t>
      </w:r>
      <w:r>
        <w:rPr>
          <w:rStyle w:val="Examplevernacular"/>
        </w:rPr>
        <w:t>In coupachtli ic tlachihchihuahque ipan in ilu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Para las fiestas se adorna con he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pan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l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panoli ipan inin cali tequin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olera de esta casa está muy grue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pan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upitzahuistli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alambre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pitzahuistli tequitzquiya ihcuac molui sia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lambre le agarra a uno cuando se cansa much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ehcuelihuilis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pitz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bal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pitzotl tla-mati quen pitz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abalí se parece al cer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ehcuelihuilis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pitz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pi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alítico, ti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cutli coupitztic ahhuel moli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anciano paralítico no se puede mov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pix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o rolli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ascali quipiya inon coupixoli tlen quitza-cuiliya in tlali quen itlapachiu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mascal tiene ese palo rollizo que sostiene el techo de tier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pix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usonehuali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astill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squi oquiihto: –Ocachi ihsiu quixotlaltiya in tletl ica inon cousoneh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riada dijo: –Prende más rápido la lumbre con las astill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utenco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adv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al lado del monte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quipiya in mili nepa coutenco; ompa in cani quitequi miac i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tiene su milpa al lado del monte; allá es donde corta muchas mazorc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iten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utequi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vi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ortar leñ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tequin cuali coute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ombres saben cortar leña muy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hc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eteq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miga blan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etequini catehque canin ocachi tlatotoniya huan ixnesi quen in ascatl. Huan inon quiteyiniya in cohuitl tlen hua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ormiga blanca habita en lugares cálidos y se parece a la hormiga que destruye la madera sec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. quite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eyi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rrí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tentoc couteyichtli campa coutlapan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20"/>
          <w:lang w:val="es-MX" w:eastAsia="en-US"/>
        </w:rPr>
        <w:t xml:space="preserve">Hay mucho aserrín donde labran </w:t>
      </w:r>
      <w:r>
        <w:rPr>
          <w:rStyle w:val="Examplenatllangfreetrans"/>
          <w:lang w:val="es-MX" w:eastAsia="en-US"/>
        </w:rPr>
        <w:t>made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tey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tequin co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es muy al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cer al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cocohuitl tequin coutiya huan sequin couten ahmo ijcon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ino crece muy alto, otros árboles no crecen as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utla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monte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Niyau coutla </w:t>
      </w:r>
      <w:r>
        <w:rPr>
          <w:rStyle w:val="Examplevernacular"/>
          <w:lang w:val="es-MX" w:eastAsia="en-US"/>
        </w:rPr>
        <w:t>nicuahc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l monte a cortar leñ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lahpan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vispero, panal </w:t>
      </w:r>
      <w:r>
        <w:rPr>
          <w:rStyle w:val="Bari"/>
          <w:lang w:val="es-MX" w:eastAsia="en-US"/>
        </w:rPr>
        <w:t>(del avispón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cohuitl ompaca in ichan inon coutláhpan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vispero de ese avispón está en ese árbo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utla, pan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lah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 del mo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itequitihque ic coutla, ticonihque coutlah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trabajamos en el campo, tomamos agua del mo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lahpah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latanillo, tanay </w:t>
      </w:r>
      <w:r>
        <w:rPr>
          <w:rStyle w:val="Examplevernacular"/>
          <w:spacing w:val="20"/>
          <w:lang w:val="es-MX" w:eastAsia="en-US"/>
        </w:rPr>
        <w:t xml:space="preserve">Quipiquiyahque in </w:t>
      </w:r>
      <w:r>
        <w:rPr>
          <w:rStyle w:val="Examplevernacular"/>
          <w:lang w:val="es-MX" w:eastAsia="en-US"/>
        </w:rPr>
        <w:t>tamali ica in coutlahpahpatla queman polihui in chiquihchipahpa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vuelven los tamales en hojas de tanay silvestre cuando les falta las de tanay cultiv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patl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taña, bosque, selva </w:t>
      </w:r>
      <w:r>
        <w:rPr/>
        <w:t xml:space="preserve"> </w:t>
      </w:r>
      <w:r>
        <w:rPr>
          <w:rStyle w:val="Examplevernacular"/>
        </w:rPr>
        <w:t>Inin coutlahtli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ontaña es muy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u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tlahtotol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pavo silvestre </w:t>
      </w:r>
      <w:r>
        <w:rPr>
          <w:spacing w:val="20"/>
        </w:rPr>
        <w:t xml:space="preserve"> </w:t>
      </w:r>
      <w:r>
        <w:rPr>
          <w:rStyle w:val="Examplevernacular"/>
        </w:rPr>
        <w:t>In coutlahtotoli ahmo tequin hueyi huan ic tzahtzi quen in to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pavo silvestre no es muy grande, y cuando canta, parece una guajolo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oto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1276985" cy="106299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822960" cy="5486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utlahtoto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vo silv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utlahtoto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avo silv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2240" w:h="15840"/>
          <w:pgMar w:left="2520" w:right="2520" w:gutter="0" w:header="1800" w:top="2520" w:footer="0" w:bottom="2520"/>
          <w:pgNumType w:start="3" w:fmt="decimal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coutlahyol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l salvaje </w:t>
      </w:r>
      <w:r>
        <w:rPr/>
        <w:t xml:space="preserve"> </w:t>
      </w:r>
      <w:r>
        <w:rPr>
          <w:rStyle w:val="Examplevernacular"/>
        </w:rPr>
        <w:t>In coutlahyolcatl nochipan chanti cou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nimal salvaje siempre vive en la montañ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yolcatl</w:t>
      </w:r>
      <w:r>
        <w:rPr>
          <w:lang w:val="es-MX" w:eastAsia="en-US"/>
        </w:rPr>
        <w:t xml:space="preserve"> </w:t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Plantas</w:t>
      </w:r>
    </w:p>
    <w:p>
      <w:pPr>
        <w:pStyle w:val="Paragraph"/>
        <w:rPr/>
      </w:pPr>
      <w:r>
        <w:rPr>
          <w:rStyle w:val="Lexeme"/>
          <w:lang w:val="es-MX" w:eastAsia="en-US"/>
        </w:rPr>
        <w:t>coutlap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rrar mad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coutlapana axan quinequi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asierra la madera cobra caro aho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tlap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lap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rr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la-panqui quinemaca in huepal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serrador vende tabl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tlap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outlapechtli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atre, camill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lapechtli tlachihchiutli ica cohuitl huan se coxt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tre está hecho de madera y un cost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tlapec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laq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u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laquilotl moixmati queman yi chicahuac ic mote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sabe cuando la fruta ya está lista para cort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itlaquil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laxi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erba silvest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laxihuitl ahmo motequiutiya nian 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erba silvestre no se utiliza para n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utla, x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op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stón, bord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li neh-nemi san ica in coutop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ólo puede andar con bast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op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zah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itar </w:t>
      </w:r>
      <w:r>
        <w:rPr/>
        <w:t xml:space="preserve"> </w:t>
      </w:r>
      <w:r>
        <w:rPr>
          <w:rStyle w:val="Examplevernacular"/>
        </w:rPr>
        <w:t>Inon tlacatl mostli coutzah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hombre grita todos los dí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tzah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zahtz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chiu se coutzahtz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io un gri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tzah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zec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punza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holiniya canin motequilo, coutze-c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mueve donde se tiene herida, da punzad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tzecu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zincue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lador de árboles, aserrador de árbol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luiyahque coutzincuepani tleca yehhua quintzin-cuepa in cou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llaman talador de árboles porque tumba los árbol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tzin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tzon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cón, tro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tzincuepa se cohuitl, sa yehhua in coutzontetl moc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tala un árbol, ya nada más queda el toc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tzontli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x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jar le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que-huali mostli couxe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ón raja leña todos los dí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x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x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uajilote </w:t>
      </w:r>
      <w:r>
        <w:rPr>
          <w:rStyle w:val="Bari"/>
          <w:lang w:val="es-MX" w:eastAsia="en-US"/>
        </w:rPr>
        <w:t>(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elic in couxilotl queman quitzintiyahque ica tequix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ajilote es sabroso cuando se cuece con sal gem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xil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xi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ru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mali cuali ica ipehpech in t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iruta es buena para hacer nidos de cone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xihxi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xi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pint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tequin chicahuac tequiti tleca tequin cotziltic in tlen quixitlatz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pintero trabaja mucho porque lo que está cepillando está muy torc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xihxi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uyol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azón de la mad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yolohtli yehhuatl in cohuitl tlen ocachi chicahuac huan ayacmo p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razón de la madera es la parte más fuerte; no se pud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iyol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acaso?, ¿tal vez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os axan, ¿cox ahmo ticmonequiltis nechui-casque in México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ues ¿acaso no quiere llevarme a México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xoli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lorasangre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xolihtli tiquixmatihque san quen xihuitl; ahmo aquin quitequi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orasangre la conocemos como planta inútil; ninguno la utili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ox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al </w:t>
      </w:r>
      <w:r>
        <w:rPr/>
        <w:t xml:space="preserve"> </w:t>
      </w:r>
      <w:r>
        <w:rPr>
          <w:rStyle w:val="Examplevernacular"/>
        </w:rPr>
        <w:t>Quihuica cafen ihtech in coxt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leva café en el cost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y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lio, holgado, an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tón quen tlaquechtili, molui coyahuac huan ahmo nesi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tiene bocamanga, el cotón es muy ancho y no se ve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ya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rado quipiya coyax ic quitiliniyahque inon timó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   </w:t>
      </w:r>
      <w:r>
        <w:rPr>
          <w:rStyle w:val="Examplenatllangfreetrans"/>
          <w:lang w:val="es-MX" w:eastAsia="en-US"/>
        </w:rPr>
        <w:t>El arado tiene cuña para apretar el tim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yoctic</w:t>
      </w:r>
      <w:r>
        <w:rPr>
          <w:rStyle w:val="Lexeme"/>
          <w:b w:val="false"/>
          <w:lang w:val="es-MX" w:eastAsia="en-US"/>
        </w:rPr>
        <w:t> 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ictotocatayahque se tochtli ic ocalaquito ipan se coyoctic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rseguimos al conejo hasta que se metió en una roca huec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y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cab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yoli se yahya-huili tlen tzilini quen tep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scabel es un juguete que suena como fierro delg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yayacach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y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jer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oyon in ixiuyo in cohuitl ica in tes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hojas del árbol se agujerearon con el granizo.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coy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rrenar, agujerear</w:t>
      </w:r>
    </w:p>
    <w:p>
      <w:pPr>
        <w:pStyle w:val="Subentry"/>
        <w:rPr/>
      </w:pPr>
      <w:r>
        <w:rPr>
          <w:lang w:val="es-MX" w:eastAsia="en-US"/>
        </w:rPr>
        <w:t xml:space="preserve">tlacoyoc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guje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y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xalo coyonqui ayac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jarro picado ya no sirv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y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o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y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yotl se yolcatl nacac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yote es un animal carnívoro. 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535430" cy="88201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ua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Se refiere a la cabeza o lo que está encima de la cabeza; p. ej.: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pa-yo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gorra;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tlatla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emarse la cabe-za;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chipahuac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noso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cap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ubi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nemi cuacapetz. Ahyic quit-laliya in xompil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-pre anda descubierto. Nunca usa sombrer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temimi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-ca-, xipetz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uacounacatl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arne de r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ounacatl ocachi patiyo quen in pitzo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 res cuesta más que la carne de puer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cohuitl, n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couxehx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cuernos exten-did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asatl quen tequin hueyi, molui cuacouxehx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venado, porque es muy grande, tiene los cuernos extendi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cohuitl, xe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c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olil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ticmatihque tleca ihsiu cuacualohua ino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abemos por qué se apolilla pronto la mazor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c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ey, to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cue tequin huehhueyi icuacou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te toro tiene cuernos muy grandes. </w:t>
      </w:r>
      <w:r>
        <w:rPr/>
        <w:t xml:space="preserve"> </w:t>
      </w:r>
    </w:p>
    <w:p>
      <w:pPr>
        <w:pStyle w:val="Subentry"/>
        <w:rPr/>
      </w:pPr>
      <w:r>
        <w:rPr/>
        <w:t xml:space="preserve">conecuacue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ecerro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291590" cy="9334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uachal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necerse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chipah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chihchi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ei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ca cuachihchin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tá despeinad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papachtic, cuatepahsol, cuapahso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chihchin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chip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elpocatl ayamo quipiya in xihuitl huan yi cuachip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no es viejo y ya está canos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ist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chip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chip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n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ihsiu cuachipah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ombres se encanecen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chip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hco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ñ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h-couqui tequin quimama miac, masque ayamo huajqui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leñador carga mucho, aunque todavía no está seca la leña y pesa má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h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r le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chi nochin tlacatl ipan inin altepetl cuahc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si todos los hombres de este pueblo cortan leñ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oute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hue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ntiag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epemen motahque quen cuahue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cerros se ven puntiagu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hu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hue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quedar grande </w:t>
      </w:r>
      <w:r>
        <w:rPr>
          <w:rStyle w:val="Bari"/>
          <w:lang w:val="es-MX" w:eastAsia="en-US"/>
        </w:rPr>
        <w:t>(el sombre-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tequin cuahueyi inon ixompilelo tlen quihu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le queda muy grande el sombrero que tie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 xml:space="preserve">cuahuitl   </w:t>
      </w:r>
      <w:r>
        <w:rPr>
          <w:rStyle w:val="Lexeme"/>
          <w:b w:val="false"/>
          <w:lang w:val="es-MX" w:eastAsia="en-US"/>
        </w:rPr>
        <w:t>[</w:t>
      </w:r>
      <w:r>
        <w:rPr>
          <w:rStyle w:val="Lexeme"/>
          <w:b w:val="false"/>
          <w:i/>
          <w:lang w:val="es-MX" w:eastAsia="en-US"/>
        </w:rPr>
        <w:t xml:space="preserve">variante de </w:t>
      </w:r>
      <w:r>
        <w:rPr>
          <w:rStyle w:val="Lexeme"/>
          <w:lang w:val="es-MX" w:eastAsia="en-US"/>
        </w:rPr>
        <w:t>cohuitl</w:t>
      </w:r>
      <w:r>
        <w:rPr>
          <w:rStyle w:val="Lexeme"/>
          <w:b w:val="false"/>
          <w:lang w:val="es-MX" w:eastAsia="en-US"/>
        </w:rPr>
        <w:t>]</w:t>
      </w:r>
      <w:r>
        <w:rPr>
          <w:rStyle w:val="Lexeme"/>
          <w:lang w:val="es-MX" w:eastAsia="en-US"/>
        </w:rPr>
        <w:t xml:space="preserve">   </w:t>
      </w:r>
      <w:r>
        <w:rPr>
          <w:rStyle w:val="Lexeme"/>
          <w:b w:val="false"/>
          <w:lang w:val="es-MX" w:eastAsia="en-US"/>
        </w:rPr>
        <w:t>árbol</w:t>
      </w:r>
    </w:p>
    <w:p>
      <w:pPr>
        <w:pStyle w:val="Paragraph"/>
        <w:rPr/>
      </w:pPr>
      <w:r>
        <w:rPr>
          <w:rStyle w:val="Lexeme"/>
          <w:lang w:val="es-MX" w:eastAsia="en-US"/>
        </w:rPr>
        <w:t>cuailpic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d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ilpi-cahtli ic quixinapalohuahque in intzon inon sihu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ujeres amarran sus trenzas con un cord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il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ist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cuica caxtoli xihuitl huan yi cuaist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tiene quince años y ya está canos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chipahu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dignarse, eno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cualani san ica itlahtlen ch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indigna por cualquier cosit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alan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enoj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ojo, coraje, furia, mohí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lantli ihsiu quitecutiliya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ojo pronto envejece al hom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a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oj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cuala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enojón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patzmij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 buen 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equin cualcan. Ahmo quia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hace muy buen día. No ha llov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aux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li ticohuasque ino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demos comprar es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i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telpocau quiama-pohua molui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ijo lee muy bie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hcuiloli tequin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escritura es muy bue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bu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fruta tequin cualica. Omochiu molui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fruta está muy buena, y creció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tzih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oso, lindo, bonito, gua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istontli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gatito es muy boni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rn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cualtzin oquilui in ichp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 lo dijo a su hija tiernam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l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variante de </w:t>
      </w:r>
      <w:r>
        <w:rPr>
          <w:rStyle w:val="Barb"/>
          <w:lang w:val="es-MX" w:eastAsia="en-US"/>
        </w:rPr>
        <w:t>cualtzihton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oso, bonit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m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gui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michi se michi quen c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nguila es un pez que parece víbo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tl, michi</w:t>
      </w:r>
      <w:r>
        <w:rPr/>
        <w:t xml:space="preserve"> </w:t>
      </w:r>
    </w:p>
    <w:p>
      <w:pPr>
        <w:pStyle w:val="Paragrap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930275" cy="89598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64008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uamich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ngu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uamich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n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uan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ll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 qui-tlaliya itotolt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llina pone huev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, nacatl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coliscuan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cuclillo </w:t>
      </w:r>
      <w:r>
        <w:rPr>
          <w:rStyle w:val="Bari"/>
          <w:b/>
          <w:lang w:val="es-MX" w:eastAsia="en-US"/>
        </w:rPr>
        <w:t>(av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oc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xilófago </w:t>
      </w:r>
      <w:r>
        <w:rPr>
          <w:rStyle w:val="Bari"/>
          <w:lang w:val="es-MX" w:eastAsia="en-US"/>
        </w:rPr>
        <w:t>(insec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pan in </w:t>
      </w:r>
      <w:r>
        <w:rPr>
          <w:rStyle w:val="Examplevernacular"/>
          <w:spacing w:val="18"/>
          <w:lang w:val="es-MX" w:eastAsia="en-US"/>
        </w:rPr>
        <w:t xml:space="preserve">ayili nochipan moahxiliya in </w:t>
      </w:r>
      <w:r>
        <w:rPr>
          <w:rStyle w:val="Examplevernacular"/>
          <w:lang w:val="es-MX" w:eastAsia="en-US"/>
        </w:rPr>
        <w:t>cuaoc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se encuentra el xilófago en el cedro blan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ocu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pahs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einado, greñ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oquiahhuac in conetl tleca cuapahso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regañó al niño porque su cabello estaba des-pein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chichiutic, cuapapachtic cuatepahso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pahsol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papa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ei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cuapapachtic in conetl; nesi quen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stá muy despeinado; parece un perr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chichintic, cuatepahsol, cuapahso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papach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pay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payatl oqui-cocoxcatili inon telpocatl tleca ocahsic ipan itzon huan ijconon oixpos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se enfermó de tiña; la tenía en el cráneo y se le hinchó la car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tzon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pay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p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conetl quipiya yiyi </w:t>
      </w:r>
      <w:r>
        <w:rPr>
          <w:rStyle w:val="Examplevernacular"/>
          <w:spacing w:val="18"/>
          <w:lang w:val="es-MX" w:eastAsia="en-US"/>
        </w:rPr>
        <w:t xml:space="preserve">xihuitl huan ayacmo quipactiya </w:t>
      </w:r>
      <w:r>
        <w:rPr>
          <w:rStyle w:val="Examplevernacular"/>
          <w:lang w:val="es-MX" w:eastAsia="en-US"/>
        </w:rPr>
        <w:t>icuap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tiene tres años y ya no le gusta su gor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p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pitz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ntiag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i ic otlamito quichihchihua oquis tequin cuapitz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terminaron de hacer esa casa, el techo quedó puntiagu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pitz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20"/>
          <w:lang w:val="es-MX" w:eastAsia="en-US"/>
        </w:rPr>
        <w:t>cuasempach</w:t>
      </w:r>
      <w:r>
        <w:rPr>
          <w:rStyle w:val="Lexeme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adj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greñudo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telpocatl ayacmo cualtzin nesi. Tequin cuasempa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ya no se ve bien porque está greñu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sen-, pach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ec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g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teco se yolcatl ahchi quen tecpin huan nemi ihtech in xina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orgojo es un insecto como la pulga y vive en las semill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tecom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emim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ubi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hque telpochten quimpactiya nemisque cuatemim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os muchachos les gusta andar descubierto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capetz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epahs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eñudo, despei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cuatepahsol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muy greñu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pachtic, cuahpasoltic, cuachichin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pahsol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equixq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tequix-quitl se cocolistli den tz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spa es una enfermedad del cráne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tequixq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ete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lui xoxo; ahmo tlen quinehnehuiliya. Huelis ahmo quipiya in cuatet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tonto; no piensa bien. Puede ser que no usa sus ses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te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lebra, víbo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tl tequin temouti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ulebra es muy brav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mecacu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ecacuat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mi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nguil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sacu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oa, masacuate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 xml:space="preserve">cuatl cascabel   </w:t>
      </w:r>
      <w:r>
        <w:rPr>
          <w:rStyle w:val="Lexeme"/>
          <w:b w:val="false"/>
          <w:i/>
          <w:lang w:val="es-MX" w:eastAsia="en-US"/>
        </w:rPr>
        <w:t xml:space="preserve">s   </w:t>
      </w:r>
      <w:r>
        <w:rPr>
          <w:rStyle w:val="Lexeme"/>
          <w:b w:val="false"/>
          <w:lang w:val="es-MX" w:eastAsia="en-US"/>
        </w:rPr>
        <w:t>crótalo,</w:t>
      </w:r>
      <w:r>
        <w:rPr>
          <w:rStyle w:val="Lexeme"/>
          <w:lang w:val="es-MX" w:eastAsia="en-US"/>
        </w:rPr>
        <w:t xml:space="preserve"> </w:t>
      </w:r>
      <w:r>
        <w:rPr>
          <w:rStyle w:val="Lexeme"/>
          <w:b w:val="false"/>
          <w:lang w:val="es-MX" w:eastAsia="en-US"/>
        </w:rPr>
        <w:t>víbora cascabel</w:t>
      </w:r>
    </w:p>
    <w:p>
      <w:pPr>
        <w:pStyle w:val="Paragraph"/>
        <w:rPr/>
      </w:pPr>
      <w:r>
        <w:rPr>
          <w:rStyle w:val="Lexeme"/>
          <w:lang w:val="es-MX" w:eastAsia="en-US"/>
        </w:rPr>
        <w:t>cuatl palanca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uyaca bico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cuatl palancatic, ic tecua, noyojque </w:t>
      </w:r>
      <w:r>
        <w:rPr>
          <w:rStyle w:val="Examplevernacular"/>
          <w:spacing w:val="18"/>
          <w:lang w:val="es-MX" w:eastAsia="en-US"/>
        </w:rPr>
        <w:t xml:space="preserve">temicoti; ahmo yojque quen in </w:t>
      </w:r>
      <w:r>
        <w:rPr>
          <w:rStyle w:val="Examplevernacular"/>
          <w:lang w:val="es-MX" w:eastAsia="en-US"/>
        </w:rPr>
        <w:t>miahua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auyaca bicolor también es venenosa, pero menos que el maguaquit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cuatl torito 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yaca cornuda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399540" cy="79438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uatl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mar la cab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uicac in yehyecatl ixompilelo huan ipan in hueyi ohtzintli ocuatla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iento se llevó su sombrero y en el viaje largo el sol le quemó la cabe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tl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leco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ubio, pelirr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htli molui cuatlecos; ic inon quimpactiya tequin in telpoc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tiene el cabello muy rubio; por eso les gusta mucho a los muchacho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tlechichi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lechich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irr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ch-pocatl cuatlechichil tequin pitzahuac itzo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niña pelirroja tiene muy fino el pel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tlecos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, chichil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tzilacayo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p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mocau cuatzilacayohtli ic omo-cua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quedó rapado cuando se cortó el p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tzilacoyo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uatz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ña </w:t>
      </w:r>
      <w:r>
        <w:rPr/>
        <w:t xml:space="preserve"> </w:t>
      </w:r>
      <w:r>
        <w:rPr>
          <w:rStyle w:val="Examplevernacular"/>
        </w:rPr>
        <w:t>In cuatzontli ocachsic in telpocatl ihcuac omocua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tiña le atacó al muchacho cuando se peló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paya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tzon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xip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xipetz tequin cuatlatla ihcuac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lón se quema mucho la cabeza cuando hace cal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xipetz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yeyeh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ear la cab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oquicac Jose in tlahtoli den tequihua, san ocuayeyehualoc; huelis ahmo oquipac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José oyó la palabra de la autoridad, nada más meneó la cabeza; tal vez no le gust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, quiyehu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ayohuin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cuayohuinti ihcuac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 marea cuando hace mucho ca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huin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cue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leb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etlantli cuecuelihui quen se c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elám-pago culebrea como una víbo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cue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adj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sinuoso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in ohtli </w:t>
      </w:r>
      <w:r>
        <w:rPr>
          <w:rStyle w:val="Examplevernacular"/>
          <w:lang w:val="es-MX" w:eastAsia="en-US"/>
        </w:rPr>
        <w:t>tequin cuecue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mino es muy sinu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lih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447800" cy="111442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uecuep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uj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María oquihuatztoya in ahyo-huechtli, oticajque quen cuecue-p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aría estaba tostando el pipián, oímos como cruj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cuetz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 comez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piya xihxiotl ipan iques huan cuecuetz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iene jiote  en la pierna y siente comez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ecueyoc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cuecuetzoctli  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z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onic-piyaya cuecuetzoctli ipan no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ía yo mucha comezón en la man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ecuetz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comezón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cuecuetzoquilistli</w:t>
      </w:r>
      <w:r>
        <w:rPr>
          <w:rStyle w:val="Lexeme"/>
          <w:b w:val="false"/>
          <w:lang w:val="es-MX" w:eastAsia="en-US"/>
        </w:rPr>
        <w:t>   s  comezón</w:t>
      </w:r>
    </w:p>
    <w:p>
      <w:pPr>
        <w:pStyle w:val="Paragraph"/>
        <w:rPr/>
      </w:pPr>
      <w:r>
        <w:rPr>
          <w:rStyle w:val="Lexeme"/>
          <w:lang w:val="es-MX" w:eastAsia="en-US"/>
        </w:rPr>
        <w:t>cuecue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ganas de tos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nicuecuey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ganas de tos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ch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nzar a su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cuechahui ihcuac tequiti canin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comienza a sudar cuando trabaja donde hace calo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ech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sud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ch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ojado </w:t>
      </w:r>
      <w:r>
        <w:rPr>
          <w:rStyle w:val="Bari"/>
          <w:lang w:val="es-MX" w:eastAsia="en-US"/>
        </w:rPr>
        <w:t>(de sudo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laoli quipolohua ic huaquis, noyojque momachiliya cuechahui ic 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alienta el maíz mojado, su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echpac-tiya in istatl cuec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gusta la sal moli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chtiya</w:t>
      </w:r>
      <w:r>
        <w:rPr>
          <w:rStyle w:val="Lexeme"/>
          <w:b w:val="false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vi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hacerse pedazos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</w:t>
      </w:r>
      <w:r>
        <w:rPr>
          <w:rStyle w:val="Examplevernacular"/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palcatl ocuechtix ihcuac oh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epalcate se hizo pedazos cuando se cay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hcuech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umecerse los miembros, entorp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quihto: –Nicuehcuechahui ihcuac nechsiahuiltiya inon no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dijo: –Se me entumecen los miembros cuando me canso por el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hcuech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hau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ic otlahtlapacac, oquihto:   –axan nicuehcuecha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spués de lavar la ropa, esa muchacha dijo:           –Ahora estoy exhau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hcueli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a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cahsic in cuehcuelihuilistli ipan in icxi, huan satepa ipan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uan le dio calambre primero en el pie, y después en la man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oupitzahuis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hcu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vi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rStyle w:val="Definitionnationallanguage"/>
          <w:spacing w:val="20"/>
          <w:lang w:val="es-MX" w:eastAsia="en-US"/>
        </w:rPr>
        <w:t>quebrar un hueso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panchiuqui ocuehcuetlan ic omotepehxihui cani otequiut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lbañil se quebró un hueso cuando se desbarrancó el lugar donde trabajab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l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quic in sihuamen quitlaliyahque in cuehtli; ahmo quitlaliyahque vestid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las mujeres usan faldas; no usan vestido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          </w:t>
      </w:r>
      <w:r>
        <w:rPr>
          <w:rStyle w:val="Lexeme"/>
        </w:rPr>
        <w:drawing>
          <wp:inline distT="0" distB="0" distL="0" distR="0">
            <wp:extent cx="675640" cy="9112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914400" cy="2743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uehtli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al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uehtli  </w:t>
                      </w:r>
                      <w:r>
                        <w:rPr>
                          <w:i/>
                          <w:sz w:val="18"/>
                        </w:rPr>
                        <w:t>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ue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eformarse </w:t>
      </w:r>
      <w:r>
        <w:rPr>
          <w:rStyle w:val="Bari"/>
          <w:lang w:val="es-MX" w:eastAsia="en-US"/>
        </w:rPr>
        <w:t>(made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bla cuelihuis ipan in tonaltzi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abla se deforma cuando está al s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elpa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gach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ido, chu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tequin cue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árbol está muy torci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alichtic, totoloch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p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onar, estallar, reven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ete cueponi ihcuac yau quiahsi i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hete truena cuando le llega el fueg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arreciar </w:t>
      </w:r>
      <w:r>
        <w:rPr>
          <w:rStyle w:val="Bari"/>
          <w:lang w:val="es-MX" w:eastAsia="en-US"/>
        </w:rPr>
        <w:t>(la lluvi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c ticaten mila, ocueponico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Cuando </w:t>
      </w:r>
      <w:r>
        <w:rPr>
          <w:rStyle w:val="Examplenatllangfreetrans"/>
          <w:spacing w:val="16"/>
          <w:lang w:val="es-MX" w:eastAsia="en-US"/>
        </w:rPr>
        <w:t xml:space="preserve">estábamos en el campo, arreció la </w:t>
      </w:r>
      <w:r>
        <w:rPr>
          <w:rStyle w:val="Examplenatllangfreetrans"/>
          <w:lang w:val="es-MX" w:eastAsia="en-US"/>
        </w:rPr>
        <w:t>lluv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escuepo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agular la sangr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p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olt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pechtli cueptoc; yeh in ica mota soqu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ama está volteada; por eso se ve suc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s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tz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esalten sequin mihtotiya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quetzales son unos bailador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saltot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esaltototl nemihque ica ololi huan nochten tzahtzahtzitasque ihcuac patlantas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pericos andan en bandadas y todos gritan mientras vuelan. 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                    </w:t>
      </w:r>
      <w:r>
        <w:rPr>
          <w:rStyle w:val="Lexeme"/>
        </w:rPr>
        <w:drawing>
          <wp:inline distT="0" distB="0" distL="0" distR="0">
            <wp:extent cx="1203325" cy="91313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22960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uesaltot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uesaltot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uesco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escomate, coscomate, granero, troj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quipiyahhque in cuescomatl canin quiehuahque i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as personas tienen un coscomate en que guardan la mazorc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t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he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ete cueponisque ipan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ronarán cohetes en la fie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ahuayo in Luis ocuetlan inon ixohohmiyo ic opatlan ipan inon a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de Luis se torció el hueso de la pata al saltar en esa zan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uetla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etlatl se ocuili cuicuiltic huan sequin quicuas-que ipa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etla es un gusano pinto; algunos lo comen en la fie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y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eyatl tequin nechmohsihuiya ic tzahtzi nochin yoh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rana me estorba mucho cuando chilla toda la noch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ey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rem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chpocatl tequin cueyoni ihcuac quiquihquilo-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niña se estremece mucho cuando le hacen cosquil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c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n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ohmiyo inon mistli tequin cuicu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lo de ese gato es pint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cui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londr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icuiscatl se tototl huan quichihua ipehpech ipoxtla te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olondrina es un pájaro que hace su nido en la pare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1024255" cy="82296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740410" cy="5575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uicuis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olond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15.8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uicuis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olond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uihc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pixqui cuihcuica ihcuac quipiya paqu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a canta cuando tiene go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hcuic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htli ahmo quipactiya quicaquis in cuihcuica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muchacha no le gusta oír la canció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it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ihcuicalistli ticaquihque cualtzihton quen tlatomautas huan tlapitzaut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parece bonita la música cuando la oímos grave y agu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hcui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t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ihcuicani quitlani miac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ntante gana mucho din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hc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hcui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ihcuicayotl tequin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nto es muy boni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hc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o rolli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ilotl quitequiutiya canin quiehuahque in chanc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usa el palo rollizo para hacer la bodega en que se guarda la pane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c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itlacoche, hongo de la mazor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se mili quisa cuitla-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itlacoche se encuentra en la mil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pilco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b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chi cuitlapilcotoc tequin tlacuah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rabón ladra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il, cot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hormiga negr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itlascatl tequin xintasque ihcuac cholo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hormigas negras se agolpan mucho cuando se mud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tlatl, as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erda, excrem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itlatl tequin mol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ierda apesta much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itlapan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gu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to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r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ahyac cuitlatocani tleca ahmo oncan miac cuacue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no hay escarabajos porque no hay mucho gan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emo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tlatl, tocatl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x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stino, tripa, entrañ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itlaxcoli ayacmo cuali. Ic inon ahhuel nicchihuas in longani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intestino ya no sirve. Por eso no puedo hacer longaniz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tl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xox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on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cuitlaxoxo inin telpocatl; ahhuel oquicou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muy zonzo este muchacho; no supo comprar el maíz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axpal, xox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re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huel quicuacua inin nacatl tleca tequin cuitla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puedo mascar esta carne porque está muy correo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lexib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se comecatl tequin cuitla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 bejuco que es muy flexibl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tla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tla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er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 iyehuayo in </w:t>
      </w:r>
      <w:r>
        <w:rPr>
          <w:rStyle w:val="Examplevernacular"/>
          <w:lang w:val="es-MX" w:eastAsia="en-US"/>
        </w:rPr>
        <w:t>cuacue quitemaca cuali cuitla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iel de vaca da buen cuer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ocuitlax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ota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uix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az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quinuiquiliya se cuixantli den lima inon itenonotz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les lleva un brazado de limas a sus amig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uix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avilá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águila </w:t>
      </w:r>
      <w:r>
        <w:rPr/>
        <w:t xml:space="preserve"> </w:t>
      </w:r>
      <w:r>
        <w:rPr>
          <w:rStyle w:val="Examplevernacular"/>
        </w:rPr>
        <w:t>In cuixi ticpiyahque ipan in tomin tlen tictequiu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águila está grabada en las monedas que usamos. </w:t>
      </w:r>
      <w:r>
        <w:rPr/>
        <w:t xml:space="preserve"> </w:t>
      </w:r>
    </w:p>
    <w:p>
      <w:pPr>
        <w:pStyle w:val="Sensenumber2"/>
        <w:rPr/>
      </w:pPr>
      <w:r>
        <w:rPr/>
      </w:r>
    </w:p>
    <w:p>
      <w:pPr>
        <w:pStyle w:val="Maintitle"/>
        <w:spacing w:before="160" w:after="0"/>
        <w:rPr>
          <w:lang w:val="en-US" w:eastAsia="en-US"/>
        </w:rPr>
      </w:pPr>
      <w:r>
        <w:rPr>
          <w:lang w:val="en-US" w:eastAsia="en-US"/>
        </w:rPr>
        <w:t xml:space="preserve">NÁHUATL - ESPAÑOL </w:t>
      </w:r>
    </w:p>
    <w:p>
      <w:pPr>
        <w:pStyle w:val="Identification"/>
        <w:spacing w:before="160" w:after="0"/>
        <w:rPr/>
      </w:pPr>
      <w:r>
        <w:rPr/>
        <w:t xml:space="preserve">Náhuatl del Norte de Puebla </w:t>
      </w:r>
    </w:p>
    <w:p>
      <w:pPr>
        <w:pStyle w:val="Divider"/>
        <w:spacing w:before="160" w:after="0"/>
        <w:rPr>
          <w:lang w:val="es-MX" w:eastAsia="en-US"/>
        </w:rPr>
      </w:pPr>
      <w:r>
        <w:rPr>
          <w:lang w:val="es-MX" w:eastAsia="en-US"/>
        </w:rPr>
        <w:t xml:space="preserve">CH </w:t>
      </w:r>
    </w:p>
    <w:p>
      <w:pPr>
        <w:pStyle w:val="Paragraph"/>
        <w:rPr/>
      </w:pPr>
      <w:r>
        <w:rPr>
          <w:rStyle w:val="Lexeme"/>
          <w:lang w:val="es-MX" w:eastAsia="en-US"/>
        </w:rPr>
        <w:t>cha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hacalín, cangrejo   </w:t>
      </w:r>
      <w:r>
        <w:rPr>
          <w:rStyle w:val="Examplevernacular"/>
          <w:lang w:val="es-MX" w:eastAsia="en-US"/>
        </w:rPr>
        <w:t>Nepa atentli oncan cha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, en el río, hay chacalines. </w:t>
      </w:r>
    </w:p>
    <w:p>
      <w:pPr>
        <w:pStyle w:val="Paragraph"/>
        <w:rPr/>
      </w:pPr>
      <w:r>
        <w:rPr>
          <w:rStyle w:val="Lexeme"/>
          <w:b w:val="false"/>
          <w:lang w:val="es-MX" w:eastAsia="en-US"/>
        </w:rPr>
        <w:t xml:space="preserve">             </w:t>
      </w:r>
      <w:r>
        <w:rPr>
          <w:rStyle w:val="Lexeme"/>
          <w:b w:val="false"/>
        </w:rPr>
        <w:drawing>
          <wp:inline distT="0" distB="0" distL="0" distR="0">
            <wp:extent cx="675640" cy="104711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7135</wp:posOffset>
                </wp:positionH>
                <wp:positionV relativeFrom="paragraph">
                  <wp:posOffset>152400</wp:posOffset>
                </wp:positionV>
                <wp:extent cx="648970" cy="412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c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haca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2.5pt;mso-wrap-distance-left:9.05pt;mso-wrap-distance-right:9.05pt;mso-wrap-distance-top:0pt;mso-wrap-distance-bottom:0pt;margin-top:12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c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haca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  <w:lang w:val="es-MX" w:eastAsia="en-US"/>
        </w:rPr>
        <w:t>ch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catl se cohuitl hueyi huan quichihuahque amatl ica iye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aca es un árbol grande; se hace papel con su corte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cha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pehua couhuicsi in tzapotl, chacha-paca ic huetzi tlal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s zapotes maduran, caen al suelo y se aplast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hapac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agu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chay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chayactli quitlaliliyahque inon tlaque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señoras le ponen el fleco a esa ro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hch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oli chahchal miac tlacatl ahmo quipactiya tleca in tlaxcali nesi pal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arias personas no les gusta el maíz pinto porque hace que las tortillas parezcan podrid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hchal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íz pi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hchaltzin ahmo quipiya oc se ihuel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íz pinto tiene el mismo sabor que el amaril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huahte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cuño, concu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huahtectli mochihuahque insihuau in ome icnimen huan innamic inohque sihu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esposas de dos hermanos son concuñas, y los esposos de ellas son concuñ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lahui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halahuite </w:t>
      </w:r>
      <w:r>
        <w:rPr>
          <w:rStyle w:val="Bari"/>
          <w:lang w:val="es-MX" w:eastAsia="en-US"/>
        </w:rPr>
        <w:t>(árbol y 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lahuihtli se coutlaquilotl tlen pihpictoc ica icacau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alahuite es una fruta que está protegida por su cásca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disonar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>Inon campana</w:t>
      </w:r>
      <w:r>
        <w:rPr>
          <w:rStyle w:val="Examplevernacular"/>
          <w:lang w:val="es-MX" w:eastAsia="en-US"/>
        </w:rPr>
        <w:t xml:space="preserve"> ayacmo cualtzin mocaqui ic tzilini. Sa ch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ampana disuena; ya no suena bon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h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 </w:t>
      </w:r>
      <w:r>
        <w:rPr/>
        <w:t xml:space="preserve"> </w:t>
      </w:r>
      <w:r>
        <w:rPr>
          <w:rStyle w:val="Examplevernacular"/>
        </w:rPr>
        <w:t xml:space="preserve">In chali tlachihchiutli ica tohmitl. </w:t>
      </w:r>
      <w:r>
        <w:rPr>
          <w:rStyle w:val="Examplevernacular"/>
          <w:lang w:val="es-MX" w:eastAsia="en-US"/>
        </w:rPr>
        <w:t>Tictequiutiyahque ipan tonali i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l chal se hace de lana. </w:t>
      </w:r>
      <w:r>
        <w:rPr>
          <w:rStyle w:val="Examplenatllangfreetrans"/>
        </w:rPr>
        <w:t>Lo usa-mos en el inviern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95170" cy="61976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  <w:lang w:val="es-MX" w:eastAsia="en-US"/>
        </w:rPr>
        <w:t>cham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obusto, sano </w:t>
      </w:r>
      <w:r>
        <w:rPr>
          <w:rStyle w:val="Bari"/>
          <w:lang w:val="es-MX" w:eastAsia="en-US"/>
        </w:rPr>
        <w:t>(planta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lanto yolis tequin chamactic tla ica in majada moto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ilantro crece robusto si se siembra con abo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nc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nela, pilonc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ancaca tequin necutic huan ahmo tla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anela es muy dulce y no está quem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n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imal domést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</w:t>
      </w:r>
      <w:r>
        <w:rPr>
          <w:rStyle w:val="Examplevernacular"/>
          <w:spacing w:val="20"/>
          <w:lang w:val="es-MX" w:eastAsia="en-US"/>
        </w:rPr>
        <w:t>cahuayo ahhuel polihuis tleca</w:t>
      </w:r>
      <w:r>
        <w:rPr>
          <w:rStyle w:val="Examplevernacular"/>
          <w:lang w:val="es-MX" w:eastAsia="en-US"/>
        </w:rPr>
        <w:t xml:space="preserve"> chan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bestia no se puede perder porque es un animal domésti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it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ehhua se chani de ini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señor es habitante de este pueb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n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ig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men chanquisasque ihcuac ahmo quipacti-yahque cani mochant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 los hombres no les gusta donde viven, emigr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Normal"/>
        <w:ind w:left="144" w:hanging="144"/>
        <w:rPr/>
      </w:pPr>
      <w:r>
        <w:rPr>
          <w:rStyle w:val="Lexeme"/>
          <w:lang w:val="es-MX"/>
        </w:rPr>
        <w:t>chanti</w:t>
      </w:r>
      <w:r>
        <w:rPr>
          <w:rStyle w:val="Lexeme"/>
          <w:b w:val="false"/>
          <w:lang w:val="es-MX"/>
        </w:rPr>
        <w:t> </w:t>
      </w:r>
      <w:r>
        <w:rPr>
          <w:lang w:val="es-MX"/>
        </w:rPr>
        <w:t xml:space="preserve"> </w:t>
      </w:r>
      <w:r>
        <w:rPr>
          <w:rStyle w:val="Partofspeech"/>
          <w:lang w:val="es-MX"/>
        </w:rPr>
        <w:t>vi</w:t>
      </w:r>
      <w:r>
        <w:rPr>
          <w:rStyle w:val="Partofspeech"/>
          <w:i w:val="false"/>
          <w:lang w:val="es-MX"/>
        </w:rPr>
        <w:t>  </w:t>
      </w:r>
      <w:r>
        <w:rPr>
          <w:lang w:val="es-MX"/>
        </w:rPr>
        <w:t xml:space="preserve"> </w:t>
      </w:r>
      <w:r>
        <w:rPr>
          <w:rStyle w:val="Definitionnationallanguage"/>
          <w:lang w:val="es-MX"/>
        </w:rPr>
        <w:t>habitar, morar </w:t>
      </w:r>
      <w:r>
        <w:rPr>
          <w:lang w:val="es-MX"/>
        </w:rPr>
        <w:t xml:space="preserve"> </w:t>
      </w:r>
      <w:r>
        <w:rPr>
          <w:rStyle w:val="Examplevernacular"/>
          <w:lang w:val="es-MX"/>
        </w:rPr>
        <w:t>Ipan inin cali chanti se tlacatl tequitqui.</w:t>
      </w:r>
      <w:r>
        <w:rPr>
          <w:rStyle w:val="Examplevernacular"/>
          <w:b w:val="false"/>
          <w:lang w:val="es-MX"/>
        </w:rPr>
        <w:t> </w:t>
      </w:r>
      <w:r>
        <w:rPr>
          <w:lang w:val="es-MX"/>
        </w:rPr>
        <w:t xml:space="preserve"> </w:t>
      </w:r>
      <w:r>
        <w:rPr>
          <w:rStyle w:val="Examplenatllangfreetrans"/>
          <w:lang w:val="es-MX"/>
        </w:rPr>
        <w:t>En esta casa habita un hombre trabajador. </w:t>
      </w:r>
      <w:r>
        <w:rPr>
          <w:lang w:val="es-MX"/>
        </w:rPr>
        <w:t xml:space="preserve"> </w:t>
      </w:r>
      <w:r>
        <w:rPr>
          <w:rStyle w:val="GrammaticalInformation"/>
          <w:sz w:val="16"/>
          <w:lang w:val="es-MX"/>
        </w:rPr>
        <w:t>[</w:t>
      </w:r>
      <w:r>
        <w:rPr>
          <w:rStyle w:val="Bari"/>
          <w:sz w:val="20"/>
          <w:lang w:val="es-MX"/>
        </w:rPr>
        <w:t>III, no se presenta en el pretérito. El pasado se expresa con el imperfecto.</w:t>
      </w:r>
      <w:r>
        <w:rPr>
          <w:rStyle w:val="GrammaticalInformation"/>
          <w:sz w:val="16"/>
          <w:lang w:val="es-MX"/>
        </w:rPr>
        <w:t>]</w:t>
      </w:r>
    </w:p>
    <w:p>
      <w:pPr>
        <w:pStyle w:val="Paragraph"/>
        <w:rPr/>
      </w:pPr>
      <w:r>
        <w:rPr>
          <w:rStyle w:val="Lexeme"/>
          <w:lang w:val="es-MX" w:eastAsia="en-US"/>
        </w:rPr>
        <w:t>chantlamat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imal domést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stli tlen opoliu, mocuepas tleca chantlamat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gato que se perdió, regresará porque es domésti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ntlam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miliarizado con su rumb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stli nele chantlamau-toc; ic inon chico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gato de veras está familiarizado con su rumbo; por eso sale a cada ra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se, empap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peu quiahui achto ic ocahsis ichan, huan ic inon in Juan ochap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enzó a llover antes que llegara a su casa, y por eso, Juan se empap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y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er y quedar regado </w:t>
      </w:r>
      <w:r>
        <w:rPr>
          <w:rStyle w:val="Bari"/>
          <w:lang w:val="es-MX" w:eastAsia="en-US"/>
        </w:rPr>
        <w:t>(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tlacualyo cohuitl chayahui ihcuac ahmo quite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fruta de ese árbol se cae cuando no la cortan y queda reg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ay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arcir, difundir, regar, publicar, desparram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y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niya ic mila oniquitac chayautoc miac mang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fui al campo vi muchos mangos regado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achayau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ayohte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hayotestle </w:t>
      </w:r>
      <w:r>
        <w:rPr>
          <w:rStyle w:val="Bari"/>
          <w:lang w:val="es-MX" w:eastAsia="en-US"/>
        </w:rPr>
        <w:t>(raíz del chayo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yohtestli tequin huelic ica in tlacuali. Yeh in ineluayo den huetzay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ayotestle es muy sabroso con la comida. Es la raíz del chayo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siento, gras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matl tequin chiacti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pel está muy grasien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cayo in pitzotl tequin quipiya inon chia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 puerco tiene mucha gr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variante de </w:t>
      </w:r>
      <w:r>
        <w:rPr>
          <w:rStyle w:val="Barb"/>
          <w:lang w:val="es-MX" w:eastAsia="en-US"/>
        </w:rPr>
        <w:t>chiactic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sos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ah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huistle, tizonc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lmili quipiya chiahuistli. Yeh in se cocolistli tlen hualas queman molui ca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hilar tiene chahuistle. Es una enfermedad que viene cuando está muy húme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go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tequin chica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muy vigo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ahm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o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ahmo ticpiyahque tlen ic ticohuasque xapo, titlahtlapacasque ica chicahm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no tenemos con qué comprar jabón, lavamos con amo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uer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tequin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lo es muy fuer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recio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>, li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xochihcuali yi chicahuac; yi cualica ic mote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látano ya está listo para cort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s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tequin chicahuac. Omohuelmat ica i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muy sano. Se recuperó de su enfer-medad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anci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ticpiyahque tlen ticmahuestilisque se tlacatl yi chic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tenemos que respetar a un hombre anci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5. </w:t>
      </w:r>
      <w:r>
        <w:rPr>
          <w:rStyle w:val="Definitionnationallanguage"/>
          <w:lang w:val="es-MX" w:eastAsia="en-US"/>
        </w:rPr>
        <w:t xml:space="preserve">llena </w:t>
      </w:r>
      <w:r>
        <w:rPr>
          <w:rStyle w:val="Bari"/>
          <w:lang w:val="es-MX" w:eastAsia="en-US"/>
        </w:rPr>
        <w:t>(la lu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sentetiya in metzli, quiihtosque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ve la luna entera, dicen que está lle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ah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uerza, poder, salu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 tequin quipiya chicahua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uey tiene mucha fuer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d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chihcuali chicahui ocachi ihsiu ihcuac to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látano madura más rápido cuando hace so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vej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ihcuac yi quihuica miac xihuitl, yi chic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hombre ya tiene muchos años, se enveje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chicacol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isabue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chicaixui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isnie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chicasih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isabuel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oupanchichicacol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atarabue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chi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nim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rm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aquin qui-mati queman oquitelquetzque inon calicxitl huan ic nele chica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inguno sabe cuándo pararon ese horcón, pero está bien firm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nah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ev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chicnahue tlachtejcamen otlachtejque ipan inon </w:t>
      </w:r>
      <w:r>
        <w:rPr>
          <w:rStyle w:val="Examplevernacular"/>
          <w:spacing w:val="16"/>
          <w:lang w:val="es-MX" w:eastAsia="en-US"/>
        </w:rPr>
        <w:t xml:space="preserve">cali huan ocuicaque nochin tlen </w:t>
      </w:r>
      <w:r>
        <w:rPr>
          <w:rStyle w:val="Examplevernacular"/>
          <w:lang w:val="es-MX" w:eastAsia="en-US"/>
        </w:rPr>
        <w:t>o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nueve bandidos robaron en esa casa y se llevaron todo lo que hab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hicnau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omistle </w:t>
      </w:r>
      <w:r>
        <w:rPr/>
        <w:t xml:space="preserve"> </w:t>
      </w:r>
      <w:r>
        <w:rPr>
          <w:rStyle w:val="Examplevernacular"/>
        </w:rPr>
        <w:t>In chicnau-tzin mochantiya ihtech in coutlahtli, huan momoutiya ihcuac tlacuacua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acomistle vive en el monte, y se espanta cuando ladra el perr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1680210" cy="94551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chico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algo desviado; por ejemplo: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hicocaqui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ender al revés,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hicoquisa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egresar. </w:t>
      </w:r>
      <w:r>
        <w:rPr>
          <w:lang w:val="es-MX" w:eastAsia="en-US"/>
        </w:rPr>
        <w:t xml:space="preserve"> 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Árboles</w:t>
      </w:r>
    </w:p>
    <w:p>
      <w:pPr>
        <w:pStyle w:val="Paragraph"/>
        <w:rPr/>
      </w:pPr>
      <w:r>
        <w:rPr>
          <w:rStyle w:val="Lexeme"/>
          <w:lang w:val="es-MX" w:eastAsia="en-US"/>
        </w:rPr>
        <w:t>chi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ar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tapahtli yec nesi quen chico ic tlatectli, huan ij-conon ahmo cualtzin nesis ic tlah-tz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que el corte de la tela está disparejo, y así no se va a ver bien cuan-do lo costuren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hicohueyac, chicopatel, chiconecui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chico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artar, exim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ca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viarse, cambiar de cam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,  ihcuac moca-hua isel ma nehnentic, chicocal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le deja que camine solo, ese caballo cambia de cam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ender al revé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chococaqui quen timonoh-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ntiende al revés lo que platica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hue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ar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tón tlen quinemaca inon sihuatl chicohue-yac; ic inon ahmo quicohuil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tón que vende esa mujer está disparejo; por eso no se lo compran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hico, chicopatel, chiconecui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huey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rab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a quintequi sequin chicolten tleca qui-cuisque inon tlaquehu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e vaya ese niño a cortar unos garabatos porque van a necesitarlos los peon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m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e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men oquinmictihque chicome huehxolo-men ihcuac oquitlaolichtihque in yancuic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hombres mataron siete guajolotes cuando festejaron el año nuev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nec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ar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tla-mamal in cahuayo chiconecuil qui-hu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ga de la bestia está disparej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hico, chicopatel, chicohuey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tlanecui-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ne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o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tlapihpiya inon tlacatl, chiconesi icuitlap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asoma detrás del árbol para espi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p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se una par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en oquitohuetzaluihque in atl, chicopaltiya in i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le aventaron agua a ese muchacho, se mojó una parte de su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quipal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pat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ar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i, ihcuac oquichihchiu inon tequitqui, yec chicopat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albañil hizo esa casa, salió muy disparej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hico, chiconecuil, chicohuey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 xml:space="preserve">1. </w:t>
      </w:r>
      <w:r>
        <w:rPr>
          <w:rStyle w:val="Definitionnationallanguage"/>
          <w:lang w:val="es-MX" w:eastAsia="en-US"/>
        </w:rPr>
        <w:t>regr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axan oya tequiti huan chicoquisas ic tiotlac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fue a trabajar ahora y regresará a su casa en la tar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gre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nahuatiya inon tequihua, nochten chicoquisah-que inon masehualten ic monono-tzahque ica tle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autoridad quiere tratar algún asunto de trabajo, avisa a todos los vecinos para que se congregue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sis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ten tichicoquisahque in tiop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asistimos al temp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te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j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chicotequiti ihcuac ahmo aquin 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flojea mucho cuando nadie lo 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tequi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tla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mal de o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chicotlahtohua ica in oc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habla muy mal de la ot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tlah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tlahu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chicotlahueliya tequin inon icniu tleca yehhuatl ahmo quitlasohtla i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ermana de María no estima a su papá; por eso, María la od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tlahue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tlap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ajado </w:t>
      </w:r>
      <w:r>
        <w:rPr>
          <w:rStyle w:val="Examplevernacular"/>
          <w:lang w:val="es-MX" w:eastAsia="en-US"/>
        </w:rPr>
        <w:t>In cazuela tlen oquicou in Juan chicotlapanqui; ic inon ayacmo patiyo oquitlaxtl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zuela que compró Juan estaba rajada; por eso no pagó mucho por e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tla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otza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rt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mitl tlen ic posoni in nacatl axan chicotzayani tleca oquicahcau in Petr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olla en que se hierve la carne está cuarteada ahora porque Petra la soltó, y se cay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tzay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uas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i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latziu-qui ahmo tequiti huan quimpiya chi-cuasen ipiluan tlen quintecpan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flojo no trabaja y tiene seis hijos para manten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ue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moteca ipan chicueyi horahti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acuesta a las ocho de la noch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ch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ro </w:t>
      </w:r>
      <w:r>
        <w:rPr>
          <w:lang w:val="es-MX" w:eastAsia="en-US"/>
        </w:rPr>
        <w:t xml:space="preserve">    </w:t>
      </w:r>
      <w:r>
        <w:rPr>
          <w:rStyle w:val="Examplevernacular"/>
          <w:lang w:val="es-MX" w:eastAsia="en-US"/>
        </w:rPr>
        <w:t>Inin chichi tequin cualtzihton huan molui cuali ica in 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rro es muy bonito y sabe caz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con la primera ‘i’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chi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rro de agu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lchi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rzue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lamahchi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rra </w:t>
      </w:r>
      <w:r>
        <w:rPr>
          <w:lang w:val="es-MX" w:eastAsia="en-US"/>
        </w:rPr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  <w:vertAlign w:val="superscript"/>
          <w:lang w:val="es-MX" w:eastAsia="en-US"/>
        </w:rPr>
        <w:t>2</w:t>
      </w:r>
      <w:r>
        <w:rPr>
          <w:rStyle w:val="Lexeme"/>
          <w:b w:val="false"/>
          <w:lang w:val="es-MX" w:eastAsia="en-US"/>
        </w:rPr>
        <w:t>chichi 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mar </w:t>
      </w:r>
      <w:r>
        <w:rPr>
          <w:b w:val="false"/>
          <w:lang w:val="es-MX" w:eastAsia="en-US"/>
        </w:rPr>
        <w:t xml:space="preserve"> </w:t>
      </w:r>
      <w:r>
        <w:rPr>
          <w:rStyle w:val="Examplevernacular"/>
          <w:b w:val="false"/>
          <w:lang w:val="es-MX" w:eastAsia="en-US"/>
        </w:rPr>
        <w:t>Inin telpocatl sa yi chichi. </w:t>
      </w:r>
      <w:r>
        <w:rPr>
          <w:b w:val="false"/>
          <w:lang w:val="es-MX" w:eastAsia="en-US"/>
        </w:rPr>
        <w:t xml:space="preserve"> </w:t>
      </w:r>
      <w:r>
        <w:rPr>
          <w:rStyle w:val="Examplenatllangfreetrans"/>
          <w:b/>
          <w:lang w:val="es-MX" w:eastAsia="en-US"/>
        </w:rPr>
        <w:t>Este niño todavía mama. </w:t>
      </w:r>
      <w:r>
        <w:rPr>
          <w:b w:val="false"/>
          <w:lang w:val="es-MX" w:eastAsia="en-US"/>
        </w:rPr>
        <w:t xml:space="preserve"> </w:t>
      </w:r>
      <w:r>
        <w:rPr>
          <w:rStyle w:val="GrammaticalInformation"/>
          <w:b/>
          <w:lang w:val="es-MX" w:eastAsia="en-US"/>
        </w:rPr>
        <w:t>[</w:t>
      </w:r>
      <w:r>
        <w:rPr>
          <w:rStyle w:val="Bari"/>
          <w:b/>
          <w:lang w:val="es-MX" w:eastAsia="en-US"/>
        </w:rPr>
        <w:t>I; con la primera ‘i’ larga</w:t>
      </w:r>
      <w:r>
        <w:rPr>
          <w:rStyle w:val="GrammaticalInformation"/>
          <w:b/>
          <w:lang w:val="es-MX" w:eastAsia="en-US"/>
        </w:rPr>
        <w:t>]</w:t>
      </w:r>
      <w:r>
        <w:rPr>
          <w:b w:val="false"/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chihu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cho, se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ich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maman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h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in moucapahtli chichic tequin cuali ica in mou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dice que el té amargo es bueno para el susto.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camachichiya  </w:t>
      </w:r>
      <w:r>
        <w:rPr>
          <w:b w:val="false"/>
          <w:lang w:val="es-MX" w:eastAsia="en-US"/>
        </w:rPr>
        <w:t xml:space="preserve">amargarse la boca  </w:t>
      </w:r>
    </w:p>
    <w:p>
      <w:pPr>
        <w:pStyle w:val="Paragraph"/>
        <w:rPr/>
      </w:pPr>
      <w:r>
        <w:rPr>
          <w:rStyle w:val="Lexeme"/>
          <w:lang w:val="es-MX" w:eastAsia="en-US"/>
        </w:rPr>
        <w:t>chichicue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analmente, cada ocho dí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chichicueyi quiseliya itlaxtla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recibe su sueldo semanalm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hi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o, pecho, teta, u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lelo ayacmo quichichina in chichi-huali de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rdero ya no chupa la ubre de su mam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hila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miga le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lascatl tequin tecoco campa te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uele mucho donde pica la hormiga le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hi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nro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hichilihui in nohueltiu queman quinotza in J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a se sonroja cuando Juan la lla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ich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roj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hichilna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ngo rojo </w:t>
      </w:r>
      <w:r>
        <w:rPr/>
        <w:t xml:space="preserve">              </w:t>
      </w:r>
      <w:r>
        <w:rPr>
          <w:rStyle w:val="Examplevernacular"/>
        </w:rPr>
        <w:t>In chichilnanacatl ic huicsi ahmo yema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ocimiento no ablanda el hongo ro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ch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jo, colo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ototl chichiltic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ájaro colorado es muy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hc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tlen oyol inepanco in itlal in Luis tequin chihcoltic; ic inon quinequi quimaya-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árbol que creció en medio del terreno de Luis está muy torcido; por eso lo quiere tumb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hch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p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tlayi, molui chihch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toma, escup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hch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iv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hchactli nesi que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saliva parece agu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hchi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eñ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chih-chintic cuali quiquitzquiya in qui-michten huan quipiya miac tecpin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greñudo sabe atrapar ratones, pero tiene muchas pulga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epohpo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hpo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rrapa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tlatzi-hui, quiihtohuahque calaqui chipohtli ihtech inacas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al que es flojo, le entran garrapatas en los oídos. </w:t>
      </w:r>
    </w:p>
    <w:p>
      <w:pPr>
        <w:pStyle w:val="Paragraph"/>
        <w:rPr/>
      </w:pPr>
      <w:r>
        <w:rPr>
          <w:rStyle w:val="Lexeme"/>
          <w:b w:val="false"/>
          <w:lang w:val="es-MX" w:eastAsia="en-US"/>
        </w:rPr>
        <w:t xml:space="preserve">      </w:t>
      </w:r>
      <w:r>
        <w:rPr>
          <w:rStyle w:val="Lexeme"/>
          <w:b w:val="false"/>
        </w:rPr>
        <w:drawing>
          <wp:inline distT="0" distB="0" distL="0" distR="0">
            <wp:extent cx="612775" cy="49911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1375</wp:posOffset>
                </wp:positionH>
                <wp:positionV relativeFrom="paragraph">
                  <wp:posOffset>94615</wp:posOffset>
                </wp:positionV>
                <wp:extent cx="1197610" cy="2832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ihpotli </w:t>
                            </w:r>
                            <w:r>
                              <w:rPr>
                                <w:i/>
                                <w:sz w:val="18"/>
                              </w:rPr>
                              <w:t>garra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7.4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hihpotli </w:t>
                      </w:r>
                      <w:r>
                        <w:rPr>
                          <w:i/>
                          <w:sz w:val="18"/>
                        </w:rPr>
                        <w:t>garra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</w:t>
      </w:r>
      <w:r>
        <w:rPr>
          <w:rStyle w:val="Lexeme"/>
          <w:lang w:val="es-MX" w:eastAsia="en-US"/>
        </w:rPr>
        <w:t>chih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cali oncan chihto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cuartillo hay un poco de maíz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ve </w:t>
      </w:r>
      <w:r>
        <w:rPr/>
        <w:t xml:space="preserve"> </w:t>
      </w:r>
      <w:r>
        <w:rPr>
          <w:rStyle w:val="Examplevernacular"/>
        </w:rPr>
        <w:t>Tequin san chihton in cocolis-tli tle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 muy leve la enfermedad que tien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zca </w:t>
      </w:r>
      <w:r>
        <w:rPr/>
        <w:t xml:space="preserve"> </w:t>
      </w:r>
      <w:r>
        <w:rPr>
          <w:rStyle w:val="Examplevernacular"/>
        </w:rPr>
        <w:t>Nehhua onictlalili se chih-ton in necutli ipan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Yo puse una pizca de miel en el caf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cac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le guaj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lca-cahuatl quicui ica in t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le guajillo es para los tamal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li, cacah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ch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le ver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lchotl te-</w:t>
      </w:r>
      <w:r>
        <w:rPr>
          <w:rStyle w:val="Examplevernacular"/>
          <w:spacing w:val="8"/>
          <w:lang w:val="es-MX" w:eastAsia="en-US"/>
        </w:rPr>
        <w:t>quin patiyo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l chile verde es muy</w:t>
      </w:r>
      <w:r>
        <w:rPr>
          <w:rStyle w:val="Examplenatllangfreetrans"/>
          <w:lang w:val="es-MX" w:eastAsia="en-US"/>
        </w:rPr>
        <w:t xml:space="preserve"> ca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ch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e </w:t>
      </w:r>
      <w:r>
        <w:rPr/>
        <w:t xml:space="preserve"> </w:t>
      </w:r>
      <w:r>
        <w:rPr>
          <w:rStyle w:val="Examplevernacular"/>
        </w:rPr>
        <w:t>In chili, ihcuac nele chica-huac, nele coc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le, cuando de veras está maduro, pica mucho. </w:t>
      </w:r>
    </w:p>
    <w:p>
      <w:pPr>
        <w:pStyle w:val="Paragraph"/>
        <w:rPr/>
      </w:pPr>
      <w:r>
        <w:rPr>
          <w:rStyle w:val="Lexeme"/>
        </w:rPr>
        <w:drawing>
          <wp:inline distT="0" distB="0" distL="0" distR="0">
            <wp:extent cx="1096645" cy="66294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29995</wp:posOffset>
                </wp:positionH>
                <wp:positionV relativeFrom="paragraph">
                  <wp:posOffset>118745</wp:posOffset>
                </wp:positionV>
                <wp:extent cx="923290" cy="4660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hi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9.3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hi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hilm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ompaca se chil-mili quipiya cana mahtlactli acalp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hay un chilar casi del tamaño de una hectáre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molcax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caje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lmol-caxitl tlen ipan quicuechohuahque in ch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elen el chile en el molcaje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li, molcax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mol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lmole tlen tequin cococ ahmo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alsa que es muy picosa no es sabr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pos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¡Xicchihua in </w:t>
      </w:r>
      <w:r>
        <w:rPr>
          <w:rStyle w:val="Examplevernacular"/>
          <w:lang w:val="es-MX" w:eastAsia="en-US"/>
        </w:rPr>
        <w:t>chilposonqui ic ma titlacuaca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Haz el mole para que comamos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li, pos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tecp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hiltepín </w:t>
      </w:r>
      <w:r>
        <w:rPr>
          <w:rStyle w:val="Examplevernacular"/>
          <w:lang w:val="es-MX" w:eastAsia="en-US"/>
        </w:rPr>
        <w:t>In chiltecpin tequin cococ masque ahmo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ltepín es muy picoso, aunque no es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li, tecp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 chil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altepetl quitequiutiyahque miacten aquin chil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pueblo utilizan mucha gente para cosechar chi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li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lu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le cascab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luactli huelic huan ahmo tequin coc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le cascabel es sabroso y no es muy pica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mal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ri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chihchiu se itlatzotzonal ica inon chima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hizo una flauta con ese carriz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rrizo de bambú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malacatl noyojque quitzatzayanahuan quicui ic quichihua in chiqu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rizo de bambú lo sacan en tiras y lo usan para hacer el chiquihui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machtiyani-men ipan in secundaria quitlaliliyah-que in chi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alumnos de secun-daria usan el escu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n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alaje </w:t>
      </w:r>
      <w:r>
        <w:rPr>
          <w:rStyle w:val="Bari"/>
          <w:lang w:val="es-MX" w:eastAsia="en-US"/>
        </w:rPr>
        <w:t>(insec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en nican nestica, huelis onechcua in chinchi, tleca in pitzotl quipiya mi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creo que esta picadura que tengo es de un talaje, porque el  puerco tiene much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p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mpio, cla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tl molui chipahua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agua está muy limp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u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cutli molui chipahua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el está muy pura. 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chopahuac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chipahua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oc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pah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mpieza, pur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pahualistli den atl huelica ica ichi-cahualis den totl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ureza del agua es importante para la salu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p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p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mpiarse, acla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au tiotlac huan ayamo ochipau in atl ipan in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lovió anoche y todavía no se aclara el agua del 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chipahua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nos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po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 tiene garrapat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 tequin chipohyo huan ic inon ahmo cualtzin mo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ro tiene muchas garrapatas y por eso no se ve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quichipah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anay </w:t>
      </w:r>
      <w:r>
        <w:rPr>
          <w:rStyle w:val="Bari"/>
          <w:lang w:val="es-MX" w:eastAsia="en-US"/>
        </w:rPr>
        <w:t>(platanillo silvestr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quichipahpatla quito-cahque tleca quicuihque ic quipiqui-yaque in t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bran el tanay porque lo usan para envolver los tamal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qui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as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quihuitl quichihchihuahque ica 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Hacen las canastas con carrizo. </w:t>
      </w:r>
      <w:r>
        <w:rPr/>
        <w:t xml:space="preserve"> </w:t>
      </w:r>
    </w:p>
    <w:p>
      <w:pPr>
        <w:pStyle w:val="Subentry"/>
        <w:rPr/>
      </w:pPr>
      <w:r>
        <w:rPr/>
        <w:t xml:space="preserve">iyelchiqui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stilla, costado</w:t>
      </w:r>
    </w:p>
    <w:p>
      <w:pPr>
        <w:pStyle w:val="Subentry"/>
        <w:ind w:left="0" w:hanging="0"/>
        <w:rPr/>
      </w:pP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932180" cy="110871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21435</wp:posOffset>
                </wp:positionH>
                <wp:positionV relativeFrom="paragraph">
                  <wp:posOffset>33655</wp:posOffset>
                </wp:positionV>
                <wp:extent cx="740410" cy="74676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hiquihuitl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  <w:t>can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8.8pt;mso-wrap-distance-left:9.05pt;mso-wrap-distance-right:9.05pt;mso-wrap-distance-top:0pt;mso-wrap-distance-bottom:0pt;margin-top:2.6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hiquihuitl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vanish w:val="false"/>
                          <w:sz w:val="18"/>
                          <w:lang w:val="en-US" w:eastAsia="en-US"/>
                        </w:rPr>
                        <w:t>can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hiquili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garra </w:t>
      </w:r>
      <w:r>
        <w:rPr/>
        <w:t xml:space="preserve"> </w:t>
      </w:r>
      <w:r>
        <w:rPr>
          <w:rStyle w:val="Examplevernacular"/>
        </w:rPr>
        <w:t>In chiquilich se yolcatontli quitzinin huan tzahtzi ipan in tonalten tlatotoniya. Ic tlapitzauca-tzahtzi tequin tenacascoco huan temohs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cigarra es un insecto que canta en el tiempo de calor. Produce un ruido estridente y monóto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quiu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asta vieja, cesto vi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quitohuetzo inon chiquiu-soli, huan ic omotapayolo, oahsic atla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aventó el cesto viejo, y rodó hasta la cañ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quihuitl, -s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t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ral de cu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oluan nochten oquicuique in chitahtli ic ocuicaque in iht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uestros abue-los usaban morrales de cuero para llevar la comi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iyah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huistle (</w:t>
      </w:r>
      <w:r>
        <w:rPr>
          <w:rStyle w:val="Definitionnationallanguage"/>
          <w:i/>
          <w:lang w:val="es-MX" w:eastAsia="en-US"/>
        </w:rPr>
        <w:t>reg</w:t>
      </w:r>
      <w:r>
        <w:rPr>
          <w:rStyle w:val="Definitionnationallanguage"/>
          <w:lang w:val="es-MX" w:eastAsia="en-US"/>
        </w:rPr>
        <w:t xml:space="preserve">.), chaquiste </w:t>
      </w:r>
      <w:r>
        <w:rPr>
          <w:rStyle w:val="Bari"/>
          <w:lang w:val="es-MX" w:eastAsia="en-US"/>
        </w:rPr>
        <w:t>(insec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choca ihcuac apis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llora cuando tiene hambr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hoqu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ant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co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olate </w:t>
      </w:r>
      <w:r>
        <w:rPr/>
        <w:t xml:space="preserve"> </w:t>
      </w:r>
      <w:r>
        <w:rPr>
          <w:rStyle w:val="Examplevernacular"/>
        </w:rPr>
        <w:t>In chocolatl ticonisque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eberemos chocolate en la fiest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1336040" cy="78105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</wp:posOffset>
                </wp:positionH>
                <wp:positionV relativeFrom="paragraph">
                  <wp:posOffset>137160</wp:posOffset>
                </wp:positionV>
                <wp:extent cx="640080" cy="5486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hocol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hocol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hocho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ameli chocholoca miac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anque gote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ochol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oci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ocho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iña, cono </w:t>
      </w:r>
      <w:r>
        <w:rPr>
          <w:rStyle w:val="Bari"/>
          <w:lang w:val="es-MX" w:eastAsia="en-US"/>
        </w:rPr>
        <w:t>(del oco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ochonco noyojque quichihua itlacual in techa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La piña del ocote es alimento para las ardill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010285" cy="88392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</wp:posOffset>
                </wp:positionV>
                <wp:extent cx="1005840" cy="5486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hochonco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iña del oc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0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hochonco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iña del o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chochop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ciar, salpicar, lloviz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quiautica chicahuac; san chochop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está lloviendo fuerte; nada más roc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p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ochopi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chihchiu se chochopihtli de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hizo un pico de pa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cholo ihuan i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huyó con el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olo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co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olo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rrebatar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chop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variante de </w:t>
      </w:r>
      <w:r>
        <w:rPr>
          <w:rStyle w:val="Barb"/>
          <w:lang w:val="es-MX" w:eastAsia="en-US"/>
        </w:rPr>
        <w:t>chipahuac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mpio 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</w:t>
      </w:r>
      <w:r>
        <w:rPr>
          <w:rStyle w:val="Lexeme"/>
        </w:rPr>
        <w:drawing>
          <wp:inline distT="0" distB="0" distL="0" distR="0">
            <wp:extent cx="950595" cy="55372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chop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1. </w:t>
      </w:r>
      <w:r>
        <w:rPr>
          <w:rStyle w:val="Definitionnationallanguage"/>
          <w:spacing w:val="20"/>
          <w:lang w:val="es-MX" w:eastAsia="en-US"/>
        </w:rPr>
        <w:t>chapulín, saltamontes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Examplevernacular"/>
          <w:lang w:val="es-MX" w:eastAsia="en-US"/>
        </w:rPr>
        <w:t xml:space="preserve">   </w:t>
      </w:r>
      <w:r>
        <w:rPr>
          <w:rStyle w:val="Examplevernacular"/>
          <w:lang w:val="es-MX" w:eastAsia="en-US"/>
        </w:rPr>
        <w:t>In chopili cuali patlanis huehcapa, huan molui tequiyo ic quiquitz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altamontes puede brincar lejos, y es dificil agarrarlo. </w:t>
      </w:r>
    </w:p>
    <w:p>
      <w:pPr>
        <w:pStyle w:val="Sensenumber2"/>
        <w:rPr/>
      </w:pPr>
      <w:r>
        <w:rPr>
          <w:rStyle w:val="Examplenatllangfreetrans"/>
          <w:lang w:val="es-MX" w:eastAsia="en-US"/>
        </w:rPr>
        <w:t>2. grillo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tetzau chopili  </w:t>
      </w:r>
      <w:r>
        <w:rPr>
          <w:b w:val="false"/>
          <w:i/>
          <w:lang w:val="es-MX" w:eastAsia="en-US"/>
        </w:rPr>
        <w:t xml:space="preserve">s   </w:t>
      </w:r>
      <w:r>
        <w:rPr>
          <w:rStyle w:val="Definitionnationallanguage"/>
          <w:b/>
          <w:lang w:val="es-MX" w:eastAsia="en-US"/>
        </w:rPr>
        <w:t>grillo cebollero</w:t>
      </w:r>
    </w:p>
    <w:p>
      <w:pPr>
        <w:pStyle w:val="Subentry"/>
        <w:rPr/>
      </w:pPr>
      <w:r>
        <w:rPr>
          <w:lang w:val="es-MX" w:eastAsia="en-US"/>
        </w:rPr>
        <w:t xml:space="preserve">xoxocchopi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hapulín verd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op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quemitl tequin chop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da de ropa se mojó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hochop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tar rocia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choq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a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oquistli de inon tlacatl tequin tetlocol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lanto de ese hombre da mucha tristez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ca.</w:t>
      </w:r>
      <w:r>
        <w:rPr>
          <w:lang w:val="es-MX" w:eastAsia="en-US"/>
        </w:rPr>
        <w:t xml:space="preserve"> </w:t>
      </w:r>
    </w:p>
    <w:p>
      <w:pPr>
        <w:pStyle w:val="Divider"/>
        <w:spacing w:before="160" w:after="0"/>
        <w:rPr>
          <w:lang w:val="es-MX" w:eastAsia="en-US"/>
        </w:rPr>
      </w:pPr>
      <w:r>
        <w:rPr>
          <w:lang w:val="es-MX" w:eastAsia="en-US"/>
        </w:rPr>
        <w:t xml:space="preserve">D </w:t>
      </w:r>
    </w:p>
    <w:p>
      <w:pPr>
        <w:pStyle w:val="Paragraph"/>
        <w:rPr/>
      </w:pPr>
      <w:r>
        <w:rPr>
          <w:rStyle w:val="Lexeme"/>
          <w:lang w:val="es-MX" w:eastAsia="en-US"/>
        </w:rPr>
        <w:t>duraznoh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 durazn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yehhua in tonali queman duraznohtequi in Efraí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 cuando Efraín cosecha duraznos. </w:t>
      </w:r>
      <w:r>
        <w:rPr>
          <w:lang w:val="es-MX" w:eastAsia="en-US"/>
        </w:rPr>
        <w:t xml:space="preserve"> </w:t>
      </w:r>
    </w:p>
    <w:p>
      <w:pPr>
        <w:pStyle w:val="Divider"/>
        <w:spacing w:before="160" w:after="0"/>
        <w:rPr>
          <w:lang w:val="es-MX" w:eastAsia="en-US"/>
        </w:rPr>
      </w:pPr>
      <w:r>
        <w:rPr>
          <w:lang w:val="es-MX" w:eastAsia="en-US"/>
        </w:rPr>
        <w:t xml:space="preserve">H </w:t>
      </w:r>
    </w:p>
    <w:p>
      <w:pPr>
        <w:pStyle w:val="Paragraph"/>
        <w:rPr/>
      </w:pPr>
      <w:r>
        <w:rPr>
          <w:rStyle w:val="Lexeme"/>
          <w:lang w:val="es-MX" w:eastAsia="en-US"/>
        </w:rPr>
        <w:t>huah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a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ahcali tla-chihchiutli quen caja, pero ica coumi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uacal se hace como las cajas, pero con palos redon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hc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to y del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sque huahcaltic, inon pachilel tequin 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alto y delgado, ese gallo está muy pes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j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hso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rasposo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in tetl </w:t>
      </w:r>
      <w:r>
        <w:rPr>
          <w:rStyle w:val="Examplevernacular"/>
          <w:lang w:val="es-MX" w:eastAsia="en-US"/>
        </w:rPr>
        <w:t>tequin huahsontic huan tequin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iedra es muy rasposa y muy du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huas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o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durazno cohuitl, ic tequin oquitlali in itlaquil-yo, axan tequin huahuastic om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spués de dar mucha fruta el durazno queda deshoj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jcatlatlas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si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ajcatla-tlasistli se cocolistli chicahuac. Cuali temic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isis es una enfermedad grave. Uno puede morirse si le 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a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chi tequin huajqui. Ahmo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está muy flaco. No com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yec huajqui. Yeh in ica ayacmo pop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leña está bien seca. Por eso ya no hume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la dirección de, o el principio de la acción, p. ej.: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hualtemohua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ene buscándolo;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hualhuilana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ene arrastrándo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i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 Juana ohuala </w:t>
      </w:r>
      <w:r>
        <w:rPr>
          <w:rStyle w:val="Examplevernacular"/>
          <w:lang w:val="es-MX" w:eastAsia="en-US"/>
        </w:rPr>
        <w:t>nohuan ic quinequi quiixmatis inon isih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vino conmigo porque quiere conocer a su abu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Se usa en los tiempos pretérito, imperfecto y futur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itz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scual hualachiya ihcuac tlanemacatica ino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scual acecha a ese hombre cuando pasa vendi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cuehcuep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pan in </w:t>
      </w:r>
      <w:r>
        <w:rPr>
          <w:rStyle w:val="Examplevernacular"/>
          <w:spacing w:val="20"/>
          <w:lang w:val="es-MX" w:eastAsia="en-US"/>
        </w:rPr>
        <w:t xml:space="preserve">iconeu in Pancha yones quen </w:t>
      </w:r>
      <w:r>
        <w:rPr>
          <w:rStyle w:val="Examplevernacular"/>
          <w:lang w:val="es-MX" w:eastAsia="en-US"/>
        </w:rPr>
        <w:t>hualcuehcueponi in totols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hijo de Francisca ya se le ve donde va a brotar la varic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cuep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chico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ir con precau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pesohtli quipiya mayantli, hualchicoquisa ic quitemohua tlen qui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tejón tiene hambre, sale con precaución para buscar qué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chico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eh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ir subie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latzintla chani hualehcohua ic tequitis nican Méxi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 la sierra viene subiendo porque quiere trabajar aquí, en Méxi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tleh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ihixtl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mbria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uanqui tequin cualtzin hualihix-tlamati ic motas quen soquipepe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borracho vea cómo está embarrado, se desembriagará ráp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ixtla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ixp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lan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nana quihtohua: –Oc sepa hualix-petlani inon telpochtli ica in noch-po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dre dice: –Otra vez ese muchacho está galanteando a mi hij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lucir, relu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coutzontetl ahmo ticmatihque tlen quipiya hualixpetlani ihcuac tlayo-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abemos qué tiene ese tronco, que reluce cuando anoche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ix-, pe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pa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subie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hualpahuetzi ipan in escalera huan ahmo hue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tá subiendo la escalera, y no se ca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pahuetz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1381125" cy="127952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5720</wp:posOffset>
                </wp:positionH>
                <wp:positionV relativeFrom="paragraph">
                  <wp:posOffset>184150</wp:posOffset>
                </wp:positionV>
                <wp:extent cx="914400" cy="3657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alpahuetz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star subi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4.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alpahuetz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star subi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hualtem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baj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hualtemohua ihcuac quinotzahque icn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stá bajando mientras le hablan sus herma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tem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tlacocoxc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tar oscure-ciendo </w:t>
      </w:r>
      <w:r>
        <w:rPr>
          <w:rStyle w:val="Bari"/>
          <w:lang w:val="es-MX" w:eastAsia="en-US"/>
        </w:rPr>
        <w:t>(el dí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hualtlacocoxca-tiya; nesi quen yau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se está oscureciendo el día; parece que va a llov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cocox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tlamexpo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esar la nebl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panohua in quia-huitl, quemanian hualtlamexpotzahui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asa la lluvia, a veces se espesa mucho la nebli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nubl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tla-, mextli, quipotza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ltlate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alir del cascarón </w:t>
      </w:r>
      <w:r>
        <w:rPr>
          <w:rStyle w:val="Examplevernacular"/>
          <w:lang w:val="es-MX" w:eastAsia="en-US"/>
        </w:rPr>
        <w:t>Ipan sempohuali tonali hualtlatetequi inon pollo ic quisa ipan icacau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os veinte días de empollar, los pollitos salen del cáscarón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tla-, quitete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49350" cy="82296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1580</wp:posOffset>
                </wp:positionH>
                <wp:positionV relativeFrom="paragraph">
                  <wp:posOffset>137160</wp:posOffset>
                </wp:positionV>
                <wp:extent cx="1005840" cy="54864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altlatetequ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alir del cascar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0.8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altlatetequ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alir del casca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hual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caer de arrib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naranja hualuetzi icuac in icouyo, huan ic inon tlahtlap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s naranjas caen de lo alto de la mata; por eso se magull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piya tomin huan nicohuas se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engo dinero y voy a comprar un cabal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nequi in tomin huan ahhuel ni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necesito dinero, pero no puedo trabaj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p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on mecatl huapactic ahyic ic tlalpilo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e lazo reseco nunca se puede amarrar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hu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vaporarse, secarse </w:t>
      </w:r>
      <w:r>
        <w:rPr/>
        <w:t xml:space="preserve"> </w:t>
      </w:r>
      <w:r>
        <w:rPr>
          <w:rStyle w:val="Examplevernacular"/>
        </w:rPr>
        <w:t>In alcohol ihsiu huaqui ihtech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lcohol se evapora pronto en el trap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flaqu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in cuacue huaqui ica mou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dice que el buey enflaquece cuando se espan-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ua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agu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huaj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co, flac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huatzap 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rzamora, mo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atzap chichiltic mocahua ihcuac huic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La zarzamora se pone colorada cuando se madur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    </w:t>
      </w:r>
      <w:r>
        <w:rPr>
          <w:rStyle w:val="Lexeme"/>
        </w:rPr>
        <w:drawing>
          <wp:inline distT="0" distB="0" distL="0" distR="0">
            <wp:extent cx="785495" cy="67246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735</wp:posOffset>
                </wp:positionH>
                <wp:positionV relativeFrom="paragraph">
                  <wp:posOffset>132715</wp:posOffset>
                </wp:positionV>
                <wp:extent cx="831850" cy="40513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atz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zarzam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1.9pt;mso-wrap-distance-left:9.05pt;mso-wrap-distance-right:9.05pt;mso-wrap-distance-top:0pt;mso-wrap-distance-bottom:0pt;margin-top:10.45pt;mso-position-vertical-relative:text;margin-left:2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atza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zar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atzap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de mora </w:t>
      </w:r>
      <w:r>
        <w:rPr/>
        <w:t xml:space="preserve"> </w:t>
      </w:r>
      <w:r>
        <w:rPr>
          <w:rStyle w:val="Examplevernacular"/>
        </w:rPr>
        <w:t>In huatzap quinelohuahque ihuan in nextamali huan quicuechohuahque ipan metlatl. Oncan yi quichihchi-huahque in huatzapt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Revuelven la mora con nixtamal, la muelen en el metate y luego hacen el tamal de mo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ax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uaje </w:t>
      </w:r>
      <w:r>
        <w:rPr>
          <w:rStyle w:val="Bari"/>
          <w:lang w:val="es-MX" w:eastAsia="en-US"/>
        </w:rPr>
        <w:t>(fruto, 25 cm. de largo, 3 de ancho, plano, de color</w:t>
      </w:r>
      <w:r>
        <w:rPr>
          <w:rStyle w:val="Definitionnationallanguage"/>
          <w:lang w:val="es-MX" w:eastAsia="en-US"/>
        </w:rPr>
        <w:t xml:space="preserve"> rojizo)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axi quipactiya in conetl, masque molui tequiyo ma quiyec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le gusta el guaje, aunque le dé mucho trabajo desenvainar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j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telpoch omo-chantito molui hueh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hijo se fue a vivir muy lej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tianquisco huan ahmo xihuehcahui, tleca nicne-qui in nacatl ic nicchihuas in tlacual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Vete a la plaza, pero no te tardes porque necesito la carne para hacer la comid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ca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huictli tlen tictequiutis ompaca huehc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oa, que vas a usar, está arrib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c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n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hue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orm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coutlahtli oncan inon huehhueyi cou-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, en ese bosque, hay enormes árbol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ue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ej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yamo ocachi chicahuac; huehuehtiya tequin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odavía no tiene mucha edad; envejeció muy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uehxiut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uegr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hque tlacamen huehuehxiuten. Itelpoch in Juan omosihuauti ica iichpoch in Alej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los hombres son consue-gros. El hijo de Juan se casó con la hija de Ale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ue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ci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tequin huehuetic ihcuac o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era muy anciano cuando muri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uy gran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ixtla-huatlahtli ompa ihcatica se cohuitl huehue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, en ese llano, hay un árbol muy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u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viejo, anciano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>Inon</w:t>
      </w:r>
      <w:r>
        <w:rPr>
          <w:rStyle w:val="Examplevernacular"/>
          <w:lang w:val="es-MX" w:eastAsia="en-US"/>
        </w:rPr>
        <w:t xml:space="preserve"> huehuetl ayacuel nehnemi; mostli qui-itzticaten ino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viejo ya no puede caminar; todos los días sus hijos lo cuid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ind w:left="0" w:hanging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306830" cy="98298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03020</wp:posOffset>
                </wp:positionH>
                <wp:positionV relativeFrom="paragraph">
                  <wp:posOffset>143510</wp:posOffset>
                </wp:positionV>
                <wp:extent cx="640080" cy="4572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ehuet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e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3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ehuet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ehue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ébil </w:t>
      </w:r>
      <w:r>
        <w:rPr/>
        <w:t xml:space="preserve"> </w:t>
      </w:r>
      <w:r>
        <w:rPr>
          <w:rStyle w:val="Examplevernacular"/>
        </w:rPr>
        <w:t>Inin telpocatl te-quin huehuetoc huan ic inon ayamo yec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e niño está muy débil y por eso todavía no puede caminar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bal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chi huehuetzi ihcuac mo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rro se tambalea cuando está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hue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brar, tem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huehueyoca ihcuac tlatecuini chic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vibra cuando truena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huehuey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temb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uehuey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git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l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b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uali tlen omochihchiu tequin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omida que hizo está muy sabros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amahuel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se agua la boc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hue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er apetit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lih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ápid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blo oquititlan in itelpocau san huelihue ma yau quicohua in tlax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mandó a su hijo a comprar tortillas rápidam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l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e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elis quichihuas ical inin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uede hacer su casa este añ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s posible 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huelis quiahuis, tleca mext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oy es posible que llueva, porque está nubl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 lo mej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huelis oya ichan it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o mejor se fue a la casa de su tí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quizás, tal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huelis niyas mostla nicohuas notlaquen ipan tian-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zás voy a comprar mi ropa en la plaza mañan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hue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m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o pued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yacue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m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ya no pued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huelma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vale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hueli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rob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tlahue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borre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hueli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o apreci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l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iente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ahmo oquitlacamat in José, in tequihua hueloc oquihuicaque telpilo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su desobediencia, las autoridades llevaron a José a la cárcel reciente-m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loc ah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n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h-tiyani ocatca ichan in Juan huan hueloc ahchi oncan opan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estaba en la casa de Juan y apenas pasó por aquí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oblarse </w:t>
      </w:r>
      <w:r>
        <w:rPr>
          <w:rStyle w:val="Bari"/>
          <w:lang w:val="es-MX" w:eastAsia="en-US"/>
        </w:rPr>
        <w:t>(con el peso del fru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huelonis ic yetix-tica ica inon itlaqui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árbol se doblará por el peso de su fru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omesa </w:t>
      </w:r>
      <w:r>
        <w:rPr>
          <w:rStyle w:val="Bari"/>
          <w:lang w:val="es-MX" w:eastAsia="en-US"/>
        </w:rPr>
        <w:t>(solemne)</w:t>
      </w:r>
      <w:r>
        <w:rPr>
          <w:rStyle w:val="Definitionnationallanguage"/>
          <w:lang w:val="es-MX" w:eastAsia="en-US"/>
        </w:rPr>
        <w:t>, vo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iopanten quichihuahque huentli ica aquin mo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s iglesias hacen promesas por alguien que está enferm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pal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b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de nochin huepalitl tlachihchi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está hecha de pura tab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rotar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tli huetzahui ihcuac panquistiy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milpa brota, sale de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nuehhuetz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lmill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ay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hayote </w:t>
      </w:r>
      <w:r>
        <w:rPr>
          <w:rStyle w:val="Bari"/>
          <w:lang w:val="es-MX" w:eastAsia="en-US"/>
        </w:rPr>
        <w:t>(espino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tzayohtli tequin huelic ica nec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ayote es muy sabroso con mie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yohtli, huetz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drawing>
          <wp:inline distT="0" distB="0" distL="0" distR="0">
            <wp:extent cx="1335405" cy="121602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21435</wp:posOffset>
                </wp:positionH>
                <wp:positionV relativeFrom="paragraph">
                  <wp:posOffset>247015</wp:posOffset>
                </wp:positionV>
                <wp:extent cx="831850" cy="4660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uetzayo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ay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9.45pt;mso-position-vertical-relative:text;margin-left:10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uetzayo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ay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huetz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í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ahmo quipactiya huetzcas inahuac in oc sequin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te hombre no le gusta reírse de sus compañer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huetzqu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is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uetzca, tenuetz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nreí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ehuetzqui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histos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uetz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írse interiorm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laquilotl huetzi ica yehyecatl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fruta se cae por el viento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hue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spara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hue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rmi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nehue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bor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hualue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er de arrib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ijcahue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ivarse, desmay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itz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upamiel, colibrí, chupamirto, chupaf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tzitzili se tototl quitzinin huan tequin cualtzih-ton ihu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upamiel es un pájaro chico y sus plumas son muy bonita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</w:t>
      </w:r>
      <w:r>
        <w:rPr>
          <w:rStyle w:val="Lexeme"/>
        </w:rPr>
        <w:drawing>
          <wp:inline distT="0" distB="0" distL="0" distR="0">
            <wp:extent cx="1326515" cy="85471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huetz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mocafre </w:t>
      </w:r>
      <w:r>
        <w:rPr/>
        <w:t xml:space="preserve"> </w:t>
      </w:r>
      <w:r>
        <w:rPr>
          <w:rStyle w:val="Examplevernacular"/>
        </w:rPr>
        <w:t xml:space="preserve">In achto in tlacamen oquitequiutiyayahque san inon huetzoctli ic oquitocayayahque in tlaoli huan in yetl. </w:t>
      </w:r>
      <w:r>
        <w:rPr>
          <w:rStyle w:val="Examplevernacular"/>
          <w:lang w:val="es-MX" w:eastAsia="en-US"/>
        </w:rPr>
        <w:t>Huan axan sequin quitequiutiyahque in hui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es los hombres usaban el almocafre para sembrar maíz y frijol, y ahora algunos usan co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p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garti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tzpali quicua say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agartija come mosca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</w:t>
      </w:r>
      <w:r>
        <w:rPr>
          <w:rStyle w:val="Lexeme"/>
        </w:rPr>
        <w:drawing>
          <wp:inline distT="0" distB="0" distL="0" distR="0">
            <wp:extent cx="766445" cy="114681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7115</wp:posOffset>
                </wp:positionH>
                <wp:positionV relativeFrom="paragraph">
                  <wp:posOffset>193675</wp:posOffset>
                </wp:positionV>
                <wp:extent cx="740410" cy="4660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huetzp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agart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5.25pt;mso-position-vertical-relative:text;margin-left:82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huetzp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lagart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huetzpepe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orenza oquicou in michi huan oquis tequin huetzpepe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scado que Lorenza compró salió muy espin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tli, pepech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quis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isue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tlen quihuica nepa tequin huetzquis-tic; ic inon quim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ebé que llevan allí es muy risueño; por eso les gu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q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i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ahmo nechpactiya in huetzquistli, masque ahmo nipatzmi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me gusta la risa aunque no soy enojó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isue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netl tequin huetz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muy risueñ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tem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ñ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tztemilotl tequin te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duele mucho el uñ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tli, 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tlen nepa ihcatica tequin hue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lo que está parado ahí es muy espin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ir espin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macpal in metl ic yoltas, huetz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recer las pencas de maguey, le salen las espin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tla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erco espí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tz-tlacuatl quipiya sequin ihuetzyo quen acoxa, huan quiihtohuahque mach ma quiquixtilican, huan ma quiehuacan ipan in tohmitl, ompa momiaquili-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uerco espín tiene espinas como agujas y dicen que si se las quitan y las guardan en lana, se multiplic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, tlacu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516380" cy="1057910"/>
            <wp:effectExtent l="0" t="0" r="0" b="0"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12875</wp:posOffset>
                </wp:positionH>
                <wp:positionV relativeFrom="paragraph">
                  <wp:posOffset>315595</wp:posOffset>
                </wp:positionV>
                <wp:extent cx="831850" cy="46609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etztlacuat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puerco esp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24.85pt;mso-position-vertical-relative:text;margin-left:11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etztlacuatl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puerco es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hue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 tentoc huetztli, ahhuel nehnemohua xocap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nde hay espinas, no se puede andar descalz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huetz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in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tz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de naranja tequin huetzyo. Ahhuel ipan coutlehcolo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o de naranja es muy espinoso. No puede uno subirse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xo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ajolote, pa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huexolotl tequin hueyi huan tique-huasque ic ticuasque ipan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guajolote es muy grande; lo guardaremos para comer en la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, xo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r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lazo tequin hueyac. Cuali ic moilpiya in tlacuah-c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lazo es muy largo. Se puede amarrar la leña con é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menso, grande, enorm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lticpac tequin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undo es inmens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huey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mpliar, agrandar, engrand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eyix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de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tqui quiihtosque tequin hueyix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adivino es muy poderoso. 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sectPr>
          <w:headerReference w:type="even" r:id="rId64"/>
          <w:headerReference w:type="default" r:id="rId65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huey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cer bast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pano in xiuten in cohuitl hueyiya huan yi quitemaca in itlaqui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forme pasan los años, los árboles crecen bastante y es cuando dan fru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Aves1</w:t>
      </w:r>
    </w:p>
    <w:p>
      <w:pPr>
        <w:pStyle w:val="Paragraph"/>
        <w:rPr/>
      </w:pPr>
      <w:r>
        <w:rPr>
          <w:rStyle w:val="Lexeme"/>
          <w:lang w:val="es-MX" w:eastAsia="en-US"/>
        </w:rPr>
        <w:t>huic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d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ni ocachi tlatotoniya in xochihcuali huicsi ocach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látano madura más rápido donde hace más ca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huicx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cs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aye yec huicsic, in nacatl quipiya cachi iah-huey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tiene más sabor cuando está bien coci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adu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ictli se tequitiyantli ic tequitihque in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a es una herramienta con que trabajan los hombr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hui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b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itectla in metl tequi huihuichtic huan quite-quiutiyahque quen in tlixcuayetl huan in laz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guey es muy fibroso y lo usan para hacer frenteras y laz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huip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da tercer 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huihuiptla yau momach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da tercer día él va a la escue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ip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lanuetz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stado, ti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quen tequin huinti, axan nepa huilanuetztoc inepantla i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, como está muy borracho, está tirado en medio del cami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huilana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la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ango, hol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quen inon loahtero tequin hui-laxtic; ic inon cana quinuetzqui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opa del payaso es muy guanga; por eso, a veces, nos hace reí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ir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huilohua ic mila, quinequi ma tequitihua tleca in tonalten panohua molu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uno va al campo, hay que trabajar, porque los días pasan muy ráp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, verbo irreg.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oma, tórto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huilotl tequin hueyi; ic inon cuali patlan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aloma está muy grande; por eso puede volar rápid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1214120" cy="809625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29995</wp:posOffset>
                </wp:positionH>
                <wp:positionV relativeFrom="paragraph">
                  <wp:posOffset>186055</wp:posOffset>
                </wp:positionV>
                <wp:extent cx="831850" cy="55753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i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14.6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i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huin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rra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stli yes huinti ipan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borracho todos los día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yohuin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r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ayohuin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arant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ayohuin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aran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p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ado mañ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iptla niyas nipaxiyalos ihuan no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sado mañana voy a pasear con mi esp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hui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semana ahhuel huitz in carro tleca tequin soqu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semana el carro no puede venir porque el camino está lodo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GrammaticalInformation"/>
          <w:i/>
          <w:lang w:val="es-MX" w:eastAsia="en-US"/>
        </w:rPr>
        <w:t>verbo irreg</w:t>
      </w:r>
      <w:r>
        <w:rPr>
          <w:rStyle w:val="GrammaticalInformation"/>
          <w:lang w:val="es-MX" w:eastAsia="en-US"/>
        </w:rPr>
        <w:t>.]</w:t>
      </w:r>
      <w:r>
        <w:rPr>
          <w:lang w:val="es-MX" w:eastAsia="en-US"/>
        </w:rPr>
        <w:t xml:space="preserve"> </w:t>
      </w:r>
    </w:p>
    <w:p>
      <w:pPr>
        <w:pStyle w:val="Divider"/>
        <w:spacing w:before="160" w:after="0"/>
        <w:rPr>
          <w:lang w:val="es-MX" w:eastAsia="en-US"/>
        </w:rPr>
      </w:pPr>
      <w:r>
        <w:rPr>
          <w:lang w:val="es-MX" w:eastAsia="en-US"/>
        </w:rPr>
        <w:t xml:space="preserve">I </w:t>
      </w:r>
    </w:p>
    <w:p>
      <w:pPr>
        <w:pStyle w:val="Paragraph"/>
        <w:rPr/>
      </w:pPr>
      <w:r>
        <w:rPr>
          <w:rStyle w:val="Lexeme"/>
          <w:lang w:val="es-MX" w:eastAsia="en-US"/>
        </w:rPr>
        <w:t>iac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emilla </w:t>
      </w:r>
      <w:r>
        <w:rPr>
          <w:rStyle w:val="Bari"/>
          <w:lang w:val="es-MX" w:eastAsia="en-US"/>
        </w:rPr>
        <w:t>(gra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yi tlami yoli in xochitl, yi quisa in iachyo huan ic inon momiaquiliya in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ya termina de crecer la flor, sale la semilla y con ella se reproduce la plan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cht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ahc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mb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postec iahcol ihcuac ohuetz ipan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quebró el hombro cuando se cayó del árbol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cotl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er hacia arrib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ahcop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a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conetl oquimacaque in pahtli huan omocau ihtech iahcopac huan ayacuel otlah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dieron el medicamento a un niño y se le quedó en el paladar, y ya no pudo habla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ahcopacpapa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ponerse el dedo en la garganta </w:t>
      </w:r>
      <w:r>
        <w:rPr>
          <w:rStyle w:val="Bari"/>
          <w:b/>
          <w:lang w:val="es-MX" w:eastAsia="en-US"/>
        </w:rPr>
        <w:t>(tratando de vomitar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ahui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ahuitzin in Pedro tequin yi chicahuac; ic inon ayacmo canin y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ía de Pedro es muy anciana; por eso ya no va a ninguna pa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 </w:t>
      </w:r>
      <w:r>
        <w:rPr/>
        <w:t xml:space="preserve"> </w:t>
      </w:r>
      <w:r>
        <w:rPr>
          <w:rStyle w:val="Examplevernacular"/>
        </w:rPr>
        <w:t>In acali motequiutiya ic tlatama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uartillo sirve para medi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c mahuiltiya san camachalohua ic tzec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muchacho juega a las carreras, abre la boc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sta 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ictotocatayahque se tochtli ic ocalaquito ipan se coyoctic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rseguimos al conejo hasta que se metió en un hueco de la roc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itequitihque ic coutla, ticonihque coutlah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trabajamos en el campo tomamos agua del mon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5.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, ha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quihuica ihtacatl ic 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lleva su itacate al camp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6.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mitznahuatihtasque ic mostla, ic huiptla; ocachi mas oc sequin tonali, tla ticchiutica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mos a avisarte por la mañana, o pasado mañana; más en otros días, si estás haciéndolo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ahqu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ca arri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huetz ic ahquetz huan omototoxoc ica ilo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cayó boca arriba y se resbaló de espald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i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ís ocholo; ic inon oquimatque oic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huyó; por eso supieron que había rob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motla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se culpab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c motlamiya ica tlen quichih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siente culpable porque no hizo lo que debía hac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nel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fuer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ic nelca oquipehualtic ino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empezó su trabajo con fuer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nep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ahí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no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ic noncua tlahtohua; ahhuel ihuan monoh-notza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habla así; no puede uno platicar con e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ou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segund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quin quinemaca in tlaxcali ic oupan omo-cuep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que vende tortillas, ya es la segunda vez que p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s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ecuente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se mocuepa ic quicahua in tlam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regresa frecuentemente a dejar la carg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se rat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ntro de un r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oquiilui inon inana: –Ic se rato cuali niyas nicahsis canin nitlahtlap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má de Luisa le dijo: –Dentro de un rato podré ir a donde lavo la ro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tec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la senectu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ic tecutiya, axan sa momohsi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, por la senectud, ahora nada más se fastid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 tlahco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 mediados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 sepan mosentlalisque inon masehualten ic tlahcotis inin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Otra vez se reunirán los vecinos a mediados de este m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8"/>
          <w:lang w:val="es-MX" w:eastAsia="en-US"/>
        </w:rPr>
        <w:t>con </w:t>
      </w:r>
      <w:r>
        <w:rPr>
          <w:spacing w:val="18"/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Ticchihuasque in </w:t>
      </w:r>
      <w:r>
        <w:rPr>
          <w:rStyle w:val="Examplevernacular"/>
          <w:lang w:val="es-MX" w:eastAsia="en-US"/>
        </w:rPr>
        <w:t>soquitl ica tenextli huan x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remos la mezcla con cal y are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actiya mochi-huas iluichiuqui, masque ahmo qui-piya in tomin ica ino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gusta ser mayordomo, aunque no tiene dinero para hacer esa fies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nt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teca otlahto ica tlen ahmo otepac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habló con-tra usted por lo que no le gust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 cuix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 mand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pe oya quisentlaliya in xalxocotl ica cui-x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pe fue a recoger las guayabas en su mandi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 ma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r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ica mahuiltiya inon itlaquehual tleca ahmo cualtzin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se burla de su peón porque no trabaja bie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ole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achi cuali in tla ayacmo ica mahuilti nochp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jor si ya no molesta a mi hij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cau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ás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cahuatl quipiya icacauyo tleca mochihua ih-tech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cahuate tiene cáscara, porque crece dentro de la tier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paraz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yotochi quipiya ica-cauyo huan quipalehui ica oc sequi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rmadillo tiene un capa-razón que le protege de otros animal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cahua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hca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gar, pueb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nochipan techiluiya yau icahca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nos dice que va a su hog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huayo in ahmo cuali tl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allo del diablo, libélu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yolatl noyojque quitocahhuiya icahuayo in ahmo cuali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a libélula también la llaman caballo del diabl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sayolatl, isayol in a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880110" cy="74930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icahui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tapahtli icahuiloca in cami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rapo es el retazo de la camis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lacahui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jon mi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aú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jqui quihui-cahque ipan icajon mi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levan al muerto en su ataú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m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ten quen yol-camen huan quen tlacamen quipiyah-que incam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, tanto los animales como los hombres, tienen boc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cha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brir la boc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hue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er apeti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hue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spara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me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se agua la boc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hcamacha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ostez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ama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tremete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mactla in tep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ñ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tl ticahsisque icamactla in 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contramos agua en la cañ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mateposcuacualoh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tlen quihuicatinemi in Pancho, quitlaliliya inon icamate-poscuacualohuani huan ic inon cuali quitentzecohua quen quine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a bestia que monta Pancho le pone el freno, y así lo detiene cuando él quie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tepostli, tlacu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anau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vientre </w:t>
      </w:r>
      <w:r>
        <w:rPr>
          <w:rStyle w:val="Bari"/>
          <w:lang w:val="es-MX" w:eastAsia="en-US"/>
        </w:rPr>
        <w:t>(exter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oneu in Pancha quipiya se palaxtli ipan icanauyan huan yotemalyo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Pancha tiene un grano en el vientre, que ya está infect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pox, ixilan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n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notl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érf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ca icnotlacatl. Omic inana ic otlacat, huan ipan quesqui tonali oquimictih-que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huérfano. Murió su mamá cuando dio a luz, y  un poco después mataron a su pap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coliscuan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uclillo </w:t>
      </w:r>
      <w:r>
        <w:rPr>
          <w:rStyle w:val="Bari"/>
          <w:lang w:val="es-MX" w:eastAsia="en-US"/>
        </w:rPr>
        <w:t>(av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coliscuanaca se tototl tlen quitlali-ya itotolteu ihtech ipehpech oc se tot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clillo es un pájaro que pone sus huevos en el nido de otros pájar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olistli, cuan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coloc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quemitl tlen quitlalihtoc inon ichpocatl tequin quipiya icocoloc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opa que tiene puesta la muchacha tiene muchas arru-g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oloch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co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eca de la blu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cualtzin quipiya icocolyo inon camixa; ic inon tequin quihuelit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 bonita la greca de esa blusa; por eso le gusta mucho a la g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oli,   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cost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e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costica in totoltetl yec co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yema del huevo es bien amari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s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co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áquea, esófago </w:t>
      </w:r>
      <w:r>
        <w:rPr/>
        <w:t xml:space="preserve"> </w:t>
      </w:r>
      <w:r>
        <w:rPr>
          <w:rStyle w:val="Examplevernacular"/>
        </w:rPr>
        <w:t>Nochin in itlacual in tlacatl panohua ihtech ico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Todos los alimentos del hombre pasan por la tráque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osi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frescar la gargant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cox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c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hti-yani mostli yau quiita in icocoxcau, quen mohuelmau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va todos los días a ver cómo va mejorando su paci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ox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l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oltzin oquine-macac se hueyi cafe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abuelo vendió un gran cafetal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chicacol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isabue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oupanchichicacol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atarabuel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nemahp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do meñi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nemahpil yehhua in tlen ocachi 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dedo meñique es el más chi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imahp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nem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entre, matri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opanoc quesqui tonali itech iconemau de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pasó unos días en el vientre de su mad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netl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ente de le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de chicueyi xiucayotl sa yi quipiya icone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de ocho años todavía tiene un diente de lech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itl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ne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oneu in María yi quipiya nahue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hijo de María ya tiene cuatro añ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    </w:t>
      </w:r>
      <w:r>
        <w:rPr>
          <w:rStyle w:val="Lexeme"/>
        </w:rPr>
        <w:drawing>
          <wp:inline distT="0" distB="0" distL="0" distR="0">
            <wp:extent cx="520065" cy="1012190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9915</wp:posOffset>
                </wp:positionH>
                <wp:positionV relativeFrom="paragraph">
                  <wp:posOffset>254635</wp:posOffset>
                </wp:positionV>
                <wp:extent cx="557530" cy="4660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cone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20.05pt;mso-position-vertical-relative:text;margin-left:46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cone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iconeu in tom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rés, réd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xan nicuiquiliya sa yehhua in iconeu in tomin; in tenana yoni-cuep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más le debo el rédito a ese hombre; ya le devolví el capit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neu tetiach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o may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ué quipiya se iconeu tetiachcau huan inon in itoca Samué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ué tiene un hijo mayor y se llama Samue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neu xoco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o men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gustín quipiya oc se iconeu ocachi xoco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gustín tiene otro hijo que es el men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v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ahsisque in tocotz icuitlapa totlan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contraremos la corva detrás de la rodill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hcotzsi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doler </w:t>
      </w:r>
      <w:r>
        <w:rPr>
          <w:rStyle w:val="Bari"/>
          <w:b/>
          <w:lang w:val="es-MX" w:eastAsia="en-US"/>
        </w:rPr>
        <w:t>(el músculo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tztepitz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ies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tzilti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rci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ou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ouyo inin xochitl chich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allo de esta flor es colo-r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pacyo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b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p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lo, he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patl tequin 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ilo es muy larg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io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s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m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ten quiihtohuah-que quen inon ixochiyo in icsotl noyoj-que quic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rios dicen que también comen la flor de la palmi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nelo otiquitaque quen opanquis icuac inon tlachq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mos el borrego cuando llegó a la cumbre de la lom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ima de, arriba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uac inin cali ompaca se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cima de esta casa hay una pied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zoncu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chichinti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ein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chipahua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nos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chip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cane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pahsolti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einado, greñu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pay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iñ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pa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or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co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er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 cuali tlacuacoumalina ica icuac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uey golpea con los cuern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agarradera </w:t>
      </w:r>
      <w:r>
        <w:rPr>
          <w:rStyle w:val="Bari"/>
          <w:lang w:val="es-MX" w:eastAsia="en-US"/>
        </w:rPr>
        <w:t>(de cánta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comitl quipiya tomahuac icuacou; ic inon quixicohua ic 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ántaro tiene agarradera gruesa; por eso aguanta el peso del agu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, 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chimp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resta </w:t>
      </w:r>
      <w:r>
        <w:rPr>
          <w:rStyle w:val="Bari"/>
          <w:lang w:val="es-MX" w:eastAsia="en-US"/>
        </w:rPr>
        <w:t>(de la galli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 quipiya icuachimp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llina tiene cr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choreq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resta </w:t>
      </w:r>
      <w:r>
        <w:rPr>
          <w:rStyle w:val="Bari"/>
          <w:lang w:val="es-MX" w:eastAsia="en-US"/>
        </w:rPr>
        <w:t>(del gal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ixmati in pachilel ica icuachore-que, tleca in cuanaca quipiya ocachi 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reconoce el gallo por su cresta, porque la gallina la tiene pequeñ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huetz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quinmictiya in tuzas quitlaliya inon cohuitl hueyac in icuahuetz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que mata las tuzas le pone el palo largo a su lanz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, huetztli, -yo, cuahuetz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lnes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i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icualnesca cualtzihton huan ahmo quimati quen quichihchihuah-que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pariencia de esa mujer es bonita, pero no sabe preparar la comid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ixnescay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li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 la punta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drigo oquitlali icuapa inon cohuitl inon xoloco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drigo puso ese espantajo en la punta del árbo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pox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ra, cachuch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uapoxa inon conetl tequin cualtzih-ton huan cuali y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orra de ese niño es muy bonita y le queda bien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pay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tete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so, cereb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uatetex in pitzotl tequin huelic. Ic inon tlahuel qui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eso del puerco es muy sabroso; por eso lo compran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, te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ti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mbr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utoc icuatitla ino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trabajando en la cumbrera de la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axic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áne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uaxical molui tepitztic tleca quiehua icua-tetex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uestro cráneo es muy duro porque guarda los ses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, xi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ech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t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axan quiichpantoc in icuechca inon tehui-lotl tlen oquitlahtlapanque icalten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Juan está barriendo las astillas de las botellas que quebraron en la banqueta de su cas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eichyo, itlacuacualy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ch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cremento, estiérc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uitl in calnelo molui cuali majada; ahmo tlatlas in t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stiércol del borrego abona muy bien; no quema las plant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freza </w:t>
      </w:r>
      <w:r>
        <w:rPr>
          <w:rStyle w:val="Bari"/>
          <w:lang w:val="es-MX" w:eastAsia="en-US"/>
        </w:rPr>
        <w:t>(de ra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amanali, oncan miac icuitl xochi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en ese charco de agua, hay mucha freza de ra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tlatl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ixcuihcu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gañ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yecacu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oc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yohuicu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itla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lda, dor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ohuetz axan quicocohua icuitl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cayó; ahora le duele la espal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trás, atrás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uitlapa in tepamitl tentoc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trás de la pared hay mucha hierb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acuitla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rso de la m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itlapanpa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móplato, paleti-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cococ icuitlapan-pala ihcuac omoahcolcuel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dolió su omóplato cuando se torció el homb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itlapantzitziq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a dorsal, columna vertebr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hcuac omotepehxihuic, oquipostec in icuitla-pantzitziq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ayó ese hombre, se le quebró la espina dorsal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lomohohmiy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a, itzitziqu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itlapanuip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teanteay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ononotzque icuitlapanuiptla inon masehualten ica ino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eanteayer los vecinos platicaron de ese traba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a, huip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uitlap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no cuali mo-pilohua ica icuitlapil quen in tlac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ono se cuelga por la cola, como el tlacuach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b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uitlapil inin xonacatl te-quin 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abo de esta cebolla está muy lar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itlapilcot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abón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icuixanco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adv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en brazos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on ich-</w:t>
      </w:r>
      <w:r>
        <w:rPr>
          <w:rStyle w:val="Examplevernacular"/>
          <w:lang w:val="es-MX" w:eastAsia="en-US"/>
        </w:rPr>
        <w:t>pochtli quihuica icuixanco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lleva en brazos al beb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x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quin otic-namijque ipan in ohtli nesi quen qui-cocohua in ic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que encontra-mos en el camino parece que le duele el pi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xi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 pi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on tlacatl oya </w:t>
      </w:r>
      <w:r>
        <w:rPr>
          <w:rStyle w:val="Examplevernacular"/>
          <w:lang w:val="es-MX" w:eastAsia="en-US"/>
        </w:rPr>
        <w:t>icxipa in Couchinanco huan ompa oquicou in itlacohc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fue a pie a Huauchinango y allá compró sus reca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xiti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manente, estable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pa omocau icxititoc in escu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quedó establecida  la escue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x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a,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quipiya nahue icx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tiene cuatro pat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xi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 pie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xitla inon cohuitl molui sehua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pie de ese árbol hay mucha somb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 sus pi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-cahcau tomin icxitla huan ahmo oqui-it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oltó dinero a sus pies y no lo v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ahuaht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uñada </w:t>
      </w:r>
      <w:r>
        <w:rPr>
          <w:rStyle w:val="Bari"/>
          <w:lang w:val="es-MX" w:eastAsia="en-US"/>
        </w:rPr>
        <w:t>(de la muj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omochiu ichahuahtec in Carolina, tleca yehhuatl in isihuau ihuehp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ía se hizo cuñada de Carolina, porque ella es la esposa de su cuñ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quipiya miac tlamantli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tiene muchas cosas en su hog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an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anih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mil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anih-cahuan tequin cuali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en su familia son muy buena gente.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ichihuil quitlamacas ichanih-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eber de la mujer es dar de comer a su famil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an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antl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is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piya se ichantlaca tequin cuali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tiene un paisano que es muy buena g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an, t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ich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godón </w:t>
      </w:r>
      <w:r>
        <w:rPr/>
        <w:t xml:space="preserve"> </w:t>
      </w:r>
    </w:p>
    <w:p>
      <w:pPr>
        <w:pStyle w:val="Paragraph"/>
        <w:rPr>
          <w:rStyle w:val="Lexeme"/>
          <w:b w:val="false"/>
          <w:b w:val="fals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648335" cy="915670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ichicahua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tori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asehualten oquitlahtlanque in ichicahualoca ino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idieron a ese hombre que ejerciera su autorida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ahua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chicacol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isab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chi nian aquin ayacmo quiixmati ichichica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si nadie conoce ahora a su bisabue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ntepa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ochichicacoluan yi huehcau ocah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uestros antepasados vivieron hace mucho tiemp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ahuac, icol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chicaixu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isni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yi quipiya ichichicaix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ya tiene bisnie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ahuac, ixui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chi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spacing w:val="20"/>
          <w:lang w:val="es-MX" w:eastAsia="en-US"/>
        </w:rPr>
        <w:t>1.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hiel, bilis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ichicau in yolcatl tequin chich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el del animal es muy amarg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esícula bil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acatl qui-piya ichichi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a gente tiene vesícula bili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hch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iva, baba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encual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hchiu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gred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chihchihuahque in mole quitla-xiliya miac ichihchiuca ic huelic ma 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reparan el mole le ponen muchos ingredientes para que salga sab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h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ichihuil quitlamacas ichan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eber de la mujer es dar de comer a su famil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ne, miembro vir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qui-piya ichil in yolcatl, quiihtosnequi yeh in mach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el animal tiene pene, es ma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lch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rilla, orz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piya se ichilchichi ipan iixtel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ojo del niño tiene perri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il, ch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ily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en, esperm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pocaixu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quipiya ichpocaixuiu huan ic inon tequin pac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ía tiene una nieta y está muy contenta con ell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ichpo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chach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chpocatl tequin yehy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uchacha es muy laborios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</w:t>
      </w:r>
      <w:r>
        <w:rPr>
          <w:rStyle w:val="Lexeme"/>
        </w:rPr>
        <w:drawing>
          <wp:inline distT="0" distB="0" distL="0" distR="0">
            <wp:extent cx="783590" cy="883920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47115</wp:posOffset>
                </wp:positionH>
                <wp:positionV relativeFrom="paragraph">
                  <wp:posOffset>129540</wp:posOffset>
                </wp:positionV>
                <wp:extent cx="1106170" cy="4660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hpocat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mucha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10.2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hpocatl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mucha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ichp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ñorita, donce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ltzin ichpochtli quipiya caxtoli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bella doncella tiene quince años de e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t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cret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n ichtaca monohnotz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los plati-can secretamen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cr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ichtaca den ichtejca-men, ahmo aquin tlen quiilu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el secreto de los ladrones, no se lo dicen a nadi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chtacaahs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oner a prueb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chtacaca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uchar a escondida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chtaca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rprend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chtacanohn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chiche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tacacon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o ilegíti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Bartola quiiscaltiya se ichtacaconetl huan tequin quitlaso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artola cría a un hijo ilegítimo y lo quiere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ichte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rón </w:t>
      </w:r>
      <w:r>
        <w:rPr/>
        <w:t xml:space="preserve"> </w:t>
      </w:r>
      <w:r>
        <w:rPr>
          <w:rStyle w:val="Examplevernacular"/>
        </w:rPr>
        <w:t>Oncan miac tlach-tejcamen ipan in telpiloyan nepa Pueb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muchos ladrones en la cárcel de Pueb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bar, hu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elpocatl </w:t>
      </w:r>
      <w:r>
        <w:rPr>
          <w:rStyle w:val="Examplevernacular"/>
          <w:spacing w:val="20"/>
          <w:lang w:val="es-MX" w:eastAsia="en-US"/>
        </w:rPr>
        <w:t>san ichtequi; ahmo tequiti.</w:t>
      </w:r>
      <w:r>
        <w:rPr>
          <w:rStyle w:val="Examplevernacular"/>
          <w:b w:val="false"/>
          <w:spacing w:val="20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</w:t>
      </w:r>
      <w:r>
        <w:rPr>
          <w:rStyle w:val="Examplenatllangfreetrans"/>
          <w:spacing w:val="20"/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acho nada más roba; no traba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chte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obar, despoj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chtejqui, ichtej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drón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b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yohtestli, sequin tequin ic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as raíces del chayote son muy fibros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xtle, fi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tli cuali ic qui-chihchihuahque laz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ixtle sirve para hacer la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ca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mostli quiitasque ompa ihca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muchacha todos los días la ven parada all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c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tlanque monotza, niman omoxexelo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terminaron de discutir, luego se saliero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ientras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hcuac oncanca inin </w:t>
      </w:r>
      <w:r>
        <w:rPr>
          <w:rStyle w:val="Examplevernacular"/>
          <w:lang w:val="es-MX" w:eastAsia="en-US"/>
        </w:rPr>
        <w:t>tlacatl, cuali tiquiluis tlen tic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entras está este hombre, puedes decirle lo que quieres.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ih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uma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Inin ihhuitl tequin </w:t>
      </w:r>
      <w:r>
        <w:rPr>
          <w:rStyle w:val="Examplevernacular"/>
          <w:lang w:val="es-MX" w:eastAsia="en-US"/>
        </w:rPr>
        <w:t>cualtzihton chahch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luma pinta es muy bonita. </w:t>
      </w:r>
    </w:p>
    <w:p>
      <w:pPr>
        <w:pStyle w:val="Paragraph"/>
        <w:rPr/>
      </w:pPr>
      <w:r>
        <w:rPr>
          <w:rStyle w:val="Lexeme"/>
          <w:lang w:val="es-MX" w:eastAsia="en-US"/>
        </w:rPr>
        <w:t>ihhui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lum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tl ic tlacati, niman pehua ihhuiyohua huan ijconon ihsiu patla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spués de nacer, el pájaro emplumece, pronto vu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itz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ritar, tener escalofr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ihitztiya ihcuac mo-mo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tirita cuando se esp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ma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cau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tequin ihmatilistli; ic inon tequiutica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cha precaución; por eso está tra-bajando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potoc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vaporarse, vapori-z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 ihpotoquisa ihcuac tlato-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se evapora cuando hace ca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hyoquis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potocyo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potoc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p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li motas quen tlehcos in ihpotocyo ihcuac tonas chicahuac ic sancu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puede ver cómo sube el vapor temprano cuando pega fuerte el so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ct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vantarse, desper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ihsac molui sancuel huan axan nicochmi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levanté muy temprano, y ahora tengo su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hx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er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ihsictla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dear </w:t>
      </w:r>
      <w:r>
        <w:rPr/>
        <w:t xml:space="preserve"> </w:t>
      </w:r>
      <w:r>
        <w:rPr>
          <w:rStyle w:val="Examplevernacular"/>
        </w:rPr>
        <w:t>In telpocatl ihsic-tlami queman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muchacho jadea cuando cam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s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esurarse, darse pri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nicpiya se tequitl tequiyo, niih-sihui ic nictlamil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tengo un trabajo difícil, me apresuro a terminar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hsihu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entar, apresu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hsi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on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hsiu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mpaci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si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rg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in ma-sehualten den altepetl quipiyahque in ihsihuilistli ic quitocasque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vecinos del pueblo tienen la urgencia de sembrar el maí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s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isa, rápid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Ocachi cuali xinehnemi ihsiu ma tiahsican oc cualca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Es mejor que caminemos aprisa para que lleguemos a tiempo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ronto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fácil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ihsiu tlapani tleca pia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o se raja fácilmente porque está dere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siu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etztli opa-notehuac molui ihsiu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es pasó muy pron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sotl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ómit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xqui quipiya ihsotlali. Yi quipiya ome tonali huan ahmo omoseh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fermo tiene vómitos ya hace dos días, y no se calm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ihso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omi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8"/>
          <w:lang w:val="es-MX" w:eastAsia="en-US"/>
        </w:rPr>
        <w:t xml:space="preserve">itacate </w:t>
      </w:r>
      <w:r>
        <w:rPr>
          <w:rStyle w:val="Bari"/>
          <w:spacing w:val="18"/>
          <w:lang w:val="es-MX" w:eastAsia="en-US"/>
        </w:rPr>
        <w:t>(provisión)</w:t>
      </w:r>
      <w:r>
        <w:rPr>
          <w:rStyle w:val="Definitionnationallanguage"/>
          <w:spacing w:val="18"/>
          <w:lang w:val="es-MX" w:eastAsia="en-US"/>
        </w:rPr>
        <w:t> </w:t>
      </w:r>
      <w:r>
        <w:rPr>
          <w:spacing w:val="18"/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tlacatl nochipan quihuica ihtacatl ic 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lleva su itacate al camp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cah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ueco </w:t>
      </w:r>
      <w:r>
        <w:rPr>
          <w:rStyle w:val="Bari"/>
          <w:lang w:val="es-MX" w:eastAsia="en-US"/>
        </w:rPr>
        <w:t>(de 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tlen nepa ihcatica, sa ihtecah-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árbol erguido, que está allí, está hue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te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coco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ugir </w:t>
      </w:r>
      <w:r>
        <w:rPr>
          <w:rStyle w:val="Bari"/>
          <w:lang w:val="es-MX" w:eastAsia="en-US"/>
        </w:rPr>
        <w:t>(el estómag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mostli ihtecocoloca tleca quico-cohua in tlen 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ruge el estómago de Juan porque lo que come le hace da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te, cocol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coy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ueco </w:t>
      </w:r>
      <w:r>
        <w:rPr>
          <w:rStyle w:val="Bari"/>
          <w:lang w:val="es-MX" w:eastAsia="en-US"/>
        </w:rPr>
        <w:t>(de hue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ohmitl ihtecoyoc huan quipiya inon iihtetexyo ihtec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huesos huecos tienen túetano adent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c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en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listlii tlen quipiya inon sihuatl peutoc ihtec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nfermedad que esa mujer tiene le empezó dentro del estómag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htech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entr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In icocolis tlen </w:t>
      </w:r>
      <w:r>
        <w:rPr>
          <w:rStyle w:val="Examplevernacular"/>
          <w:lang w:val="es-MX" w:eastAsia="en-US"/>
        </w:rPr>
        <w:t>quipiya inon naranjascohuitl motiliya ihtech in iye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nfermedad que tiene la mata de naranja se ve en la parte de adentro de la cáscar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htectl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huac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quiihtohua: –Ipan inon tepetl canin onihuiya, quipiya hueyi ihtehua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dice que ese cerro a donde fue tiene un hueco gran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j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, en medio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amau inon conetl ompaca ihtejco inon am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oleta del bebé está entre los papel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e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nzón , panz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-cue tequin ihteyo. Nesi quen quipiya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vaca está muy panzona. Parece que tiene criatu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te,  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la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mpon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te-quin quiahuis, ihtlacahuis i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llueve mucho, se descompone el cam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laca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mpue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nacatl quen quieutoque, axan ihtlaca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arne que tenían guardada, ahora está descompu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tlacahu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tlac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mpue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zahtzihtica in conetl tleca ihtlacou-toc iyahya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stá llorando porque su juguete está descompues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tlacahui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ual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erte, éx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hmo cuali ihualal; axan tlapanohtic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uvo mala suerte; ahora está sufriendo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yasque ihuan totatah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vamos con nuestros padr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huan motehuicalti in Juan ic oyahque tian-quis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llevó consigo al niño cuando fue al mercad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ohu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pron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mig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hu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pron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tigo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ihu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yo, </w:t>
      </w:r>
      <w:r>
        <w:rPr>
          <w:rStyle w:val="Bari"/>
          <w:i w:val="false"/>
          <w:lang w:val="es-MX" w:eastAsia="en-US"/>
        </w:rPr>
        <w:t>de él, de ella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cue ahmo ihuaxca in J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te toro no es de Juan.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pl. </w:t>
      </w:r>
      <w:r>
        <w:rPr>
          <w:rStyle w:val="Barb"/>
          <w:lang w:val="es-MX" w:eastAsia="en-US"/>
        </w:rPr>
        <w:t>inhuaxc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Variante </w:t>
      </w:r>
      <w:r>
        <w:rPr>
          <w:rStyle w:val="Lexeme"/>
          <w:lang w:val="es-MX" w:eastAsia="en-US"/>
        </w:rPr>
        <w:t>iyaxca</w:t>
      </w:r>
    </w:p>
    <w:p>
      <w:pPr>
        <w:pStyle w:val="Paragraph"/>
        <w:rPr/>
      </w:pPr>
      <w:r>
        <w:rPr>
          <w:rStyle w:val="Lexeme"/>
          <w:lang w:val="es-MX" w:eastAsia="en-US"/>
        </w:rPr>
        <w:t>ihuehp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1. </w:t>
      </w:r>
      <w:r>
        <w:rPr>
          <w:rStyle w:val="Definitionnationallanguage"/>
          <w:lang w:val="es-MX" w:eastAsia="en-US"/>
        </w:rPr>
        <w:t xml:space="preserve">cuñado </w:t>
      </w:r>
      <w:r>
        <w:rPr>
          <w:rStyle w:val="Bari"/>
          <w:lang w:val="es-MX" w:eastAsia="en-US"/>
        </w:rPr>
        <w:t>(de hombr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ihuehpol, in icniu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s su cuñado, el hermano de su espo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>2. cuñada (</w:t>
      </w:r>
      <w:r>
        <w:rPr>
          <w:i/>
          <w:lang w:val="es-MX" w:eastAsia="en-US"/>
        </w:rPr>
        <w:t>de hombre</w:t>
      </w:r>
      <w:r>
        <w:rPr>
          <w:lang w:val="es-MX" w:eastAsia="en-US"/>
        </w:rPr>
        <w:t>)</w:t>
      </w:r>
    </w:p>
    <w:p>
      <w:pPr>
        <w:pStyle w:val="Paragraph"/>
        <w:rPr/>
      </w:pPr>
      <w:r>
        <w:rPr>
          <w:rStyle w:val="Lexeme"/>
          <w:lang w:val="es-MX" w:eastAsia="en-US"/>
        </w:rPr>
        <w:t>ihuehx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uegro, consueg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huan omahhuac inon ihuehxiu. Axan ahmo mone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enojó con su consuegro. Ahora no se quier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huehxiute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uel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b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uelica inin tlacuali tequin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abor de esta comida es muy sab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l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uelt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ermana </w:t>
      </w:r>
      <w:r>
        <w:rPr>
          <w:rStyle w:val="Bari"/>
          <w:lang w:val="es-MX" w:eastAsia="en-US"/>
        </w:rPr>
        <w:t>(de hombr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hmo quipiya ihuel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no tiene herma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ues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uñada </w:t>
      </w:r>
      <w:r>
        <w:rPr>
          <w:rStyle w:val="Bari"/>
          <w:lang w:val="es-MX" w:eastAsia="en-US"/>
        </w:rPr>
        <w:t xml:space="preserve">(de mujer) 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hueltiu ihuesua in no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a es la cuñada de mi esp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uihuic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yatl tlen oquihuicac inon tlaquehuali tequin quipiya ihuihuic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yate que lleva el peón tiene mucha fib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ihuich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x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or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chicahuac quiahui, ihxic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ueve fuerte, chorrea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xoh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urrec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hxo-hualistli tiquihtohuahque ihcuac oihxohuac in Cris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cimos que la resurrección fue cuando resucitó Cris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e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catl tlen oquine-macatoyahque ipan in tianquistli tequin ihyac, ic inon ayacmo oqui-cou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que vendían en la plaza olía feo; por eso no la compraron. </w:t>
      </w:r>
      <w:r>
        <w:rPr>
          <w:lang w:val="es-MX" w:eastAsia="en-US"/>
        </w:rPr>
        <w:t xml:space="preserve"> </w:t>
      </w:r>
    </w:p>
    <w:p>
      <w:pPr>
        <w:sectPr>
          <w:headerReference w:type="even" r:id="rId73"/>
          <w:headerReference w:type="default" r:id="rId7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ihyo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u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inon ihyohuilistli secpa ipan in se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ractica el ayuno una vez a la sema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</w:t>
      </w:r>
      <w:r>
        <w:rPr>
          <w:lang w:val="es-MX" w:eastAsia="en-US"/>
        </w:rPr>
        <w:t xml:space="preserve"> </w:t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InsectosV</w:t>
      </w:r>
    </w:p>
    <w:p>
      <w:pPr>
        <w:pStyle w:val="Paragraph"/>
        <w:rPr/>
      </w:pPr>
      <w:r>
        <w:rPr>
          <w:rStyle w:val="Lexeme"/>
          <w:lang w:val="es-MX" w:eastAsia="en-US"/>
        </w:rPr>
        <w:t>ihyo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fo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ihyomiqui ihcuac quicuatzacuahque ica in caz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se sofoca cuando lo tapan con la t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ihyotzac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yo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vaporarse, vaporiz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nqui atl ihyoquisa ocachi ihsiu quen in i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caliente se evapora mas rápido que la fr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hpotocquis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hyot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globo ihyotemi ica in iihyou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lobo se infla con el aliento del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cn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ano, herm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icniu inon sihuatl tequin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rmano de esa mujer trabaja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chpocaicn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emporánea, coetán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huan Lupe inon iichpocaicnihuan; ahchi sepan otla-catque huan ic inon quinequihque que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y Lupe son coetáneas. Nacieron el mismo año, y por eso son amig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chpo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ya Tulancingo yalua iichpocau in Ju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ja de Juana fue a Tulancingo ay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po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ht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riga, estómago, vientre, pa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tequin semactic inon iihte, ic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el estómago muy hinchado por la enferme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iiht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ndo </w:t>
      </w:r>
      <w:r>
        <w:rPr/>
        <w:t xml:space="preserve"> </w:t>
      </w:r>
      <w:r>
        <w:rPr>
          <w:rStyle w:val="Examplevernacular"/>
        </w:rPr>
        <w:t>Ipan iihtec in cali molui tla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fondo de la casa está muy ampl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iihtej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ntro de </w:t>
      </w:r>
      <w:r>
        <w:rPr/>
        <w:t xml:space="preserve"> </w:t>
      </w:r>
      <w:r>
        <w:rPr>
          <w:rStyle w:val="Examplevernacular"/>
          <w:spacing w:val="18"/>
        </w:rPr>
        <w:t>Iihtejco in</w:t>
      </w:r>
      <w:r>
        <w:rPr>
          <w:rStyle w:val="Examplevernacular"/>
        </w:rPr>
        <w:t xml:space="preserve"> comitl oncan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Dentro de la olla hay frijol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htetex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ét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lomohoh-miyo in michi quipiya inon iihtetex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lumna del pescado tiene tuét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te, text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h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quin oquimohsihuihque, yehhuatl ocatca iih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, a quien molestaron, estaba en su propio lug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hyo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molonqui iihyou in aquin tlachich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iento del que fuma huele muy fe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hyoquis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vapo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hyo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spi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hyotz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fo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hyomi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fixi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hyotem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f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hyoti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ha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st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l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tetl quipiya iistaca yehualiutoc in icos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uevo tiene la clara alrededor de la yem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st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ña, pezu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nelo quipiya iis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nero tiene pezuñ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l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otecua ipan ii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lo mordió en la nalg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tzinca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d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en tequin tomahuac, ic nehnemi mota quen inon iitzincax moliniht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e hombre está muy gordo, al caminar se le mueven las cader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tzintam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l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huetz ipan in tepamitl, inon sihuatl nele oquicoco in iitzintam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a mujer se cayó en la mampostería, de veras le dolió la nalg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tzin, tam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perfic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ixco inin mesa tequin xitla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uperficie de esta mesa está muy li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lante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nochipan nehnemi iixco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siempre anda delante de su espos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cohyan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rriesgarse, atreve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co 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sp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mase-hualten iixco tlachiyahque quen inon tlacatl oquian in tomin de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vecinos sospechan que ese hombre robó el dinero del pueb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coicx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ein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tzapini se huetztli iixcoicxi ino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picó en el empeine con una esp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o, icx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copin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tograf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-tiyani quiniluiya in momachtiyanimen den sexto grado mach ma quiquixtica in iixcopin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les pide a los alumnos del sexto grado que saquen su fotografí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o, cop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c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huetz in piñata huan oquimacac ip iixc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cayó la piñata y le pegó en la fr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mbl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ototzau icamixa huan ayacmo quitlapachohua iix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encogió su camisa y ya no le cubre el omblig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ixi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a luz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mat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h-ten quintlaliliyahque inon iixmatca-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os toros les ponen su marc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nami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-tli ocahsic se cuali iixnamij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encontró un buen espos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namic, itlacau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nes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mag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escatl mota in iixnesca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espejo se ve la imagen de u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nesc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to, semeja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tequin cualtzin mota inon iixnes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se ve muy bonita en su fot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cualnesc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nes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lante de, en frente de, 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ixpan in cali onca miac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lante de la casa hay muchas flore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ix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ugar principal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telo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o-cohua iixtel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duele el o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tentz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ta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ixtentzon tequin tzactoc den tz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s pesta-ñas están muy tupid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itentzo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tenyehu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árp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quicocohua iixtenyehua-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duele mucho su párp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itentla, iyehu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uajca in tlate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tra, post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ixuajca in tlatectli ipan inon icxi in Antonio yau hue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stra de la herida en el pie de Antonio ya se va a ca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hu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ixy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ágrim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sa iixyayo ihcuac ch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él le salen las lágrimas cuando llo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iyayo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ijco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jconon cualica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sí está bien el trabajo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 </w:t>
      </w:r>
      <w:r>
        <w:rPr>
          <w:rStyle w:val="Lexeme"/>
          <w:lang w:val="es-MX" w:eastAsia="en-US"/>
        </w:rPr>
        <w:t>ijcón</w:t>
      </w:r>
    </w:p>
    <w:p>
      <w:pPr>
        <w:pStyle w:val="Paragraph"/>
        <w:rPr/>
      </w:pPr>
      <w:r>
        <w:rPr>
          <w:rStyle w:val="Lexeme"/>
          <w:lang w:val="es-MX" w:eastAsia="en-US"/>
        </w:rPr>
        <w:t>ijcón t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í 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jcón tel ¿tlen nanqui-chihuahque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sí que, ¿qué están haciendo?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 xml:space="preserve">ijquinin  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jquinin oquichiu inon tlacatl aquin oquisahsaloc in tubos de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sí lo hizo ese hombre que conectó los tubos del agua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Lexeme"/>
          <w:lang w:val="es-MX" w:eastAsia="en-US"/>
        </w:rPr>
        <w:t>ijquín</w:t>
      </w:r>
      <w:r>
        <w:rPr>
          <w:rStyle w:val="Lexeme"/>
          <w:b w:val="false"/>
          <w:lang w:val="es-MX" w:eastAsia="en-US"/>
        </w:rPr>
        <w:t> </w:t>
      </w:r>
    </w:p>
    <w:p>
      <w:pPr>
        <w:pStyle w:val="Paragraph"/>
        <w:rPr/>
      </w:pPr>
      <w:r>
        <w:rPr>
          <w:rStyle w:val="Lexeme"/>
          <w:lang w:val="es-MX" w:eastAsia="en-US"/>
        </w:rPr>
        <w:t>ile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l de ojo </w:t>
      </w:r>
      <w:r>
        <w:rPr>
          <w:rStyle w:val="Bari"/>
          <w:lang w:val="es-MX" w:eastAsia="en-US"/>
        </w:rPr>
        <w:t>(especie de malefici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mach quiixpiquiya in conetl ic ahmo quima-ca in ilehu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se le envuelve la cara a la criatura para que no le pegue el mal de o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ntoj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tiyasque Tolan-cingo, niman niyas cani quinemacas in ilehu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vayamos a Tulancingo, luego iré donde se venden antojit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l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lo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tar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nican ilohuac ipan inin tequitl, huan mostla ¿canin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tá aquí trabajando, y mañana, ¿dónde?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, hu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lomoh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a dorsal, columna vertebr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ten quipiyah-que in inlomohohm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tienen espina dorsal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cuitlapantzitzi-qui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lomo, oh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luich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yordo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actiya mochihuas iluichiuqui, masque ahmo quipiya in tomin ica ino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gusta ser mayordomo, aunque no tiene dinero para hacer esa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l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l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esta, feria </w:t>
      </w:r>
      <w:r>
        <w:rPr/>
        <w:t xml:space="preserve"> </w:t>
      </w:r>
      <w:r>
        <w:rPr>
          <w:rStyle w:val="Examplevernacular"/>
        </w:rPr>
        <w:t>Ipan in iluitl tequin tlacat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hay fiesta, el pueblo se llena de g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cp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lacatl in imacpal oquipos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hombre se quebró el braz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cuitla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so de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halotl otecua ipan imacuitl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rdilla lo mordió en el dorso de la m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icuitla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h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eso de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ohuetz opostec inon imahohm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aerse ese hombre, se le quebró un hueso de la m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hp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piya macuili imahpil ipan sehsen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tiene cinco dedos en cada m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-pil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nemahpi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do meñiqu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anmahpi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do pul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htzoc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d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Oquixoleu </w:t>
      </w:r>
      <w:r>
        <w:rPr>
          <w:rStyle w:val="Examplevernacular"/>
          <w:lang w:val="es-MX" w:eastAsia="en-US"/>
        </w:rPr>
        <w:t>imahtzocol ihcuac oh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despe-llejó el codo cuando se cay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hx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cad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ahmo tlen quipiya imahx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árbol no tiene nada de horcadu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tequin quipiya sahuatl ipan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iene granos en la 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   </w:t>
      </w: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ma, g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tequin tohtomahuac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ramas de este árbol son muy grues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yitl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acp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raz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yecm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no derech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cot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nc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teco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uzar las mano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h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rtarse la m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narrave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o izquier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ahhuel tequiti ica imanarra-v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no puede trabajar con la mano izquier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esp. </w:t>
      </w:r>
      <w:r>
        <w:rPr>
          <w:rStyle w:val="Barb"/>
          <w:b w:val="false"/>
          <w:lang w:val="es-MX" w:eastAsia="en-US"/>
        </w:rPr>
        <w:t>revés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quec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uñeca </w:t>
      </w:r>
      <w:r>
        <w:rPr>
          <w:rStyle w:val="Bari"/>
          <w:lang w:val="es-MX" w:eastAsia="en-US"/>
        </w:rPr>
        <w:t>(de la ma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piya se palaxtli imaquec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ebé tiene un grano en la muñec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iqu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snecap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chilel opostec imasnecap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llo se quebró el a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b w:val="false"/>
        </w:rPr>
        <w:drawing>
          <wp:inline distT="0" distB="0" distL="0" distR="0">
            <wp:extent cx="1279525" cy="489585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98575</wp:posOffset>
                </wp:positionH>
                <wp:positionV relativeFrom="paragraph">
                  <wp:posOffset>132715</wp:posOffset>
                </wp:positionV>
                <wp:extent cx="831850" cy="37465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exeme"/>
                                <w:b w:val="false"/>
                              </w:rPr>
                              <w:t>imasnecapal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10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Lexeme"/>
                          <w:b w:val="false"/>
                        </w:rPr>
                        <w:t>imasnecapal</w:t>
                      </w:r>
                      <w:r>
                        <w:rPr>
                          <w:i/>
                          <w:sz w:val="18"/>
                        </w:rPr>
                        <w:t>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entry"/>
        <w:rPr/>
      </w:pPr>
      <w:r>
        <w:rPr/>
      </w:r>
    </w:p>
    <w:p>
      <w:pPr>
        <w:pStyle w:val="Subentry"/>
        <w:rPr/>
      </w:pPr>
      <w:r>
        <w:rPr>
          <w:lang w:val="es-MX" w:eastAsia="en-US"/>
        </w:rPr>
        <w:t xml:space="preserve">masnecapal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snecapaluehuey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ete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asnecapalto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chto ihcuac ticuasque in michi, tiquixtili-yahque imasneca- palto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es de comer el pescado, se le quitan las alet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snecap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e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rido, am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quitlasohtla ime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quiere mucho a su querid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eca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amor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emel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che de una planta, sa-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quesqui in cohuitl quipiya imemel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algunos árboles que tienen leche. 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imel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etz</w:t>
      </w:r>
      <w:r>
        <w:rPr>
          <w:rStyle w:val="Lexeme"/>
          <w:b w:val="false"/>
          <w:lang w:val="es-MX" w:eastAsia="en-US"/>
        </w:rPr>
        <w:t> 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la, período, menstrua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ehuas imetz in ichpo-catl ihcuac quipiyas cana mahtlactli huan ome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enzará la regla de la muchacha cuando tenga casi doce añ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eyo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l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quita imeyoyo in espejo yau huehc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Mira qué lejos va el reflejo del sol por el espejo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eyo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i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lpa, huerta, terreno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l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 mil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 camp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ilte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ind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quinemaca in itlal imiltentla in Juan; cualtzihton inon tlali huan yec ixtla-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vende el terreno colindante con el terreno de Juan; está bonito el lugar y está bien pla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iquilistem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lleci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oquiseli inon itetlocolil imiquilistempa ino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recibió regalos por el fallecimiento de su pad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ibu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pe ihcuac oahsito ichan in itio, sa ic imiquilis-te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upe llegó a la casa de su tío, ya estaba moribun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ix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ceite </w:t>
      </w:r>
      <w:r>
        <w:rPr>
          <w:rStyle w:val="Bari"/>
          <w:lang w:val="es-MX" w:eastAsia="en-US"/>
        </w:rPr>
        <w:t>(de cásca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yehuayo in limón tequin quipiya imix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áscara del limón tiene mucho acei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xt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er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elis nechpalehuis ica inon tequitl nom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posible que mi yerno me ayude con ese trabaj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sihuamo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ue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onan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eg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monan-tzin ahmo monequi ma niyau cou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suegra no quiere que yo vaya al mo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on, ten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ontah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eg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-tzintli nomontah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señor es mi sueg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on, teta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mo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nte, quer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quipiya inon imosa masque ayamo quipiya sempohuali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tiene una amante, aunque todavía no tiene veinte añ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esp.  </w:t>
      </w:r>
      <w:r>
        <w:rPr>
          <w:rStyle w:val="Bari"/>
          <w:i w:val="false"/>
          <w:lang w:val="es-MX" w:eastAsia="en-US"/>
        </w:rPr>
        <w:t>moz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osah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cometer adulterio </w:t>
      </w:r>
      <w:r>
        <w:rPr>
          <w:rStyle w:val="Bari"/>
          <w:b/>
          <w:lang w:val="es-MX" w:eastAsia="en-US"/>
        </w:rPr>
        <w:t>(el hombr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r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l, los, la, l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asoli se yol-catl 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apo es un animal pequeñ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 tlahmo oca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 contrario, s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ualantica, in tlahmo ocachi nipactica ica cualtzin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estoy enojado, al contrario, estoy contento por el buen tiemp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 tlen panot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tivi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en panotica ica inon telpochtli, ocachi tequiyo mochiu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 la actividad de ese muchacho se va haciendo más difíci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ca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eja, oí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canahuac inacas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gato tiene delgadas las orej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                      </w:t>
      </w:r>
      <w:r>
        <w:rPr>
          <w:rStyle w:val="Lexeme"/>
        </w:rPr>
        <w:drawing>
          <wp:inline distT="0" distB="0" distL="0" distR="0">
            <wp:extent cx="567055" cy="719455"/>
            <wp:effectExtent l="0" t="0" r="0" b="0"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5595</wp:posOffset>
                </wp:positionH>
                <wp:positionV relativeFrom="paragraph">
                  <wp:posOffset>132715</wp:posOffset>
                </wp:positionV>
                <wp:extent cx="740410" cy="46609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ac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or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0.4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aca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o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lo quipiya in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l jarro </w:t>
      </w:r>
    </w:p>
    <w:p>
      <w:pPr>
        <w:pStyle w:val="Sensenumber2"/>
        <w:rPr/>
      </w:pPr>
      <w:r>
        <w:rPr>
          <w:rStyle w:val="Examplenatllangfreetrans"/>
          <w:lang w:val="es-MX" w:eastAsia="en-US"/>
        </w:rPr>
        <w:t>tiene su 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esqu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ahsic in tomin ipan ina-cas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contró el dinero en la esquina de la cas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acas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se la orej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acasto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ntir calor en la orej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enacascoc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ler el oí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cas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en la esquina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Nepa</w:t>
      </w:r>
      <w:r>
        <w:rPr>
          <w:rStyle w:val="Examplevernacular"/>
          <w:lang w:val="es-MX" w:eastAsia="en-US"/>
        </w:rPr>
        <w:t xml:space="preserve"> inacasco inon tepamitl ompa toctoc in tetl cani tlami in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en la esquina de esa barda está enterrado el mojón que marca dónde termina este terre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 el rinc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casco in itlal in Ben-jamín ompaca se xochi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rincón del terreno de Benjamín está una mata de flore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nacastl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cas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 la esqu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castla inon cali oncan sequin tehu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 esquina de esa casa hay unos pedazos de vidri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cas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castlacoy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yo de la ore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olcatl noyojque quipiya inacas-lacoy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nimal también tiene hoyos en la orej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cas, tlacoyoc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c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rne </w:t>
      </w:r>
      <w:r>
        <w:rPr>
          <w:rStyle w:val="Bari"/>
          <w:lang w:val="es-MX" w:eastAsia="en-US"/>
        </w:rPr>
        <w:t>(propi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selic inacayo in 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l ternero es suav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ca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hnacas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rStyle w:val="Definitionnationallanguage"/>
          <w:lang w:val="es-MX" w:eastAsia="en-US"/>
        </w:rPr>
        <w:t>or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Bartolo oquintocac in yequimicouten inahna-casco inon itlaluan huan ijconon quimati cani tlam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artolo sembró los árboles de equimites en la orilla de su terreno; así sabe sus lími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cas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nto 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huac inon cali tentoc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nto a esa casa hay muchas flor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erca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entli tlen panotica icamajco inon tepetl, yehhua in tlen panohua inahuac inon hueyi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ío que pasa al fondo del cerro, es el que pasa cerca de la ciu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m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oso, mar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mic inon sihuatl tequin cuali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sposo de esa mujer es muy buen hom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amiq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amict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trimoni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mi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scatl tlen oquicohuilihque ica inon ventana oquis nochin inamij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idrios que compraron para la ventana quedaron a la medida exac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respuesta </w:t>
      </w:r>
      <w:r>
        <w:rPr>
          <w:rStyle w:val="Bari"/>
          <w:lang w:val="es-MX" w:eastAsia="en-US"/>
        </w:rPr>
        <w:t>(propi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en oquinnotz inon tlacatl ocatca inamij-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o que dijo ese hombre fue su respu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dre, mamá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ca icnotlacatl. Omic inana ic otlacat, huan ipan quesqui tonali oquimictih-que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huérfano. Murió su mamá cuando dio a luz, y  un poco después mataron a su papá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anitah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dr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-pocatl oya quiita in inanitahtzin huan ihcuac omocuep, ocahhuahque tleca ahmo otlanahuatic i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fue a visitar a su madrina y cuando re-gresó la regañaron, porque no le avisó a su mam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ecuyo jambr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el de abe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sequin in inecuyo jambre den cocoutla ocachi necutic quen in den chancayo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dicen que la miel de abeja silvestre es más dulce que la de las que crí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cut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e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8"/>
          <w:lang w:val="es-MX" w:eastAsia="en-US"/>
        </w:rPr>
        <w:t>ambos </w:t>
      </w:r>
      <w:r>
        <w:rPr>
          <w:spacing w:val="18"/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>Nochin ome</w:t>
      </w:r>
      <w:r>
        <w:rPr>
          <w:rStyle w:val="Examplevernacular"/>
          <w:lang w:val="es-MX" w:eastAsia="en-US"/>
        </w:rPr>
        <w:t xml:space="preserve"> xompilelo nechpactiya, huan inehuan tequin quih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dos sombreros me gustan, pero ambos me quedan chico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omenten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elu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li ahmo te-quin hueyac inon ineluayo, huan ic inon ahmo tequiyo ic quimayahui in yehy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lpa no tiene muy larga su raíz, por eso con facilidad la tumba el viento 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luatl, -yo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nelu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aíz del tronc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enep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n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in tlaca-men huan in yolcamen quipiyahque in inenep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hombres y animales tienen lengu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mi, -pil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enepilihma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minar la lengu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e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b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en inentla, yau canic qui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, como este es su ambiente, va por dondequie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epa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, en medio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epanco inon temen quisa miac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re esas piedras sale mucha agua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 xml:space="preserve">inepantla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etlacatil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ci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-huahque in inetlacatilis inon omohual-titlan in Di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 que Dios ordenó el nacimiento de és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 xml:space="preserve">inin   </w:t>
      </w:r>
      <w:r>
        <w:rPr>
          <w:rStyle w:val="Lexeme"/>
          <w:b w:val="false"/>
          <w:i/>
          <w:lang w:val="es-MX" w:eastAsia="en-US"/>
        </w:rPr>
        <w:t xml:space="preserve">adj   </w:t>
      </w:r>
      <w:r>
        <w:rPr>
          <w:rStyle w:val="Lexeme"/>
          <w:b w:val="false"/>
          <w:lang w:val="es-MX" w:eastAsia="en-US"/>
        </w:rPr>
        <w:t>este</w:t>
      </w:r>
      <w:r>
        <w:rPr>
          <w:rStyle w:val="Lexeme"/>
          <w:lang w:val="es-MX" w:eastAsia="en-US"/>
        </w:rPr>
        <w:t xml:space="preserve">  </w:t>
      </w:r>
      <w:r>
        <w:rPr>
          <w:rStyle w:val="Examplevernacular"/>
          <w:lang w:val="es-MX" w:eastAsia="en-US"/>
        </w:rPr>
        <w:t>Inin chichicuitlatl omic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te cachorrito se le murió su mamá.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i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e, aquel </w:t>
      </w:r>
      <w:r>
        <w:rPr>
          <w:rStyle w:val="Examplevernacular"/>
          <w:lang w:val="es-MX" w:eastAsia="en-US"/>
        </w:rPr>
        <w:t>Inon telpocatl oya isel tla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fue solo a comprar.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ése, aquél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miac couten. Ahmo nicmati tlen itoca in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muchos árboles. Ignoro el nombre de aqu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pl </w:t>
      </w:r>
      <w:r>
        <w:rPr>
          <w:rStyle w:val="Barb"/>
          <w:lang w:val="es-MX" w:eastAsia="en-US"/>
        </w:rPr>
        <w:t>inohque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sehs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8"/>
          <w:lang w:val="es-MX" w:eastAsia="en-US"/>
        </w:rPr>
        <w:t>separado </w:t>
      </w:r>
      <w:r>
        <w:rPr>
          <w:spacing w:val="18"/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Inon tlacatl </w:t>
      </w:r>
      <w:r>
        <w:rPr>
          <w:rStyle w:val="Examplevernacular"/>
          <w:lang w:val="es-MX" w:eastAsia="en-US"/>
        </w:rPr>
        <w:t>omosihuacau. Axan nemi insehsel ica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divorció. Ahora vive separado de su muj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nu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yo </w:t>
      </w:r>
      <w:r>
        <w:rPr>
          <w:rStyle w:val="Bari"/>
          <w:lang w:val="es-MX" w:eastAsia="en-US"/>
        </w:rPr>
        <w:t>(de ell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utlahtli inuaxca in tlacamen aquin chantihque in Couchinan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señores viven en Huauchinango y este monte es de ellos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 xml:space="preserve">inyaxca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uax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-4"/>
          <w:lang w:val="es-MX" w:eastAsia="en-US"/>
        </w:rPr>
        <w:t>ioupanchichicacoltzin</w:t>
      </w:r>
      <w:r>
        <w:rPr>
          <w:rStyle w:val="Lexeme"/>
          <w:b w:val="false"/>
          <w:spacing w:val="-4"/>
          <w:lang w:val="es-MX" w:eastAsia="en-US"/>
        </w:rPr>
        <w:t> </w:t>
      </w:r>
      <w:r>
        <w:rPr>
          <w:spacing w:val="-4"/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tarab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oupanchichicacoltzin yehhua in itata in nochichica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tatara-buelo es el padre de mi bisabu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, chicahuac, icol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oupanchichicasi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tarabue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oupanchichicasitzin in tesitzin in no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tatarabuela es abuela de mi abu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, chicahuac, isi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cyo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ltzihton nesi in tlaxcalpayo ihcuac quitlaliliyahque itentla in ipacy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bonita la ser-villeta cuando le ponen en la orilla su flec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e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atapahtli tlen tila-huac yec nesi inon ipacy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algunas telas gruesas se les ven bien sus hebra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cyoqui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flec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hpatl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hoja de plátano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</w:t>
      </w:r>
      <w:r>
        <w:rPr>
          <w:rStyle w:val="Examplevernacular"/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chahsis in quiahuitl ic mila, timotlapachosque ic ipahpatlayo in xochih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s toca la lluvia en el campo, nos protegemos con las hojas de plát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patla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hyo in xitomatl chichiltic ihcuac huics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maduro el jitomate es de color ro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tli, -yo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pah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intar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pahqui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intar</w:t>
      </w:r>
    </w:p>
    <w:p>
      <w:pPr>
        <w:pStyle w:val="Paragraph"/>
        <w:rPr/>
      </w:pPr>
      <w:r>
        <w:rPr>
          <w:rStyle w:val="Lexeme"/>
          <w:lang w:val="es-MX" w:eastAsia="en-US"/>
        </w:rPr>
        <w:t>ipaltla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rpre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ipaltlahtohua inon itenonotzcau ica tlen ahhuel quitenquix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inter-preta lo que su amigo dic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m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 lugar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asquiya-ni in José huan neh ipampa 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, sí hubiera ido, pero yo fui en lugar de é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or culpa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cmo omocuep ichan tleca oquimictihque, masque ahmo tlen ipa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regresó a su hogar porque lo mataron, aunque no fue culpa de é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mpi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pampijca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capa es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pan, quipiquiya, -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cohuitl om-paca se tot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árbol hay un pája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bre </w:t>
      </w:r>
      <w:r>
        <w:rPr/>
        <w:t xml:space="preserve"> </w:t>
      </w:r>
      <w:r>
        <w:rPr>
          <w:rStyle w:val="Examplevernacular"/>
        </w:rPr>
        <w:t>Ipan in tlali oncan couten hua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árboles y animales sobre la tierra.</w:t>
      </w:r>
    </w:p>
    <w:p>
      <w:pPr>
        <w:pStyle w:val="Sensenumber2"/>
        <w:rPr/>
      </w:pPr>
      <w:r>
        <w:rPr>
          <w:rStyle w:val="Examplenatllangfreetrans"/>
          <w:lang w:val="es-MX" w:eastAsia="en-US"/>
        </w:rPr>
        <w:t>3. </w:t>
      </w:r>
      <w:r>
        <w:rPr>
          <w:rStyle w:val="Definitionnationallanguage"/>
          <w:lang w:val="es-MX" w:eastAsia="en-US"/>
        </w:rPr>
        <w:t>durant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Quemanian quiahui ipan nochin </w:t>
      </w:r>
      <w:r>
        <w:rPr>
          <w:rStyle w:val="Examplevernacular"/>
          <w:lang w:val="es-MX" w:eastAsia="en-US"/>
        </w:rPr>
        <w:t>metztli de jul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llueve durante todo el mes de jul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n 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aso, respe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masque quipiya in tomin, ipan tlachiya inon prohu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, aunque tiene dinero, hace caso a los pobr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n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ca in escuela 28,000 pes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sto de la escuela es 28,000 pes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t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cio, valor, import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Axan nictlahtlanis quech ipatiu in </w:t>
      </w:r>
      <w:r>
        <w:rPr>
          <w:rStyle w:val="Examplevernacular"/>
          <w:lang w:val="es-MX" w:eastAsia="en-US"/>
        </w:rPr>
        <w:t>hui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voy a preguntar el precio de la co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pati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atlau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ch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patlauca inin tatapahtli, yeh in tepostli sanima ijconon quiquix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nchura de la ropa que saca esa máquina es siempre la mism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lahuac, -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ehp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do </w:t>
      </w:r>
      <w:r>
        <w:rPr/>
        <w:t xml:space="preserve"> </w:t>
      </w:r>
      <w:r>
        <w:rPr>
          <w:rStyle w:val="Examplevernacular"/>
        </w:rPr>
        <w:t>In quimichi oqui-chihchiu ipehpech ihtech in ca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tón hizo su nido en la caj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echtli</w:t>
      </w:r>
      <w:r>
        <w:rPr/>
        <w:t xml:space="preserve"> </w:t>
      </w:r>
    </w:p>
    <w:p>
      <w:pPr>
        <w:pStyle w:val="Paragraph"/>
        <w:rPr/>
      </w:pPr>
      <w:r>
        <w:rPr/>
        <w:t xml:space="preserve">       </w:t>
      </w:r>
      <w:r>
        <w:rPr/>
        <w:drawing>
          <wp:inline distT="0" distB="0" distL="0" distR="0">
            <wp:extent cx="895985" cy="71437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15695</wp:posOffset>
                </wp:positionH>
                <wp:positionV relativeFrom="paragraph">
                  <wp:posOffset>10795</wp:posOffset>
                </wp:positionV>
                <wp:extent cx="740410" cy="4660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pehpe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0.8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pehpe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ipeh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mio, pil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se-manqui aquin tlayectamachihua, qui-tlaliya inon ipe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merciante, que pesa legal, pone su prem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eu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incip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-men ompa ocatcahque ipeuyan ino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principio de la fiesta, ya esta-ban esos muchach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i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olt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ca in ipij-ca den tetat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está la envoltura de su te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iquiya, -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ilic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egad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cue quipiya ipilichyo tleca ca hua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oro tiene plegaduras porque está fla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lichtic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opochin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na deshilach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mahtli tequin quipiya inon ipopochin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obija tiene mucha lana deshilach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chic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oposoc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u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po quisa ipoposoc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jabón le sale espum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posoca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o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riga, vient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hueyi ipox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barriga es muy gran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ox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entro de, 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icuis-catl se tototl huan quichihua ipehpech ipoxtla te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olondrina es un pájaro que hace su nido en la pare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poxtlapachiu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 pos</w:t>
      </w:r>
      <w:r>
        <w:rPr>
          <w:rStyle w:val="Partofspeech"/>
          <w:i w:val="false"/>
          <w:spacing w:val="20"/>
          <w:lang w:val="es-MX" w:eastAsia="en-US"/>
        </w:rPr>
        <w:t> </w:t>
      </w:r>
      <w:r>
        <w:rPr>
          <w:rStyle w:val="Definitionnationallanguage"/>
          <w:spacing w:val="20"/>
          <w:lang w:val="es-MX" w:eastAsia="en-US"/>
        </w:rPr>
        <w:t>delantal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nacatero quipiya ipoxtlapachiu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nicero lleva delant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pox, quitlapachohua, -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e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li tlamama miac tleca molui chicahuac ique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uede cargar mucho porque su cuello es fuer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garga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nochten ticpiyahque se toquechpapalotl ihtech toque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nosotros tenemos una úvula en la gargant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aquech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uñec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quechtz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or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echposahuilo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pera,, boci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echque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ñoleta, pañue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echxoco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ructar áci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quechtzon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rozar el cuell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coc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niquitzquis in mistli ic iquechcochtla, ahhuel nechtat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garro el gato por la nuca, no puede arañarm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cos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bill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chi-el tequin huehhueyi in iquechcoscau huan ic inon quim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llo tiene grandes sus barbillas y por eso le gusta a la g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cou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cue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te-lecsa in cahuayo huan oquipostec iquechcou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dio de coces el caballo y se le quebró el pescuez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cohu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e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postec in iquechohmiyo ihcuac ohualuetz icuac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quebró el cuello cuando se cayó del techo de la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papa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úvu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posau iquechpapalotl huan nesi molui chi-ch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hinchó su úvula y se ve muy roj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papalotl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tz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i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quipiya iquechtz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tiene cri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tzon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chyehu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rvi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piya iquechyehuayo icuitlapa den ique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tiene la cerviz en la parte posterior del cuel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iyehu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er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ihtohua quicocohua iqu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ice que le duele la pier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es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ému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ohuetz opostec inon iquesohmi-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que se cayó se quebró el fému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s, 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quis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et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mocamatiya huan ahmo tlen iquis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da su opinión aunque no es de su competencia para dar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tegoría, cla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men den hueyi altepetl quipiyahque oc se inquis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muchachos de la cuiudad son de otra categorí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pari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rimoya huan inon anona moixmati in iquis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hiri-moya y la anona se conocen por su aparienc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alihui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yunt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ocueliu imahpil huan oposau isalihui-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se le torció el dedo y se le hinchó la coyuntu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asan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lm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 ah-mo tequin hueyi inon isasan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gallina no tiene muy grandes los pulmo-n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ayol in 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allito del diablo, libélula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sayolatl, icahuayo in ahmo cuali tlaca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ec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ba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netl qui-ihtohua quicocohua ise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dice que le duele el soba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ehu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m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fenmili quipiya miac isehual. Ic inon oih-tla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cafetal le da mucha sombra. Por eso se pudri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ehua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l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quiiti-liya in isehualyo in itenonotzcau ipan inon tes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ve el reflejo de su amigo en el espe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ya isel tla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fue solo a compr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eyec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-piya ipan iseyecac inon s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ebé tiene un grano en su cost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iahuil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-chin tlen quipiya, oquitlan ica isia-hu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o que tiene ese hombre lo ganó con su sud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ihuahtl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yi quipiya isihuah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ya tiene nov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huatl, qui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ihuam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sihuamon quimpiya ocachi ipiluan quen ich-p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nuera tiene más hijos que su hij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huatl, imo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i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8"/>
          <w:lang w:val="es-MX" w:eastAsia="en-US"/>
        </w:rPr>
        <w:t>abuela </w:t>
      </w:r>
      <w:r>
        <w:rPr>
          <w:spacing w:val="18"/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Ihcuac omic </w:t>
      </w:r>
      <w:r>
        <w:rPr>
          <w:rStyle w:val="Examplevernacular"/>
          <w:lang w:val="es-MX" w:eastAsia="en-US"/>
        </w:rPr>
        <w:t>isitzin, oquipix naupohuali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urió su abuela, tenía ochenta años de edad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chicasi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isabuel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oupanchichicasi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atar-abuel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one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t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tla-panque inon tablas, in coutlapanca-men oquiquixtihque miac isonej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s aserradores labraron las tablas, sacaron muchas astill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la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tlapahhuili ica istac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está pintada con pintura blanc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ista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n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ist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clara </w:t>
      </w:r>
      <w:r>
        <w:rPr>
          <w:rStyle w:val="Bari"/>
          <w:b/>
          <w:lang w:val="es-MX" w:eastAsia="en-US"/>
        </w:rPr>
        <w:t>(de huevo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</w:t>
      </w:r>
      <w:r>
        <w:rPr>
          <w:rStyle w:val="Lexeme"/>
        </w:rPr>
        <w:drawing>
          <wp:inline distT="0" distB="0" distL="0" distR="0">
            <wp:extent cx="1261745" cy="879475"/>
            <wp:effectExtent l="0" t="0" r="0" b="0"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istactzap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pote bla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ihtosque, ma mocua in istactzapotl, tecochmic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dicen que si se come el zapote blanco, da sueñ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ac, tzap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ale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ál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axan istalectic quen ic nele mo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se ve pálido ahora; de veras está enferm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al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i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sa, quen oquimohmouti in cuacue quen quite-huini, axan nesi quen istal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sa palideció porque creyó que el toro la iba a cornear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 </w:t>
      </w:r>
      <w:r>
        <w:rPr/>
        <w:t xml:space="preserve"> </w:t>
      </w:r>
      <w:r>
        <w:rPr>
          <w:rStyle w:val="Examplevernacular"/>
        </w:rPr>
        <w:t>In istatl quihueliliya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sal da sabor a la comid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sta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a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auy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istafiate (estafiate), artemisa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stauyatl cuali pahtli; quitemohuiya in posahu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istafiate es buena medicina; desinflama la hinchaz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la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re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tequin istlacahui ica in oc se ichp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habla mucho de la otra y así la desprec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lacat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ti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hto-huahque nochin istlacat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ablan puras mentir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lac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lac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istlac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mient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stlacaahs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ment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lacat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ti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tequin istlacat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es una gran mentir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lacat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tla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ona envidi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stlacuani ahyic tlen cuali qui-piy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ersona envidiosa nunca puede tener nada buen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oxi-cuan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suato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mate de ho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sua-omatl se tomatl xoxo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mate de hoja es un tomate ver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a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pá, pad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tequin quitlasohtla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ma mucho a su papá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cpata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drast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atit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dr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inin tla-catl in itatito in no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el padrino de mi herm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a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atitoh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adrino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htli oya quiita in itatitohtzin huan oquiilui mach: –Ma huilohua quitlahtlanilo in ichp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oven fue a visitar a su padrino y le dijo:         –Hágame el favor de pedir a la muchach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ueño, a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iloli quipiya i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roducto tiene dueñ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tec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orgoj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zontec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bez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cocolih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em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piya itecocol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tiene un ene-mi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cocoliya, -c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cuitlapanui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 po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seguidor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ihuan nentoc se itecuitlapanui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anda con su seguid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 quicui-tlapanuiya, -c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ic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iduo, tiesto, ast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oquitlahtlapanque inon tehuilotl omocau tequin in iteic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quebraron los vidrios quedó bastante residu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cuechca, itlatlacualy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lpocaicn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emporáne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meme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le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Nehhua ahmo </w:t>
      </w:r>
      <w:r>
        <w:rPr>
          <w:rStyle w:val="Examplevernacular"/>
          <w:spacing w:val="16"/>
          <w:lang w:val="es-MX" w:eastAsia="en-US"/>
        </w:rPr>
        <w:t xml:space="preserve">nechpactiya nicuas in itememeu in </w:t>
      </w:r>
      <w:r>
        <w:rPr>
          <w:rStyle w:val="Examplevernacular"/>
          <w:lang w:val="es-MX" w:eastAsia="en-US"/>
        </w:rPr>
        <w:t>cuan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me gusta comer la molleja de la galli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mpi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z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nelohten quintlaliliyahque inon intempijca ic ahmo ma quicuacan in tlat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os borregos les ponen bozal para que no se coman la siembr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encoxta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tla, quipi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anmahp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do pul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aca quipiya ome itenanmah-p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 la gente tiene dos dedos pul-gar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ana, imahpil</w:t>
      </w:r>
      <w:r>
        <w:rPr>
          <w:lang w:val="es-MX" w:eastAsia="en-US"/>
        </w:rPr>
        <w:t xml:space="preserve"> </w:t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>
          <w:rStyle w:val="Lexeme"/>
          <w:lang w:val="es-MX" w:eastAsia="en-US"/>
        </w:rPr>
      </w:pPr>
      <w:r>
        <w:rPr>
          <w:lang w:val="en-US" w:eastAsia="en-US"/>
        </w:rPr>
      </w:r>
    </w:p>
    <w:p>
      <w:pPr>
        <w:sectPr>
          <w:headerReference w:type="even" r:id="rId83"/>
          <w:headerReference w:type="default" r:id="rId8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Cañas</w:t>
      </w:r>
    </w:p>
    <w:p>
      <w:pPr>
        <w:pStyle w:val="Paragraph"/>
        <w:rPr/>
      </w:pPr>
      <w:r>
        <w:rPr>
          <w:rStyle w:val="Lexeme"/>
          <w:lang w:val="es-MX" w:eastAsia="en-US"/>
        </w:rPr>
        <w:t>itencahu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br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quen miac itlacual quipiya, oquicau miac itencah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bestia, como te-nía mucho pasto, dejó muchas sobr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coxt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zal, esport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noaltepeu quintlaliliyahque in iten-coxtal in calnel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mi pueblo se les pone bozal a las oveja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empijc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tla, coxt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cual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iva, ba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iconeu </w:t>
      </w:r>
      <w:r>
        <w:rPr>
          <w:rStyle w:val="Examplevernacular"/>
          <w:spacing w:val="16"/>
          <w:lang w:val="es-MX" w:eastAsia="en-US"/>
        </w:rPr>
        <w:t xml:space="preserve">in Juan quisa in itencualac ipan </w:t>
      </w:r>
      <w:r>
        <w:rPr>
          <w:rStyle w:val="Examplevernacular"/>
          <w:lang w:val="es-MX" w:eastAsia="en-US"/>
        </w:rPr>
        <w:t>icamac ica in palaxtli tle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sale baba de la boca al hijo de Juana por el grano que tiene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chihch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ch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t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hueyi itenchal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y grande el ment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chochop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hueh-xolotl cocoxqui in itenchochop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ico del guajolote tiene una enferme-da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i, chochopi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ehua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tenehualoca mach tequit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fama de trabajador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quisc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n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ilp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ad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xtal qui-piya itenilp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stal tiene su ata-d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il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onotz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ch te-quin cuali, huan ic inon nochten ite-nonotz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s bondado-so, y por eso todos son sus amig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nonotza, -c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 borde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acatl xal-xocotl ocatca itentla in tlaxitintli; ocuicac ihcuac oqui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a mata de guayabo estaba al borde de la barranca; se la llevó el agu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tlapachiu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adera, ta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tlali itentlapachiuca ipan in comi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Pon la tapadera en la olla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tlapachohua, -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tza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frasco qui-piya itentzaj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frasco tiene su tap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tz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piya itentz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tiene barb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enuihuichy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tzontl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ntzon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asurar, afei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ixtentzo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staña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ntzon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asur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uihuich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lui tomahuac inon itenui-huic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y lacia su barb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entzon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leco, ribe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xtal ic otenxitin, quipiya itenuihuic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stal, al descoserse, se le forma fle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uihui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nxip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b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-piya se sahuatl ipan itenxip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un grano en su lab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pahti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rand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coxqui yau motlasohcamati ica in itepahtihcau quen yoquipah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ciente va a dar gracias a su curandero porque ya lo cur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htiya, tepahtiy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etlatlaxtlahui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oquitlanca in tomin, oqui-tlahtlanilihque se itetlatlaxtlahuih-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onsiguió el dinero, pero le pidieron fiad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xtlahuili, -c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iam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egocio, mercanc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nochipan quichihchihua in tlahmachtli; inon in itia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iempre hace costura grecada; es su negoci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iamic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iocone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i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notioconeu tleca nehhua onicuaate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s mi ahijado porque yo lo bauticé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ca, con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aicn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óji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sohtla itlaca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ma a su prójim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, icni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atcaicn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emporáneo, coetáneo (</w:t>
      </w:r>
      <w:r>
        <w:rPr>
          <w:rStyle w:val="Bari"/>
          <w:lang w:val="es-MX" w:eastAsia="en-US"/>
        </w:rPr>
        <w:t>que nació el mismo año</w:t>
      </w:r>
      <w:r>
        <w:rPr>
          <w:rStyle w:val="Definitionnationallanguage"/>
          <w:lang w:val="es-MX" w:eastAsia="en-US"/>
        </w:rPr>
        <w:t>)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berto, yehhua in itlacatcaicniu in Filemón; ahmo tequin huehca moye-can ic otlacat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berto y Filemón nacieron el mismo año, no hay mucha diferencia en sus edad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i, -ca-, icni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atil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ci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onali den itlacatilis ocatca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día de su nacimiento hubo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oso, mar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lacau inon sihuatl tequin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sposo de esa mujer trabaja much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na-m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er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cayo in telpocatl tequin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erpo del niño es muy gor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,   -yo</w:t>
      </w:r>
      <w:r>
        <w:rPr>
          <w:lang w:val="es-MX" w:eastAsia="en-US"/>
        </w:rPr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  <w:lang w:val="es-MX" w:eastAsia="en-US"/>
        </w:rPr>
        <w:t>itlacayo mijqui</w:t>
      </w:r>
      <w:r>
        <w:rPr>
          <w:rStyle w:val="Lexeme"/>
          <w:b/>
          <w:lang w:val="es-MX" w:eastAsia="en-US"/>
        </w:rPr>
        <w:t xml:space="preserve"> cadáver  </w:t>
      </w:r>
      <w:r>
        <w:rPr>
          <w:rStyle w:val="Lexeme"/>
          <w:b w:val="false"/>
          <w:lang w:val="es-MX" w:eastAsia="en-US"/>
        </w:rPr>
        <w:t>Nepa</w:t>
      </w:r>
      <w:r>
        <w:rPr>
          <w:rStyle w:val="Examplevernacular"/>
          <w:b w:val="false"/>
          <w:lang w:val="es-MX" w:eastAsia="en-US"/>
        </w:rPr>
        <w:t xml:space="preserve"> ocahsique se itlacayo mijqui.</w:t>
      </w:r>
      <w:r>
        <w:rPr>
          <w:rStyle w:val="Examplevernacular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b/>
          <w:lang w:val="es-MX" w:eastAsia="en-US"/>
        </w:rPr>
        <w:t>Ahí encontraron un cadáv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ohcohu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recado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sihuatl nochipan yau quiana in itla-cohcohual secpa in se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iempre va a traer su recado una vez a la sema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ou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l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se-mancamen quipiyahque intlacouca-huan; ijconon ihsiu quitlamiya inon itlanem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comerciantes tie-nen sus clientes, y así pronto terminan sus mercancí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ou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pahuelt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anast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</w:t>
      </w:r>
      <w:r>
        <w:rPr>
          <w:rStyle w:val="Examplevernacular"/>
          <w:spacing w:val="16"/>
          <w:lang w:val="es-MX" w:eastAsia="en-US"/>
        </w:rPr>
        <w:t>tlacatl quipiya itlacpahueltiu.</w:t>
      </w:r>
      <w:r>
        <w:rPr>
          <w:rStyle w:val="Examplevernacular"/>
          <w:b w:val="false"/>
          <w:spacing w:val="16"/>
          <w:lang w:val="es-MX" w:eastAsia="en-US"/>
        </w:rPr>
        <w:t> </w:t>
      </w:r>
      <w:r>
        <w:rPr>
          <w:spacing w:val="16"/>
          <w:lang w:val="es-MX" w:eastAsia="en-US"/>
        </w:rPr>
        <w:t xml:space="preserve"> </w:t>
      </w:r>
      <w:r>
        <w:rPr>
          <w:rStyle w:val="Examplenatllangfreetrans"/>
          <w:spacing w:val="16"/>
          <w:lang w:val="es-MX" w:eastAsia="en-US"/>
        </w:rPr>
        <w:t xml:space="preserve">Ese </w:t>
      </w:r>
      <w:r>
        <w:rPr>
          <w:rStyle w:val="Examplenatllangfreetrans"/>
          <w:lang w:val="es-MX" w:eastAsia="en-US"/>
        </w:rPr>
        <w:t>hombre tiene hermanast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ihuelti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paicn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anas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piya itlacpa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iene un her-manast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icni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paichpo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astra, entena-da, aln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huan omotlali se sihuatl yi quipiya ichpocau; axan quipiya itlacpaichp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casó con una mujer que ya tiene hija; ahora él tiene una hijast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ichpo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pan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drast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sque san intlapcanana, nele quintlasohtla itlacpacone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es nada más su madrastra, de veras ama a sus hijastr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in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pata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dras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an itlacpatata, ijconon quen omic ita-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nada más su padrastro, porque su papá muri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ita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patelpo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astro, entena-do, al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itlac-patelp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hijast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telpo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uaateq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ijado, ahij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rio itlacuaatequil in tlacatzintli Rodríguez, tleca oquihuicac quicuaa-teq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io es ahijado del señor Rodríguez, porque él lo llevó a bauti-z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aate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uacua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iduo, tie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ihcuac tlapayana ipan in moli-no, quicahua in itlacuacualyo in nex-t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uisa muele en el molino, deja el residuo del nixtam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ua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ualte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hueh-xolotl ic miac inon itlacual oquicua, nesi tzomoni inon itlacual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guajolote, al comer mucho, parece que se va a reventar su buch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hihu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a ac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a inon itlachihual, ic inon quitlahtlacolt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rá castigado por su mala acci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chiyal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i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ualtzin itlachiyalis tleca ayamo tequin chic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 bonita su apariencia, porque todavía no está ancia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coilp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ntur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hco-ilpica in telpocatl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inturón del niño es muy boni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quiil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co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eso de la cad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c ohuetz, omotlahco-yanuitec; axan quiihtohua quicocohua inon itlahcoohm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, al caer-se, se pegó en la cintura; ahora dice que le duele el hueso de la cade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coxeliuca</w:t>
      </w:r>
      <w:r>
        <w:rPr>
          <w:rStyle w:val="Lexeme"/>
          <w:b w:val="false"/>
          <w:lang w:val="es-MX" w:eastAsia="en-US"/>
        </w:rPr>
        <w:t> </w:t>
      </w:r>
      <w:r>
        <w:rPr>
          <w:spacing w:val="20"/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 po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diámetro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momatis in itlahcoxeliuca inon toma-huac cohuitl, motamachihua inahna-cas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a saber el diámetro de ese tronco, se mide su circunferenc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co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nt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otelpoch otomau itlahcoyan huan ayacmo yehui in ipantal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uestro hijo engor-dó de la cintura y ya no le quedan sus pantalon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al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hcoyan inin vestido te-quin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alle de este vestido es muy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pi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itlahpial inon ri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mozo de ese hombre ri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tl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go, cualquier cosa, alguna c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xitequiti, xicuica nochin tlen tictequiutis, huan ijconon itlah-tlen ticnequi, nochin ticpiy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Ve a trabajar; lleva todo lo que vayas a usar, y así cualquier cosa que quieras, allá la tienes!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t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dio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itlahtol in totonac huan nehhua ahmo nicneh-neh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idioma de él es el totona-ca, y yo no lo entien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uic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añero, compa-ñ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huan in itlahuical nehnemihque san sec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y su compañero andan junt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m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ihto-huahque quipiya se itlahuical nepa México, huan ic inon ayacmo hui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se joven tiene amante en México, y por eso ya no vien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huit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oya quitlatiya in itlahuitec quen huajqui ca ax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fue a quemar la roza, porqué está seca aho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h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i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quipiya se itlaihtla ipan in altepetl Tlaltepan-g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tiene novia en el pueblo de Tlaltepang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mact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sesion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oquincahuili itlamactil ino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les dejó sus posesiones a sus hi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machil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osición, gen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nequi nicmatis tlen itlamachilis tla nicmacas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ero saber qué disposición tiene él si le voy a dar traba-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ch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mat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era de s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lamatil inon telpocatl tequin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nera de ser de ese niño es muy bue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mati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d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inin tequitl tlen quichihua inon telpocatl, itlamatiya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este trabajo que hace el muchacho es por el mandato de su pad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mi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érm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lamiyan in xihuitl nicchihchihuas se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término de este año construiré una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ente, mue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dentista oquiquixti ome i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entista le extrajo dos muela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onetl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ente de lech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nuehhuetz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lmill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n nac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Lupe, </w:t>
      </w:r>
      <w:r>
        <w:rPr>
          <w:rStyle w:val="Examplevernacular"/>
          <w:spacing w:val="20"/>
          <w:lang w:val="es-MX" w:eastAsia="en-US"/>
        </w:rPr>
        <w:t xml:space="preserve">ihcuac </w:t>
      </w:r>
      <w:r>
        <w:rPr>
          <w:rStyle w:val="Examplevernacular"/>
          <w:lang w:val="es-MX" w:eastAsia="en-US"/>
        </w:rPr>
        <w:t>opeu panquisa in itlancoch, oquiihto oquicoco inon itlan n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e empezó a salir la muela, Lupe dijo que le dolía la enc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nco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e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nechco-cohua se notlancoch; mostla niyas niquitas in dentis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duele mucho una muela; mañana me voy a ver al dentist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                </w:t>
      </w:r>
      <w:r>
        <w:rPr>
          <w:rStyle w:val="Lexeme"/>
          <w:b w:val="false"/>
        </w:rPr>
        <w:drawing>
          <wp:inline distT="0" distB="0" distL="0" distR="0">
            <wp:extent cx="474980" cy="782320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1295</wp:posOffset>
                </wp:positionH>
                <wp:positionV relativeFrom="paragraph">
                  <wp:posOffset>163195</wp:posOffset>
                </wp:positionV>
                <wp:extent cx="740410" cy="37465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lanco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12.8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tlanco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itla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d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netl po-sautoc itlan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 hinchada la rodi-lla de este niñ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ncuato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entar la rodill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cua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se la rodill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cuato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ntir calor en la rodill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ncuaxic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8"/>
          <w:lang w:val="es-MX" w:eastAsia="en-US"/>
        </w:rPr>
        <w:t>rótula </w:t>
      </w:r>
      <w:r>
        <w:rPr>
          <w:spacing w:val="18"/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Nehhua </w:t>
      </w:r>
      <w:r>
        <w:rPr>
          <w:rStyle w:val="Examplevernacular"/>
          <w:lang w:val="es-MX" w:eastAsia="en-US"/>
        </w:rPr>
        <w:t>nechcocohua notlancuaxical; yeh in ic ahhuel cualtzin nineh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duele la rótula; por eso no puedo caminar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cua, xi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nehnehuil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en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molui cuali itlanehnehu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de muy buen geni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nsa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lanehnehuilis tlen yetoc iyo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nsamiento es la vida interi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nehnehui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nuehhu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m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-yo satepa ixua itlanuehh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aba-llo le salen los colmillos de últim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 hue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pachiu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lapachiuca inin cali tequin cualtzin tlayecchih-chi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cho de esta casa está muy bien he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petlan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píritu sirviente </w:t>
      </w:r>
      <w:r>
        <w:rPr>
          <w:rStyle w:val="Bari"/>
          <w:lang w:val="es-MX" w:eastAsia="en-US"/>
        </w:rPr>
        <w:t>(brujerí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san inon tlamatqui quitequiutiya inon itlape-tlan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sólo el brujo puede mandar al espíritu sirvi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petlani, -c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p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oltorio, paque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oquichihchiu inon itlapic ic yas mostla ipan ino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arregló su envoltorio para ir mañana a su traba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pohual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píritu </w:t>
      </w:r>
      <w:r>
        <w:rPr>
          <w:rStyle w:val="Bari"/>
          <w:lang w:val="es-MX" w:eastAsia="en-US"/>
        </w:rPr>
        <w:t>(piedre-citas de brujerí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inon tlamat-camen quipiyahque intlapohua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hechiceros tienen sus espíritu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post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dobladill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 xolo-</w:t>
      </w:r>
      <w:r>
        <w:rPr>
          <w:rStyle w:val="Examplevernacular"/>
          <w:lang w:val="es-MX" w:eastAsia="en-US"/>
        </w:rPr>
        <w:t>cheutli quipiya itlapos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estido tiene dobladil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sohton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mpleañ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quimahuestiliya in itlasohtonal inon telpocatl ica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celebran el cumpleaños de ese muchacho con una fiest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ona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tequiut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dato </w:t>
      </w:r>
      <w:r>
        <w:rPr/>
        <w:t xml:space="preserve"> </w:t>
      </w:r>
      <w:r>
        <w:rPr>
          <w:rStyle w:val="Examplevernacular"/>
        </w:rPr>
        <w:t>In itlate-quiutil inon tequihua oquichiuque in topilihten ic ma quiyectlalican ino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Por mandato de la autoridad se hizo que los policías arreglaran el camin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tlamatiyan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qui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tlacua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iduo, tiesto, astilla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tlao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ulpa </w:t>
      </w:r>
      <w:r>
        <w:rPr>
          <w:rStyle w:val="Bari"/>
          <w:lang w:val="es-MX" w:eastAsia="en-US"/>
        </w:rPr>
        <w:t>(algunas fruta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lxocotl, iihtectla quipiya in itla-tlaolyo huan cuali mo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uayaba tiene adentro una pulpa que se puede com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o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atlasa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ototl ni-can quipiya itlatlasa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ájaro tiene su nido aquí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pehpech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las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tlaxcal in sayoli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nal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le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ama, fla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leyo in tletl nochipan quitlilohua in co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ama del fuego siempre ennegrece la o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itoca Santiag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nombre es Santiag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ocah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nombre </w:t>
      </w:r>
      <w:r>
        <w:rPr>
          <w:rStyle w:val="Bari"/>
          <w:lang w:val="es-MX" w:eastAsia="en-US"/>
        </w:rPr>
        <w:t>(lug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ya paxialohua huehca huan oahsito se lado itocahyan Pantepec, huan ompa oco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fue a pasear lejos y llegó a un lugar llamado Pantepec y allí durmi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ohmiyo in calnelo molui chipahuac tleca molui cualtzin tlayectlalili cani coch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ana de los borregos está muy limpia porque el lugar donde duermen está bien arregl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on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íritu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-que in tlacatl ihcuac miqui, mocahua iton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cuando muere el hombre, su espíritu se que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ul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piya itonal ima-quec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siente el pulso de la persona en la muñec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suel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ni itonal ihcuac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gana su sueldo cuando trabaj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cumpleañ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chihuahque iluitl ipan inton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acen fiesta en su cumpleañ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iotonal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íritu Sant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on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onili poyec quen ist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udor es salado como el agua sal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otomin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chi qui-piya itotomin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z tiene escam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min, -yo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        </w:t>
      </w:r>
      <w:r>
        <w:rPr>
          <w:rStyle w:val="Lexeme"/>
          <w:b w:val="false"/>
        </w:rPr>
        <w:drawing>
          <wp:inline distT="0" distB="0" distL="0" distR="0">
            <wp:extent cx="1407795" cy="832485"/>
            <wp:effectExtent l="0" t="0" r="0" b="0"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5720</wp:posOffset>
                </wp:positionH>
                <wp:positionV relativeFrom="paragraph">
                  <wp:posOffset>118745</wp:posOffset>
                </wp:positionV>
                <wp:extent cx="731520" cy="54864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otominy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sc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9.3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totominy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s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totou tonaltz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moscas, mosquero cardenalito </w:t>
      </w:r>
      <w:r>
        <w:rPr/>
        <w:t xml:space="preserve"> </w:t>
      </w:r>
      <w:r>
        <w:rPr>
          <w:rStyle w:val="Examplevernacular"/>
        </w:rPr>
        <w:t>In itotou tonaltzintli xochitic inon itoh-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papamoscas tiene plumas de color ro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acu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u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qui-tlaliya in mili in Julian, nochipan quitlaliya in itzacual inon tot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lián siempre pone su jaula de pájaros allá donde siembra la milp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ah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lara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quita ques-qui tzayoltoton oquinquitzqui in to-catl ipan itzahui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Mira cuántos insec-tos cogió la araña en su telaraña!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b w:val="false"/>
          <w:lang w:val="es-MX" w:eastAsia="en-US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835025" cy="916305"/>
            <wp:effectExtent l="0" t="0" r="0" b="0"/>
            <wp:docPr id="1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8575</wp:posOffset>
                </wp:positionH>
                <wp:positionV relativeFrom="paragraph">
                  <wp:posOffset>91440</wp:posOffset>
                </wp:positionV>
                <wp:extent cx="1014730" cy="74041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zahu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ar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8.3pt;mso-wrap-distance-left:9.05pt;mso-wrap-distance-right:9.05pt;mso-wrap-distance-top:0pt;mso-wrap-distance-bottom:0pt;margin-top:7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zahu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a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itzahuilto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larañ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al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zalan in couten motlatiyahque in tlachtejcamen, huan ahmo quinit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bandidos se esconden entre los árboles y así no los ven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alancala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tremeter, interca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alanihqui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tretej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cho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drigo quipiya se itzcui tequin cualtzihton; ic inon qui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drigo tiene un cachorro muy bonito; por eso lo quier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cu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tinco, </w:t>
      </w:r>
      <w:r>
        <w:rPr>
          <w:rStyle w:val="Bari"/>
          <w:i w:val="false"/>
          <w:lang w:val="es-MX" w:eastAsia="en-US"/>
        </w:rPr>
        <w:t>escíncela parda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zcuintli nesi quen huetzpali ic hueyi huan ocachi ne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stinco se pare-ce a la lagartija en el tamaño, pero es más azu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cuintzin tonaltz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is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zcuintzin tonaltzintli inin huehhue-yi; sequin nextic huan sequin tl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avispas son grandes; algunas son azules y algunas son negr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cuin, tonaltzin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inocuil tl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mbriz de tier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zinocuil tlali tequin i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ombriz de tierra es muy fr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inqu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jo men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ina tequin quitlasohtla inon itzin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ina quiere mucho a su hijo menor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ocoyo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intamal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óccix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latemoli ic ahsitiu ipan in alte-petl, inon tlamachtiyani ic ohuetz, oquicoco in itzintamalohm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maestro se cayó en esa bajada que hay a la entrada del pueblo, le dolió el cóccix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intla, tamali, 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i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bajo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temohuahque huan quitemohuah-que, huan yehhua ocatca itzintla in me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niño, lo buscaban y lo bus-caban, y él estaba debajo de la mes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i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alg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ip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ano de t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ontli yehhuatl in itzipyo tlen o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que murió es hermana de teta de ese niñ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itzitzin in con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tera </w:t>
      </w:r>
      <w:r>
        <w:rPr/>
        <w:t xml:space="preserve"> </w:t>
      </w:r>
      <w:r>
        <w:rPr>
          <w:rStyle w:val="Examplevernacular"/>
        </w:rPr>
        <w:t>Ihcuac tla-cati inon conetl, quitemohuahque in itzi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parece que va a dar luz la mujer, buscan a la parte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m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áb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zmilotl oncan cani tlali totonqui huan tequin mohsi-huiya i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tierra caliente, el tábano molesta mucho al cabal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mol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tlacua-tectli itzmolinis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onco retoña-rá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onc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zoncuac inon tepetl tequin huehc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umbre de ese cerro es muy alt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cu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ontli, ic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onte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za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Oquimacac </w:t>
      </w:r>
      <w:r>
        <w:rPr>
          <w:rStyle w:val="Examplevernacular"/>
          <w:lang w:val="es-MX" w:eastAsia="en-US"/>
        </w:rPr>
        <w:t>ipan itzonteco ica in tehu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pegó en la cabeza con la bote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ontli, ite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ío, fres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tl tequin itzti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agua está muy frí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h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iri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tzt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, refres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tz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r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tentzacua in comitl ic ahmo ma itztiya in a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Tapa la olla para que no se enfríe el agu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algo perteneciente a la frente o a la cara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a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a, ros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mpa ticah-sis sahuatl ipan moxayac, xictlali ini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nde encuentres granos en la cara, ponte esta medicin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xayacato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ntir calor en la ca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oc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pucher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c teita, niman ixcocochi ic cu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ver a ese niño, se le nota que hace pucheros al enoja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mir la sies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yahtehuac ix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fue a dormir la s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ohcoy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mido </w:t>
      </w:r>
      <w:r>
        <w:rPr>
          <w:rStyle w:val="Bari"/>
          <w:lang w:val="es-MX" w:eastAsia="en-US"/>
        </w:rPr>
        <w:t>(oj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ixcohcoyoc ica in coco-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, por la enfermedad, tiene muy sumidos los o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coyoc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ohyan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rev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htejqui ahmo ixcohyantis ic quiixnamiquis inon hueyi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drón no se va a atrever a enfrentar ese perro grand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hy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oluntad </w:t>
      </w:r>
      <w:r>
        <w:rPr/>
        <w:t xml:space="preserve"> </w:t>
      </w:r>
      <w:r>
        <w:rPr>
          <w:rStyle w:val="Examplevernacular"/>
        </w:rPr>
        <w:t>Yehhua iix-cohyan oquitlocoli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Él, de su voluntad, regaló el dine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ies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tlaxtlahuasque ocachi tleca inon tequitl quipiya ixcohy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garán más porque en ese trabajo corre riesgo de lastimars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op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nentinemi ipan inon altepetl, ixcop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que anda en el pueblo, es tuert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xpitz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op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os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ill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li ix-cosehui in tlahmo quipiya in majad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lpa se amarillece si no se fertili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xmiqui, coseh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os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oy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rt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pamitl ahmo chicahuac oquis huan otlapan. Axan opeu ixcoy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mpostería salió muy débil. Está empezando a cuartears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abrirse </w:t>
      </w:r>
      <w:r>
        <w:rPr>
          <w:rStyle w:val="Bari"/>
          <w:lang w:val="es-MX" w:eastAsia="en-US"/>
        </w:rPr>
        <w:t>(el gra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alaxtli tlen oyol ipan iman inon telpocatl, axan ixcoyon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rano que le salió en la mano al muchacho se está abri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oy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uaitz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riarse la fr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, quen ahmo quipiya inon icua-tlapachiuca, ixcuaitztiy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bebé, como no tiene su gorrita, se le enfría mucho la fr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uac, quiitz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uatla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lab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conetl </w:t>
      </w:r>
      <w:r>
        <w:rPr>
          <w:rStyle w:val="Examplevernacular"/>
          <w:spacing w:val="12"/>
          <w:lang w:val="es-MX" w:eastAsia="en-US"/>
        </w:rPr>
        <w:t xml:space="preserve">oixcuatlapan ihcuac ohuetz, huan </w:t>
      </w:r>
      <w:r>
        <w:rPr>
          <w:rStyle w:val="Examplevernacular"/>
          <w:lang w:val="es-MX" w:eastAsia="en-US"/>
        </w:rPr>
        <w:t>oyes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descalabró cuando se cayó, y sang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uac, tla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uato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 calor en la fren-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quen nochipan quima-quiya in sombrero, ahmo ixcuatotoni-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, como siempre usa sombrero, no siente calor en la fr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uac, quitoto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uep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é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ixcuep in amatl chipahua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evés del papel está limpi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uep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niya in tianquisco oniquitac ixcueptoc miac xochihcuali pahpal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fui a la plaza, vi regados muchos plátanos podri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uihc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ga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xcuihcuitl in tlacatl quisa ipan iixtelolo ic 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egaña sale de los ojos cuando dormi-mos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ic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hic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ia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mictiyani tequin ixchicahuac; ahmo quen quimati ica tlen oqui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sesino es muy despiadado; no le duele nada lo que hiz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hic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chohch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gri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san ixchohchoca ihcuac quihuite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no más lagrima cuando le peg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h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ihtlaca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l que está mal de los oj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pa huitz inon ixihtlacauqui, huan ahmo quinequi ma quiixita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í viene el que está mal de los ojos y no quiere que le vean la ca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ihtlac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il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ent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-seli in icxi icahuayo ipan ixi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recibió una patada de caballo en el vientr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mal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quichihchihuahque in cuailpicahtli, ixmalini, huan quitequiutiyahque in sihuamen ic mocuailp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hacer el cordón, lo tuercen. Las mujeres lo usan para trenzar el cabe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mal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mi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apadear, pestañ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ixmimiqui ihcuac quiita quinequi moquitz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bé parpa-dea cuando ve que uno lo quiere abra-z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i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meyou in metztli tequin ixmiqui huan ahmo yec tla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s rayos de la luna palidecen, no se ve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nehnex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ecer moribu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lui mococohua. Sa ixnehnexehui ax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tá muy enfermo; ahora parece moribu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nex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orr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-polo in icahuayo; axan ixnemi ic quitem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erdió su bestia; ahora recorre el campo buscándo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n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ne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mejar, 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asehualtic, huan ahmo ixnesi quen oc sequin icn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moreno y no se parece a sus herma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ac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so de la rod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inehnemihque, ticuelpachohuahque in toxoa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aminamos, do-blamos el dorso de la rodi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a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ca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p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ayacmo quitlaliya in tecactli; quiihtohua oca-chi cuali in ixoca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ya no usa huaraches; dice que es mejor calzar zapat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icacau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cp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8"/>
          <w:lang w:val="es-MX" w:eastAsia="en-US"/>
        </w:rPr>
        <w:t>planta del pie </w:t>
      </w:r>
      <w:r>
        <w:rPr>
          <w:spacing w:val="18"/>
          <w:lang w:val="es-MX" w:eastAsia="en-US"/>
        </w:rPr>
        <w:t xml:space="preserve"> </w:t>
      </w:r>
      <w:r>
        <w:rPr>
          <w:rStyle w:val="Examplevernacular"/>
          <w:spacing w:val="18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sihuatl oquitec tehuilotl ipan ixocp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idrio le cortó la planta del pie a esa muj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cpal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20"/>
          <w:lang w:val="es-MX" w:eastAsia="en-US"/>
        </w:rPr>
        <w:t>s pos</w:t>
      </w:r>
      <w:r>
        <w:rPr>
          <w:rStyle w:val="Partofspeech"/>
          <w:i w:val="false"/>
          <w:spacing w:val="20"/>
          <w:lang w:val="es-MX" w:eastAsia="en-US"/>
        </w:rPr>
        <w:t>  </w:t>
      </w:r>
      <w:r>
        <w:rPr>
          <w:spacing w:val="20"/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>tibia </w:t>
      </w:r>
      <w:r>
        <w:rPr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Ihcuac </w:t>
      </w:r>
      <w:r>
        <w:rPr>
          <w:rStyle w:val="Examplevernacular"/>
          <w:lang w:val="es-MX" w:eastAsia="en-US"/>
        </w:rPr>
        <w:t>omahuiltihque inon conemen, in seya opostec ixocpalohm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juga-ban los niños, uno de ellos se quebró la tib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ocpal, 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cuerdas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tíla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huel tzecuini tleca oquicoton ixocuerdasyo itlan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puede correr porque tiene roto el cartílago de su rodi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esp. </w:t>
      </w:r>
      <w:r>
        <w:rPr>
          <w:rStyle w:val="Barb"/>
          <w:b w:val="false"/>
          <w:lang w:val="es-MX" w:eastAsia="en-US"/>
        </w:rPr>
        <w:t>cuerd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cuitla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t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lacatl quipi-ya ixocuitlax ic yau campa ahhuech-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hombre lleva botas cuando va donde están rocian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cuitla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h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b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postec ixohohm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quebró la tibi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xocpalohmi-y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ohmit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huehhu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c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ixohuehhuetz oquihuitec ica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golpeó el calcaño con la pied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hxolo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a arrug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utli tequin sa ixohxolox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nciano tiene la cara bastante arrug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xoloch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lom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nilla </w:t>
      </w:r>
      <w:r>
        <w:rPr>
          <w:rStyle w:val="Bari"/>
          <w:lang w:val="es-MX" w:eastAsia="en-US"/>
        </w:rPr>
        <w:t>(la carn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de inon tlacamen oquihuitec ixolomo ica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o de los hombres se golpeó la canilla con una pied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esp. </w:t>
      </w:r>
      <w:r>
        <w:rPr>
          <w:rStyle w:val="Bari"/>
          <w:b/>
          <w:lang w:val="es-MX" w:eastAsia="en-US"/>
        </w:rPr>
        <w:t xml:space="preserve"> </w:t>
      </w:r>
      <w:r>
        <w:rPr>
          <w:rStyle w:val="Barb"/>
          <w:b w:val="false"/>
          <w:lang w:val="es-MX" w:eastAsia="en-US"/>
        </w:rPr>
        <w:t>lom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lop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l espíritu </w:t>
      </w:r>
      <w:r>
        <w:rPr>
          <w:rStyle w:val="Bari"/>
          <w:lang w:val="es-MX" w:eastAsia="en-US"/>
        </w:rPr>
        <w:t>(del bruj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in tlamatqui quitequiutiya inon ixolop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ada más el brujo manda a ese espíritu ma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lopi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m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b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liya ixome in laz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one doble el laz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om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nac tzohp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bolla silvestr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In calnelo ahmo quicua in ixonac tzohpilotl tleca quimachiliya inon</w:t>
      </w:r>
      <w:r>
        <w:rPr>
          <w:rStyle w:val="Examplevernacular"/>
          <w:lang w:val="es-MX" w:eastAsia="en-US"/>
        </w:rPr>
        <w:t xml:space="preserve"> xihuitl ahmo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rrego no come la cebolla silvestre porque siente que esa planta no es sabr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n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namij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edida </w:t>
      </w:r>
      <w:r>
        <w:rPr>
          <w:rStyle w:val="Bari"/>
          <w:lang w:val="es-MX" w:eastAsia="en-US"/>
        </w:rPr>
        <w:t>(del pi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</w:t>
      </w:r>
      <w:r>
        <w:rPr>
          <w:rStyle w:val="Examplevernacular"/>
          <w:spacing w:val="12"/>
          <w:lang w:val="es-MX" w:eastAsia="en-US"/>
        </w:rPr>
        <w:t xml:space="preserve">ichpocatl in itecac tlen quitlaliya </w:t>
      </w:r>
      <w:r>
        <w:rPr>
          <w:rStyle w:val="Examplevernacular"/>
          <w:lang w:val="es-MX" w:eastAsia="en-US"/>
        </w:rPr>
        <w:t>ahmo ixonamijca; ic nehnemi quixo-cahc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lzado que se pone esa niña no es de su medida porque al caminar se le sal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pech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xopechca den estatua oquichihchiuque ica in hueyi te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icieron la base de la estatua con piedras grand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pec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p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do d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zecuin ipan in tetlahtli huan oquihuitec ixop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rrió en el pedregal y se golpeó el dedo del pi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-pil</w:t>
      </w:r>
      <w:r>
        <w:rPr/>
        <w:t xml:space="preserve"> </w:t>
      </w:r>
    </w:p>
    <w:p>
      <w:pPr>
        <w:pStyle w:val="Paragraph"/>
        <w:rPr/>
      </w:pPr>
      <w:r>
        <w:rPr/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</w:t>
      </w:r>
      <w:r>
        <w:rPr>
          <w:rStyle w:val="Lexeme"/>
        </w:rPr>
        <w:drawing>
          <wp:inline distT="0" distB="0" distL="0" distR="0">
            <wp:extent cx="904875" cy="805815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45630" t="38384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11580</wp:posOffset>
                </wp:positionH>
                <wp:positionV relativeFrom="paragraph">
                  <wp:posOffset>137160</wp:posOffset>
                </wp:positionV>
                <wp:extent cx="822960" cy="4572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xop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do del 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0.8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xop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do del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ixoque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tobillo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on sihuatl </w:t>
      </w:r>
      <w:r>
        <w:rPr>
          <w:rStyle w:val="Examplevernacular"/>
          <w:lang w:val="es-MX" w:eastAsia="en-US"/>
        </w:rPr>
        <w:t>posautoc ixoque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billo de esa mujer está hinch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iqu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quehtz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c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quitz-qui ip ixoquehtz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 agarró por el calcañ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otam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ntorr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quistoc ixotam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y saliente la pantorri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tam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apa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padear, pestañ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chicahuac in tlanextli huan ic inon ixpapatz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uz es muy fuerte y por eso parpade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oixtzatzac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atz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atz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e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palehui in ixpa-tzac ihcuac ticahsis mopolohtinemis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Ayuda al ciego cuando lo encuentres perdido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atz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a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tli ixpa-tzautica ica i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se ciega por la enferm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atz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ihpi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 tiene ojos chic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ixpihpi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iene los ojos muy chic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itz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xpitzic ahmo yectlachiya ic neh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uerto no ve bien cuando cami-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hpo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garse temporal-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tlaxilic pahtli in xihxiotl huan ic inon ixpoh-pol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echó un medica-mento en el jiote y se cegó por un ra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a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c quitocahque in tlaoli, </w:t>
      </w:r>
      <w:r>
        <w:rPr>
          <w:rStyle w:val="Examplevernacular"/>
          <w:spacing w:val="10"/>
          <w:lang w:val="es-MX" w:eastAsia="en-US"/>
        </w:rPr>
        <w:t xml:space="preserve">quen huajqui in tlali, ixpohpolihui </w:t>
      </w:r>
      <w:r>
        <w:rPr>
          <w:rStyle w:val="Examplevernacular"/>
          <w:lang w:val="es-MX" w:eastAsia="en-US"/>
        </w:rPr>
        <w:t>inon melg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sembrar el maíz en la tierra seca, desaparecen los surc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frir convuls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ixpolihui huan nian aquin ahmo qui-mati tle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ufre convulsiones y nadie sabe el por qué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iuca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gar </w:t>
      </w:r>
      <w:r>
        <w:rPr/>
        <w:t xml:space="preserve"> </w:t>
      </w:r>
      <w:r>
        <w:rPr>
          <w:rStyle w:val="Examplevernacular"/>
        </w:rPr>
        <w:t>In tlacatl ixpoliucachihua in tomin tlen oquitla-tlan in tlane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hombre niega que pidió dinero prest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, -ca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liucanem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sci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quichiuticaten tequin in ixpoliucanem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ombres cometen mucha lasciv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, -ca-, nem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liu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ulter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quichiutica in ipoliu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cometiendo adulteri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vergüe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xpoliucayotl inon in tlen ahmo cuali ipan in inemilis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desvergüenza no es buena en la vida de un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osahtilis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, -ca-, 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l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últero, adúlt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ixpoli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adúlt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li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iv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on coco-listli tlen quipiya, inon telpocatl ixpo-li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la enfermedad que ese niño tiene, se queda privado muchas vec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lo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nter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xpololistli ahmo cuali tleca ic inon ahmo tlen moix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ontería no es buena porque con eso no se aprende n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ohu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poy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ihcuac yau ipan in carro ixpoyahui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a muchacha viaja en el camión, se mare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oixquis ica in tlahtlacoli tlen oqui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huyó por el delito que comet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hol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quisti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an ixquistinemi ihtech in tlalticpa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ada más vaga por el mu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ahantinem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 quisa, nehn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sohsoq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a mugr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tequin ixsohsoquitl; ahyic mih-xam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iene la cara muy mugrosa, nunca se la lav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so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rirse, pa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cali ixso-hui ic tlap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artillo se abre cuan-do lo raj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sohui</w:t>
      </w:r>
      <w:r>
        <w:rPr>
          <w:lang w:val="es-MX" w:eastAsia="en-US"/>
        </w:rPr>
        <w:t xml:space="preserve"> </w:t>
      </w:r>
    </w:p>
    <w:p>
      <w:pPr>
        <w:sectPr>
          <w:headerReference w:type="even" r:id="rId89"/>
          <w:headerReference w:type="default" r:id="rId90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ixteca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fet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nana oqui-mac se ixtecapa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má le dio una bofetada a su hi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ecapani</w:t>
      </w:r>
      <w:r>
        <w:rPr>
          <w:lang w:val="es-MX" w:eastAsia="en-US"/>
        </w:rPr>
        <w:t xml:space="preserve"> </w:t>
      </w:r>
    </w:p>
    <w:p>
      <w:pPr>
        <w:sectPr>
          <w:headerReference w:type="even" r:id="rId91"/>
          <w:headerReference w:type="default" r:id="rId9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Aves3</w:t>
      </w:r>
    </w:p>
    <w:p>
      <w:pPr>
        <w:pStyle w:val="Paragraph"/>
        <w:rPr/>
      </w:pPr>
      <w:r>
        <w:rPr>
          <w:rStyle w:val="Lexeme"/>
          <w:lang w:val="es-MX" w:eastAsia="en-US"/>
        </w:rPr>
        <w:t>ixtelolo quim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ru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in tzotzocatl quiahsi in ixtelolo quimichi, huan inon se co-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al hombre mezquino le salen verrugas, pero no es verdad, es enferme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em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tlaixtli, ah-huel tequiti tleca molui tequiyo ic ixte-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e trabaja en la ladera porque es difícil descend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empa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eguecerse, cegars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conetl ixtempatzahui </w:t>
      </w:r>
      <w:r>
        <w:rPr>
          <w:rStyle w:val="Examplevernacular"/>
          <w:lang w:val="es-MX" w:eastAsia="en-US"/>
        </w:rPr>
        <w:t>ihcuac quiahsi in cocolistli inahuac in iixtel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enceguece cuando le pega una infección cerca del o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ixpohpolih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en-, patz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epohpo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lumillas de la mejilla </w:t>
      </w:r>
      <w:r>
        <w:rPr>
          <w:rStyle w:val="Bari"/>
          <w:lang w:val="es-MX" w:eastAsia="en-US"/>
        </w:rPr>
        <w:t>(de la galli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naca, tequin hueyi inon ixtepohpotz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gallina tiene muy grandes las plumillas de la meji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ey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moro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-ahui, in tlali ixteyini cachi ihsiu huan ijconon yi cuali motoca in xina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ueve, los terrones se desmoro-nan más rápido, y así ya se puede sembrar la semi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ey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lahpa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ca 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huetz ic ixtlahpa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caí boca aba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pacho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ixtlahpac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er boca 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hueloc opeu nehnemi inon telpocatl; san tequin ixtlahpachue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apenas empezó a caminar, ese niño a cada rato se cae boca 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tlahpach, huetzi</w:t>
      </w:r>
      <w:r>
        <w:rPr>
          <w:lang w:val="es-MX" w:eastAsia="en-US"/>
        </w:rPr>
        <w:t xml:space="preserve"> </w:t>
      </w:r>
      <w:r>
        <w:rPr>
          <w:rStyle w:val="Lexeme"/>
          <w:lang w:val="es-MX" w:eastAsia="en-US"/>
        </w:rPr>
        <w:t xml:space="preserve">          </w:t>
      </w:r>
      <w:r>
        <w:rPr>
          <w:rStyle w:val="Lexeme"/>
        </w:rPr>
        <w:drawing>
          <wp:inline distT="0" distB="0" distL="0" distR="0">
            <wp:extent cx="1985010" cy="1092200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ixtlahua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ve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quinemacahque in tlali cualtzin ixtla-hua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rreno nivelado que venden está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l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xtlahuatl te-quin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llano es muy gran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lahue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d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piya in ixtlahueli ica nochten aquin chan-tihque icaln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le tiene odio a todos los que viven cerca de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l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mbria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lacatl huinti ixtlamati, yi cuali tequi-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hombre se desembriaga, puede traba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lamat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b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tonalten tequin tentoque ixtlamat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os días hay muchos sabi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 </w:t>
      </w:r>
      <w:r>
        <w:rPr>
          <w:rStyle w:val="Crossreference"/>
          <w:lang w:val="es-MX" w:eastAsia="en-US"/>
        </w:rPr>
        <w:t>ix-,  tlamat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la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mpobrecerse </w:t>
      </w:r>
      <w:r>
        <w:rPr>
          <w:rStyle w:val="Bari"/>
          <w:lang w:val="es-MX" w:eastAsia="en-US"/>
        </w:rPr>
        <w:t>(tier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tlahuel miac xihuitl quitocahque in tlaoli san ompa. Yeh in ica in tlali ixtla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ierra se empobrece cuando siembran maíz en el mismo lugar por varios años segui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l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masque ixtliltic, nochten quinequih-que tleca tlama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, aunque es morena, la quieren todos, porque es seri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asehua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il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ilacharse, desenre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chicahuac in reboza huan opeu ix-to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l rebozo ya estaba viejo, comenzó a deshilacha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om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u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ixtomamictica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está apurándose en su tra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b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ixtomamiqui tequin ica inon tlatzonali ic ma quipi-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rabia mucho porque quiere tener ese instrume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locohmi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toma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on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der el 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xtonehui ica iix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arde el ojo porque tiene infecci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on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tza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rt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i tlen hueloc quixitlatzohtica inon tequitqui, ixtzayani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a casa, que apenas está revocando el albañil, </w:t>
      </w:r>
      <w:r>
        <w:rPr>
          <w:rStyle w:val="Examplenatllangfreetrans"/>
          <w:spacing w:val="16"/>
          <w:lang w:val="es-MX" w:eastAsia="en-US"/>
        </w:rPr>
        <w:t xml:space="preserve">ya se está </w:t>
      </w:r>
      <w:r>
        <w:rPr>
          <w:rStyle w:val="Examplenatllangfreetrans"/>
          <w:lang w:val="es-MX" w:eastAsia="en-US"/>
        </w:rPr>
        <w:t>cuarte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zay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otar, nacer, g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tl ixua ipan it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brotan los frijo-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erminad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tlaoli ixuac </w:t>
      </w:r>
      <w:r>
        <w:rPr>
          <w:rStyle w:val="Examplevernacular"/>
          <w:lang w:val="es-MX" w:eastAsia="en-US"/>
        </w:rPr>
        <w:t>ahmo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íz germinado no es sab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u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agularse </w:t>
      </w:r>
      <w:r>
        <w:rPr>
          <w:rStyle w:val="Bari"/>
          <w:lang w:val="es-MX" w:eastAsia="en-US"/>
        </w:rPr>
        <w:t>(sangr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xuaqui in yestli ayacmo tlacahc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sangre se coagula, ya no se despe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 huaqui</w:t>
      </w:r>
    </w:p>
    <w:p>
      <w:pPr>
        <w:pStyle w:val="Paragraph"/>
        <w:rPr/>
      </w:pPr>
      <w:r>
        <w:rPr>
          <w:lang w:val="es-MX" w:eastAsia="en-US"/>
        </w:rPr>
        <w:t xml:space="preserve"> </w:t>
      </w:r>
      <w:r>
        <w:rPr>
          <w:rStyle w:val="Lexeme"/>
          <w:lang w:val="es-MX" w:eastAsia="en-US"/>
        </w:rPr>
        <w:t>ix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nta u hoja de taba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quichihchihuahque in ixuatl ic tlachich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lgunos hombres arrollan la hoja de tabaco para fumar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876935" cy="927735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831850" cy="4660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x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ab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x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a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ixuehueht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uehuenche </w:t>
      </w:r>
      <w:r>
        <w:rPr>
          <w:rStyle w:val="Bari"/>
          <w:lang w:val="es-MX" w:eastAsia="en-US"/>
        </w:rPr>
        <w:t>(personaje tradicion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ahsi in tonali den carnivál in telpopochten motlaquenti-yahque den ixuehueht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ega el día de carnaval, los jóvenes se visten de huehuench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huehu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uetz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nreí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ixuetzca tleca oquimacaque se iyahyahuil cual-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onríe porque le dieron un juguete bon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huetz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u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eto, ni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yi ome ixuiu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ya tiene dos niet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xui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eto polít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namic inon ichpochtli inon ixuiutli den inon tlaca-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sposo de esta muchacha es nieto político de estos señores.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 xml:space="preserve">iyaxca  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yo, suya </w:t>
      </w:r>
      <w:r>
        <w:rPr>
          <w:rStyle w:val="Definitionnationallanguage"/>
          <w:i/>
          <w:lang w:val="es-MX" w:eastAsia="en-US"/>
        </w:rPr>
        <w:t>(de él, de ella )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, yehhua iyax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es suya. 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Lexeme"/>
          <w:lang w:val="es-MX" w:eastAsia="en-US"/>
        </w:rPr>
        <w:t>ihuaxca</w:t>
      </w:r>
      <w:r>
        <w:rPr>
          <w:rStyle w:val="Lexeme"/>
          <w:b w:val="false"/>
          <w:lang w:val="es-MX" w:eastAsia="en-US"/>
        </w:rPr>
        <w:t> </w:t>
      </w:r>
    </w:p>
    <w:p>
      <w:pPr>
        <w:pStyle w:val="Paragraph"/>
        <w:rPr/>
      </w:pPr>
      <w:r>
        <w:rPr>
          <w:rStyle w:val="Lexeme"/>
          <w:lang w:val="es-MX" w:eastAsia="en-US"/>
        </w:rPr>
        <w:t>iy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cohuitl quipi-ya iy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os árboles tienen sav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jugo </w:t>
      </w:r>
      <w:r>
        <w:rPr/>
        <w:t xml:space="preserve"> </w:t>
      </w:r>
      <w:r>
        <w:rPr>
          <w:rStyle w:val="Examplevernacular"/>
        </w:rPr>
        <w:t>In iyayo in lemon tequin xo-c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jugo del limón es muy agri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al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yayo in yancuic yetl tequin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ldo de frijol nuevo es muy sab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ixya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ágrima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c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ri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-polohua iye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falta la nariz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u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yecac inin cohuitl om-paca se tot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pájaro está en la punta de este árbol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eca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se la nariz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ecato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ntir calor en la nariz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                   </w:t>
      </w:r>
      <w:r>
        <w:rPr>
          <w:rStyle w:val="Lexeme"/>
          <w:b w:val="false"/>
        </w:rPr>
        <w:drawing>
          <wp:inline distT="0" distB="0" distL="0" distR="0">
            <wp:extent cx="602615" cy="1042670"/>
            <wp:effectExtent l="0" t="0" r="0" b="0"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</wp:posOffset>
                </wp:positionH>
                <wp:positionV relativeFrom="paragraph">
                  <wp:posOffset>167640</wp:posOffset>
                </wp:positionV>
                <wp:extent cx="731520" cy="36576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yeca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ar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.2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yeca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yecac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 </w:t>
      </w:r>
      <w:r>
        <w:rPr/>
        <w:t xml:space="preserve"> </w:t>
      </w:r>
      <w:r>
        <w:rPr>
          <w:rStyle w:val="Examplevernacular"/>
        </w:rPr>
        <w:t>Nochin in tlacatl quisa iyecacuitl ihcuac quipiyahque tzom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 toda la gente le sale moco cuando tiene catar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ic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cachacha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tlaquen mihtotiyani quipiya iyeca-chacha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ropa para danzar tiene fle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chay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catlacoy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tana de la nari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piya se chipohtli ipan iyecatlaco-yoc inon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tiene una garrapata en la ventana de su nari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tlacoyoc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c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o derech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postec iyec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se le quebró la mano derech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hu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tis, pi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piya iyehuayo xitlatztic. Ahmo tlen xoloc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tis del hombre está liso; no está arrug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uero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rt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quipiya iyehuayo cacapa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rteza de ese árbol es ásp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cás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cuahtica in iye-huayo in naranj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stá comien-do la cáscara de la naranj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ixtenyehua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árp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quechyehua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erviz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lchiqu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tilla, cos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ahsic in tetl ipan iyelchi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iedra le pegó en el cost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lpa, chiqu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l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cho, pechu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oquiahxilihque se tetl ipan iyel-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niño le dieron en el pecho con una piedr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lpan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rgar en el pech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eman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jiga de la bili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quesqui yolcamen quipiyah-que inon iyeman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animales tienen vejiga de la bili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c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iyoca ca; ahmo tlen ca tla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está vacía; no hay nada adent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o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ijconon iyoca quionis, iyo-ca lech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mará la leche así, so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oic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o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olix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machilic in iyolixco quen patlantica in iy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n-tió cómo le palpitaba el corazón en el pe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iix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iyo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azón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Quiihtohua</w:t>
      </w:r>
      <w:r>
        <w:rPr>
          <w:rStyle w:val="Examplevernacular"/>
          <w:lang w:val="es-MX" w:eastAsia="en-US"/>
        </w:rPr>
        <w:t xml:space="preserve"> mach quicocohua in iyolo ic tequin cualantli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 que le duele el corazón por tantos corajes que hac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semilla, hueso </w:t>
      </w:r>
      <w:r>
        <w:rPr>
          <w:rStyle w:val="Bari"/>
          <w:lang w:val="es-MX" w:eastAsia="en-US"/>
        </w:rPr>
        <w:t>(de 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yolo in naranja tictoc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mbraremos estas semillas de naranj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yoloh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razón de árbol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yo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cuper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yolohque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i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cu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confe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moy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vomi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u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eocuparse 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J </w:t>
      </w:r>
    </w:p>
    <w:p>
      <w:pPr>
        <w:pStyle w:val="Paragraph"/>
        <w:rPr/>
      </w:pPr>
      <w:r>
        <w:rPr>
          <w:rStyle w:val="Lexeme"/>
          <w:lang w:val="es-MX" w:eastAsia="en-US"/>
        </w:rPr>
        <w:t>jambr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e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ambres quite-macahque ne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abejas producen mie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lmena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esp. </w:t>
      </w:r>
      <w:r>
        <w:rPr>
          <w:rStyle w:val="Barb"/>
          <w:b w:val="false"/>
          <w:lang w:val="es-MX" w:eastAsia="en-US"/>
        </w:rPr>
        <w:t>enjambre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L </w:t>
      </w:r>
    </w:p>
    <w:p>
      <w:pPr>
        <w:pStyle w:val="Paragraph"/>
        <w:rPr/>
      </w:pPr>
      <w:r>
        <w:rPr>
          <w:rStyle w:val="Lexeme"/>
          <w:lang w:val="es-MX" w:eastAsia="en-US"/>
        </w:rPr>
        <w:t>la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mbra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lama den chichi </w:t>
      </w:r>
      <w:r>
        <w:rPr>
          <w:rStyle w:val="Examplevernacular"/>
          <w:lang w:val="es-MX" w:eastAsia="en-US"/>
        </w:rPr>
        <w:t>yehhua in lamah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embra del perro es la per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lamahch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lamahchichi tequin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erra está muy gor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lama, ch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lamahtot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ajolota, pav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lamahtotoli ocachi quitzinin quen in huexo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guajolota es más chica que el guajolote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oto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lama, tot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lama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ciana </w:t>
      </w:r>
      <w:r>
        <w:rPr/>
        <w:t xml:space="preserve"> </w:t>
      </w:r>
      <w:r>
        <w:rPr>
          <w:rStyle w:val="Examplevernacular"/>
        </w:rPr>
        <w:t>Axan omic inon lama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Ya se murió esa ancia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lama, -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lasohm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bra de maguey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quimati quen quitetzotzonas in lasoh-metl, quiquixtiya cualtzin icp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sabe machacar el maguey, saca buena fib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esp. </w:t>
      </w:r>
      <w:r>
        <w:rPr>
          <w:rStyle w:val="Barb"/>
          <w:b w:val="false"/>
          <w:lang w:val="es-MX" w:eastAsia="en-US"/>
        </w:rPr>
        <w:t>laz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sustantivo verbal (Gram. 3.3.2)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lih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eratozamia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lihlic cuali ic tlachihchihuahque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ceratozamia sirve para adornar en la fie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limah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 li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quitemohua in tlaquehuali aquin ma moyolchicahua ic ma yau limahte-qui i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busca un peón que se anime a ir a cosechar limas en su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sustantivo verbal (Gram. 3.3.1.)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ar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sujeto honorífico de tercera persona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loahter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ya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huetzquitic inon loahte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yaso es muy chist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locoh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biar p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-tli locohmiqui ic ma quipiyani inon ichpochtli aquin tequin quipactih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rabia por tener a la muchacha que le gust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, esp. </w:t>
      </w:r>
      <w:r>
        <w:rPr>
          <w:rStyle w:val="Barb"/>
          <w:b w:val="false"/>
          <w:lang w:val="es-MX" w:eastAsia="en-US"/>
        </w:rPr>
        <w:t>loc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M </w:t>
      </w:r>
    </w:p>
    <w:p>
      <w:pPr>
        <w:pStyle w:val="Paragraph"/>
        <w:rPr/>
      </w:pPr>
      <w:r>
        <w:rPr>
          <w:rStyle w:val="Lexeme"/>
          <w:lang w:val="es-MX" w:eastAsia="en-US"/>
        </w:rPr>
        <w:t>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ar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i/>
          <w:lang w:val="es-MX" w:eastAsia="en-US"/>
        </w:rPr>
        <w:t>Indica que una acción se concibe como subordinada a otra, como dudosa, posible, o dese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 c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inter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jalá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tequin niquil-namiqui inon telpocatl, ma cana hua-l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ienso mucho en ese muchacho; ojalá que veng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 yaht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inter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 se vay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 yahto; ahmo nichocas tlahmo mocue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Que se vaya! no voy a llorar si no regresa.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ma ye ijco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 queda a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en oquiihto inon tequihua, ma ye ijco-n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o que dijo la autoridad, se queda así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Sinón</w:t>
      </w:r>
      <w:r>
        <w:rPr>
          <w:lang w:val="es-MX" w:eastAsia="en-US"/>
        </w:rPr>
        <w:t xml:space="preserve">. </w:t>
      </w:r>
      <w:r>
        <w:rPr>
          <w:rStyle w:val="Lexeme"/>
          <w:lang w:val="es-MX" w:eastAsia="en-US"/>
        </w:rPr>
        <w:t>ma yojque</w:t>
      </w:r>
    </w:p>
    <w:p>
      <w:pPr>
        <w:pStyle w:val="Paragraph"/>
        <w:rPr/>
      </w:pPr>
      <w:r>
        <w:rPr>
          <w:rStyle w:val="Lexeme"/>
          <w:lang w:val="es-MX" w:eastAsia="en-US"/>
        </w:rPr>
        <w:t>mac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azada, ha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timoscoh-tiyesque ica in itztic, quinequis se ma-cochtli cohuitl m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el frío, nece-sitamos una brazada de leña diario para calentarn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coch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co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maco-toc; yeh in ic ahhuel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manco; por eso no puede trabaj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cot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cuecuetz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gnaz, pleitis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macuecuetzoc tleca tequin quipactiya mot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muy pleitista porque le gusta mucho pele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lit.</w:t>
      </w:r>
      <w:r>
        <w:rPr>
          <w:rStyle w:val="Barb"/>
          <w:lang w:val="es-MX" w:eastAsia="en-US"/>
        </w:rPr>
        <w:t xml:space="preserve"> </w:t>
      </w:r>
      <w:r>
        <w:rPr>
          <w:rStyle w:val="Barb"/>
          <w:b w:val="false"/>
          <w:lang w:val="es-MX" w:eastAsia="en-US"/>
        </w:rPr>
        <w:t>mano hormigante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cuecuetz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c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rebozo ipatiu macuili mil pes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rebozo cuesta cinco mil pes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ar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que uno está evitando la responsibilidad por lo que está relatando.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tejqui mach quiih-tohuahque ompaca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se ladrón está en su casa, pero no esta-mos segur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chis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tlen huetztoc ipan in ohtli, ica inin tlatoto-nilotl, yec machis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que está tirado en el camino, con este calor, ya apest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er </w:t>
      </w:r>
      <w:r>
        <w:rPr/>
        <w:t xml:space="preserve"> </w:t>
      </w:r>
      <w:r>
        <w:rPr>
          <w:rStyle w:val="Examplevernacular"/>
        </w:rPr>
        <w:t>Tequin huelic machi-ya in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uele muy sabrosa esta com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ch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e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in icpatl mahchani, Lupe quitohuetz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el hilo se enreda, Lupe lo tirar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chan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e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-quitqui yoquimohsihui inon iicpau, tleca tequi mahchan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jedor ya se molestó porque el hilo está muy enred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pochic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m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var la cab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mán mostli mahmohuiya tleca ijconon yomomat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Román se lava la cabeza; ésa es su costu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tl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moteca ipan mahtlactli horahti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acuesto a las diez de la noch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mahtlactli </w:t>
      </w:r>
      <w:r>
        <w:rPr>
          <w:rStyle w:val="Examplevernacular"/>
          <w:lang w:val="es-MX" w:eastAsia="en-US"/>
        </w:rPr>
        <w:t xml:space="preserve">huan nahue 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torc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htlactli huan nahue peso nechui-quiliya ino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e debe catorce pes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tlactli</w:t>
      </w:r>
      <w:r>
        <w:rPr>
          <w:rStyle w:val="Examplevernacular"/>
          <w:lang w:val="es-MX" w:eastAsia="en-US"/>
        </w:rPr>
        <w:t xml:space="preserve"> huan ome 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c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htlactli huan ome naranjas se doce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ce naranjas hacen una doce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tlactli huan se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nc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piya mahtlactli huan se ay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engo once calabaz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tlactli huan yi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ec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h-tlactli huan yiyi pesos ipatiu se hueyi co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a olla grande cuesta trece pes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ues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ble, noble, hon-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tequin mahuestic; nochten aquin yahue quiita, quinye-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residente es muy amable; trata bien a todos los que llegan a ver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ag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lahtoltzin Dios, yeh-hua mahue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alabra de Dios es sagr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hues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uestilisca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ab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ahuestiliscanequi temiacaix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alaba mucho delante de la g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huestiliya, -ca-,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ues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p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tlahtosqui-yanihque se huan oc seya ica mahues-t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bemos hablarnos el uno al otro con respet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ahuesyo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huestiliya, -listli/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ues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pet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uetztem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ñero de la man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on telpocatl oquiahsic inon </w:t>
      </w:r>
      <w:r>
        <w:rPr>
          <w:rStyle w:val="Examplevernacular"/>
          <w:lang w:val="es-MX" w:eastAsia="en-US"/>
        </w:rPr>
        <w:t>mahuetztem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ncontró que tiene un uñ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huetztli, 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ahuil-tiya ica tromp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16"/>
          <w:lang w:val="es-MX" w:eastAsia="en-US"/>
        </w:rPr>
        <w:t xml:space="preserve">Él juega con un </w:t>
      </w:r>
      <w:r>
        <w:rPr>
          <w:rStyle w:val="Examplenatllangfreetrans"/>
          <w:lang w:val="es-MX" w:eastAsia="en-US"/>
        </w:rPr>
        <w:t>trom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huil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uil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guet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mahuil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un juguet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huil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x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orquil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mahxaltic quitequiutiyah-que para in calicxitl de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san el árbol ahorquillado como horcón de la casa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 </w:t>
      </w:r>
      <w:r>
        <w:rPr>
          <w:rStyle w:val="Lexeme"/>
          <w:lang w:val="es-MX" w:eastAsia="en-US"/>
        </w:rPr>
        <w:t xml:space="preserve">mahxalyo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hxal,     -tic/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hxal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horquet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-huitl mahxalyohua ic yoli, huan quite-quihque ica in calicx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árboles hacen horquetas al crecer, y las cortan para horcon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hx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laca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enrollad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hcuac </w:t>
      </w:r>
      <w:r>
        <w:rPr>
          <w:rStyle w:val="Examplevernacular"/>
          <w:lang w:val="es-MX" w:eastAsia="en-US"/>
        </w:rPr>
        <w:t>mocohua in tatapahtli, ic se yes mala-cac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ompra la tela, frecuentemente está enrollad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imi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l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ac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ualica in malacatl; niyau nitzahu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Trae el malacate; voy a hilar!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laca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se vuelt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alaca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vuelt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li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ido, chu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molui malichti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tabla está muy torcid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eltic, tuto-loch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l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rnillo malini ic motlaliliya ipan in parihu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rnillo se tuerce al ponerlo en la carreti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stli ma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ada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l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i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piya maluili ic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idado del niño está a cargo de su her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li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al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muy delica-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aluil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mal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li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yau se cahcalajqui ichan inon tlacatl, ahmo quinequi ma calaqui tleca tequin maluiltic i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delicado; cuando un visitante llega a su casa, no quiere que entr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malua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bo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sequin al-tepemen in sihuamen quicuihque in mamaluastli ic quimamahque in co-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varios pueblos, las mujeres utilizan el rebozo para cargar al beb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me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tlapil, rodillo para moler el maíz en el met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ametlatl tequin 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etlapil es muy pes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metl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neh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anehnemi ihcuac hui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ene gatea por toda la cas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neh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p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che </w:t>
      </w:r>
      <w:r>
        <w:rPr/>
        <w:t xml:space="preserve"> </w:t>
      </w:r>
      <w:r>
        <w:rPr>
          <w:rStyle w:val="Examplevernacular"/>
        </w:rPr>
        <w:t>In mapach se cou-tlah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mapache es un animal salvaj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esp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</w:t>
      </w:r>
      <w:r>
        <w:rPr>
          <w:rStyle w:val="Lexeme"/>
        </w:rPr>
        <w:drawing>
          <wp:inline distT="0" distB="0" distL="0" distR="0">
            <wp:extent cx="1043940" cy="929005"/>
            <wp:effectExtent l="0" t="0" r="0" b="0"/>
            <wp:docPr id="1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415</wp:posOffset>
                </wp:positionH>
                <wp:positionV relativeFrom="paragraph">
                  <wp:posOffset>102235</wp:posOffset>
                </wp:positionV>
                <wp:extent cx="648970" cy="46609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pa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ap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8.05pt;mso-position-vertical-relative:text;margin-left:1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pa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ap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mapa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paciguarse </w:t>
      </w:r>
      <w:r>
        <w:rPr>
          <w:rStyle w:val="Bari"/>
          <w:lang w:val="es-MX" w:eastAsia="en-US"/>
        </w:rPr>
        <w:t>(al terminar la pele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 inon telpocatl ihcuac motehuiya, hasta mapah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cuando ese muchacho empie-za a pelear, no se apacigua hasta que se le pasa el eno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I; literalmente </w:t>
      </w:r>
      <w:r>
        <w:rPr>
          <w:rStyle w:val="Barb"/>
          <w:lang w:val="es-MX" w:eastAsia="en-US"/>
        </w:rPr>
        <w:t xml:space="preserve"> cura la man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pah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ma-quisa ipan inon tlacoy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siempre se escapa metiéndose en esa cue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s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maquixt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alvación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a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a, masacuate (</w:t>
      </w:r>
      <w:r>
        <w:rPr>
          <w:rStyle w:val="Definitionnationallanguage"/>
          <w:i/>
          <w:lang w:val="es-MX" w:eastAsia="en-US"/>
        </w:rPr>
        <w:t>culebra</w:t>
      </w:r>
      <w:r>
        <w:rPr>
          <w:rStyle w:val="Definitionnationallanguage"/>
          <w:lang w:val="es-MX" w:eastAsia="en-US"/>
        </w:rPr>
        <w:t>)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sa-cuatl tequin tomahui, huan ahmo te-mico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oa se engruesa mucho, pero no es venen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satl quipiya ome icuacou huan molui pitzahuac iques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enado tiene cuernos y sus patas son muy delgad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e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díg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tlali oncan miac masehu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aís hay muchos indígen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ehualteq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nochin in altepetoton quichihuahque in mase-hual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ecinos hacen la faena en todos los pueblecit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ehu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asehualtic, huan ahmo ixnesi quen oc sequin icn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moreno, y no se parece a sus herman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se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necapa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tl yec masnecapalyo ic patlanis hueh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ájaro es bien alado para volar grandes distanci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snecapal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o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tender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mihto-tiya inon tlacatl, masohui, moyehualo-hua, huan papa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bailar, ese hombre extiende las manos, da vueltas y sal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acoch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s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sq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nque, sin embargo, siqui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sque nimococohua, cuali ni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estoy enfermo, pue-do trabaj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i ahm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guro que 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ti ahmo ompaca inon tel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guro que ese muchacho no est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i quem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guro que 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ti queme ompaca inon mo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guro que sí está tu amig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lals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tlazagua, tif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tlalsahuatl ocachi chicahuac coco-listli quen in sarampió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ifo es una enfermedad más fuerte que el saram-pi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d, atarraya </w:t>
      </w:r>
      <w:r>
        <w:rPr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 xml:space="preserve">Tehhuan </w:t>
      </w:r>
      <w:r>
        <w:rPr>
          <w:rStyle w:val="Examplevernacular"/>
          <w:lang w:val="es-MX" w:eastAsia="en-US"/>
        </w:rPr>
        <w:t>tiquitzquiyahque michi ica matl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pescamos con atarray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om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 manos regordet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sque yi chicahuac inon sihuatl, tequin ma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señora tiene manos regordetas, aunque ya tiene e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z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notlalpa mochihua matz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mi tierra se da la piñ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z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su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quichih-chihuahque in teja, in iman matzihui ica in so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que hacen tejas se ensucian las manos con la mezc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tz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ñ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echtlocolihque se matzoli in dulc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regalaron un pu-ñado de dulc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ya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mbr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burro nesi ca tequin mayantic; ahmo aquin quitlamaca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16"/>
          <w:lang w:val="es-MX" w:eastAsia="en-US"/>
        </w:rPr>
        <w:t xml:space="preserve">Se ve que ese burro </w:t>
      </w:r>
      <w:r>
        <w:rPr>
          <w:rStyle w:val="Examplenatllangfreetrans"/>
          <w:lang w:val="es-MX" w:eastAsia="en-US"/>
        </w:rPr>
        <w:t>está muy hambriento; no le han dado de com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y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yiqui-piya mayantli huan quinequi tla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ya tiene hambre y quiere com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ay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azada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 cuatl ocahsic se </w:t>
      </w:r>
      <w:r>
        <w:rPr>
          <w:rStyle w:val="Examplevernacular"/>
          <w:lang w:val="es-MX" w:eastAsia="en-US"/>
        </w:rPr>
        <w:t>mayitl ic 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íbora medía una brazada de larg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ma yojq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 queda así </w:t>
      </w:r>
    </w:p>
    <w:p>
      <w:pPr>
        <w:pStyle w:val="Paragraph"/>
        <w:rPr/>
      </w:pPr>
      <w:r>
        <w:rPr>
          <w:rStyle w:val="Lexeme"/>
          <w:lang w:val="es-MX" w:eastAsia="en-US"/>
        </w:rPr>
        <w:t>mayotzin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romear, hacer piruetas  </w:t>
      </w:r>
      <w:r>
        <w:rPr>
          <w:rStyle w:val="Examplevernacular"/>
          <w:lang w:val="es-MX" w:eastAsia="en-US"/>
        </w:rPr>
        <w:t>Ihcuac mayotzincuepa, tequin s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uno maromea, se cansa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in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cap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ecapal </w:t>
      </w:r>
      <w:r>
        <w:rPr>
          <w:rStyle w:val="Bari"/>
          <w:lang w:val="es-MX" w:eastAsia="en-US"/>
        </w:rPr>
        <w:t>(faja de fibra usada para carg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mamahque ica mecapali huan cuali quihuicahque mi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lgunos que usan el mecapal pueden llevar much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60425" cy="897890"/>
            <wp:effectExtent l="0" t="0" r="0" b="0"/>
            <wp:docPr id="1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8555</wp:posOffset>
                </wp:positionH>
                <wp:positionV relativeFrom="paragraph">
                  <wp:posOffset>33655</wp:posOffset>
                </wp:positionV>
                <wp:extent cx="740410" cy="58801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cap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meca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6.3pt;mso-wrap-distance-left:9.05pt;mso-wrap-distance-right:9.05pt;mso-wrap-distance-top:0pt;mso-wrap-distance-bottom:0pt;margin-top: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capal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meca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e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zo, meca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htz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go de maguey </w:t>
      </w:r>
      <w:r>
        <w:rPr/>
        <w:t xml:space="preserve"> </w:t>
      </w:r>
      <w:r>
        <w:rPr>
          <w:rStyle w:val="Examplevernacular"/>
        </w:rPr>
        <w:t>In mehtza-li, canin teahsi, momachiliya tequin tecuecuetz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el jugo de maguey le toca a uno, le da comez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htzal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 de maguey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ehtzalxochitl ahmo tequin ahhui-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flor del maguey no es muy aromátic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mel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daderam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upe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coco-hua, in conetl huaqui, huan ihcuac melana, yi pehua cualtzin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niño se enferma, se enfla-quece, y cuando se recupera, ya empieza a comer bien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l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recho </w:t>
      </w:r>
      <w:r>
        <w:rPr/>
        <w:t xml:space="preserve"> </w:t>
      </w:r>
      <w:r>
        <w:rPr>
          <w:rStyle w:val="Examplevernacular"/>
        </w:rPr>
        <w:t>In tablas tlen oquincou in tlacatl, tequin me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s tablas que el hombre compró son bien derech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lg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rco, amel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yectlali in melga. Mihtos quen cuelti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Haz bien los surcos. Parece que están chuecos!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l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mel-pacho ic oquionic miac inon choco-l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se hartó de chocola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chihui, quipachihui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lsi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o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ahhuel maltiya, melsi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no sabe nadar, se puede ahog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elsim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ho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elsim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aho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me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ortilla gruesa </w:t>
      </w:r>
      <w:r>
        <w:rPr>
          <w:rStyle w:val="Bari"/>
          <w:lang w:val="es-MX" w:eastAsia="en-US"/>
        </w:rPr>
        <w:t>(elíptic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nochipan quimana mem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iempre echa tortillas grue-sa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emela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rtilla de per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mela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va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ixcopinca, ihcuac quinequi, cuali quisas memela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quiere, se pueden hacer las tres fotografías ovalad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m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guey </w:t>
      </w:r>
      <w:r>
        <w:rPr/>
        <w:t xml:space="preserve"> </w:t>
      </w:r>
      <w:r>
        <w:rPr>
          <w:rStyle w:val="Examplevernacular"/>
        </w:rPr>
        <w:t>Ipan in metl cuali qui-quixtiyahque in i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Del maguey extraen el ixtl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lasome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guey para fibr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polquihme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guey para bebida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371600" cy="928370"/>
            <wp:effectExtent l="0" t="0" r="0" b="0"/>
            <wp:docPr id="1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557530" cy="46609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agu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e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ag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e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ate </w:t>
      </w:r>
      <w:r>
        <w:rPr/>
        <w:t xml:space="preserve"> </w:t>
      </w:r>
      <w:r>
        <w:rPr>
          <w:rStyle w:val="Examplevernacular"/>
        </w:rPr>
        <w:t>Ipan in noaltepeu nochin ica metlatl tes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n mi pueblo todos muelen en el metat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metl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etlapil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</w:t>
      </w:r>
      <w:r>
        <w:rPr>
          <w:rStyle w:val="Lexeme"/>
        </w:rPr>
        <w:drawing>
          <wp:inline distT="0" distB="0" distL="0" distR="0">
            <wp:extent cx="1353185" cy="916940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1295</wp:posOffset>
                </wp:positionH>
                <wp:positionV relativeFrom="paragraph">
                  <wp:posOffset>73025</wp:posOffset>
                </wp:positionV>
                <wp:extent cx="648970" cy="3746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l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e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5.75pt;mso-position-vertical-relative:text;margin-left:15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etl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e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e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una </w:t>
      </w:r>
      <w:r>
        <w:rPr/>
        <w:t xml:space="preserve"> </w:t>
      </w:r>
      <w:r>
        <w:rPr>
          <w:rStyle w:val="Examplevernacular"/>
        </w:rPr>
        <w:t>In metztli ocachi qui-tzinin quen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luna es más pe-queña que la tier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metztli tequin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mes hace mucho calo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etz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gla, perío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tz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tar </w:t>
      </w:r>
      <w:r>
        <w:rPr>
          <w:rStyle w:val="Bari"/>
          <w:lang w:val="es-MX" w:eastAsia="en-US"/>
        </w:rPr>
        <w:t>(en cas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ompa metztoc ca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está allá, en la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tzto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lu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etztona ahmo quinequi tlan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 luna no se necesita lu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etztli, to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xi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exicano </w:t>
      </w:r>
      <w:r>
        <w:rPr>
          <w:rStyle w:val="Bari"/>
          <w:lang w:val="es-MX" w:eastAsia="en-US"/>
        </w:rPr>
        <w:t>(idioma)</w:t>
      </w:r>
      <w:r>
        <w:rPr>
          <w:rStyle w:val="Definitionnationallanguage"/>
          <w:lang w:val="es-MX" w:eastAsia="en-US"/>
        </w:rPr>
        <w:t>, náhuat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mati nitlahtos mexi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sé hablar el mexica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xpa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ebulosi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oncan in mexpamitl; ic inon ahmo yec tlato-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, con la nebulosidad, no hace mucho cal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extli, tepa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xten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b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yec mextentoc, ahhuel tiquitasque in aten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bien nublado, no podemos ver el rí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extli, quitem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m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be </w:t>
      </w:r>
      <w:r>
        <w:rPr/>
        <w:t xml:space="preserve"> </w:t>
      </w:r>
      <w:r>
        <w:rPr>
          <w:rStyle w:val="Examplevernacular"/>
        </w:rPr>
        <w:t>Quemanian in mextli quitlapachohua in tepe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 veces las nubes cubren los cerro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temex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eblina, niebl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na quipiya miac leche huan ic inon m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mamá tiene mucha leche y por eso gote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b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onalten den xopani-listli miajcan mey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tiempos de lluvia, el agua brota en varios luga-r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me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se agua la boc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e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y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sis imeyou in tonal-tzintli ihcuac panos in m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pare-cerá un rayo de sol cuando pase la nub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eyo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flej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altepetl oncan miac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pueblo hay mucha gent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iaq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ultipli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emiacaix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l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úblicam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ac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chas vec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cue miacpa tlatehuih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buey ha corneado muchas vec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ahua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pigar </w:t>
      </w:r>
      <w:r>
        <w:rPr>
          <w:rStyle w:val="Bari"/>
          <w:lang w:val="es-MX" w:eastAsia="en-US"/>
        </w:rPr>
        <w:t>(milp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li ihcuac pehua miahuaquisa, noyojque pehua xilo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mpieza a espigar la milpa, también empieza a jilote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ahuatl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piga </w:t>
      </w:r>
      <w:r>
        <w:rPr>
          <w:rStyle w:val="Bari"/>
          <w:lang w:val="es-MX" w:eastAsia="en-US"/>
        </w:rPr>
        <w:t>(de maíz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mi yoli in toctli yeh ihcuac quitlasa in mi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milpa termina de crecer, echa la espig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ahua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guaquite, nauyaca re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ahuaton ihcuac quichopinis se tlacatl, cuali mi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maguaquite muerde a un hombre, éste puede morir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miahuatototl   </w:t>
      </w:r>
      <w:r>
        <w:rPr>
          <w:rStyle w:val="Lexeme"/>
          <w:b w:val="false"/>
          <w:i/>
        </w:rPr>
        <w:t>s</w:t>
      </w:r>
      <w:r>
        <w:rPr>
          <w:rStyle w:val="Lexeme"/>
          <w:b w:val="false"/>
        </w:rPr>
        <w:t xml:space="preserve">   dominguito dorado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026160" cy="1139190"/>
            <wp:effectExtent l="0" t="0" r="0" b="0"/>
            <wp:docPr id="1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miaj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uchas partes </w:t>
      </w:r>
      <w:r>
        <w:rPr>
          <w:rStyle w:val="Bari"/>
          <w:lang w:val="es-MX" w:eastAsia="en-US"/>
        </w:rPr>
        <w:t>(del áre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jcan oncan in tlen monequi moco-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muchas partes hay lo que Ud. quiere compr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m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lian mostli miaquiya inon itlanem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lián au-menta su mercancía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ctl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ier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iquihque, quiihtohuahque sequin yahue mictlan, cani ahyic sehuis i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s personas se mueren, dicen que algunas van al infierno, donde nunca se apaga el fue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ctlanch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moni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cado, p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ichi tequin hueyi huan mochihuas tlacuali para nochin ichanihcau in michtemoh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scado es muy grande y da comi-da para toda la familia del pescado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mich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nguil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chquitz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motecpanohua, nochipan mich-quitzq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mantiene pescando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chi, quiquitz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chtem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-yani oyahca michtemohua ihuan ino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había ido a pescar con su a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chtemoh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c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in itequiu michtemoh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rabaja como pescad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michtlap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de pescado </w:t>
      </w:r>
      <w:r>
        <w:rPr/>
        <w:t xml:space="preserve"> </w:t>
      </w:r>
      <w:r>
        <w:rPr>
          <w:rStyle w:val="Examplevernacular"/>
        </w:rPr>
        <w:t>In michtlapictli inon pihpictos ica in totom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Se enrollan los tamales de pescado en hojas de mazorc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chi, quipi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exc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o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ic miexcomitl, huelis cocoxqui inon iih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pedorro; a lo mejor está enfermo del estóma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exi, co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ex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to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equin tla-cua, inin telpocatl mie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ventosea cuando com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ex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nagr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miexini tlamati </w:t>
      </w:r>
      <w:r>
        <w:rPr>
          <w:rStyle w:val="Examplevernacular"/>
          <w:spacing w:val="16"/>
          <w:lang w:val="es-MX" w:eastAsia="en-US"/>
        </w:rPr>
        <w:t xml:space="preserve">quen colotl huan ahmo quipiya </w:t>
      </w:r>
      <w:r>
        <w:rPr>
          <w:rStyle w:val="Examplevernacular"/>
          <w:lang w:val="es-MX" w:eastAsia="en-US"/>
        </w:rPr>
        <w:t>ih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inagrillo se parece al ala-crán, pero no tiene aguij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e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cu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isic nepic mihcuaniya; ahmo momati san c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se muda de casa; no se halla en un solo lug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stumb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mihmat. Ayacmo ijconon oquichiu ica in ah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-chacho ya se acostumbró; ya no hace esas maldad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tro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ihmati ihcuac huinti; ahmo huetzi san tlal-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controla cuando se emborracha; no se cae ta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h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mi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co de frij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huica mihminqui tlen quicuas ne-pan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leva tacos de frijol para comer al mediod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um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mihmiqui ica i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se entumece por el f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ne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cuepontos inon chacalxochitl, mihnecui tequin ah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ya abrió la flor de mayo huele bon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hihnectas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ndar olfatean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p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ruc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mihpo-tza tequin tleca ochichic mi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bé eructa mucho porque tomó mucha lech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so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om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omihso-tlac ipan in autobús tleca omococ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vomitó en el autobús, porque se enferm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otlali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mi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 </w:t>
      </w:r>
      <w:r>
        <w:rPr>
          <w:rStyle w:val="Definitionnationallanguage"/>
          <w:lang w:val="es-MX" w:eastAsia="en-US"/>
        </w:rPr>
        <w:t>quiere 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sihtzin mihtohua quen san ijconon ma ye inon tlaht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abuela quiere decir que así se quedan las cosas. </w:t>
      </w:r>
      <w:r>
        <w:rPr>
          <w:rStyle w:val="Examplenatllangfreetrans"/>
          <w:i/>
          <w:lang w:val="es-MX" w:eastAsia="en-US"/>
        </w:rPr>
        <w:t>Véas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Barb"/>
          <w:lang w:val="es-MX" w:eastAsia="en-US"/>
        </w:rPr>
        <w:t>quiihtohua</w:t>
      </w:r>
    </w:p>
    <w:p>
      <w:pPr>
        <w:pStyle w:val="Subentry"/>
        <w:rPr/>
      </w:pPr>
      <w:r>
        <w:rPr>
          <w:lang w:val="es-MX" w:eastAsia="en-US"/>
        </w:rPr>
        <w:t xml:space="preserve">tlen mihtos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¿qué quiere decir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to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htotilistli tequin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danza es muy bon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htotiya, -listli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01"/>
          <w:headerReference w:type="default" r:id="rId10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miht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ihtotiya ihcuac qui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baila cuando qui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03"/>
          <w:headerReference w:type="default" r:id="rId10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InsectosT</w:t>
      </w:r>
    </w:p>
    <w:p>
      <w:pPr>
        <w:pStyle w:val="Paragraph"/>
        <w:rPr/>
      </w:pPr>
      <w:r>
        <w:rPr>
          <w:rStyle w:val="Lexeme"/>
          <w:lang w:val="es-MX" w:eastAsia="en-US"/>
        </w:rPr>
        <w:t>mihto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nzante, bail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htotiyani ahhuel mihtotiya cual-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e danzante no sabe bailar muy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htotiya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</w:t>
      </w:r>
      <w:r>
        <w:rPr>
          <w:rStyle w:val="Lexeme"/>
        </w:rPr>
        <w:drawing>
          <wp:inline distT="0" distB="0" distL="0" distR="0">
            <wp:extent cx="749935" cy="1155700"/>
            <wp:effectExtent l="0" t="0" r="0" b="0"/>
            <wp:docPr id="12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</wp:posOffset>
                </wp:positionH>
                <wp:positionV relativeFrom="paragraph">
                  <wp:posOffset>267970</wp:posOffset>
                </wp:positionV>
                <wp:extent cx="731520" cy="54864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htotiya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anz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21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htotiya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anz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mihtzo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narse las naric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nicpiya tzompili, nimihtzomiya cada ra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que sonarme las nari-ces a cada rato cuando tengo cata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y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sten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ase-hualten, ihcuac omononotzque ica tlen panohua, in Santiago mihyohuiya. Ahmo onahuat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s vecinos platicaban de lo que sucedió, Santiago se abstuvo de hablar. No chis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h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p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olcamen no-yojque mihyotiyahque quen in tlaca-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animales también respiran como la g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mihyo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 xml:space="preserve">[variante de </w:t>
      </w:r>
      <w:r>
        <w:rPr>
          <w:rStyle w:val="GrammaticalInformation"/>
          <w:b/>
          <w:lang w:val="es-MX" w:eastAsia="en-US"/>
        </w:rPr>
        <w:t>moihyotza-cua</w:t>
      </w:r>
      <w:r>
        <w:rPr>
          <w:rStyle w:val="GrammaticalInformation"/>
          <w:lang w:val="es-MX" w:eastAsia="en-US"/>
        </w:rPr>
        <w:t>]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focarse </w:t>
      </w:r>
    </w:p>
    <w:p>
      <w:pPr>
        <w:pStyle w:val="Paragraph"/>
        <w:rPr/>
      </w:pPr>
      <w:r>
        <w:rPr>
          <w:rStyle w:val="Lexeme"/>
          <w:lang w:val="es-MX" w:eastAsia="en-US"/>
        </w:rPr>
        <w:t>mijca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ivarse, desmay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ic tequin momohsihuiya, quemanian mijcahue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molesta ese niño, a veces se pri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, -ca-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jca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orir </w:t>
      </w:r>
      <w:r>
        <w:rPr>
          <w:rStyle w:val="Bari"/>
          <w:lang w:val="es-MX" w:eastAsia="en-US"/>
        </w:rPr>
        <w:t>(en el cáscarón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Juana otlatecac ica in totol-tetl, omijcalac mac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Juana colocó una nidada de huevos para que empollara la gallina, se murieron cinco dentro del cascar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mijcatlatlas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s ferina </w:t>
      </w:r>
      <w:r>
        <w:rPr/>
        <w:t xml:space="preserve"> </w:t>
      </w:r>
      <w:r>
        <w:rPr>
          <w:rStyle w:val="Examplevernacular"/>
        </w:rPr>
        <w:t>Ica in mijcatlatlasistli chichilehui in toixte-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on la tos ferina los ojos se ponen colora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, tlatlas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l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paquisque queman tiquitasque in cacamatl ihtech 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regocijamos cuando vemos el jilote en la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su milpa </w:t>
      </w:r>
      <w:r>
        <w:rPr>
          <w:rStyle w:val="Barb"/>
          <w:lang w:val="es-MX" w:eastAsia="en-US"/>
        </w:rPr>
        <w:t>imil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 mil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 camp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brar m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iac mi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bra mucho maí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37360" cy="1047750"/>
            <wp:effectExtent l="0" t="0" r="0" b="0"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90015</wp:posOffset>
                </wp:positionH>
                <wp:positionV relativeFrom="paragraph">
                  <wp:posOffset>108585</wp:posOffset>
                </wp:positionV>
                <wp:extent cx="831850" cy="42926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embrar maí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3.8pt;mso-wrap-distance-left:9.05pt;mso-wrap-distance-right:9.05pt;mso-wrap-distance-top:0pt;mso-wrap-distance-bottom:0pt;margin-top:8.5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embrar ma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milte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illa del terr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omic in icahuayo ompa mil-enco in Josué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de ese hom-bre murió a la orilla del terreno de Josué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li, iten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lto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ltom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iltomatl quitemaca mi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iltomate da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li, tom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m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ol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oma-chtiyani quihuica in iamau mim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estudiante lleva sus papeles enro-lla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tener ataque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Queman </w:t>
      </w:r>
      <w:r>
        <w:rPr>
          <w:rStyle w:val="Examplevernacular"/>
          <w:lang w:val="es-MX" w:eastAsia="en-US"/>
        </w:rPr>
        <w:t>mimiqui, tequin techmo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él tiene ataque, nos da mucho mie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ir, perecer, fall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ol-catl huan in cohuitl noyojque 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anto el animal como el árbol se mue-r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er sed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pis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er hambr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h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er sueñ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hyo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fo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i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icid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patzmij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oj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i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q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er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quilistli de inon tlacatl axan oxi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oy es el aniversario de su muer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istli tequin cual-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gato es muy bonit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coum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atillo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     </w:t>
      </w:r>
      <w:r>
        <w:rPr>
          <w:rStyle w:val="Lexeme"/>
          <w:b w:val="false"/>
        </w:rPr>
        <w:drawing>
          <wp:inline distT="0" distB="0" distL="0" distR="0">
            <wp:extent cx="647700" cy="908685"/>
            <wp:effectExtent l="0" t="0" r="0" b="0"/>
            <wp:docPr id="13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4360</wp:posOffset>
                </wp:positionH>
                <wp:positionV relativeFrom="paragraph">
                  <wp:posOffset>167640</wp:posOffset>
                </wp:positionV>
                <wp:extent cx="457200" cy="54864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3.2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mi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inon cahuayo tequin mitoniya, huelis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robablemente ese caballo está enfermo, porque suda much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i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opacar </w:t>
      </w:r>
      <w:r>
        <w:rPr>
          <w:rStyle w:val="Bari"/>
          <w:b/>
          <w:lang w:val="es-MX" w:eastAsia="en-US"/>
        </w:rPr>
        <w:t>(por condensación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co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doler de los ojos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conetl mixcocohua ica in me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rayos del sol deslumbraron al niño y le duelen los o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o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ir, dar a lu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quipiya chicahualistli queman mix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iene muchas fuer-zas cuando pa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turie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xiuqui quinequi momaluis tequin, tlahmo cuali mocaxa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arturienta nece-sita mucho cuidado; si no, puede reca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xihu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urrullar, confund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nochipa mixpatla ica itlaxtla-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Pedro siempre le aturrulla su pa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p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ranar </w:t>
      </w:r>
      <w:r>
        <w:rPr>
          <w:rStyle w:val="Bari"/>
          <w:lang w:val="es-MX" w:eastAsia="en-US"/>
        </w:rPr>
        <w:t>(empieza a formarse el gra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mila in Marcelo yi peutiyes mixteca inon x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en la milpa de Marcelo los jilotes ya empeza-ron a gran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mote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jo, segm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ima qui-piya miac mi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ima tiene muchos gaj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catr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latectli ahmo ihsiu mixtz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a cortada no se cicatriza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ix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nudo </w:t>
      </w:r>
      <w:r>
        <w:rPr>
          <w:rStyle w:val="Bari"/>
          <w:lang w:val="es-MX" w:eastAsia="en-US"/>
        </w:rPr>
        <w:t>(de cañ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ohuatl quipiya hueyi imix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ña tiene nudo gran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segmento, gajo </w:t>
      </w:r>
      <w:r>
        <w:rPr>
          <w:rStyle w:val="Bari"/>
          <w:lang w:val="es-MX" w:eastAsia="en-US"/>
        </w:rPr>
        <w:t>(de la 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cualyo in naranja xexeliutoc ica miac mix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aranja tiene muchos segment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zu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yehuayo in limón tequin quipiya imix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áscara del limón tiene mucho zum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ahanti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lgazan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hmo tequiti; sa moahanti-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o trabaja; nada más holgazane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na, n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ahcolcu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er el homb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oahcolcuelo in Juan ihcuac ohuetz den hueyi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se torció su hombro cuando cayó del árbol grand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ahcol, quicu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ahcopacpa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ter su dedo en la garga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ema-nian moahcopacpapach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el niño mete su dedo en la garg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ahcopac, 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ahx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ag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moahxilti ihuan in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le contagió la enferm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a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n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atoca inon chi-chi in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se hunde en el 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t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tehuihque moca huan axan ahmo huehcau mitzanaquihue in topili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o golpearon por ti, y ahora la policía no tarda en venir para llevar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tig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cap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letear </w:t>
      </w:r>
      <w:r>
        <w:rPr>
          <w:rStyle w:val="Bari"/>
          <w:lang w:val="es-MX" w:eastAsia="en-US"/>
        </w:rPr>
        <w:t>(el gal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chilel ihcuac tzahtzi, mocacapa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llo aletea cuando c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hcah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bilita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cahcahualistli yeh in ihcuac qu-polohua in ichicahualis se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ebilitamiento empieza cuando el enfermo pierde la fuerz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-cahua,  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hc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coxqui ayacmo pahtis; sa mocahca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enfermo ya no se alivia; está pe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hua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hcay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ter adul-ter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tequin mocahca-yahua ica inon ixpoliu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comete mucho adulter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hcay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ca-hua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queda en su tra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o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ahmo tictlamicuah-que, mocahua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no comemos todo, sobra comi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dejar, permi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san mo-cahua ma quihuitequ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nada más deja que le pegu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la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calactiya ipan inon tlaht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entremete en ese ple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aqui, quicala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m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der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mocamacua inon telpocatl ic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omer, ese muchacho se muerde la boca a cada ra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mahuel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se agua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mocamahueliliya ihcuac quiita se tlacuali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te hombre se le hace agua la boca cuando ve una comida sabr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amame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huelic, quicamahuel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ma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lizarse, hablar sin sent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mocamapolohua ic pehua quinnohnotza inon itenonotz-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se desliza cuando empie-za a platicar con sus amig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m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plicar, respo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oquiahhuac in Pedro, huan yeh-huatl omocamati ica cual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regañó a Pedro, y él le replicó con có-l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ax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caxaniya ica i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mucha-cho le recae la enfermedad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agar la apues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yotimahuiltih-que, axan ximocaxani ica in tomin tlen yoticp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que perdiste el juego, paga la apu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x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ermar, pa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mocococ ica in tzomp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enfermó de cata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o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co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odio, o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ihuan mococoliya in José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e tiene mucho odio a José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oco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ch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evantarse </w:t>
      </w:r>
      <w:r>
        <w:rPr>
          <w:rStyle w:val="Bari"/>
          <w:lang w:val="es-MX" w:eastAsia="en-US"/>
        </w:rPr>
        <w:t>(desper-tars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mocochehua in aquin ticte-mo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se levanta el que busca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qui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ch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v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tequin mocochmictiya ipan ite-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desvela mucho en su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miqui, quicochmic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ch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inar dorm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netl mostli mocochpo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camina dormido a diar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ne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ce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ah-mo moconeana in tochtli, san tlaluis quitlamaca inon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no concibe la coneja, se le alimenta en balde ese m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ne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ihsiu mocone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pare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ne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Ayamo quipiya </w:t>
      </w:r>
      <w:r>
        <w:rPr>
          <w:rStyle w:val="Examplevernacular"/>
          <w:spacing w:val="12"/>
          <w:lang w:val="es-MX" w:eastAsia="en-US"/>
        </w:rPr>
        <w:t>se xihuitl monamictoc, huan yau</w:t>
      </w:r>
      <w:r>
        <w:rPr>
          <w:rStyle w:val="Examplevernacular"/>
          <w:lang w:val="es-MX" w:eastAsia="en-US"/>
        </w:rPr>
        <w:t xml:space="preserve"> moconetla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tiene un año de casada y va a par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to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g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cox-qui mocototzohua ica in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enfermo se encoge de la enferm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to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totz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arse en cuclill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pihpiya inon tlacatl, san mocototztla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bre espía, se sienta en cuclil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totzahui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tztehuih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izamb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tlen oquicou in Pepe mocotztehuih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que Pepe compró es patizamb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tz, quit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oupitz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arse ti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ic osiau, mocoupitzque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niño se cansa, se para tie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pitzahui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ate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ut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neu in Martina axan mocuaatequiya, tleca in oc se semana ahmo oncan yes in tiopi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autizan al hijo de Martina ahora, porque el cura no va a estar la semana entra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ate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cear, balbuc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yi hueyi huan hasta axan mocu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ya está grande y todavía cec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nenec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dear la cabeza, cabec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mocua-nenecuilohua ic mahuiltiya ihuan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cabecea al jugar con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necu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stib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ochin in tlen mocuani quichicahua in totla-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todo lo que es comestible da fuerza al cuerp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pi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ar la cabeza, cubrir la cab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ihcuac calaqui in tiopa, mocuapiq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a mujer entra a la iglesia, se tapa la cabe-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pi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tla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c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men mocuatlasahque ipan in metl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ujeres cabecean al moler en el meta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yeyeh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ear la cab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quicac in tlahtoli, inon tlacatl san omocuayeyehualo; huelis ahmo oquipac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oír ese asunto, ese hombre nada más meneó la cabeza; a lo mejor no le gus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yehu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ayohui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 onimocuayohuintic ica no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me mareé por mi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huin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cuen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etencia, concur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htotiyanimen oyah-que ica in mocuecuentilistli ipan in altepetl San Nicolá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danzantes fueron a la competencia en el pueblo de San Nicolá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h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dar oci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cuehcuepa sayan can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anda ocioso por todas par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nagu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c quinequi mocueh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odavía quiere ponerse enagu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l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a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mocuelpachohua ic neh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se agacha al camin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lihui, 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n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n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sancuel mocuenana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omienza a trabajar tempr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ar atra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yahhuel nele tequiti; oc mocuentiy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odavía no puede trabajar rápido, siempre se queda atras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nar, regresar, vol-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mocuepasque hasta se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etornaremos el próximo añ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ransformarse, metamorfo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quimatihque quen in atl cuali mocue-pa in s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se sabe que se puede transformar el agua en hie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ex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ar en el reg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tequin tlasohtli inon telpocatl, ic inon mocuexan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 muy consentido ese niño, se queda en el regazo de su mam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i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e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semancamen mocuicuiliya ic tlanema-cahque ica inon intlanem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co-merciantes compiten para vender sus mercanc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ih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gra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mocuihcui ic quiseliya in tequihua den Estado, ic ma quimpal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lguien recibe al gobernador, se congracia con él para que le ayu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lisonj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sque nesi quen quima-huestiliya in tequihua, san mocuihc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parece que respeta la autoridad, no más lisonje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pu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ichpocau in Lupe tequin mocuihcui ic quitlapehpeniya in tlaoli ihuan in isih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de Lupe se apura mucho cuando escoge el maíz con su abueli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trabajar con ahí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elpochtli </w:t>
      </w:r>
      <w:r>
        <w:rPr>
          <w:rStyle w:val="Examplevernacular"/>
          <w:spacing w:val="12"/>
          <w:lang w:val="es-MX" w:eastAsia="en-US"/>
        </w:rPr>
        <w:t>tequin mocuihcui ic tequiti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 xml:space="preserve">Ese </w:t>
      </w:r>
      <w:r>
        <w:rPr>
          <w:rStyle w:val="Examplenatllangfreetrans"/>
          <w:lang w:val="es-MX" w:eastAsia="en-US"/>
        </w:rPr>
        <w:t>muchacho trabaja con mucho ahín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ih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men mocuihcuiliya inon pelota ic mahuil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muchachos luchan para quitarse la pelota cuando están jug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ihc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mbre servici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palehuihcau inon tequihua yeh-huatl in mocuihc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yudante de las autoridades es un hombre servici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f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 omo-cuiti quen yehhuatl oquixitin inon te-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ncho confesó que él destruyó esa mamposter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uitlap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etl, ihcuac mocuitlapiltiya, ayacmo ocachi huehcau ic pan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germina el frijol, ya no tarda mucho en brot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apac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egarse </w:t>
      </w:r>
      <w:r>
        <w:rPr>
          <w:rStyle w:val="Bari"/>
          <w:lang w:val="es-MX" w:eastAsia="en-US"/>
        </w:rPr>
        <w:t>(cuando se pudr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tomatl ihcuac palani, mochapactlaliya ihtech in chiqu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pudre el jitomate, se pega a la cana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achapaca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s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enca moihmati ic mochicahua; ahmo tequin hui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omo de costumbre se cuida para sostenerse; no se emborra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h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co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parecer </w:t>
      </w:r>
      <w:r>
        <w:rPr>
          <w:rStyle w:val="Bari"/>
          <w:lang w:val="es-MX" w:eastAsia="en-US"/>
        </w:rPr>
        <w:t>(por un momen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cana mochiconextiya inon 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 repente aparece ese animal por un mome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co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se a un 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ohualaya in cuacue, in telpocatl mochicotla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venía el toro, el niño se hizo a un l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hchi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se ten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mochihchicahua ic ahmo ma monehnehuili tla hui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se pone tenso porque piensan que está borr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h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hchicotlalihti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cu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tejqui san mochihchicotla-lihtinemi ic ahmo ma quitzacua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ladrón se oculta para que no lo metan a la cárce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o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hmol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ce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mostli mochihua itlah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todos los días sucede alg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llegar a se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Yehhua mochihuas </w:t>
      </w:r>
      <w:r>
        <w:rPr>
          <w:rStyle w:val="Examplevernacular"/>
          <w:lang w:val="es-MX" w:eastAsia="en-US"/>
        </w:rPr>
        <w:t>tepanchi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legará a ser albañi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cahuatl mochihua ihcuac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cahuate crece cuando llue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m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de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on tel-</w:t>
      </w:r>
      <w:r>
        <w:rPr>
          <w:rStyle w:val="Examplevernacular"/>
          <w:lang w:val="es-MX" w:eastAsia="en-US"/>
        </w:rPr>
        <w:t>pochtli mochimalohua ic oquinchololi inon topili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rodeó para escaparse de los polic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m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chimpol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ar, er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cho mochimpolquetza ihcuac tlate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resta de la clueca se para cuando pel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impol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v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yitlahca ihcuac moehuas inon tlahsi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es mediodía cuando ese flojo se lev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ol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yo-peu moholiniya, tleca yoihs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omenzó a moverse porque ya desper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ol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s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mpac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ohsiuqui. Ahyic te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impaciente. Nunca espe-ra a nadi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ihui, temohs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pul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htli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tz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ohtzoltic inon i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la ropa muy arrug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alcuen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mpezar </w:t>
      </w:r>
      <w:r>
        <w:rPr>
          <w:rStyle w:val="Bari"/>
          <w:lang w:val="es-MX" w:eastAsia="en-US"/>
        </w:rPr>
        <w:t>(llegan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iyahque timohualcuenana titequi-tihque huan tzecuini oya quiita tlen inon tlacacalach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Íbamos a empezar a trabajar y él fue a ver qué causaba ese ru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mocuen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al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gregar, ju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qui mohualchihuahque para tlatzotzon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os se juntan para to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contig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Felipe </w:t>
      </w:r>
      <w:r>
        <w:rPr>
          <w:rStyle w:val="Examplevernacular"/>
          <w:lang w:val="es-MX" w:eastAsia="en-US"/>
        </w:rPr>
        <w:t>onechilui quen mohuan yas ipan in tian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elipe me dijo que va contigo al merc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u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mohuaxca  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y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orral mohuaxca. Otiquilcau nican in oc se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orral es tuyo. Lo olvi-daste y se quedó aquí el otro día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Lexeme"/>
          <w:lang w:val="es-MX" w:eastAsia="en-US"/>
        </w:rPr>
        <w:t>moy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uax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axc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op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tio mohuaxcatiya in tlali tlen otechcahuili to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tío se apropió del terreno que nos dejó nuestro papá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empeñ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Quen yocahxili in</w:t>
      </w:r>
      <w:r>
        <w:rPr>
          <w:rStyle w:val="Examplevernacular"/>
          <w:lang w:val="es-MX" w:eastAsia="en-US"/>
        </w:rPr>
        <w:t xml:space="preserve"> tomin inon Manuel, axan mohuaxcati-yas in itl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Manuel ya tiene el dinero, ahora va a desempeñar su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l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reponer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Yehhua</w:t>
      </w:r>
      <w:r>
        <w:rPr>
          <w:rStyle w:val="Examplevernacular"/>
          <w:lang w:val="es-MX" w:eastAsia="en-US"/>
        </w:rPr>
        <w:t xml:space="preserve"> mohuelmati ica in atonah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repone del paludis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o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mohuenti ica in tomin ipan ino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compro-metió a dar dinero al pueb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umplir con la prome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mohuentiya tleca ijconon quipiya inon itlaneltoqu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cumple con su promesa porque así es su creenc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huen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n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vo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iopan ahsihque miac mohuentiya-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iglesia llegan muchos devot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tz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mohuetzuiya ihcuac quitequi in hua-tzap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 espina cuando corta la zarzamo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y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grandecerse, presu-m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tequin mohueyi-liya; nesi quen tequin yi quipiya i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se engrandece mucho; parece que de veras ya tiene mucho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yi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orgull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mohueyimati tequin; ic inon ahmo quinequi calaquis to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se enorgullece mucho; por eso no quiere entrar en nuestr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yimat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gull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rico tequin mohueyimat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rico es un orgull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eyim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gull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ohueyimautoc; ahmo tepan tla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orgulloso; no sabe respet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ihhui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Antonio oquitzohui inon cuacue, oti-quitaque quen tequin mohuihhuite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ntonio lazó el toro, vimos cómo el toro se retorc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h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hui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20"/>
          <w:lang w:val="es-MX" w:eastAsia="en-US"/>
        </w:rPr>
        <w:t xml:space="preserve">muicle, </w:t>
      </w:r>
      <w:r>
        <w:rPr>
          <w:rStyle w:val="Bari"/>
          <w:i w:val="false"/>
          <w:spacing w:val="20"/>
          <w:lang w:val="es-MX" w:eastAsia="en-US"/>
        </w:rPr>
        <w:t>hierba</w:t>
      </w:r>
      <w:r>
        <w:rPr>
          <w:rStyle w:val="Bari"/>
          <w:spacing w:val="20"/>
          <w:lang w:val="es-MX" w:eastAsia="en-US"/>
        </w:rPr>
        <w:t xml:space="preserve"> </w:t>
      </w:r>
      <w:r>
        <w:rPr>
          <w:rStyle w:val="Bari"/>
          <w:i w:val="false"/>
          <w:spacing w:val="20"/>
          <w:lang w:val="es-MX" w:eastAsia="en-US"/>
        </w:rPr>
        <w:t>azul</w:t>
      </w:r>
      <w:r>
        <w:rPr>
          <w:i/>
          <w:spacing w:val="20"/>
          <w:lang w:val="es-MX" w:eastAsia="en-US"/>
        </w:rPr>
        <w:t xml:space="preserve"> </w:t>
      </w:r>
      <w:r>
        <w:rPr>
          <w:rStyle w:val="Examplevernacular"/>
          <w:spacing w:val="20"/>
          <w:lang w:val="es-MX" w:eastAsia="en-US"/>
        </w:rPr>
        <w:t>In</w:t>
      </w:r>
      <w:r>
        <w:rPr>
          <w:rStyle w:val="Examplevernacular"/>
          <w:lang w:val="es-MX" w:eastAsia="en-US"/>
        </w:rPr>
        <w:t xml:space="preserve"> mohuihtli se xihuitl xiuyopihpis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icle es una hierba con hojas delgad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h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stu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ihmati tlatziuqui tleca ahyic tequi-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costumbra flojear por-que nunca traba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h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ht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consigo mis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moihtaluiya, in tlen quiihto-hua inon ich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habla consigo misma todo el tiem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h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hyo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fix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n ahchi omoihyomictihque ipan in cali tlen yec tzahtzac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los casi se asfixiaron en la casa que estaba bien cerr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hyo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f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cutli moihyotzacua ihcuac quinequi tla-tla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anciano se sofoca cuando quiere tos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t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ica inin tlatotonilotl moilehuiya se pale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con este calor se le antoja una pale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xcohyan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esgarse, atre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ixcohyanuiya panos ipan in hueyi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arriesga a pasar el río grand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o, quiihy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x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e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men nepa cani tequitihque, tequin moixc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donde trabajan, esos muchachos compiten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xn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a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 ahmo moixnamictiya ihuan in refin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e puede comparar el agua con el aguardi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x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xtza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pad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-pocatl moixtzatzacua ihcuac tlatotoni-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parpadea cuando hace ca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ixui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p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yalua omoix-uitec inin cahuayo ipan se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este caballo se topó con un árb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h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molcaxitl</w:t>
      </w:r>
      <w:r>
        <w:rPr>
          <w:rStyle w:val="Lexeme"/>
          <w:b w:val="false"/>
        </w:rPr>
        <w:t xml:space="preserve">  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 xml:space="preserve">molcajete  </w:t>
      </w:r>
      <w:r>
        <w:rPr>
          <w:rStyle w:val="Examplevernacular"/>
        </w:rPr>
        <w:t>In molcaxitl ahmo onicahsic huan nicnequi nicchi-huas in ch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No encuentro el molcaje-te y quiero hacer la sal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li, caxi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</w:t>
      </w:r>
      <w:r>
        <w:rPr>
          <w:rStyle w:val="Lexeme"/>
          <w:b w:val="false"/>
        </w:rPr>
        <w:drawing>
          <wp:inline distT="0" distB="0" distL="0" distR="0">
            <wp:extent cx="996315" cy="786130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1435</wp:posOffset>
                </wp:positionH>
                <wp:positionV relativeFrom="paragraph">
                  <wp:posOffset>10795</wp:posOffset>
                </wp:positionV>
                <wp:extent cx="831850" cy="74041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lcax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olcaj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0.8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olcax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olca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m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oli tequin huelic. Ahmo onicahsic oc se lado ijcon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ole es muy sabroso. No lo he encontrado así en otro lug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li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do </w:t>
      </w:r>
      <w:r>
        <w:rPr>
          <w:rStyle w:val="Bari"/>
          <w:lang w:val="es-MX" w:eastAsia="en-US"/>
        </w:rPr>
        <w:t>(med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lictli ic tlatamachi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do es una medida que se usa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catl palanqui mol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podrida ap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l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apestos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chichi </w:t>
      </w:r>
      <w:r>
        <w:rPr>
          <w:rStyle w:val="Examplevernacular"/>
          <w:lang w:val="es-MX" w:eastAsia="en-US"/>
        </w:rPr>
        <w:t>molonqui; quinequi ticpac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está apestoso; tenemos que bañarl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oquihy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l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y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ltepetl molui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ueblo es muy boni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grav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neu in Julia molui ca; anquimati tla pah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Julia está muy grave; quién sabe si se va a alivi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ca cuen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se cuenta, hacer ca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momaca cuenta que cuali tequitl in tlen yau quichihua inon itel-po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se da cuenta que el trabajo que va a tomar su hijo es bue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cue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r ambidex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quitqui cuali momacuecuepa ic tequiti; ic inon quintla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rabajador es ambidextro en su trabajo; por eso gana a to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quitar, ven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ochipan momacuepa ica in ahmo cuali tlen quichihuil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iempre se desquita de lo malo que le hac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cu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r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omomacuetlan ic ohuetz ipan i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 quebró la mano al caerse en el cam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cue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chi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ig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-pocatl ahmo momachiotiya ihcuac calaqui tiop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no se persig-na cuando entra a la igles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udiar, apr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rofesor momachtiya m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rofesor estudia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ch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ch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udiante, alumno, discípu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machtiyani tequin yehyel huan ahyic polihui ipan clas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studiante es muy inteligente y nunca falta a las clas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cht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895350" cy="1152525"/>
            <wp:effectExtent l="0" t="0" r="0" b="0"/>
            <wp:docPr id="1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20140</wp:posOffset>
                </wp:positionH>
                <wp:positionV relativeFrom="paragraph">
                  <wp:posOffset>228600</wp:posOffset>
                </wp:positionV>
                <wp:extent cx="1005840" cy="54864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machtiy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8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machtiyan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omah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acticar </w:t>
      </w:r>
      <w:r>
        <w:rPr/>
        <w:t xml:space="preserve"> </w:t>
      </w:r>
      <w:r>
        <w:rPr>
          <w:rStyle w:val="Examplevernacular"/>
        </w:rPr>
        <w:t>Inon telpochtli momahmachtiya tepanchi-huas ihuan it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muchacho practica para ser albañil con su t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machtiya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hmal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tl momahmalina ihcuac quitemacah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íbora se retuerce cuando la apedre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li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hte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var </w:t>
      </w:r>
      <w:r>
        <w:rPr>
          <w:rStyle w:val="Bari"/>
          <w:lang w:val="es-MX" w:eastAsia="en-US"/>
        </w:rPr>
        <w:t>(las man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mahtequiya ihcuac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lava las manos cuando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ahte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aminarse, ensu-c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mahualtiya ica te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contamina con el pol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hues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ctarse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san isel momahuestiliya tleca ijconon quipactiya nem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joven le gusta andar jactándo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huest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lac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vueltas, g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rompo momalacachohua ihcuac quitlasahque ica in cordó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ompo da vueltas cuando se tira del cord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cui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momaluiya ic ahmo ma huetzi ipan inon tlatemoli, quen tlal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tiene cuidado de no caerse en esa bajada que está res-balo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sme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momaluiya ipan itequiu, huan ic inon quisa cual-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esmera en su trabajo y por eso sale bon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mal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ir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 trompo cualtzihton momamalitza ipan in ixtlahuatl.</w:t>
      </w:r>
      <w:r>
        <w:rPr>
          <w:rStyle w:val="Examplevernacular"/>
          <w:b w:val="false"/>
          <w:spacing w:val="16"/>
          <w:lang w:val="es-MX" w:eastAsia="en-US"/>
        </w:rPr>
        <w:t> </w:t>
      </w:r>
      <w:r>
        <w:rPr>
          <w:spacing w:val="16"/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ompo gira bonito en lo nivel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omalacach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tancarse </w:t>
      </w:r>
      <w:r>
        <w:rPr>
          <w:rStyle w:val="Bari"/>
          <w:lang w:val="es-MX" w:eastAsia="en-US"/>
        </w:rPr>
        <w:t>(agu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tlamayan momana tequin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en esa planada se estanca mucho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r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quin otechpanahui nican, omomapostec ic huetzi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que nos pasó aquí, se quebró la mano al cae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pos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t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er la pa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cue tlen oquicou in Miguel, ic nehnemi, momate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ro que Miguel compró tuerce la pata al cami-n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tlahtlatz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u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maestro quitlamitlasa in idiscurso, momatlahtlatziniyahque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maestro termina su discurso, lo aplauden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latz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stumb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momautoc ihsiu nicoch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estoy acostumbrado a dormirme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ec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amorarse </w:t>
      </w:r>
      <w:r>
        <w:rPr>
          <w:rStyle w:val="Bari"/>
          <w:lang w:val="es-MX" w:eastAsia="en-US"/>
        </w:rPr>
        <w:t>(la muj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momecatiya ihuan inon telpochtli masque molui hua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se enamora de ese muchacho aunque está muy del-g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cometer adulterio </w:t>
      </w:r>
      <w:r>
        <w:rPr>
          <w:rStyle w:val="Bari"/>
          <w:lang w:val="es-MX" w:eastAsia="en-US"/>
        </w:rPr>
        <w:t>(la muj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 yi quipiya inamic in sihuatl, huan oc se quinanquiliya; san ijconon momecatis ica oc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una mujer que ya tiene esposo, responde a otro, comete adul-ter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ec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etz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stru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mometzuiya nochipan ic tlamis inon sempohuali huan chicueyi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menstrua siempre al terminar los veintiocho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ici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mictis seya ihcuac ayacmo quinequi nem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suicida uno cuando ya no quiere viv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im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ol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momimilohua ipan sacatl quen qui-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se revuelca en el pasto cuanto qui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im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ohs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sti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momohsihuiya ica in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fastidia por la enferm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ohsi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mo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g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 momo-loca ihcuac pos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gorgotea cuando hier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acas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maginar que oy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monacaspatla; quiihtohua oqui-cac quen oquinotz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ima-gina que oye; dice que oyó que le habló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cas, quip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sarse </w:t>
      </w:r>
      <w:r>
        <w:rPr>
          <w:rStyle w:val="Bari"/>
          <w:lang w:val="es-MX" w:eastAsia="en-US"/>
        </w:rPr>
        <w:t>(la muj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mach yi yau mona-mictiya ihuan itla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sa muchacha ya se va a casar con su nov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cuih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monecuihcuiliya ica in oc se-quinten ic ahmo ma quicuilican inon iyahya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escapó de los otros para que no le quitaran sus jugue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c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cli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piya monecuilos ihcuac panos itzintl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que inclinarse cuando uno pasa debajo de los árbo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cuilohua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monecuitlapa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la espald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chi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gregarse, concen-t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 monechicohua ipan in ixtl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se concentra en el lugar pl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ch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hne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stid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monehnectiya inahuac in itata, ic ahmo oquicohuili in tlen oquinequiya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mucha-cho le fastidia mucho estar junto a su padre cuando no le compra lo que qui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h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 b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octli quemanian monehnequi. Huelica ticoupanto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el sembra-do no brota. A fuerza lo volvemos a sembr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tirarse, retrac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peu monehne-qui ica itequiu quen fis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enzó a retirarse de su trabajo como fisca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enfurruñ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nehnequi quen ahmo oquitlacohui ino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enfurruñó por-que su mamá no le compró n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lua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igar, echar raíc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mpanohxochitl, san momah-xalpostequis huan moxotlaltocas, ni-man moneluayo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le quiebra una rama al floripondio, y se siembra, luego arrai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elu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d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cali monemaca in pahtli huan ahmo oca-chi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a casa se vende la medicina a muy buen prec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mict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esgar la v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c yau patlani san ic isel yau monemicti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brincar ese ni-ño, sólo arriesga su propia v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n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ar abando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onencau inon tlacatl tleca isihuau ocholo ica in oc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quedó abandonado porque su esposa huyó con ot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quedarse humil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temonenca-hua tlamach teixpa in Di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quedo humillado ante Di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quedarse destitu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mo-nencahuasque tleca oticahuilihque ma techcuihc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nos quedare-mos destituidos porque permitimos que nos robe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cal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 quimomoutihque den tequihua, san monencahu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tienen miedo de la autoridad, nada más se call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nca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nex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i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ihtohua oquiitac se monenextilistli nepa canin otequiut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ice que vio la aparición allí, donde estaba trabajan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s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xico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tiago huan Josué monexicoliya ica in tequitl tlen quip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y Josué se envidian uno al ot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x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-que in ahmo cuali yehyecatl monexti-ya in tla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los espíritus malos aparecen en la noch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oh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aquin quimati tlen quiihtohua inon sihuatl; san monoh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adie entiende lo que dice esa mujer, sólo hablote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harl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oncuah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in Santiago yau mononcuahtiliya ihuan inon i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Santiago se va a apartar de su abue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on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onon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tamud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mohmoutiya itlahtlen, tequin mo-nonontz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lgo le da mie-do, tartamude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ontiya, 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no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ticar, discu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men mononotza quen cuali quichihuasque ino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hombres están discutiendo cómo hacer ese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m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rno </w:t>
      </w:r>
      <w:r>
        <w:rPr/>
        <w:t xml:space="preserve"> </w:t>
      </w:r>
      <w:r>
        <w:rPr>
          <w:rStyle w:val="Examplevernacular"/>
        </w:rPr>
        <w:t>Quiihtohuahque, mach, montli tleca ihuan omotlali in ich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Dicen que es su yerno por-que parece que se casó con su hij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onta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egr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onan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eg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moro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tlahua-quilotl mooya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la sequía, se desmorona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o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er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pachohua inahuac in tletl ic mototo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acerca a la lumbre para calentars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clinarse, aco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huinti; yeh in ica mopachohua ipan in tlahuehcap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borracho; por eso se reclina en el mu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ch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ach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ach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oquiitaque quen mopachteca ihcuac oquiquitzqui inon hu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eron que esa mujer se agachó cuando agarró la palo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hohua, quite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ah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ñ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pahpaca mostli ipan temas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baña a diario en el temasc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</w:t>
      </w:r>
      <w:r>
        <w:rPr>
          <w:rStyle w:val="Lexeme"/>
        </w:rPr>
        <w:drawing>
          <wp:inline distT="0" distB="0" distL="0" distR="0">
            <wp:extent cx="1388110" cy="1134110"/>
            <wp:effectExtent l="0" t="0" r="0" b="0"/>
            <wp:docPr id="1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mopancah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peñarse </w:t>
      </w:r>
      <w:r>
        <w:rPr/>
        <w:t xml:space="preserve"> </w:t>
      </w:r>
      <w:r>
        <w:rPr>
          <w:rStyle w:val="Examplevernacular"/>
        </w:rPr>
        <w:t>Notata onechilui mach yeh in mopo-lohuani oquitlican itentla in atlautli, ma mopanchahc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Mi papá me dijo que era la llorona la que le guió al borde del precipicio, para que se despe-ña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ener casc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ni mopancahca-hua in atentli, tequin huehc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ío tiene una cascada muy al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cahu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887095" cy="1130300"/>
            <wp:effectExtent l="0" t="0" r="0" b="0"/>
            <wp:docPr id="1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97280" cy="64008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panchaca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iene casc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panchaca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iene cas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mopa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riar, camb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tl, ihcuac pehua motoma, mopapatla in itlaquen ic moih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lor de la piel de la víbora parece cambiar cuando se desenre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aquilis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l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paquilismaca ica itequiu tleca quitlani mi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complace su trabajo porque gan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quilis-tli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axa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fa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mopaxahtiya ica se paxahtli cualtzin ipan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 pone una faja bonita para la fer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xa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ehp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pu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catl oquinamiquito inon itlahuical huan oya mopehpe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fue a encontrar a su amante y se fueron a copul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e-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ipi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ayacmo quimati tlen quichi-huilis inon ichpochtli; sa semi mopi-pitz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ya no sabe qué hacer con esa muchacha; la besa mu-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otz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as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mopotzaquiya ic quihualquixtis in tlali ipan inon tlalcoy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-bre se atasca cuando saca tierra en la excavaci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poxah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, ihcuac quimana inon tlaxcal canahuac, nochin mopoxah-que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echa tortillas delgadas que se infl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pox, mo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quechcuet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quebrar el cuello </w:t>
      </w:r>
      <w:r>
        <w:rPr>
          <w:rStyle w:val="Examplevernacular"/>
          <w:lang w:val="es-MX" w:eastAsia="en-US"/>
        </w:rPr>
        <w:t>Ihcuac huinti in Pedro ohuetzi-to huan omoquechcue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aba borracho, Pedro se cayó y se que-bró el cue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cue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quech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biar la vo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moquechpatla ic tenoh-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ambia la voz al plati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p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se de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moquetza ihcuac quiiluisque ma moque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e niño se pone de pie cuando así se lo piden. 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quihq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ari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htli ahmo quimati tlen quichi-huilis; inon telpochtli opeu ihuan moquihqui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no sabía qué hacer; el muchacho empezó a acarici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quihqu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u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on cocolistli tlen quipiya, in Juan axan mos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esa enfermedad que padece, Juan ayuna aho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o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ihtohua ahmo tequiyo mosalohua in tlen mocaqui ica inon tlamachtiya-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dice que no le cuesta mucho recordar lo que dice al maest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tequin moscohua itentla in tlec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se calienta mucho a la orilla del bras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ge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nalten ihcuac sehua, mosechihu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os días que hace frío, se congela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tl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hs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n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quehuali oya mosehsehuiya quen oquisiautic ino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ón se fue a descansar porque se cansó con el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h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ar en la som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itzotl mosehualohua tleca qui-machiliya in tlaton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uerco, porque siente calor, se queda en la som-b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nsar, repo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tqui mosehuiya se tonali ipan in se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bajador descansa un día por sema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o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a oc hualtlahtlachiyalos huan tlacahso sa yeh in ic omosehui-l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ecía que iba a aliviarse pronto, pero se mur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ncah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bil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mosencahcau huan ayacuel nehnemi ica in i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debilitó y ya no puede caminar por su enfermedad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lajarse, descan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ic omo-cuep tequiti, sa mosencahcahua ica inon isotlahu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al regresar del trabajo, se relaja por su debili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n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ntla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sp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mosentlamiya ica tlen oquicaquilti ino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se desespera por lo que le prometió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n-, 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pan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i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pan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arse, unir-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huan Glotilde mosepan-tlaliya, huan yetos inon mosihuauti-listli ipan inin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y Clotil-de se casan, y va a haber boda en este m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ar junt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catca in iluiu inon escoleros, in Juanito huan Luisito yehhuan omosepantlalihque ihtech se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ubo fiesta de los alumnos, Juanito y Luisito se senta-ron juntos en una pied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pan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epantlaso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se unos a otr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antlaca in Julian mo-sepantlaso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ecinos de Julián se aman unos a otr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pan, quitlasoh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au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st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quicualantiya in mosiau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olestias que le dan a ese hombre le causan mucha mohí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oh-si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au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s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hcuac yau </w:t>
      </w:r>
      <w:r>
        <w:rPr>
          <w:rStyle w:val="Examplevernacular"/>
          <w:spacing w:val="12"/>
          <w:lang w:val="es-MX" w:eastAsia="en-US"/>
        </w:rPr>
        <w:t>ihsiu ipan in tianquistli, in Lupe</w:t>
      </w:r>
      <w:r>
        <w:rPr>
          <w:rStyle w:val="Examplevernacular"/>
          <w:lang w:val="es-MX" w:eastAsia="en-US"/>
        </w:rPr>
        <w:t xml:space="preserve"> mosiaumi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upe camina rápido en la plaza, se can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ahu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au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d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mo-siaupohua ihcuac tzec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jadea cuando cor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ahui, po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a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tigarse, cans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siautiya ipan tlasecpa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fatiga cuando culti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hs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pin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tlen quipiya in Santiago, tequin mo-sihsiniya huan ahmo quinequi motla-mamal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estia que tiene Santiago, respinga mucho y no se deja carg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s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huau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esta de bo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ca in </w:t>
      </w:r>
      <w:r>
        <w:rPr>
          <w:rStyle w:val="Examplevernacular"/>
          <w:spacing w:val="12"/>
          <w:lang w:val="es-MX" w:eastAsia="en-US"/>
        </w:rPr>
        <w:t>mosihuautilistli, tlasohcamatis in</w:t>
      </w:r>
      <w:r>
        <w:rPr>
          <w:rStyle w:val="Examplevernacular"/>
          <w:lang w:val="es-MX" w:eastAsia="en-US"/>
        </w:rPr>
        <w:t xml:space="preserve"> imontahtzin huan oc sequin tehuical-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la fiesta de bodas darán las gracias a los suegros y los otros convida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h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hua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sarse </w:t>
      </w:r>
      <w:r>
        <w:rPr>
          <w:rStyle w:val="Bari"/>
          <w:lang w:val="es-MX" w:eastAsia="en-US"/>
        </w:rPr>
        <w:t>(el hombr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mach yi quinequi mosihuautis. Ayacmo quinequi yes is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dice que quiere casarse. Ya no quiere estar so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h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huau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v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qui-chiutos in iluitl inon mosihuautiya-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novios harán la fiesta hoy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h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fend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mosiniya tleca ahmo onechyecoltihque ipan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ofende que no me invitaron a la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on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chilelten mosonehuahque ihcuac motehuiyah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gallos se inflan cuando pele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ochihmolquetz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oqui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a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rro moso-quitoca ipan in ahmo cuali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mión se atasca en el camino fe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oquitl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outa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remontar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Nepa canin </w:t>
      </w:r>
      <w:r>
        <w:rPr>
          <w:rStyle w:val="Examplevernacular"/>
          <w:lang w:val="es-MX" w:eastAsia="en-US"/>
        </w:rPr>
        <w:t>tequiti in Juan, mota quen mosoutas in cuixi hasta canin yau motla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trabaja Juan se ve al gavilán remontarse al vuelo hasta donde va a descans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ñ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a niyas nicuahcuis tleca oquiau yal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-na voy a traer leña porque llovió aye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o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dos los día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a </w:t>
      </w:r>
      <w:r>
        <w:rPr>
          <w:rStyle w:val="Definitionnationallanguage"/>
          <w:lang w:val="es-MX" w:eastAsia="en-US"/>
        </w:rPr>
        <w:t>diario, diari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i tiquinatliltisque i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aria-mente damos agua a los animal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ecer, apar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tra ic mota quen quipiyani caxtoli xihuitl huan aya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ece que Petra tiene quince años, pero es men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alaquisque ipan in tequitl molui sancuel. Ic inon nimotecas sancuel noyoj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ra-mos a trabajar muy temprano. Por eso me acuesto temprano tambié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ch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burro, masque ahmo miac in itlamamal, mote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urro, aunque la carga sea poca, se e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c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ír 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tecaquiliya quen omomict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oye decir que se suicidaro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cu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opez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cuali motecuinis huan huetzis in tlah-mo quihcuanis inon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puede tropezar en esa piedra y se puede caer, si no la qu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huic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mp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l-pocau in José motehuicaltiya ic yas ipan in tianquistli, quen mo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José hace que le acompañe a la plaza porque tiene mied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hui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322705" cy="855980"/>
            <wp:effectExtent l="0" t="0" r="0" b="0"/>
            <wp:docPr id="1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motelec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patadas, coc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cue motelecsa tequin tleca ahmo lasohmat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oro cocea mucho porque nunca lo amarr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lmahpi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bi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sehua, motelmahpiquiyahque y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Cuando hace frío, se cobijan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quiya, telmah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</w:t>
      </w:r>
      <w:r>
        <w:rPr>
          <w:rStyle w:val="Lexeme"/>
          <w:b w:val="false"/>
        </w:rPr>
        <w:drawing>
          <wp:inline distT="0" distB="0" distL="0" distR="0">
            <wp:extent cx="675640" cy="835025"/>
            <wp:effectExtent l="0" t="0" r="0" b="0"/>
            <wp:docPr id="1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1014730" cy="46609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telmahpiq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bij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otelmahpiq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bij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otel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r </w:t>
      </w:r>
      <w:r>
        <w:rPr/>
        <w:t xml:space="preserve"> </w:t>
      </w:r>
      <w:r>
        <w:rPr>
          <w:rStyle w:val="Examplevernacular"/>
        </w:rPr>
        <w:t>Inin mistli mo-telquetza ica ome icxi ihcuac mahuil-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e gato se para en dos patas cuando jue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mote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r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an motema huan ahmo quicocohua inon itlac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harta y no le hace mal esa com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; con “e” larg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mote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añarse </w:t>
      </w:r>
      <w:r>
        <w:rPr>
          <w:rStyle w:val="Bari"/>
          <w:lang w:val="es-MX" w:eastAsia="en-US"/>
        </w:rPr>
        <w:t>(temasc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atri-cia tequin motema tleca quipactiya inon temas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Patricia le gusta mucho bañarse en temasc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; con “e”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dirse, resol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motemaca in chichi nicuicas ica in yolcatl tla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decidía a ir a cazar con el perro en la noch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centrarse, dedi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quiihtohua motemaca ic calaquis momach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dice que se concentra en sus estudi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rendirse, somet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oncan quesqui tlacamen ahmo motemacah-que ica in yancuic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hay algunos hombres que no se someten a la nueva autori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mac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s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no-tlacatl ic nele oquichiu in motemaca-listli ic mocahuas ihuan i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uérfano tomó la decisión de quedarse con su abu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ca,      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m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f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temachiya ica in tequihua tleca oquimacac in chicahualistli inon iam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onfía en las autoridades porque le autorizaron sus document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rfu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tencua ihcuac pehua tenoh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farfulla cuando empieza a plati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gre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ameli motentiya miac tlacatl tleca quiihtohuahque inon ti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pozo se congrega mucha gente porque dicen que es sagr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ntzo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urarse, afei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motentzontequi nosel in tlahmo quipiya lugar in tlacuatequi-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mismo me rasuro si el peluquero no tiene tiem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tzon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p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ojarse, hospe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nochipan motepaluiya tleca ahmo quipiya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siempre se aloja en otras casas porque no tiene una prop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palu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éspe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yehhua se motepaluiyani tleca ohuala den oc se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un huésped porque vino de otro pueb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tepalu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pehx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barrancarse, despeñ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sohtli omo-tepehxihuic ihcuac oquitotocatayah-que in chich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jón se desba-rrancó cuando los perros lo estaban persigui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qui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dicarse, apli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tequiutiya ica in tlami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dedica a trabajar en su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qui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tecu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bal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quiihtohua ihcuac oyahque paxialo-</w:t>
      </w:r>
      <w:r>
        <w:rPr>
          <w:rStyle w:val="Examplevernacular"/>
          <w:spacing w:val="12"/>
          <w:lang w:val="es-MX" w:eastAsia="en-US"/>
        </w:rPr>
        <w:t>huahque ipan inon carro, tequin</w:t>
      </w:r>
      <w:r>
        <w:rPr>
          <w:rStyle w:val="Examplevernacular"/>
          <w:lang w:val="es-MX" w:eastAsia="en-US"/>
        </w:rPr>
        <w:t xml:space="preserve"> motetecui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dice que cuando pasearon en el carro, el carro se tamba-leab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ec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etz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jarse, coagu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tetl motetzahua ihcuac huic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uevo se cuaja cuando se cue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il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ñ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tiliniya ihcuac tlamama tlahtlen 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ciñe la cintura cuando carga algo pesa-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l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it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xqui ihcuac yau quihquisa, motititz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fermo, cuando va al excusado, puja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t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hiltih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náus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mo-tlahiltihtoc ihcuac onihuiya de Cou-chinanco ic La Ceib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quedé con náusea cuando fui de Huachinango a La Ceib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hil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hil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áus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ichpocau in Rosa quipiya in motlahiltilistli; ic inon </w:t>
      </w:r>
      <w:r>
        <w:rPr>
          <w:rStyle w:val="Examplevernacular"/>
          <w:spacing w:val="12"/>
          <w:lang w:val="es-MX" w:eastAsia="en-US"/>
        </w:rPr>
        <w:t>ahhuel canin quihuicahque ipan</w:t>
      </w:r>
      <w:r>
        <w:rPr>
          <w:rStyle w:val="Examplevernacular"/>
          <w:lang w:val="es-MX" w:eastAsia="en-US"/>
        </w:rPr>
        <w:t xml:space="preserve"> tep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ja de Rosa padece de náusea; por eso no la pueden llevar a ningún lado en vehícu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hilti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hil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que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qui quiihtohuahque inon telpochtli mo-tlahiltiyani. Ahhuel paxialohua ipan in car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os dicen que ese joven es un asqueroso. No puede viajar en el cami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hilt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htol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motlahtolcaqui yec quen quitlah-tlacoltiya inon isihua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decidió bien cómo acusar a la otra muj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, 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hu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ecarse </w:t>
      </w:r>
      <w:r>
        <w:rPr>
          <w:rStyle w:val="Bari"/>
          <w:lang w:val="es-MX" w:eastAsia="en-US"/>
        </w:rPr>
        <w:t>(la ropa sin cambiarl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, ihcuac quiahsi in quiahuitl, yehhuatl motlahua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e cae la lluvia a Pancho, él deja que la ropa se le seque enci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a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iht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di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-huatl nochipan motlaihtlaniya, mas-que quimpiya ome 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iempre mendiga, aunque tiene dos buey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htla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ihtlan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mosn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otlaihtlaniyani ahhuel tequiti tleca maco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limosnero no puede tra-bajar porque está man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htlan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lih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estinado </w:t>
      </w:r>
      <w:r>
        <w:rPr>
          <w:rStyle w:val="Bari"/>
          <w:lang w:val="es-MX" w:eastAsia="en-US"/>
        </w:rPr>
        <w:t>(por Di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emilis in tlacatl san Dios momati tleca ijconon motlalih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ida del hombre nada más Dios la sabe porque así está destin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motlaliya ipan inon tetl patlahuac tlen ca calten-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se sienta en esa piedra ancha que está en el pat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spe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risóforo motlamiya quen ahhuel pahti ica inon cocolistli tle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risóforo se desespera porque no se puede aliviar de la enfermedad que tie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mo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lo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motlamotlac ipan inon sacatl tleca tequin sia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desplomó en el zacate porque estaba muy cans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m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biar de dientes, mudar de dien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Tequin ihsiu omotlampatlac in iconeu </w:t>
      </w:r>
      <w:r>
        <w:rPr>
          <w:rStyle w:val="Examplevernacular"/>
          <w:spacing w:val="12"/>
          <w:lang w:val="es-MX" w:eastAsia="en-US"/>
        </w:rPr>
        <w:t>in Manuel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>El hijo de</w:t>
      </w:r>
      <w:r>
        <w:rPr>
          <w:rStyle w:val="Examplenatllangfreetrans"/>
          <w:lang w:val="es-MX" w:eastAsia="en-US"/>
        </w:rPr>
        <w:t xml:space="preserve"> Manuel mudó de dientes a muy temprano 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 quipatla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ncacal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tañetear los dien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sehua, motlancacala-tzahque huan quinequis moscohtiy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 frío, le castañetean los dientes a uno y quiere calenta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 quicacala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ncua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odillarse, hin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motlancuaquetzah-que ihcuac moyolmach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se arrodillan cuando or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cua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p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mudar de ropa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In</w:t>
      </w:r>
      <w:r>
        <w:rPr>
          <w:rStyle w:val="Examplevernacular"/>
          <w:lang w:val="es-MX" w:eastAsia="en-US"/>
        </w:rPr>
        <w:t xml:space="preserve"> Rafael motlapatiya nochipan ihcuac yau ipan in tian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fael siempre se muda de ropa cuando va a la pla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atapa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motlapehpeniya 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ubrir </w:t>
      </w:r>
      <w:r>
        <w:rPr>
          <w:rStyle w:val="Bari"/>
          <w:lang w:val="es-MX" w:eastAsia="en-US"/>
        </w:rPr>
        <w:t>(animale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quesqui yolcamen ahsi in tonali queman motlapehpeniya ic moconean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animales tie-nen un tiempo para cubrir y conceb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1, quipehpe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pe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ce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amah-calnelo tlen quipiya in Chepa tequin ihsiu motlapeh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orrega que tiene Chepa concibe muy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uerta den inon cali san isel motlapohua; ahmo til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uerta de esa casa se abre sola; no se queda cerr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polo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quivocarse, confundirse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chi nochten motlapo-lochtiyahque, huan nehhuatl ah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si todos se equivocan, pero yo 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so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rec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querer </w:t>
      </w:r>
      <w:r>
        <w:rPr>
          <w:rStyle w:val="Bari"/>
          <w:lang w:val="es-MX" w:eastAsia="en-US"/>
        </w:rPr>
        <w:t>(uno a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ito tequin ihuan motlasohtla inon itenonotzcau den escu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ito y su amigo de la escuela se quieren mu-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soh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temo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scar tr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drigo oya motlatemoliya ic quitla-nis tlen ic quintecpanos ichanih-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drigo fue a buscar trabajo para ganar dinero con qué mantener a su famil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m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tlan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etencia, concur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achtiyani oquin-tlali ome ichpocamen ica in motlatla-nilistli ipan ino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puso dos niñas en la competencia de esa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ay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orra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tlayitiya ihuan itenonotz-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y su amigo se embo-rrach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loc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mpadecerse de, </w:t>
      </w:r>
      <w:r>
        <w:rPr>
          <w:rStyle w:val="Definitionnationallanguage"/>
          <w:spacing w:val="16"/>
          <w:lang w:val="es-MX" w:eastAsia="en-US"/>
        </w:rPr>
        <w:t>apiadarse de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Josué noyojque </w:t>
      </w:r>
      <w:r>
        <w:rPr>
          <w:rStyle w:val="Examplevernacular"/>
          <w:lang w:val="es-MX" w:eastAsia="en-US"/>
        </w:rPr>
        <w:t>motlocoltiya ica tlen tlapanoticaten inon ichanih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ué se compa-dece de sus familiares por lo que están sufrien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star tris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tlocoltiya quen oquitlachtequihque ica i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triste porque le robaron su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oco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er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omo-tocac ica iyecac ic oh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unta de este palo se enterró en la tierra al caer-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ocah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tricu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dela sa isel oya motocahtlaliya canin motlamimach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dela se matriculó sola en la escuela donde va a terminar sus estudi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ca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oc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ev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ca mo-toctiliya ipan inon tequitl in tlahmo quihuelitasque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Por qué perseveran en ese trabajo si no les conviene?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upe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cahsic in atonahuilistli ipan in tlali totonque, huan yolic moto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se enfermó de paludismo en tierra caliente, y se recupera despaci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enros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blo oquiihto:        –Onicahsic in cuatl huan oniquitac quen motoma ic omotl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dijo: –Encontré una víbora y vi cómo se desenroscó para esconde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onals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ender al sol </w:t>
      </w:r>
      <w:r>
        <w:rPr>
          <w:rStyle w:val="Bari"/>
          <w:lang w:val="es-MX" w:eastAsia="en-US"/>
        </w:rPr>
        <w:t>(ropa, café, etc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quis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onal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ole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i motonaltlaliya ihcuac mo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uajalota se asolea cuando está enfer-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o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nre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tlen yayaliutoc; san isel mototo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que está enredado; solito se desenre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desenroscarse </w:t>
      </w:r>
      <w:r>
        <w:rPr>
          <w:rStyle w:val="Bari"/>
          <w:lang w:val="es-MX" w:eastAsia="en-US"/>
        </w:rPr>
        <w:t>(víbo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ze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ihcuac omotemimilo, oya motzecohua ipan se coutzon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Juan rodó, un tronco detuvo su caí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e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zimp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ar en cuclill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an motzimpilohua ic mo-tla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ada más se sienta en cuclil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tzin, quip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tzinol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ear las cader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, ic nehnemi, tequin motzinoli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, al cami-nar, menea mucho las cader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tzin, quiol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uca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edoso, teme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, ic quipanahuiya in cuacue, quitlacoluiya, tleca tequin mouca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ía pasa lejos del toro, porque es muy miedos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ou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ou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u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espanto, sust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sihuatl omic ica moucayotl ihcuac oquiitac canin oquimictihque ina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 murió del espanto cuando vio dónde mataron a su esp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ou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edoso, temeroso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ouca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ou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ahy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brir </w:t>
      </w:r>
      <w:r>
        <w:rPr>
          <w:rStyle w:val="Bari"/>
          <w:lang w:val="es-MX" w:eastAsia="en-US"/>
        </w:rPr>
        <w:t>(la tel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yatl tequin tilahuac; ahmo moxah-yalohua masque ocachi yetec in tlamamali, huan ic inon cuali mohui-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yate es muy tupido; no se abre la tela aunque sea pesada la carga, y por eso sirve para llevar cos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yalohua, xahyal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i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ona envidi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</w:t>
      </w:r>
      <w:r>
        <w:rPr>
          <w:rStyle w:val="Examplevernacular"/>
          <w:spacing w:val="16"/>
          <w:lang w:val="es-MX" w:eastAsia="en-US"/>
        </w:rPr>
        <w:t>paxtol tequin moxicuani; ic inon</w:t>
      </w:r>
      <w:r>
        <w:rPr>
          <w:rStyle w:val="Examplevernacular"/>
          <w:lang w:val="es-MX" w:eastAsia="en-US"/>
        </w:rPr>
        <w:t xml:space="preserve"> ahmo quitlasohtl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stor es una persona muy envidiosa; por eso no lo quier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olpearse con helecho </w:t>
      </w:r>
      <w:r>
        <w:rPr>
          <w:rStyle w:val="Bari"/>
          <w:lang w:val="es-MX" w:eastAsia="en-US"/>
        </w:rPr>
        <w:t>(en el temasc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on isihtzin in iconeu </w:t>
      </w:r>
      <w:r>
        <w:rPr>
          <w:rStyle w:val="Examplevernacular"/>
          <w:lang w:val="es-MX" w:eastAsia="en-US"/>
        </w:rPr>
        <w:t>Pascuala tequin cuali moxihuiya ipan temas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artera de Pascuala la golpea muy bien con helecho en el te-masc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ihxi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charse para atrás </w:t>
      </w:r>
      <w:r>
        <w:rPr>
          <w:rStyle w:val="Bari"/>
          <w:lang w:val="es-MX" w:eastAsia="en-US"/>
        </w:rPr>
        <w:t>(un compromi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tziuqui mo-xihxicos ipan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flojo se echó para atrás a la hora de hacer el tra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rrepentirse, retrac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-tli oquitlahtolmacaque; ic inon moxih-xicohua ic quinanquilis inon telpoch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a muchacha la aconsejaron; por eso se arrepiente de haberle correspon-dido a ese much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x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ix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vacuar el vientre, obrar, </w:t>
      </w:r>
      <w:r>
        <w:rPr>
          <w:rStyle w:val="Definitionnationallanguage"/>
          <w:spacing w:val="12"/>
          <w:lang w:val="es-MX" w:eastAsia="en-US"/>
        </w:rPr>
        <w:t>defecar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Inon chichi ahyic moxixa</w:t>
      </w:r>
      <w:r>
        <w:rPr>
          <w:rStyle w:val="Examplevernacular"/>
          <w:lang w:val="es-MX" w:eastAsia="en-US"/>
        </w:rPr>
        <w:t xml:space="preserve"> ca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nunca defeca en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ocu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r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moxocuetlani ic ohuetz ipan in ica-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se quebró el pie al caer de su caba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cue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ol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leb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layixtlahtli otiquitahque quen moxo-lahua se c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a ladera vimos cómo culebreaba una víbo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o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r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tlayohuan chicoquisa ichan, in Pablo cuali moxopos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ablo regresa a su casa y está oscuro podría quebrarse el pi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pos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xoye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ar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rge opeu moxoyectiya ic pahtitiu canin omo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orge se le empezó a pelar el pie, al aliviarse donde se cor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yec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rbio, suc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tlau-tli tequin moyahua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de este arroyo está muy turb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urbiarse, enlo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meli axan moyahuis ica inon atl tlen ahsi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de ese pozo se entur-biará con el agua que va a lleg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oy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horr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moy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náuse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elp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d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axan moyelpana ic tequin quiihsihuil-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ballo jadea ahora porque lo apuran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l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es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frir hemorragia ová-ri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sa semi ahmo hue-huecau ic moyesto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a cada rato sufre hemorragia ovári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l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epent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 yoni-moyolcuep quen onicnemacac notl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me arrepiento porque vendí mi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l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i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piyahque tlen titequitisque mostli; ocachi ximoyolmaca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bemos trabajar todos los días; anímense má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lma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mostli moyolmachtiya huan ijconon moyolchic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ora todos los días y así se ani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loh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espigar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mili </w:t>
      </w:r>
      <w:r>
        <w:rPr>
          <w:rStyle w:val="Examplevernacular"/>
          <w:lang w:val="es-MX" w:eastAsia="en-US"/>
        </w:rPr>
        <w:t>moyolohquetza ihcuac yau xilo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lpa se espiga cuando los jilotes van a sal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lpox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ocup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pe mostli moyolpoxahua ica inon iconeu, quen ahmo mocuep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pe se preocupa por su hijo todos los días porque no ha regres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ol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ls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moyolsehuiya ica se yahyahuili ihcuac tzah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Si le dan un juguete al niño cuando llora, se calla.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s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l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for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 mo-yoltlaliya ica in tlen qui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conforma con lo que ga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mo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ejé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yotl se sayoli molui quitzinin huan tecua chic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ején es un insecto muy pequeña, pero pica fuerte. </w:t>
      </w:r>
      <w:r>
        <w:rPr>
          <w:lang w:val="es-MX" w:eastAsia="en-US"/>
        </w:rPr>
        <w:t xml:space="preserve"> </w:t>
      </w:r>
    </w:p>
    <w:p>
      <w:pPr>
        <w:pStyle w:val="Maintitle"/>
        <w:spacing w:before="200" w:after="0"/>
        <w:rPr>
          <w:lang w:val="en-US" w:eastAsia="en-US"/>
        </w:rPr>
      </w:pPr>
      <w:r>
        <w:rPr>
          <w:lang w:val="en-US" w:eastAsia="en-US"/>
        </w:rPr>
        <w:t xml:space="preserve">NÁHUATL - ESPAÑOL </w:t>
      </w:r>
    </w:p>
    <w:p>
      <w:pPr>
        <w:pStyle w:val="Identification"/>
        <w:spacing w:before="200" w:after="0"/>
        <w:rPr/>
      </w:pPr>
      <w:r>
        <w:rPr/>
        <w:t xml:space="preserve">Náhuatl del Norte de Puebla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N </w:t>
      </w:r>
    </w:p>
    <w:p>
      <w:pPr>
        <w:pStyle w:val="Paragraph"/>
        <w:rPr/>
      </w:pPr>
      <w:r>
        <w:rPr>
          <w:rStyle w:val="Lexeme"/>
          <w:lang w:val="es-MX" w:eastAsia="en-US"/>
        </w:rPr>
        <w:t>naca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nívo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in tecuani se nacacuani, oquicua se 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l tigre es carnívoro, se comió un borre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catl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caste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sor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nacastetiya ica ichicau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-bre se ensordece con la veje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cas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cas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r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nacastetl ahmo tlacaqui de huehca ma mo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sordo no oye si le hablas de le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cas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cat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al de carn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ca-tamali tequin huelic, tleca quitlalili-yahque nacatl huan tequi mone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amal de carne es muy sabroso por-que le ponen carne; se vende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catl, tama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70585" cy="793115"/>
            <wp:effectExtent l="0" t="0" r="0" b="0"/>
            <wp:docPr id="1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98575</wp:posOffset>
                </wp:positionH>
                <wp:positionV relativeFrom="paragraph">
                  <wp:posOffset>36830</wp:posOffset>
                </wp:positionV>
                <wp:extent cx="831850" cy="55753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catama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amal de c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2.9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acatama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amal de 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ne </w:t>
      </w:r>
      <w:r>
        <w:rPr/>
        <w:t xml:space="preserve"> </w:t>
      </w:r>
      <w:r>
        <w:rPr>
          <w:rStyle w:val="Examplevernacular"/>
          <w:spacing w:val="12"/>
        </w:rPr>
        <w:t xml:space="preserve">In tochtli quipiya in </w:t>
      </w:r>
      <w:r>
        <w:rPr>
          <w:rStyle w:val="Examplevernacular"/>
        </w:rPr>
        <w:t>nacatl yem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onejo tiene carne blandi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hua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un vist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htli nahualachiya ic quiita in inam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echa un vistazo para ver a su nov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hu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po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sque ma monotza, ahmo nahuati ino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se le hable, ese hombre no respon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urmurar, hablar entre dien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notzahque inon telpocatl, nahuati; san ahmo mocaqui tlen quiih-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 hablan, ese niño habla entre dientes, no se entiende lo que dic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hi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scual, ic oquicac in tlen omoluihque ica yehhuatl, ahmo ona-huat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scual, al oír lo que dijeron de él, no chis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h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tl nicpiya inin nahue li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engo estas cuatro lima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auc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l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atro lado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aup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atro veces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</w:t>
      </w:r>
      <w:r>
        <w:rPr>
          <w:rStyle w:val="Lexeme"/>
        </w:rPr>
        <w:drawing>
          <wp:inline distT="0" distB="0" distL="0" distR="0">
            <wp:extent cx="1306830" cy="969010"/>
            <wp:effectExtent l="0" t="0" r="0" b="0"/>
            <wp:docPr id="1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nahue tom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st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piya nahue tomin. Polihui oc nahue tomin para se pes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un tostón. Falta otro tostón para completar un pe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Lit.: </w:t>
      </w:r>
      <w:r>
        <w:rPr>
          <w:rStyle w:val="Barb"/>
          <w:lang w:val="es-MX" w:eastAsia="en-US"/>
        </w:rPr>
        <w:t>cuatro reales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rillar </w:t>
      </w:r>
      <w:r>
        <w:rPr>
          <w:rStyle w:val="Bari"/>
          <w:lang w:val="es-MX" w:eastAsia="en-US"/>
        </w:rPr>
        <w:t>(fueg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tlahtla miac cohuitl, in tletl tequin nal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quemar mucha leña, brilla mucho el fue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lquixt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arr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echahsic chi-cahuac in nalquixtili, huan nicnequi nicohuas i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dio fuerte la diarrea, y quiero comprar medic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rillante </w:t>
      </w:r>
      <w:r>
        <w:rPr>
          <w:rStyle w:val="Bari"/>
          <w:lang w:val="es-MX" w:eastAsia="en-US"/>
        </w:rPr>
        <w:t>(lumbr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huehca tiquitahque inon tletl tequin na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 lejos vemos esa lumbre muy bri-llant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</w:t>
      </w:r>
      <w:r>
        <w:rPr>
          <w:rStyle w:val="Lexeme"/>
        </w:rPr>
        <w:drawing>
          <wp:inline distT="0" distB="0" distL="0" distR="0">
            <wp:extent cx="1133475" cy="894715"/>
            <wp:effectExtent l="0" t="0" r="0" b="0"/>
            <wp:docPr id="1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94460</wp:posOffset>
                </wp:positionH>
                <wp:positionV relativeFrom="paragraph">
                  <wp:posOffset>91440</wp:posOffset>
                </wp:positionV>
                <wp:extent cx="731520" cy="54864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lt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ril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7.2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alti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r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nameh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sted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nequi namehhuan xiyacan xitequit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ero que ustedes vayan a trabaj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mehhuan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ustedes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namehhuantzi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ustedes </w:t>
      </w:r>
      <w:r>
        <w:rPr>
          <w:rStyle w:val="Bari"/>
          <w:lang w:val="es-MX" w:eastAsia="en-US"/>
        </w:rPr>
        <w:t>(per-sonas muy respetada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 tlacualo-can, namehhuantzi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an uste-des, señores. </w:t>
      </w:r>
    </w:p>
    <w:p>
      <w:pPr>
        <w:pStyle w:val="Paragraph"/>
        <w:rPr/>
      </w:pPr>
      <w:r>
        <w:rPr>
          <w:rStyle w:val="Lexeme"/>
          <w:lang w:val="es-MX" w:eastAsia="en-US"/>
        </w:rPr>
        <w:t>namic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cmoh-sihuihtinemican tleca inon ichpochtli namicyo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anden molestando a esa muchacha porque está casada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mic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namohu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yos </w:t>
      </w:r>
      <w:r>
        <w:rPr>
          <w:rStyle w:val="Bari"/>
          <w:lang w:val="es-MX" w:eastAsia="en-US"/>
        </w:rPr>
        <w:t>(de ustede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amohuaxca inin mistoton, yi nech-tlocolican seya, huan inon conemen ahmo oquinej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os gatitos son suyos; ya me regalaron uno y los niños no lo quisieron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>namoyaxca</w:t>
      </w:r>
    </w:p>
    <w:p>
      <w:pPr>
        <w:pStyle w:val="Paragraph"/>
        <w:rPr/>
      </w:pPr>
      <w:r>
        <w:rPr>
          <w:rStyle w:val="Lexeme"/>
          <w:lang w:val="es-MX" w:eastAsia="en-US"/>
        </w:rPr>
        <w:t>namone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stedes junt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anyasque namonehuan ica in cua-cuehten tlen ic tlaxotlas in tlaque-h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yan ustedes juntos por los toros; el peón va a hacer el barbecho con ell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n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ngo, nanac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na-catl sequin huelic huan sequin ah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ongos son sabrosos y otros, 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c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</w:t>
      </w:r>
      <w:r>
        <w:rPr>
          <w:rStyle w:val="Lexeme"/>
          <w:b w:val="false"/>
        </w:rPr>
        <w:drawing>
          <wp:inline distT="0" distB="0" distL="0" distR="0">
            <wp:extent cx="1490345" cy="890905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41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na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o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ana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nanal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uñ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itzotl tequin nanal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uerco gruñ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bor grande del trapi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ntli inon tlen ocachi hueyi tepostli tlen quipatzca in o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ambor grande del trapiche es el que exprime la cañ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ranjasm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ranj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naran-jasmili tequin hueyi, huan nicnequi nico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aranjal es muy grande y quiero comprar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ranja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 naranj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ancho noyojque yau naranjastequi ipan inon tlamilo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ncho también va a cosechar naranjas en esas huert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u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cuatro lad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milohua nau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siembra por cuatro la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u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tro vuelt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ntonio ic naupan mocuepa ica i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o-nio ya dio cuatro vueltas con la mazor-c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upate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ueño del dinero escondi-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Pancho quiihtohuahque quite-quiutiya inon naupa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de Pancho que el dueño del dinero escon-dido lo man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e, ite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upo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che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oquinema-cahque naupohuali caja den ahua-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han vendido ochenta cajas de aguaca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Lit.: </w:t>
      </w:r>
      <w:r>
        <w:rPr>
          <w:rStyle w:val="Barb"/>
          <w:lang w:val="es-MX" w:eastAsia="en-US"/>
        </w:rPr>
        <w:t>cuatro veintes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e, sempo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au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venar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a yes nautilistli ichan in tlacatl aqui o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na es el novenario en la casa del difun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axan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aí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-piya in necaxanili; ic inon ahhuel pah-ti ica inon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ufrió una recaída; por eso no se ha aliviado de su enfermeda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x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ocol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umn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sa-nima quipactiya quichihuas necocolili inuan inon isihuaicn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mu-jer siempre le gusta decir calumnias de sus vecin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o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uat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chala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cuatah-tli san cuali ic hueyi huan huelic inon in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hachalaca es de tamaño regular y su carne es sabros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668020" cy="1062990"/>
            <wp:effectExtent l="0" t="0" r="0" b="0"/>
            <wp:docPr id="1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923290" cy="470535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uata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achal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0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cuata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achal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ne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go de ca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cuatl ahmo tequin necutic quen in conser-v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ugo de la caña no es tan dulce como la conserv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guami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cuatl iyaya in pol-quihmetl; ic chicahui, mocuepa pol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miel es el jugo del maguey que al fermentar produce el pulqu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cutic, 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uicuil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u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ten sequin quimpactiya in necuicuililistli ica san 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algunos les gusta hacer disputa sobre todas las cos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uil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b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hilo in tepanchiuqui necuilehui huan ahmo quichihua cuenta, in tepamitl ayacmo cuali 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hilo del albañil se comba y él no se fija, la pared ya no sale dere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ecui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ravesar, cruza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spacing w:val="16"/>
          <w:lang w:val="es-MX" w:eastAsia="en-US"/>
        </w:rPr>
        <w:t xml:space="preserve">monecuitlapantiliya </w:t>
      </w:r>
      <w:r>
        <w:rPr>
          <w:b w:val="false"/>
          <w:spacing w:val="16"/>
          <w:lang w:val="es-MX" w:eastAsia="en-US"/>
        </w:rPr>
        <w:t xml:space="preserve"> </w:t>
      </w:r>
      <w:r>
        <w:rPr>
          <w:rStyle w:val="Partofspeech"/>
          <w:b/>
          <w:spacing w:val="16"/>
          <w:lang w:val="es-MX" w:eastAsia="en-US"/>
        </w:rPr>
        <w:t>vr</w:t>
      </w:r>
      <w:r>
        <w:rPr>
          <w:rStyle w:val="Partofspeech"/>
          <w:b/>
          <w:i w:val="false"/>
          <w:spacing w:val="16"/>
          <w:lang w:val="es-MX" w:eastAsia="en-US"/>
        </w:rPr>
        <w:t>  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b/>
          <w:spacing w:val="16"/>
          <w:lang w:val="es-MX" w:eastAsia="en-US"/>
        </w:rPr>
        <w:t>da de espalda </w:t>
      </w:r>
      <w:r>
        <w:rPr>
          <w:spacing w:val="16"/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u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oyol necuiltic huan axan ayacuel momela-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lo creció chueco, y ahora ya no se puede enderez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uil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rar de 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ecuiltlachiya, tleca ca ixihtla-ca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ira de lado, por-que padece de los o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necuil, 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u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ulc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nochtli tequin necutic ihcuac yi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una es muy dulce cuando está madu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cutli tequin huelic masque molui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el es muy sabrosa, pero es muy ca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h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lá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chca ompaca inon 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está ese anim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chico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mbl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quitlaliya in nechicolistli ic quitocah-tlalisque in yancuic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cita a una asamblea para nom-brar a las nuevas autoridad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chicohua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neh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tl ahmo nicpiya tomin pero tepactica ica tlen Dios nechtlocoli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no tengo dinero pero vivo feliz con lo que Dios me da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Lexeme"/>
          <w:lang w:val="es-MX" w:eastAsia="en-US"/>
        </w:rPr>
        <w:t>neh</w:t>
      </w:r>
    </w:p>
    <w:p>
      <w:pPr>
        <w:pStyle w:val="Paragraph"/>
        <w:rPr/>
      </w:pPr>
      <w:r>
        <w:rPr>
          <w:rStyle w:val="Lexeme"/>
          <w:lang w:val="es-MX" w:eastAsia="en-US"/>
        </w:rPr>
        <w:t>neh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dar, c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onalten ninehnemi tequin ic niahsi ipan no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ando mu-cho para llegar a mi milp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ircular </w:t>
      </w:r>
      <w:r>
        <w:rPr/>
        <w:t xml:space="preserve"> </w:t>
      </w:r>
      <w:r>
        <w:rPr>
          <w:rStyle w:val="Examplevernacular"/>
        </w:rPr>
        <w:t>In yestli nehnemi ipan tove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sangre circula en las ve-n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m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nehnem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ate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hne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lg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mil in Manuel, quipiya tequin inon nehnex; yotlan quitequiliyahque in xilotz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lpa de Manuel tiene mucho pulgón; ya terminaron de cortar los cabellos del jilo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l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erto, segu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ele in tlen onechil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cierto lo que me di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zc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cohua in tlaoli noso yetl, quemanian nelihui ihuan teto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uno compra maíz o frijol, a veces se lo venden mezclado con piedrecit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l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zc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cahcalactiya inon cafenteutli yi neliuqui; ayacmo chip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fé en polvo que ese muchacho vende ya está mezclado; no es puro caf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l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ábano se neluatl moc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ábano es una raíz comestibl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eluayo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rrai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luic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tl patlani huehcapa ipan nelui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ájaro vuela alto en el cie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gloria, paraí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luiyahque mach in conetontli niman ahsis in neluicac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angelito luego llega a la glor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macht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ita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cahuili in nemachtili ica imaest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dejó la recitación con su maest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ch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maquix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c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tlahtla-nihque miac tomin por in nemaquixti-listli den tlali tlen ihuaxca no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bran mucho por el rescate de las tierras que pertenecían a mi abu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v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oc nemi; ayamo mic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todavía vive; todavía no se mu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nem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us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ehnem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ndar, camin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m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milistli ahmo nochipan nican tlalticp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ida aquí, en la tierra, no es eter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n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o siempre, como debe ser, como de costu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asta ihcuac otlanes, nenca ohualchicoquis in techa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Cuando amaneció, como siempre, la ardilla salió cautelosamente.  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 </w:t>
      </w:r>
      <w:r>
        <w:rPr>
          <w:rStyle w:val="Lexeme"/>
          <w:lang w:val="es-MX" w:eastAsia="en-US"/>
        </w:rPr>
        <w:t>ne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nca hual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qui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 in Micaela nenca hualca ochicoquis inon icuanac opoliut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caela dice que siquiera regresó esa gallina que se había perdi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nca hualcatzinco Dio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la voluntad de Dios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Nenca hualcatzinco Dios </w:t>
      </w:r>
      <w:r>
        <w:rPr>
          <w:rStyle w:val="Examplevernacular"/>
          <w:lang w:val="es-MX" w:eastAsia="en-US"/>
        </w:rPr>
        <w:t>ahmo opoliu inon no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la voluntad de Dios no se perdió mi cabal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n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molui ijconon nen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es muy viv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í, allá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niyau nicchih-chihua se noxah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í voy a cons-truir mi ran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pa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o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tla-cuahque nepan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emos al me-diod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p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lá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ltepetl ompaca cachi nepic de inon cou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ueblo está más allá de aquellos árbol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pa, 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sah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u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quichihua in nesahualistli se tonali ipan in se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hace ayuno un día a la sema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s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se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n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sehuilistli para in tequitqui tequin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es-canso es muy bueno para el trabajad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si yau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ece que va a llov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ualnes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arienci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hicone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om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lacane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recer hum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te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p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li molui ne-tech ic oquitocaque, huan ic inon opit-z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mbraron muy tupida la milpa y por eso entresacaron unas plant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te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oniquitac se netehuilistli de telpopoc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 una pelea de jóven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tzahtzac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 de piedra, cálculo biliar, litiasi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tzahtzacua-listli huitz ica in temen ipan in tlapi-yasteco noso ipan in riñon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l de piedra se debe a cálculos en la vejiga o en los riñon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c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nixcómil </w:t>
      </w:r>
      <w:r>
        <w:rPr>
          <w:rStyle w:val="Bari"/>
          <w:lang w:val="es-MX" w:eastAsia="en-US"/>
        </w:rPr>
        <w:t>(olla para cocer nixtam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nexcomitl tequin quipiya ten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xcómil tiene mucha c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oner en blanco </w:t>
      </w:r>
      <w:r>
        <w:rPr>
          <w:rStyle w:val="Bari"/>
          <w:lang w:val="es-MX" w:eastAsia="en-US"/>
        </w:rPr>
        <w:t>(los oj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oquiitac, mach onexeu iixtelolo, huan niman o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 vio, puso en blanco los ojos, y se mur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ic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di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nexicol oquicahcayau in ichpochtli ihuan ma motlali inon tlacatl tlatziu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nvidiosa engañó a la muchacha para que se casara con un hombre flo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i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d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piyahque nexicoli ica itlah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tienen envidia de cualquier c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ic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ig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teco te-quin nexicoltic ipan itequiu. Quitlapa-choluitas iamelga den itlaqueh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trón es muy exigente en su trabajo. Siempre revisa la amelga del pe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t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xtam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extamali quicuechohuahque huan mocuepa t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moler el nixtamal se convierte en m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zu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tinechcohuilisque ome metro den tatapahtli ne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avor de comprarme dos metros de tela azu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exuit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digestión, empa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alua onicpiyaya nexuitili; axan ayac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tenía indigestión; ahora ya no tengo. </w:t>
      </w:r>
      <w:r>
        <w:rPr>
          <w:lang w:val="es-MX" w:eastAsia="en-US"/>
        </w:rPr>
        <w:t xml:space="preserve"> </w:t>
      </w:r>
    </w:p>
    <w:p>
      <w:pPr>
        <w:pStyle w:val="Sensenumber2"/>
        <w:rPr>
          <w:lang w:val="es-MX" w:eastAsia="en-US"/>
        </w:rPr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mbarazo  (</w:t>
      </w:r>
      <w:r>
        <w:rPr>
          <w:rStyle w:val="Definitionnationallanguage"/>
          <w:i/>
          <w:lang w:val="es-MX" w:eastAsia="en-US"/>
        </w:rPr>
        <w:t>fig</w:t>
      </w:r>
      <w:r>
        <w:rPr>
          <w:rStyle w:val="Definitionnationallanguage"/>
          <w:lang w:val="es-MX" w:eastAsia="en-US"/>
        </w:rPr>
        <w:t>.)</w:t>
      </w:r>
    </w:p>
    <w:p>
      <w:pPr>
        <w:pStyle w:val="Paragraph"/>
        <w:rPr/>
      </w:pPr>
      <w:r>
        <w:rPr>
          <w:rStyle w:val="Lexeme"/>
          <w:lang w:val="es-MX" w:eastAsia="en-US"/>
        </w:rPr>
        <w:t>ni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quixtih-que ihtech in ichan huan nian itlaquen ahmo oquicahuil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o sacaron de su casa y ni su ropa le dejaron llev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ian aqu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die, ningu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-tehuihque inon tlacatl, nian aquin omopacho quipal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golpe-aron a ese hombre, nadie vino a ayudar-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ian que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nca, jamá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nahuatic in itenonotzcau nian queman ma quimohsihui ica in tlen oquiahu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e avisó a su amigo que nunca más le molestará por la broma que le hi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ian tl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da, ningu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on tlacatl otlatlayic, ic oixtlamat, nian tlen oquipix inon itlacohcoh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bre se emborrachó, al recuperarse, no tenía nada de sus compr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i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ego, inmediat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iman yas ic ma quitlami ino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e hombre va a ir luego que termine su trabajo. </w:t>
      </w:r>
      <w:r>
        <w:rPr>
          <w:rStyle w:val="Examplenatllangfreetrans"/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>saniman</w:t>
      </w:r>
      <w:r>
        <w:rPr>
          <w:rStyle w:val="Examplenatllangfreetrans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qu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nis quipiya in huictli tlen ica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te hombre tiene aquí la coa con que trabaja. 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Lexeme"/>
          <w:lang w:val="es-MX" w:eastAsia="en-US"/>
        </w:rPr>
        <w:t>nisic</w:t>
      </w:r>
      <w:r>
        <w:rPr>
          <w:rStyle w:val="Examplenatllangfreetrans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ix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lebra neg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ixcuatl ic teita, niman cho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culebra negra ve a uno, luego se v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bié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 cuali tla yas qui-tlasas in abono inon telpocatl, ic ma tlami ihsiu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ambién puede ir a regar el abono para que termi-ne pronto el traba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 ijco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sí </w:t>
      </w:r>
      <w:r>
        <w:rPr>
          <w:rStyle w:val="Bari"/>
          <w:lang w:val="es-MX" w:eastAsia="en-US"/>
        </w:rPr>
        <w:t>(también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olcatl te-quin hueyi; no ijcono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ni-mal es muy grande; así también es su hi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ch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in tequitl cuali yah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el trabajo va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chi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siempre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Juanito </w:t>
      </w:r>
      <w:r>
        <w:rPr>
          <w:rStyle w:val="Examplevernacular"/>
          <w:lang w:val="es-MX" w:eastAsia="en-US"/>
        </w:rPr>
        <w:t>nochipan yau quitlaxcalcahuiya inon itiac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ito siempre va a dejarle el almuerzo a su hermano may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o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anzana tequin nochtic. Ic inon tequin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nzana está muy colorada. Por eso está muy ca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na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 nochtli quipiya</w:t>
      </w:r>
      <w:r>
        <w:rPr>
          <w:rStyle w:val="Examplevernacular"/>
          <w:lang w:val="es-MX" w:eastAsia="en-US"/>
        </w:rPr>
        <w:t xml:space="preserve"> ihuetzyo huan ahhuel quitequis se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una tiene espinas y el niño no puede cortar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hp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p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hpali quitlaliya nochtli huan noyojque cuali mocua in nohpali s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opal da tunas y tam-bién se pueden comer las pencas cuando están tiern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                        </w:t>
      </w:r>
      <w:r>
        <w:rPr>
          <w:rStyle w:val="Lexeme"/>
        </w:rPr>
        <w:drawing>
          <wp:inline distT="0" distB="0" distL="0" distR="0">
            <wp:extent cx="1024890" cy="1379220"/>
            <wp:effectExtent l="0" t="0" r="0" b="0"/>
            <wp:docPr id="1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5595</wp:posOffset>
                </wp:positionH>
                <wp:positionV relativeFrom="paragraph">
                  <wp:posOffset>193675</wp:posOffset>
                </wp:positionV>
                <wp:extent cx="648970" cy="46609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hp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o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5.2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ohp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o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no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m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ohua-la nohuan ic quinequi quiixmatis inon isih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vino conmigo porque quiere conocer a su abuela.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nohu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nohuaxca. ¡Xiquisacan nican! ¿Aquin omechilui yi mochantican nican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es mía. ¡Salgan de aquí! ¿Quién les dijo que pueden vivir aquí?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>noyaxca</w:t>
      </w:r>
    </w:p>
    <w:p>
      <w:pPr>
        <w:pStyle w:val="Paragraph"/>
        <w:rPr/>
      </w:pPr>
      <w:r>
        <w:rPr>
          <w:rStyle w:val="Lexeme"/>
          <w:lang w:val="es-MX" w:eastAsia="en-US"/>
        </w:rPr>
        <w:t>nohui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rede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ascamen </w:t>
      </w:r>
      <w:r>
        <w:rPr>
          <w:rStyle w:val="Examplevernacular"/>
          <w:spacing w:val="12"/>
          <w:lang w:val="es-MX" w:eastAsia="en-US"/>
        </w:rPr>
        <w:t>nohuiyan chayautoque inahuac in</w:t>
      </w:r>
      <w:r>
        <w:rPr>
          <w:rStyle w:val="Examplevernacular"/>
          <w:lang w:val="es-MX" w:eastAsia="en-US"/>
        </w:rPr>
        <w:t xml:space="preserve">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hormigas están esparcidas alrededor de la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fer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quen inon telpocatl nesi non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opa de ese niño se ve difer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ar sin al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nontiya ic oquimohmoutic ica tlen oquiit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 quedó sin aliento del miedo, por lo que v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s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nextilih-que in tlacuali tlen quipactiya; qui-cuas inin noso in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enseñaron los platos al muchacho para que comiera en  éste o aqué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noyojq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bié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chi-cuitlatl noyojque oqui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chorro también es ma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o</w:t>
      </w:r>
      <w:r>
        <w:rPr>
          <w:lang w:val="es-MX" w:eastAsia="en-US"/>
        </w:rPr>
        <w:t xml:space="preserve"> </w:t>
      </w:r>
    </w:p>
    <w:p>
      <w:pPr>
        <w:pStyle w:val="Divider"/>
        <w:rPr>
          <w:lang w:val="es-MX" w:eastAsia="en-US"/>
        </w:rPr>
      </w:pPr>
      <w:r>
        <w:rPr>
          <w:lang w:val="es-MX" w:eastAsia="en-US"/>
        </w:rPr>
        <w:t>O</w:t>
      </w:r>
    </w:p>
    <w:p>
      <w:pPr>
        <w:pStyle w:val="Paragraph"/>
        <w:rPr/>
      </w:pPr>
      <w:r>
        <w:rPr>
          <w:rStyle w:val="Lexeme"/>
          <w:lang w:val="es-MX" w:eastAsia="en-US"/>
        </w:rPr>
        <w:t>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davía, aú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oc nitla-cuahtica. Tla tinech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estoy comiendo; espérame por favo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c ma yatzin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sta lueg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 no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fer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oc noncua ic nesi in tlen quipiya inon no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ballo se ve diferente del que tiene mi amigo. </w:t>
      </w:r>
      <w:r>
        <w:rPr>
          <w:lang w:val="es-MX" w:eastAsia="en-US"/>
        </w:rPr>
        <w:t xml:space="preserve"> </w:t>
      </w:r>
    </w:p>
    <w:p>
      <w:pPr>
        <w:pStyle w:val="Sensenumber2"/>
        <w:rPr>
          <w:lang w:val="es-MX" w:eastAsia="en-US"/>
        </w:rPr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part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Masque icnimen inon </w:t>
      </w:r>
      <w:r>
        <w:rPr>
          <w:rStyle w:val="Examplevernacular"/>
          <w:lang w:val="es-MX" w:eastAsia="en-US"/>
        </w:rPr>
        <w:t>telpochten, oc noncua tequit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esos jóvenes son hermanos, trabajan aparte. </w:t>
      </w:r>
      <w:r>
        <w:rPr>
          <w:rStyle w:val="Examplenatllangfreetrans"/>
          <w:i/>
          <w:lang w:val="es-MX" w:eastAsia="en-US"/>
        </w:rPr>
        <w:t xml:space="preserve">Variantes </w:t>
      </w:r>
      <w:r>
        <w:rPr>
          <w:rStyle w:val="Variantformofheadword"/>
          <w:lang w:val="es-MX" w:eastAsia="en-US"/>
        </w:rPr>
        <w:t xml:space="preserve">oc nononcua, oc noncuahtic </w:t>
      </w:r>
    </w:p>
    <w:p>
      <w:pPr>
        <w:pStyle w:val="Paragraph"/>
        <w:rPr/>
      </w:pPr>
      <w:r>
        <w:rPr>
          <w:rStyle w:val="Lexeme"/>
          <w:lang w:val="es-MX" w:eastAsia="en-US"/>
        </w:rPr>
        <w:t>oc sel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ematuro </w:t>
      </w:r>
      <w:r>
        <w:rPr>
          <w:rStyle w:val="Bari"/>
          <w:lang w:val="es-MX" w:eastAsia="en-US"/>
        </w:rPr>
        <w:t>(el nacimien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tlacat in iconeu in Juana, oc selic; ayamo ahsi in tonali queman tlacat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Juana dio a luz, la criatura fue prematura; todavía faltaba tiempo para que naci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inmadu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 selic inon xochihcuali; polihui cana ome tonali ic huics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plátanos están inmaduros; falta como dos días para que madur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 s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tr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c sepa moco-cohua ijconon quen yi xiu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stá enfermo otra vez, como el año pas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 sequ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s otros, los demá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mic inon tlacatl, sequin ompa oqui-xitzticatcahque huan oc sequin oyah-que quinotzahque in tequihua ma yau 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urió ese hombre, al-gunos lo estaban viendo, y otros fueron a llamar a las autoridades para que fueran a v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 se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fer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ocachi oc setic nesi inin altepetl quen o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ueblo se ve diferente ahora de como estaba ant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 se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-poloc in machete huan axan quico-huas oc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e hombre perdió su machete y ahora va a comprar otro. </w:t>
      </w:r>
      <w:r>
        <w:rPr>
          <w:rStyle w:val="Examplenatllangfreetrans"/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>oc se</w:t>
      </w:r>
      <w:r>
        <w:rPr>
          <w:rStyle w:val="Examplenatllangfreetrans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a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 más, má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nechmacac ocachi in tomin. Omotla-polochtic ica tlen onechpati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e dio dinero de más. Se confundió al cambiar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achi c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j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achi cuali tla mo-maluis in telpocatl ic ma pahti ihsiu ica in i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mucho mejor si cuida al niño, para que se alivie pronto de su enferme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o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cote bla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yi tomahuac in ococohuitl, cuali qui-quixtisque san tlen cohuitl ic quite-quiut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ocote blanco ya está grueso, se puede sacar madera de cualquier tamañ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ope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l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notlalpa oncan ocopetlatl huan nictequis miac ica in temas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mi rumbo hay helechos; voy a cortar muchos para el temascal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</w:t>
      </w:r>
      <w:r>
        <w:rPr>
          <w:rStyle w:val="Lexeme"/>
        </w:rPr>
        <w:drawing>
          <wp:inline distT="0" distB="0" distL="0" distR="0">
            <wp:extent cx="1750060" cy="1169670"/>
            <wp:effectExtent l="0" t="0" r="0" b="0"/>
            <wp:docPr id="1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oc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c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cotl ayacmo seliya ihcuac quimate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ocote ya no retoña cuando lo poda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otl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cot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ocotlahtli oqui-tocahque ipan itonal den Presidente Cárden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mbraron este ocotal en el tiempo del Presidente Cárden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otz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quidá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cotzotl tequin coutiya huan ihsiu quitzinte-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liquidámbar crece mucho, y luego lo tumban.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2875</wp:posOffset>
                </wp:positionH>
                <wp:positionV relativeFrom="paragraph">
                  <wp:posOffset>1112520</wp:posOffset>
                </wp:positionV>
                <wp:extent cx="831850" cy="55308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otz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iquidá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55pt;mso-wrap-distance-left:9.05pt;mso-wrap-distance-right:9.05pt;mso-wrap-distance-top:0pt;mso-wrap-distance-bottom:0pt;margin-top:87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cotz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iquidá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73200" cy="1143635"/>
            <wp:effectExtent l="0" t="0" r="0" b="0"/>
            <wp:docPr id="15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ocox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noch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xiuyo in ocotl itoca ocox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oja del ocote se llama pinoch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o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 del oc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si tequin costic inon oco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muy ama-rilla la flor del oco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oyol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azón del oc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coyolohtli cuali para itlahtlen tleca ahmo ihsiu p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razón del ocote sirve para hacer muchas cosas porque no se pudre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cotl, iyol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t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ra de me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ltzin in Juan oquipiyaya in octacatl ica tlen otlatamachihuaya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buelo de Juan tenía una vara de medir y con eso medí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lanzadera </w:t>
      </w:r>
      <w:r>
        <w:rPr>
          <w:rStyle w:val="Bari"/>
          <w:lang w:val="es-MX" w:eastAsia="en-US"/>
        </w:rPr>
        <w:t>(de tel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quitqui quicui ome octacatl tlen ipan quilpiya inon tlen quiih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tejedora ocu-pa dos lanzaderas en las que amarra lo que tej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s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toaltepeu quiih-tohuahque in cuatl se ocuili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nuestro pueblo dicen que la víbora es un gusano grand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lacocui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bos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cuil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sa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tehhuan-ten ahmo aquin quimati quen ocuilyo-hua in naranj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inguno de nosotros sabe cómo la naranja se agusa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hui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ncho </w:t>
      </w:r>
      <w:r>
        <w:rPr>
          <w:rStyle w:val="Bari"/>
          <w:lang w:val="es-MX" w:eastAsia="en-US"/>
        </w:rPr>
        <w:t>(el cami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tiquisque tipaxialohua inuan inon notenonotzcahuan, oticahsitohque se ohhu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alimos de paseo al  campo con nuestros amigos, allá encontramos un camino muy an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</w:t>
      </w:r>
      <w:r>
        <w:rPr>
          <w:rStyle w:val="Lexeme"/>
        </w:rPr>
        <w:t>oh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so </w:t>
      </w:r>
      <w:r>
        <w:rPr/>
        <w:t xml:space="preserve"> </w:t>
      </w:r>
      <w:r>
        <w:rPr>
          <w:rStyle w:val="Examplevernacular"/>
        </w:rPr>
        <w:t>Inin ohmitl tequin chicahuac para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e hueso está muy duro para el perr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ahohmi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ueso de la ma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iquesohmi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émur </w:t>
      </w:r>
      <w:r>
        <w:rPr/>
        <w:t xml:space="preserve"> </w:t>
      </w:r>
    </w:p>
    <w:p>
      <w:pPr>
        <w:pStyle w:val="Subentry"/>
        <w:rPr/>
      </w:pPr>
      <w:r>
        <w:rPr/>
        <w:t xml:space="preserve">ixocpalohmi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ibi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169670" cy="485140"/>
            <wp:effectExtent l="0" t="0" r="0" b="0"/>
            <wp:docPr id="1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29995</wp:posOffset>
                </wp:positionH>
                <wp:positionV relativeFrom="paragraph">
                  <wp:posOffset>102235</wp:posOffset>
                </wp:positionV>
                <wp:extent cx="831850" cy="28321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/>
                            </w:pPr>
                            <w:r>
                              <w:rPr/>
                              <w:t>ohmitl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u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8.0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/>
                      </w:pPr>
                      <w:r>
                        <w:rPr/>
                        <w:t>ohmitl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u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oho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ver </w:t>
      </w:r>
      <w:r>
        <w:rPr/>
        <w:t xml:space="preserve"> </w:t>
      </w:r>
      <w:r>
        <w:rPr>
          <w:rStyle w:val="Examplevernacular"/>
        </w:rPr>
        <w:t>Inon xochimili san isel oholini ica in yehyecatl san tla-m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s flores de ese jardín se mueven por el ai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ol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pitz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ohpi-tzactli ahyac nian se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a senda no hay nada de piedr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tli, pitz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tate </w:t>
      </w:r>
      <w:r>
        <w:rPr>
          <w:rStyle w:val="Bari"/>
        </w:rPr>
        <w:t>(caña brav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 xml:space="preserve">In ohtlatl ocachi chicahuac quen in acatl. </w:t>
      </w:r>
      <w:r>
        <w:rPr>
          <w:rStyle w:val="Examplevernacular"/>
          <w:lang w:val="es-MX" w:eastAsia="en-US"/>
        </w:rPr>
        <w:t>Yeh in ica ocachi cuali para coutop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ota-te es más fuerte que el carrizo. Por eso sirve mejor para bast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camin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sentlapalchani </w:t>
      </w:r>
      <w:r>
        <w:rPr>
          <w:rStyle w:val="Examplevernacular"/>
          <w:lang w:val="es-MX" w:eastAsia="en-US"/>
        </w:rPr>
        <w:t>onechtlahtlan ica in ohtli Pahuatlá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xtranjero me preguntó acerca del camino a Pahuatlán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li ohtzintli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uen viaj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nitelpochtli oniohtocac ic nisic, huan yi huehcau nican nichan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ra joven vagué por toda esta región; pero hace varios años que no radico aqu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htli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to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gabu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e ohtocani. San nehnemi de se altepetl huan oc se, motepaluihti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un vagabundo. Anda de pue-blo en pueblo, viviendo de los demá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htli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ua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llo de m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huaco-huitl cuali ic tlacorralti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pueden hacer corrales con el tallo de maí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huatl, 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uacousel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üiro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>, tallo tierno de m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ne quicuacuahque in ohuacouselic tlen nec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niños mascan el güiro, lo que está dulc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huatl, cohuitl, sel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ña </w:t>
      </w:r>
      <w:r>
        <w:rPr>
          <w:rStyle w:val="Bari"/>
          <w:lang w:val="es-MX" w:eastAsia="en-US"/>
        </w:rPr>
        <w:t>(de azúc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huatl te-quin necutic huan ic inon cuali qui-chihchihuahque chanc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ña es muy dulce y por eso se puede hacer panela con ell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</w:t>
      </w:r>
      <w:r>
        <w:rPr>
          <w:rStyle w:val="Lexeme"/>
        </w:rPr>
        <w:drawing>
          <wp:inline distT="0" distB="0" distL="0" distR="0">
            <wp:extent cx="843915" cy="1240155"/>
            <wp:effectExtent l="0" t="0" r="0" b="0"/>
            <wp:docPr id="16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557530" cy="567055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h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4.65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h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mperfecto de </w:t>
      </w:r>
      <w:r>
        <w:rPr>
          <w:rStyle w:val="Barb"/>
          <w:lang w:val="es-MX" w:eastAsia="en-US"/>
        </w:rPr>
        <w:t>yau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ba, había 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huiya ica inon huictli tlen oc ohualcauteu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había ido por la coa que su hermano pasó a dej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hx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ina del pino, sa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ohxitl quisasalohua in garlo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esina del pino hace pegajosa la gar-lo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j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s par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li tlen qui-piyahque in Juan huan José, inon quixelosque oj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y José van a dividir su terreno en dos par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m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nt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ololi de tetl ahsis para se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ontón de piedras alcanza para un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gru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ololi den tlacamen omotehuihto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grupo de hombres estaba pelean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band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icuiscatl quemanian motahque ica o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se ven las golondrinas en band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olote </w:t>
      </w:r>
      <w:r>
        <w:rPr>
          <w:rStyle w:val="Bari"/>
          <w:lang w:val="es-MX" w:eastAsia="en-US"/>
        </w:rPr>
        <w:t>(mazorca de maíz sin los gran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olotl cuali quixotlal-tiya i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te olote se puede prender la lumbr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m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alua onicou ome cuanacamen masque molui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compré dos gallinas, aunque estaban muy cara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up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v 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s vece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onca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molestar </w:t>
      </w:r>
      <w:r>
        <w:rPr>
          <w:rStyle w:val="Bari"/>
          <w:b/>
          <w:lang w:val="es-MX" w:eastAsia="en-US"/>
        </w:rPr>
        <w:t>(por dos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ment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s dos, amb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hua-lahque omenten icnimen huan oquine-quiyayahque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nieron los dos hermanos; ambos querían traba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m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</w:t>
      </w:r>
      <w:r>
        <w:rPr>
          <w:rStyle w:val="Lexeme"/>
          <w:lang w:val="es-MX" w:eastAsia="en-US"/>
        </w:rPr>
        <w:t>om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lá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mpa cua-lica in tlen oquicohuato ipan in tian-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 allá trae su compra del mercad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mpac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á está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mpahuitz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á vien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mpayau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á v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mpayes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á estará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san opm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or ahí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mp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allá, por allí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mpo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re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aya-mo quipiya ompohuali xihuitl, huan nesi tec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todavía no tiene cua-renta años, pero parece vie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me, sempo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n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l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quitac quen oncan quitilana in icp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 como ella estaba arrastrando el hilo allí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lang w:val="es-MX" w:eastAsia="en-US"/>
        </w:rPr>
        <w:t xml:space="preserve">   </w:t>
      </w: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tonces, lue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huatzap qui-nelohuahque ihuan in nextamali huan </w:t>
      </w:r>
      <w:r>
        <w:rPr>
          <w:rStyle w:val="Examplevernacular"/>
          <w:spacing w:val="16"/>
          <w:lang w:val="es-MX" w:eastAsia="en-US"/>
        </w:rPr>
        <w:t>quicuechohuahque ipan metlatl.</w:t>
      </w:r>
      <w:r>
        <w:rPr>
          <w:rStyle w:val="Examplevernacular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Oncan yi quichihchi-huahque in </w:t>
      </w:r>
      <w:r>
        <w:rPr>
          <w:rStyle w:val="Examplevernacular"/>
          <w:lang w:val="es-MX" w:eastAsia="en-US"/>
        </w:rPr>
        <w:t>huatzapt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evuelven la mora con nixtamal, la muelen en el metate y luego hacen el tamal de mor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ncanc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í está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ncanuitz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í vien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ncanyau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í se v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ncanyes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lí estará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oqui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ho </w:t>
      </w:r>
      <w:r>
        <w:rPr/>
        <w:t xml:space="preserve"> </w:t>
      </w:r>
      <w:r>
        <w:rPr>
          <w:rStyle w:val="Examplevernacular"/>
        </w:rPr>
        <w:t>Inin chichicuitlatl noyojque oqui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e cachorro también es ma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quixch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perro, cachorr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in</w:t>
      </w:r>
      <w:r>
        <w:rPr>
          <w:rStyle w:val="Examplevernacular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oquixchichi tlen nicpiya, tequin</w:t>
      </w:r>
      <w:r>
        <w:rPr>
          <w:rStyle w:val="Examplevernacular"/>
          <w:lang w:val="es-MX" w:eastAsia="en-US"/>
        </w:rPr>
        <w:t xml:space="preserve"> tecpin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rro que tengo, tiene muchas pulg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quichtli, ch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st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ev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se ostotl itzintla inon tepetl huan nepa mochantiya se coum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a cueva en la base de esa sierra; un gato de monte vive all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toh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isp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tohmitl otecua ipan inehnep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vispón le picó en el lab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ou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s vec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upan nimotla-patiya ipan se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mudo la ropa dos veces a la seman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oupanc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mprar usado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oupaniht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petir</w:t>
      </w:r>
    </w:p>
    <w:p>
      <w:pPr>
        <w:pStyle w:val="Subentry"/>
        <w:rPr/>
      </w:pPr>
      <w:r>
        <w:rPr>
          <w:lang w:val="es-MX" w:eastAsia="en-US"/>
        </w:rPr>
        <w:t xml:space="preserve">quioupan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planta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oupat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repetir </w:t>
      </w:r>
      <w:r>
        <w:rPr>
          <w:rStyle w:val="Bari"/>
          <w:b/>
          <w:lang w:val="es-MX" w:eastAsia="en-US"/>
        </w:rPr>
        <w:t>(una acción)</w:t>
      </w:r>
    </w:p>
    <w:p>
      <w:pPr>
        <w:pStyle w:val="Paragraph"/>
        <w:rPr/>
      </w:pPr>
      <w:r>
        <w:rPr>
          <w:rStyle w:val="Lexeme"/>
          <w:lang w:val="es-MX" w:eastAsia="en-US"/>
        </w:rPr>
        <w:t>oupany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n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xochitl oupanyoli ipan in oc se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-nas flores renacen el siguiente añ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, yoli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P </w:t>
      </w:r>
    </w:p>
    <w:p>
      <w:pPr>
        <w:pStyle w:val="Paragraph"/>
        <w:rPr/>
      </w:pPr>
      <w:r>
        <w:rPr>
          <w:rStyle w:val="Lexeme"/>
          <w:lang w:val="es-MX" w:eastAsia="en-US"/>
        </w:rPr>
        <w:t>pac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calote, cuer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cahtli tzahtzi huan patlani ihcuac quiita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cacalote trina y vuela cuando ve al hombr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</w:t>
      </w:r>
      <w:r>
        <w:rPr>
          <w:rStyle w:val="Lexeme"/>
        </w:rPr>
        <w:drawing>
          <wp:inline distT="0" distB="0" distL="0" distR="0">
            <wp:extent cx="895985" cy="831215"/>
            <wp:effectExtent l="0" t="0" r="0" b="0"/>
            <wp:docPr id="1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2735</wp:posOffset>
                </wp:positionH>
                <wp:positionV relativeFrom="paragraph">
                  <wp:posOffset>128270</wp:posOffset>
                </wp:positionV>
                <wp:extent cx="648970" cy="37465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ca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uer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0.1pt;mso-position-vertical-relative:text;margin-left:2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aca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u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pac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eli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pactoc ica iyahya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tá muy feliz con su juguete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epa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c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ilo del telar </w:t>
      </w:r>
      <w:r>
        <w:rPr>
          <w:rStyle w:val="Examplevernacular"/>
          <w:lang w:val="es-MX" w:eastAsia="en-US"/>
        </w:rPr>
        <w:t>Inon tlahquitqui yau quiteca in pacyotl ic quichihchi-huas inon telm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tejedora va a poner el hilo del telar para hacer esa cobij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chac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i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li ihcuac quihuitequi yehyecatl, pacha-catiya i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viento le pega a la milpa se arruina la mazor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ch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ch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c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cahuatl oquis nochin pach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os caca-huates salieron todos vací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chca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m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yaya nicmotla in pato queman opachcalac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iba a tirar al pato con la escopeta, cuando se sumió en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chihui, 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ch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c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pachihui ica tlen qui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sacia con lo que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pachui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quitar la sed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pachil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llo </w:t>
      </w:r>
      <w:r>
        <w:rPr/>
        <w:t xml:space="preserve"> </w:t>
      </w:r>
      <w:r>
        <w:rPr>
          <w:rStyle w:val="Examplevernacular"/>
        </w:rPr>
        <w:t>Inon pachilel mostli tzahtzi ihcuac tlat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gallo canta todo los días cuando amanec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748665" cy="863600"/>
            <wp:effectExtent l="0" t="0" r="0" b="0"/>
            <wp:docPr id="1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21435</wp:posOffset>
                </wp:positionH>
                <wp:positionV relativeFrom="paragraph">
                  <wp:posOffset>186055</wp:posOffset>
                </wp:positionV>
                <wp:extent cx="648970" cy="557530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chile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14.6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achilel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g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pachi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b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fen-mili axan pachiutoc ic quipiya in itla-quilyo inon t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atas están dobladas hasta el suelo por el peso del café. </w:t>
      </w:r>
      <w:r>
        <w:rPr>
          <w:lang w:val="es-MX" w:eastAsia="en-US"/>
        </w:rPr>
        <w:t xml:space="preserve"> </w:t>
      </w:r>
    </w:p>
    <w:p>
      <w:pPr>
        <w:pStyle w:val="Sensenumber2"/>
        <w:rPr>
          <w:lang w:val="es-MX" w:eastAsia="en-US"/>
        </w:rPr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arto, satisf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cue axan pachiutoc. Ic inon ahmo moquetza tlahtla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oro ahora está harto. Por eso no se para a past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chihui</w:t>
      </w:r>
      <w:r>
        <w:rPr>
          <w:lang w:val="es-MX" w:eastAsia="en-US"/>
        </w:rPr>
        <w:t xml:space="preserve">, </w:t>
      </w:r>
      <w:r>
        <w:rPr>
          <w:b/>
          <w:lang w:val="es-MX" w:eastAsia="en-US"/>
        </w:rPr>
        <w:t>pachohua</w:t>
      </w:r>
    </w:p>
    <w:p>
      <w:pPr>
        <w:pStyle w:val="Paragraph"/>
        <w:rPr/>
      </w:pPr>
      <w:r>
        <w:rPr>
          <w:rStyle w:val="Lexeme"/>
          <w:lang w:val="es-MX" w:eastAsia="en-US"/>
        </w:rPr>
        <w:t>pa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htec den cali tequi pac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ntro de la casa, el techo está muy ba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ene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-ihtohua ihcuac mocualantiya, quine-qui pahcuas; ijconon tlami nochin in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, cuando se enoja, dice que quiere envenenarse para terminar con to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tli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pa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ec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laxtli pahpalani in tlahmo ma motlalili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rano se infecta si no se le pone medic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apacla </w:t>
      </w:r>
      <w:r>
        <w:rPr>
          <w:rStyle w:val="Bari"/>
          <w:lang w:val="es-MX" w:eastAsia="en-US"/>
        </w:rPr>
        <w:t>(hoja de pláta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ahpatla tequin hueyi huan cuali ic motlapachos seya ihcuac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apacla está muy grande y con ella uno podría taparse, si lluev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in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ata-pahtli pahquisa ch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s las telas se despintan un po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tli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so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nre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patl pahsolihui ic mixto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ilo se desenreda al destorcer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s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i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tón molui pahsoltic ic quichiutica inon tlahquit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tón que el tejedor está haciendo está muy deshil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nar, aliv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pahtli, ihsiu pahti in pala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ta medi-cina, el grano se alivia ráp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h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r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c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n pahtli tic-macasque ica inin totonque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Qué medicina vamos a darle para esta calen-tura?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ene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nepa opahuetz ipan inon tlayi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subió esa lad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lancahua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dizo, frág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quihuitl tlen oquicou in icoltzin in Josúe, cualtzin eutoc, huan axan ca yec palancahua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quihuite que compró el abuelo de Josué está bien guardado, pero ahora está muy frági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lani, ca-, hu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dr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notlalpa tequin palani in xalxocotl, tleca ocui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mi rumbo se pudren mucho las guaya-bas porque están agusanad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l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dr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oli tequin palanqui ica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aíz está muy podrido por la lluvi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  </w:t>
      </w:r>
      <w:r>
        <w:rPr>
          <w:rStyle w:val="Synomym"/>
          <w:lang w:val="es-MX" w:eastAsia="en-US"/>
        </w:rPr>
        <w:t>palax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la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dr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oqui-cou inon isuatomatl nochin palaxtic, ic quiquixtilis in xina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compró el tomate de hoja todo podrido, para sacarle la semi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la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tadura, lla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hua-yo quipiya ome pala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bestia tiene dos matadur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tapahtli sayi palti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ropa todavía está moj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quiahuitl pal-tiya inon itlaquen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la lluvia se moja la ropa del ni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hicop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ojar una par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n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n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anatl tequin qui-piya nec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nal tiene mucha mie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ima, so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ani ipan in mesa oncan miac a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mucho papel encima de la mes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ancah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eñ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rro panohua mostli ic nis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el carro pasa por aquí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ce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min panohua de sem-pohuali pes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inero excede de veinte pes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suce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hsen xihuitl ijconon pa-nohua ica in yehyecatl huan polihui in pix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sí sucede cada año; se pierde la cosecha con ese viento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nepan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rbechar por segunda vez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noltihtzin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enos día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n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surgir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on tuza, ic</w:t>
      </w:r>
      <w:r>
        <w:rPr>
          <w:rStyle w:val="Examplevernacular"/>
          <w:lang w:val="es-MX" w:eastAsia="en-US"/>
        </w:rPr>
        <w:t xml:space="preserve"> hualtohuetzohua inon tlali, pan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tuza, cuando escarba su túnel, surge por en medio del montón de tierra que form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cu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halotl opanquis icuap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rdilla se encum-bró en la punta del árb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n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emp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lejandro oya icuac in cali pantlachiya tla qui-itas tlen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ejandro fue arriba de la casa para contemplar la bonita vi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n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n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in pantzin tequin</w:t>
      </w:r>
      <w:r>
        <w:rPr>
          <w:rStyle w:val="Examplevernacular"/>
          <w:lang w:val="es-MX" w:eastAsia="en-US"/>
        </w:rPr>
        <w:t xml:space="preserve"> huelic ihcuac hueloc quisa den horn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n es muy sabroso cuando apenas sale del hor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tzin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1188085" cy="1106805"/>
            <wp:effectExtent l="0" t="0" r="0" b="0"/>
            <wp:docPr id="16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04315</wp:posOffset>
                </wp:positionH>
                <wp:positionV relativeFrom="paragraph">
                  <wp:posOffset>71755</wp:posOffset>
                </wp:positionV>
                <wp:extent cx="671830" cy="46609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ntz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36.7pt;mso-wrap-distance-left:9.05pt;mso-wrap-distance-right:9.05pt;mso-wrap-distance-top:0pt;mso-wrap-distance-bottom:0pt;margin-top:5.65pt;mso-position-vertical-relative:text;margin-left:118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antz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papa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ll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huayo tequin papachtic ipan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ballo tiene muy velludas las pata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ohmi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paloa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miga al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pa-loascatl patlani san quesqui tonali ipan in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ormiga alada vuela nada más unos días del añ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palotl, as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paloquil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ápaloquelite, hierba de ve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paloquilitl tequin ahhue-yac masque quihtzinih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ápalo-quelite es muy oloroso, aunque es chi-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palotl, quil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pa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mariposa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Oncan se </w:t>
      </w:r>
      <w:r>
        <w:rPr>
          <w:rStyle w:val="Examplevernacular"/>
          <w:lang w:val="es-MX" w:eastAsia="en-US"/>
        </w:rPr>
        <w:t>papalotl quipiya numero naupohuali huan chicueyi ipan inmasneca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a mariposa que tiene el número ochenta y ocho en las al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alom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cuescomatl tentoc papa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granero hay mucha palomill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quechpapalo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úvul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patl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acatl papatlaca itonal huan quiihtosnequi tzecuintica in yestli ipan itl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toda la gente le late el pulso y esto quiere decir que la sangre está corriendo en su cuerp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apatla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ete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pa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salt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htli ah-huel yec nehnemi; san papa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nejo no puede caminar bien; nada más da salt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pa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ave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yematztic, yeman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paya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 terron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-nian ticohuahque in istatl in tlen pa-payaxtic huan inon ticuihque ica i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compramos la sal en terrones y la utilizamos para los animal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egrarse, go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paquihque ihcuac tiquitahque 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alegramos cuando vemos la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c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gus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ustar, disfru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quilis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atisfa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q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nemacac nochin in tliltzapotl huan oya ichan ica paqu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endió todo el zapote negro y fue a su casa con go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scua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 de nochebuena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omalxochit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          </w:t>
      </w:r>
      <w:r>
        <w:rPr>
          <w:rStyle w:val="Lexeme"/>
        </w:rPr>
        <w:drawing>
          <wp:inline distT="0" distB="0" distL="0" distR="0">
            <wp:extent cx="1350645" cy="925195"/>
            <wp:effectExtent l="0" t="0" r="0" b="0"/>
            <wp:docPr id="16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act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imavera </w:t>
      </w:r>
      <w:r>
        <w:rPr>
          <w:rStyle w:val="Bari"/>
          <w:lang w:val="es-MX" w:eastAsia="en-US"/>
        </w:rPr>
        <w:t>(pája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uihcuicalis inon patactac molui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trinos del primavera son muy bonit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ol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zúcar ocachi ihsiu pati ipan atl toton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zúcar se disuelve más pronto en agua caliente. 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30"/>
          <w:headerReference w:type="default" r:id="rId131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>
          <w:rStyle w:val="Lexeme"/>
          <w:lang w:val="es-MX" w:eastAsia="en-US"/>
        </w:rPr>
      </w:pPr>
      <w:r>
        <w:rPr>
          <w:lang w:val="en-US" w:eastAsia="en-US"/>
        </w:rPr>
      </w:r>
    </w:p>
    <w:p>
      <w:pPr>
        <w:sectPr>
          <w:headerReference w:type="even" r:id="rId132"/>
          <w:headerReference w:type="default" r:id="rId133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Tigres y gatos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rret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etl ihsiu pati ica in tlatoton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elo se derrite muy pronto con el ca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nemac inon tla-catl quinequi tlahuel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er-cancía de ese hombre está muy ca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lach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ixuitequi in coche, patlachihui, huan quemanian in tlacamen qui-sahque cocox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hocar el coche, se aplasta, y a veces los hombres salen heri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patzih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tl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o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man opatlan in tot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ego voló el pája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brin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ehca patlani in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brinca l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o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nacayo in patox ah-mo tequin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 pato no es muy sabr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et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huitz quinemaca in paleta, que-manian cualica pat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que viene a vender las paletas, a veces las trae ya derretid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suel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mi posonis in cáfen, yi patqui in chanc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termina de hervir el café, la panela está disuel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z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n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li patzihui canin yem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ierra se asienta donde está bland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ixpapatzi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rpadear</w:t>
      </w:r>
    </w:p>
    <w:p>
      <w:pPr>
        <w:pStyle w:val="Subentry"/>
        <w:rPr/>
      </w:pPr>
      <w:r>
        <w:rPr>
          <w:lang w:val="es-MX" w:eastAsia="en-US"/>
        </w:rPr>
        <w:t xml:space="preserve">ixpatza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l cieg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patzi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eg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tz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las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zmijqui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o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patzmijqui san ica tlen chih-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muy enojado; se enoja por na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oj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pahuitz inon patz-mi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viene ese enoj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tzihu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tz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xan patzmiqui ic oquipolo inon ite-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e muchacho se queja de que ya perdió el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alax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tzihu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x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xahtli quichihchi-huahque ica icp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n las fajas de hil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xah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faj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xialohua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hmo tequiti; yeh in ica mostli paxia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o trabaja; por eso, pasea todos los dí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xialoh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aj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axialo-huani tequin quipiya tomin huan molui cualtzin i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viajero tiene mucho dinero y su ropa es muy bue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xt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t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axtol mostli yau paxtolti ica icalnelohhua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ese pastor va a pastorear los borregos de su papá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1416050" cy="1024890"/>
            <wp:effectExtent l="0" t="0" r="0" b="0"/>
            <wp:docPr id="1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pay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ta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-totoniya, in payanqui textli ihsiu xoc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sa martajada fermenta pronto cuando hace cal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y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uga, osito lan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ayatl opeu quicua in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oruga empezó a comer flo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pay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inilla, tiñ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ñ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ayo tequin cual-tzihton. Onicou ompa Couchinan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ñuelo es muy bonito. Lo compré allá en Huauchinang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pa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or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hpe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ch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chi nochten cohcochi ipan pehpechtli ipan toalte-p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si todos duermen en colchón en nuestro pueb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n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ca se pehpechtli den to-totl ipan in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, en este ár-bol, hay un nido de pája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e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pehua in ca-fen ipan in cafenmili, yahue miacten tlatequinimen o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café empieza a madurar, muchos cortadores van al cafet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ixpehu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ovocar</w:t>
      </w:r>
    </w:p>
    <w:p>
      <w:pPr>
        <w:pStyle w:val="Paragraph"/>
        <w:rPr/>
      </w:pPr>
      <w:r>
        <w:rPr>
          <w:rStyle w:val="Lexeme"/>
          <w:lang w:val="es-MX" w:eastAsia="en-US"/>
        </w:rPr>
        <w:t>pe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r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ectli tlen quipiya inon cocoxqui, pelihui ic neh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erida que ese enfermo tiene se abre al camin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bierto </w:t>
      </w:r>
      <w:r>
        <w:rPr>
          <w:rStyle w:val="Bari"/>
          <w:lang w:val="es-MX" w:eastAsia="en-US"/>
        </w:rPr>
        <w:t>(el ángu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huic-tli tequin peltic; oquinequiyaya san chihton tzoltic ic cualtzin yehui in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azadón está muy abierto; quisiera que esté un poco cerrado para que el mango quede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pech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arr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 soquitl</w:t>
      </w:r>
      <w:r>
        <w:rPr>
          <w:rStyle w:val="Examplevernacular"/>
          <w:lang w:val="es-MX" w:eastAsia="en-US"/>
        </w:rPr>
        <w:t xml:space="preserve"> pepechahui ipan in tlaquemitl huan quisa ihcuac ma quipa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odo embarra la ropa, pero se quita cuando la lav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epe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dher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petl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lucir, br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scatl mota quen pepetlaca masque huehca ihcuac mo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vidrio, aunque se vea de lejos, se le ve reluc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pepetlan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p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lucir, brillar, tit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-manian tiquitahque in sitlali pepetlani ihcuac tequin cualcan in nelui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, cuando el cielo está muy limpio, vemos las estrellas titil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pe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postli ic te-huica, momachiliya quen tequin pepe-t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siente que ese carro vibra al transit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peto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b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altepetl in ohtli tlen ahsi tequin pepeto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mino que llega a ese pueblo es muy escab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epe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pe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 cosquill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piya pepeyoctli huan pepeyoca ipan itzon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iene piojillo y siente cosquillas en la cabe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epey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lliz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peyo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tolate, piojillo de av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peyoctli tequin quipiyahque in cua-nacamen, huan in aquin quintlamaca quemanian quiahxil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gallinas tienen piojillo y a veces conta-gian al que les da de com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s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j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sohtli se coutlah-yolcatl tlen mochantiya ipan ost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jón es un animal salvaje que vive en cuev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tl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ubrirse, levan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i axan ica in chicahuac yehyecatl petlahuis ica in itlapachiu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se levanta el techo de esa casa con el viento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scatl mota petlani ica in meyotl den tonaltzi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brillar ese vidrio por los rayos del s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etate </w:t>
      </w:r>
      <w:r>
        <w:rPr>
          <w:rStyle w:val="Bari"/>
          <w:lang w:val="es-MX" w:eastAsia="en-US"/>
        </w:rPr>
        <w:t>(estera de palm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Examplevernacular"/>
          <w:lang w:val="es-MX" w:eastAsia="en-US"/>
        </w:rPr>
        <w:t xml:space="preserve">   </w:t>
      </w:r>
      <w:r>
        <w:rPr>
          <w:rStyle w:val="Examplevernacular"/>
          <w:lang w:val="es-MX" w:eastAsia="en-US"/>
        </w:rPr>
        <w:t>In petlatl quimpactiya tleca cuali ipan san tlen quiso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s gusta el petate porque en él pueden tender cualquier cos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61110" cy="767080"/>
            <wp:effectExtent l="0" t="0" r="0" b="0"/>
            <wp:docPr id="17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21435</wp:posOffset>
                </wp:positionH>
                <wp:positionV relativeFrom="paragraph">
                  <wp:posOffset>132715</wp:posOffset>
                </wp:positionV>
                <wp:extent cx="740410" cy="46609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tl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0.4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tl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pet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farse </w:t>
      </w:r>
      <w:r>
        <w:rPr/>
        <w:t xml:space="preserve"> </w:t>
      </w:r>
      <w:r>
        <w:rPr>
          <w:rStyle w:val="Examplevernacular"/>
        </w:rPr>
        <w:t>In couhuictli molui pitzahuac; ic inon petoni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abo de la coa es muy delgado; por eso se zafa a cada ra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tzcax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to de ba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ltzin in Juan oquineu sequin petzcaxitl cualtzin tlatlahmac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buelo de Juan guardó unos platos de barro bien greca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x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y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peyahui in caso, ayacmo quixicohua oc sequ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llena la tina, ya no le cabe más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ey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miguear, bull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scamen peyoni ihcuac quimachili-yahque quia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s hormigas bullen cuando sienten que va a llov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ehpey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citar, exci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a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idar al ni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pe inon se ichpocatl quimati quen pila-hui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pe es una niña que sabe cuidar al ni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c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huacacouten axan tequin pilcac ica in itlaqui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los aguacates están muy cargados de fru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ca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jcayolcatl pilcatoc ipan se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nimal muerto está colgado en un árbo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ich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chi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den ahuacatl yotlan pilichahui; huelis in tuza oquineluayo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ta de aguacate se marchitó; tal vez la tuza destrozó la r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i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eco </w:t>
      </w:r>
      <w:r>
        <w:rPr>
          <w:rStyle w:val="Bari"/>
          <w:lang w:val="es-MX" w:eastAsia="en-US"/>
        </w:rPr>
        <w:t>(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-nehnehuiliyahque in naranja pilichtic ocachi nec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piensan que la naranja seca es más dulc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chit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i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ch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tequin yotlahuac, nochin quesqui tlatoctli pili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no ha llovido, hay muchas plantas marchit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arazada, encinta, preñ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yones quen pil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se nota que esa mujer está embarazad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iluah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rir, dar a luz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luah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“piluacan” </w:t>
      </w:r>
      <w:r>
        <w:rPr>
          <w:rStyle w:val="Bari"/>
          <w:lang w:val="es-MX" w:eastAsia="en-US"/>
        </w:rPr>
        <w:t>(lugar donde la partera lava rop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iluahcan quitocahhuiya canin tlahtlapaca inon itzihtzin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ugar donde la partera lava la ropa se llama “piluacan”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n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narse, avergonzars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hcuac ahsihque ichan aquin ahmo</w:t>
      </w:r>
      <w:r>
        <w:rPr>
          <w:rStyle w:val="Examplevernacular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quinixmati, in ichpocatl pinahui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egan desconocidos a la casa, la niña se ape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nah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güe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pina-huistli ahmo omotlaneu huan ahmo o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la vergüenza no quiso pedir prestado, y se quedó sin com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n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nau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güenza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n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na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gonz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h-li tequin pina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uchacho es muy vergonz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n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diz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 pion ahmo tequin </w:t>
      </w:r>
      <w:r>
        <w:rPr>
          <w:rStyle w:val="Examplevernacular"/>
          <w:lang w:val="es-MX" w:eastAsia="en-US"/>
        </w:rPr>
        <w:t>patlani, ocachi tzecuini quen poll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perdices no vuelan mucho, más bien corren como los poll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ox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chi tequin quipi-ya piox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rro tiene muchos piojos. </w:t>
      </w:r>
      <w:r>
        <w:rPr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29995</wp:posOffset>
                </wp:positionH>
                <wp:positionV relativeFrom="paragraph">
                  <wp:posOffset>426720</wp:posOffset>
                </wp:positionV>
                <wp:extent cx="466090" cy="476885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ox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55pt;mso-wrap-distance-left:9.05pt;mso-wrap-distance-right:9.05pt;mso-wrap-distance-top:0pt;mso-wrap-distance-bottom:0pt;margin-top:33.6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ox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</w:t>
      </w:r>
      <w:r>
        <w:rPr>
          <w:rStyle w:val="Lexeme"/>
        </w:rPr>
        <w:drawing>
          <wp:inline distT="0" distB="0" distL="0" distR="0">
            <wp:extent cx="594995" cy="527685"/>
            <wp:effectExtent l="0" t="0" r="0" b="0"/>
            <wp:docPr id="1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pipi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te </w:t>
      </w:r>
      <w:r>
        <w:rPr/>
        <w:t xml:space="preserve"> </w:t>
      </w:r>
      <w:r>
        <w:rPr>
          <w:rStyle w:val="Examplevernacular"/>
        </w:rPr>
        <w:t>In nonana quipiya sequin pipiloli tequin cualtzihtoton huan oquitlaxtlau caxtoli huan yiyi pe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Mi mamá tiene unos aretes muy bonitos que le costaron diez y ocho pes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pitz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oneu in Juana tequin quipactiya in pipitza-listli de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hijo de Juana le gusta mucho el beso de su pap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pitz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h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lla pipitzca ihcuac ipan motlalilo, quen tequin huajqui ino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silla rechina cuando se sienta uno, porque la madera está muy se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pitz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chin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ipitzotl se yolcatontli 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chinilla es un insecto chiqu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l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san pitzactic huan co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-cho es alto y delg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ngosto, estrech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go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bla te-quin pitzahuac; ticnequihque oc seya tlen ocachi patl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tabla es muy angosta; necesitamos una más anch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l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tequin pitz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árbol es muy delg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estr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ohtli tequin pitz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mino está muy estre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se ten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azo pitza-hui ihcuac quitilanahque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zo queda tenso cuando jalan palos con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pitzahu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ambr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pitzaucatzah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chillido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pitzin in tliltza-potl ican xochih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platanos pueden aplastar los zapotes negros si están enci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i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ranjas tlen oticouque ca pitzi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naran-jas que compramos están aplastad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tz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ocon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chinito, lech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aquin quimpactiya quicuasque in pi-tzoconetl pero tehhuan techtlocoltiya ticmictisque se pitzot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algunos les gusta comer cochinito, pero a noso-tros nos da lástima matar un puerco tier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tzotl, con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oltesiu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iquinosi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itzol-tesiuyo saniman in icocolis in pitzotl huan ahmo cuali inon in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es buena la carne del puerco que tiene tri-quinosi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tzotl, tes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on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ne de puer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chiahuac in caldo pitzo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ldo de la carne de puerco es muy gras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o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ch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te-quin pitzotic; ahmo momahtequiya ihcuac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s muy cochino; no se lava las manos cuando com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tz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er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nacayo inon pitzotl molui chiahuac quen tequin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 puerco está muy grasosa porque tiene mucho gord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camapitzotl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rosero </w:t>
      </w:r>
      <w:r>
        <w:rPr/>
        <w:t xml:space="preserve"> </w:t>
      </w:r>
    </w:p>
    <w:p>
      <w:pPr>
        <w:pStyle w:val="Subentry"/>
        <w:rPr/>
      </w:pPr>
      <w:r>
        <w:rPr/>
        <w:t xml:space="preserve">coupitz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jabalí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y ajustado </w:t>
      </w:r>
      <w:r>
        <w:rPr/>
        <w:t xml:space="preserve"> </w:t>
      </w:r>
      <w:r>
        <w:rPr>
          <w:rStyle w:val="Examplevernacular"/>
        </w:rPr>
        <w:t>Inon ichpoch-tli quiihtohua inon itlaquen molui pitztic o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a muchacha dice que su ropa le salió muy ajust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x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rc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ianquis-tli canin quinemacahque in tlaoli, pixahui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íz se esparce mucho en el mercado donde lo vend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zcar, cos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mostla tiyasque tipixcasque, tleca yohuac i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na vamos a pizcar, porque ya se secó la mazorc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022985" cy="1058545"/>
            <wp:effectExtent l="0" t="0" r="0" b="0"/>
            <wp:docPr id="1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07135</wp:posOffset>
                </wp:positionH>
                <wp:positionV relativeFrom="paragraph">
                  <wp:posOffset>224155</wp:posOffset>
                </wp:positionV>
                <wp:extent cx="648970" cy="466090"/>
                <wp:effectExtent l="0" t="0" r="0" b="0"/>
                <wp:wrapNone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ix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z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7.65pt;mso-position-vertical-relative:text;margin-left:95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ix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z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pix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sca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nextamali ayamo pixqui ihcuac oquiit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xtamal todavía no se había descascara-do cuando lo fueron a v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ixq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ixquistli tequin cuali ihcuac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secha es muy buena cuando hace cal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c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fixiarse por el hu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ompa pocmiquis ipan inon tlacoy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se asfixia con el humo que hay en la cue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ctl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or café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cue tlen oquinemacac inon tlacatl, po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ro que aquel hombre vendió es de color caf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tlecuili tequin quisa p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le mucho humo de este fog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c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itlaquen in </w:t>
      </w:r>
      <w:r>
        <w:rPr>
          <w:rStyle w:val="Examplevernacular"/>
          <w:spacing w:val="8"/>
          <w:lang w:val="es-MX" w:eastAsia="en-US"/>
        </w:rPr>
        <w:t>Rafael otlan pocyohua tleca ahmo</w:t>
      </w:r>
      <w:r>
        <w:rPr>
          <w:rStyle w:val="Examplevernacular"/>
          <w:lang w:val="es-MX" w:eastAsia="en-US"/>
        </w:rPr>
        <w:t xml:space="preserve"> ocatca huehca ino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opa de Rafael se ahumó porque no estaba lejos de la lu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che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m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echtlacual-tequi ica nacatl ipan se caxitl pochec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sirvió carne en una cazuela ahum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ch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quemitl pochehui tequin quen ompa tlatla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ropa se ahuma mucho porque hay lumbre por all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och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hum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chi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ilado, desenre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ilpicahtli san pochictic. Ahmo yec cotz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rdón está deshilado; no está bien torci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16"/>
          <w:lang w:val="es-MX" w:eastAsia="en-US"/>
        </w:rPr>
        <w:t>pochyehyecatl</w:t>
      </w:r>
      <w:r>
        <w:rPr>
          <w:rStyle w:val="Lexeme"/>
          <w:b w:val="false"/>
          <w:spacing w:val="16"/>
          <w:lang w:val="es-MX" w:eastAsia="en-US"/>
        </w:rPr>
        <w:t> </w:t>
      </w:r>
      <w:r>
        <w:rPr>
          <w:spacing w:val="16"/>
          <w:lang w:val="es-MX" w:eastAsia="en-US"/>
        </w:rPr>
        <w:t xml:space="preserve"> </w:t>
      </w:r>
      <w:r>
        <w:rPr>
          <w:rStyle w:val="Partofspeech"/>
          <w:spacing w:val="16"/>
          <w:lang w:val="es-MX" w:eastAsia="en-US"/>
        </w:rPr>
        <w:t>s</w:t>
      </w:r>
      <w:r>
        <w:rPr>
          <w:rStyle w:val="Partofspeech"/>
          <w:i w:val="false"/>
          <w:spacing w:val="16"/>
          <w:lang w:val="es-MX" w:eastAsia="en-US"/>
        </w:rPr>
        <w:t>  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pulmonía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sihuatl quipiya pochyehyecatl huan ahhuel mihyo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iene pulmonía; no puede respir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chehui, yehye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hpo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iparse, desa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extli tlen onesticatca icamactla inon tepetl axan pohpol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eblina que se veía en la cañada del cerro ahora se está disipan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vitar el estorn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quitas quen cuali pohpoli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erás cómo puede evitar el estornu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mo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quipiya yiyi xihuitl opohpol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 tres años que murió ese anci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hpo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e cara velluda </w:t>
      </w:r>
      <w:r>
        <w:rPr>
          <w:rStyle w:val="Bari"/>
          <w:lang w:val="es-MX" w:eastAsia="en-US"/>
        </w:rPr>
        <w:t>(anim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naca tequin hueyi huan pohpo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gallina es muy grande y de cara vellu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hpoy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dita de maíz con s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actiya tequin in pohpoyec ic nepantlahtla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gustan mucho las gorditas de maíz con sal para comer al mediod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ten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pohui inuan inon momachtiya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pertenece al grupo de estudia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er, con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amap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c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elpocatl ahmo </w:t>
      </w:r>
      <w:r>
        <w:rPr>
          <w:rStyle w:val="Examplevernacular"/>
          <w:spacing w:val="12"/>
          <w:lang w:val="es-MX" w:eastAsia="en-US"/>
        </w:rPr>
        <w:t>quimoutiya quen polaqui canin</w:t>
      </w:r>
      <w:r>
        <w:rPr>
          <w:rStyle w:val="Examplevernacular"/>
          <w:lang w:val="es-MX" w:eastAsia="en-US"/>
        </w:rPr>
        <w:t xml:space="preserve"> ahuehcatla ihcuac ma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no tiene miedo de bucear cuando n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opoliu ipan nomila; huelis ocuicac a-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eña desapareció de mi huerta; posiblemente alguien se la llev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opoliu ipan tian-</w:t>
      </w:r>
      <w:r>
        <w:rPr>
          <w:rStyle w:val="Examplevernacular"/>
          <w:spacing w:val="16"/>
          <w:lang w:val="es-MX" w:eastAsia="en-US"/>
        </w:rPr>
        <w:t>quisco huan oyolpoliu in inana.</w:t>
      </w:r>
      <w:r>
        <w:rPr>
          <w:rStyle w:val="Examplevernacular"/>
          <w:b w:val="false"/>
          <w:spacing w:val="16"/>
          <w:lang w:val="es-MX" w:eastAsia="en-US"/>
        </w:rPr>
        <w:t> </w:t>
      </w:r>
      <w:r>
        <w:rPr>
          <w:spacing w:val="16"/>
          <w:lang w:val="es-MX" w:eastAsia="en-US"/>
        </w:rPr>
        <w:t xml:space="preserve"> </w:t>
      </w:r>
      <w:r>
        <w:rPr>
          <w:rStyle w:val="Examplenatllangfreetrans"/>
          <w:spacing w:val="16"/>
          <w:lang w:val="es-MX" w:eastAsia="en-US"/>
        </w:rPr>
        <w:t xml:space="preserve">El </w:t>
      </w:r>
      <w:r>
        <w:rPr>
          <w:rStyle w:val="Examplenatllangfreetrans"/>
          <w:lang w:val="es-MX" w:eastAsia="en-US"/>
        </w:rPr>
        <w:t>niño se perdió en la plaza y su mamá se preocup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fa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caja polihui in fru-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alta la fruta en esta caj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 xml:space="preserve">morir </w:t>
      </w:r>
      <w:r>
        <w:rPr>
          <w:rStyle w:val="Bari"/>
          <w:lang w:val="es-MX" w:eastAsia="en-US"/>
        </w:rPr>
        <w:t>(fig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on cocolistli tlen ocahsic, yau pol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a enferme-dad que tiene se va a mor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poli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frir convulsi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poliucachi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e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poliucayo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dulteri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polo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ntería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tlapohpol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rdonar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tlapoloch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tretener</w:t>
      </w:r>
    </w:p>
    <w:p>
      <w:pPr>
        <w:pStyle w:val="Paragraph"/>
        <w:rPr/>
      </w:pPr>
      <w:r>
        <w:rPr>
          <w:rStyle w:val="Lexeme"/>
          <w:lang w:val="es-MX" w:eastAsia="en-US"/>
        </w:rPr>
        <w:t>polquihm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guey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olquihmetl quimilohtoque canin tequin tlaluajqui huan ocachi se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bran el maguey donde la tierra es más seca y hace más frí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m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xoxojqui san pop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eña verde nada más hu-m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chcax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censario, sahum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iopa quipiyahque popoch-cax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templo tienen incensari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chc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censari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ch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e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ilpi-cahtli tequin popochica ic omix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rdón se enreda al destorce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mahchan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cien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opochtli quipopotza in tec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incienso hace hum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charear, chachalaquear, ensar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popolo-ca, san tlen quii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hacharea mucho; dice cualquier c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lo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tic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tequin popolo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-cho es muy platicad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qui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ciérna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opoquih-tli tlanextiya tla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La luciérnaga alumbra en la noch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721360" cy="909320"/>
            <wp:effectExtent l="0" t="0" r="0" b="0"/>
            <wp:docPr id="1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4255</wp:posOffset>
                </wp:positionH>
                <wp:positionV relativeFrom="paragraph">
                  <wp:posOffset>179705</wp:posOffset>
                </wp:positionV>
                <wp:extent cx="1014730" cy="48006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poqui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uciérn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7.8pt;mso-wrap-distance-left:9.05pt;mso-wrap-distance-right:9.05pt;mso-wrap-distance-top:0pt;mso-wrap-distance-bottom:0pt;margin-top:14.15pt;mso-position-vertical-relative:text;margin-left:8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opoqui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uciér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popos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rbujear, esp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ahmoli poposoca quen xap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mole burbujea como jab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te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no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uatza in tlaoli ihtech in comali para ticchihuasque in popotehtl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Tuesta el maíz en el comal para hacer pinole!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po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t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popoyoca se tlan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titila una lu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s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ncharse, infla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mpa tecua in tzentlina, pos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nde pica la avispa, se hin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pos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inchar el corazón, congestion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sah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nchaz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temo-toc in posahuilotl den noc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e me ha bajado la hinchazón de los pi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s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nch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cani nechcocohua, posautoc huan tequin cuecuetz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, donde me duele, está hinchado y me da comez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s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v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posoni in atl, yeh in ihcuac yi cuali motequiutis ic pohpohuasque in cuan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-do hierve el agua, ya se puede usar para pelar las gallin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ste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lápiz postejqui ayacuel nitlahcui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puedo escribir con este lápiz quebr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mo-</w:t>
      </w:r>
      <w:r>
        <w:rPr>
          <w:rStyle w:val="Examplevernacular"/>
          <w:spacing w:val="12"/>
          <w:lang w:val="es-MX" w:eastAsia="en-US"/>
        </w:rPr>
        <w:t>quetza ipan iman huajqui inon</w:t>
      </w:r>
      <w:r>
        <w:rPr>
          <w:rStyle w:val="Examplevernacular"/>
          <w:lang w:val="es-MX" w:eastAsia="en-US"/>
        </w:rPr>
        <w:t xml:space="preserve"> cohuitl, tlahmo postequis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te pares en la rama seca de ese árbol, porque se va a quebrar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to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p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otoctli tequin totonqui. Ihsiu amolonis te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vapor es muy caliente. Pronto se ampo-lla la ma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tzca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a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potzcalaqui ipan inon soquitl ic qui-choluis in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se atasca en el lodo al cruzar el 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rStyle w:val="Lexeme"/>
          <w:lang w:val="es-MX" w:eastAsia="en-US"/>
        </w:rPr>
      </w:pPr>
      <w:r>
        <w:rPr>
          <w:lang w:val="es-MX" w:eastAsia="en-US"/>
        </w:rPr>
        <w:t xml:space="preserve">quipotza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as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xa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recamino (</w:t>
      </w:r>
      <w:r>
        <w:rPr>
          <w:rStyle w:val="Definitionnationallanguage"/>
          <w:i/>
          <w:lang w:val="es-MX" w:eastAsia="en-US"/>
        </w:rPr>
        <w:t>reg</w:t>
      </w:r>
      <w:r>
        <w:rPr>
          <w:rStyle w:val="Definitionnationallanguage"/>
          <w:lang w:val="es-MX" w:eastAsia="en-US"/>
        </w:rPr>
        <w:t xml:space="preserve">.), tapacamino 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caten in poxacuatl tetzatzacuiliya san quen nehnentas seya ic pehua tlapoy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va uno caminando y empieza a oscurecer, si hay correcaminos, salen en frente de uno a cada rat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</w:t>
      </w:r>
      <w:r>
        <w:rPr>
          <w:rStyle w:val="Lexeme"/>
        </w:rPr>
        <w:drawing>
          <wp:inline distT="0" distB="0" distL="0" distR="0">
            <wp:extent cx="1903095" cy="899795"/>
            <wp:effectExtent l="0" t="0" r="0" b="0"/>
            <wp:docPr id="17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50165</wp:posOffset>
                </wp:positionH>
                <wp:positionV relativeFrom="paragraph">
                  <wp:posOffset>41275</wp:posOffset>
                </wp:positionV>
                <wp:extent cx="831850" cy="37465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xac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apacam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3.25pt;mso-position-vertical-relative:text;margin-left:-3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oxac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apa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  <w:lang w:val="es-MX" w:eastAsia="en-US"/>
        </w:rPr>
        <w:t>pox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enmohecerse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 tabla xoxojqui poxcahui in tlahmo ma </w:t>
      </w:r>
      <w:r>
        <w:rPr>
          <w:rStyle w:val="Examplevernacular"/>
          <w:lang w:val="es-MX" w:eastAsia="en-US"/>
        </w:rPr>
        <w:t>mohua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enmohece la tabla verde si no se seca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xca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h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xcali poxcauqui ahmo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ortilla mohosa no es sabr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xcoy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picado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on tzapotl </w:t>
      </w:r>
      <w:r>
        <w:rPr>
          <w:rStyle w:val="Examplevernacular"/>
          <w:lang w:val="es-MX" w:eastAsia="en-US"/>
        </w:rPr>
        <w:t>oquichopini inon tototl huan axan poxcoy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zapote está picado. Un pájaro lo pic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oy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tl tequin poyec. Ahhuel nico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agua está muy salada. No la puedo beb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prohueh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br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rohuehyotl tequin tetlocol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obreza da mucha lástima. 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Q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quech ipati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Cuánto vale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cahca-lajqui otlahtlan: –¿Quech ipatiu inon </w:t>
      </w:r>
      <w:r>
        <w:rPr>
          <w:rStyle w:val="Examplevernacular"/>
          <w:spacing w:val="16"/>
          <w:lang w:val="es-MX" w:eastAsia="en-US"/>
        </w:rPr>
        <w:t>pachilel?</w:t>
      </w:r>
      <w:r>
        <w:rPr>
          <w:rStyle w:val="Examplevernacular"/>
          <w:b w:val="false"/>
          <w:spacing w:val="16"/>
          <w:lang w:val="es-MX" w:eastAsia="en-US"/>
        </w:rPr>
        <w:t> </w:t>
      </w:r>
      <w:r>
        <w:rPr>
          <w:spacing w:val="16"/>
          <w:lang w:val="es-MX" w:eastAsia="en-US"/>
        </w:rPr>
        <w:t xml:space="preserve"> </w:t>
      </w:r>
      <w:r>
        <w:rPr>
          <w:rStyle w:val="Examplenatllangfreetrans"/>
          <w:spacing w:val="16"/>
          <w:lang w:val="es-MX" w:eastAsia="en-US"/>
        </w:rPr>
        <w:t>El visitante preguntó: –¿Cuánto vale ese gallo? </w:t>
      </w:r>
      <w:r>
        <w:rPr>
          <w:spacing w:val="16"/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ch qui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Cuánto quiere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-tlahtlani inon tlacatl quech quinequi inon pachilel tla ticohuilisque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Pre-gúntale a ese hombre cuánto quiere por ese gallo; a ver si lo compramos!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chcuihc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gori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cualtzin mocaqui quen quech-cuihcuica ihcuac tlatlahtohtiy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oye bonito como gorgoritea ese anciano cuando está habl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cuihc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ch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biar la voz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spacing w:val="16"/>
          <w:lang w:val="es-MX" w:eastAsia="en-US"/>
        </w:rPr>
        <w:t>quechposahuilotl</w:t>
      </w:r>
      <w:r>
        <w:rPr>
          <w:rStyle w:val="Lexeme"/>
          <w:b w:val="false"/>
          <w:spacing w:val="16"/>
          <w:lang w:val="es-MX" w:eastAsia="en-US"/>
        </w:rPr>
        <w:t> </w:t>
      </w:r>
      <w:r>
        <w:rPr>
          <w:spacing w:val="16"/>
          <w:lang w:val="es-MX" w:eastAsia="en-US"/>
        </w:rPr>
        <w:t xml:space="preserve"> </w:t>
      </w:r>
      <w:r>
        <w:rPr>
          <w:rStyle w:val="Partofspeech"/>
          <w:spacing w:val="16"/>
          <w:lang w:val="es-MX" w:eastAsia="en-US"/>
        </w:rPr>
        <w:t>s</w:t>
      </w:r>
      <w:r>
        <w:rPr>
          <w:rStyle w:val="Partofspeech"/>
          <w:i w:val="false"/>
          <w:spacing w:val="16"/>
          <w:lang w:val="es-MX" w:eastAsia="en-US"/>
        </w:rPr>
        <w:t>  </w:t>
      </w:r>
      <w:r>
        <w:rPr>
          <w:spacing w:val="16"/>
          <w:lang w:val="es-MX" w:eastAsia="en-US"/>
        </w:rPr>
        <w:t xml:space="preserve"> </w:t>
      </w:r>
      <w:r>
        <w:rPr>
          <w:rStyle w:val="Sensenumber1"/>
          <w:spacing w:val="16"/>
          <w:lang w:val="es-MX" w:eastAsia="en-US"/>
        </w:rPr>
        <w:t>1.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papera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</w:t>
      </w:r>
      <w:r>
        <w:rPr>
          <w:rStyle w:val="Examplevernacular"/>
          <w:lang w:val="es-MX" w:eastAsia="en-US"/>
        </w:rPr>
        <w:t xml:space="preserve"> quechposahuilotl tequin tecoco. Molui tequiyo ic motol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paperas duelen mucho. Es muy difícil tragar cuando uno las tiene.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boc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echposahuilotl se ahmo cuali cocolistli. In cocoxqui polihui yo-d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cio es una enfermedad bastan-te mala. Indica que el enfermo necesita yo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pos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chque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ñol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petl in sihuamen quitlaliyahque quechquemitl pani den cami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ueblo las mujeres se ponen paño-leta encima de la blu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qu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chtzo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n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, ihcuac tequin cochi, quechtzoloni tequin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, cuando duerme mucho, ronca muy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chxoc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urg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quechxocoya quen tequin miac o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regurgita porque comió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xoco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ma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por qué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luiya:     –¿Quemach in ahmo mitzmochihui-liya cuenta in mocompraguito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dice: –¿Por qué no te hace caso tu compadre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mocuepas in Juan, niyas no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regrese Juan, iré 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¿cuándo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Queman tiyasque tianquisco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Cuándo vamos a la plaza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mani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 vec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ian ihsiucan huitz in quiahuitl huan que-manian ah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el aguacero viene pronto, y a veces 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m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tlahtlanihque tla quinequi yas inuan huan oquiihto,      –Quem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preguntaron si quería ir con ellos y dijo que sí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s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quemis notlaquen yanc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voy a vestirme con ropa nue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quen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 vist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que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op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uza real quen in pitz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uza real es como el puer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n tel qui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estár atónito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tlacatl quen tel oquimautoya ihcuac achto opanoc in tepostot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-bre estaba atónito cuando el avión pasó la primera vez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n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cómo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Quenin monequi ma ticchihchihuacan in cali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Cómo quiere usted que hagamos la casa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s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ánt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mati quesqui icnihua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é cuán-tos hermanos tien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¿cuántos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Quesqui xihuitl tic-piya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Cuántos años tienes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squi ic quiyehualo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íme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ticnequihque ticmatisque quesqui ic quiyehualos inon tlali, tictamachi-hu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queremos saber cuánto mide el perímetro de ese terreno, lo medim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yehu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squi quipiya ic tom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áme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temos se ocotl ocachi hueyi. Inin quesqui quipiya ic tomahuac san om-pohuali centimet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usco un ocote más grande. Este tiene nada más cuarenta centímetros de diámet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esqui quipiya ic yehu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rcun-fer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ticmatisque quesqui qui-piya ic yehualtic inon cohuitl, cuali ticahsisque quesqui quipiya ic tom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sabemos la circunferencia de ese árbol, podemos descubrir su diámet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a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ivertir </w:t>
      </w:r>
      <w:r>
        <w:rPr>
          <w:rStyle w:val="Bari"/>
          <w:lang w:val="es-MX" w:eastAsia="en-US"/>
        </w:rPr>
        <w:t>(al niñ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tlen oquitlaqueu in María-na, quiahahuiltiya cualtzin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, a quien le dio trabajo Mariana, divierte bien a su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o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an tlen quiahana; ic inon quiixmatihque ah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anosea cual-quier cosa; por eso piensan que es ma-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co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zar, lev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cocohua in itlahcoyan tleca oqui-ahcocu se coxtal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duele la cintura porque alzó un costal de maíz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quiahcocui in bander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rofesor iza la band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cotl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er hacia arrib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ahcoc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vantar la ca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co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var en el homb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an quiahcoluiya inon cotó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leva su cotón en el homb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ahco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co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u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ahcoma-na in tlen oquiihto inon tlacatl, tleca san istlacat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uda lo que dijo ese hombre porque es mentiros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nsiar, preocu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quiahcomana inon iamahuan tlen ic cuali momachtis oca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ansía obtener sus papeles para poder seguir estudi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regañar, reñir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San tlen</w:t>
      </w:r>
      <w:r>
        <w:rPr>
          <w:rStyle w:val="Examplevernacular"/>
          <w:lang w:val="es-MX" w:eastAsia="en-US"/>
        </w:rPr>
        <w:t xml:space="preserve"> quichihua inon telpocatl huan ic inon mostli quiahhua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s malvado y por eso su mamá lo regaña diariam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hua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gañ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hu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chi ahmo quiahhuechiyahque ica DDT; yeh in ica tecpin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te perro no lo rocían con DDT; por eso tiene pulg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alpicar, ro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mostli quiahhuechiya tlalpa ic tlachp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rocía el piso todos los días, para barr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huey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sabor, sabo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tl quipiya tlen quiahhueyaliya huan axan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tiene algo que le da sabor y ahora está sabr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quihuel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mo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var la cabeza </w:t>
      </w:r>
      <w:r>
        <w:rPr>
          <w:rStyle w:val="Bari"/>
          <w:lang w:val="es-MX" w:eastAsia="en-US"/>
        </w:rPr>
        <w:t>(a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quiahmohuiltiya in itlacpaconeu, tleca tequin cuasoqui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ordena que se le lave la cabe-za a su entenado, porque está muy su-c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m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var la cabeza </w:t>
      </w:r>
      <w:r>
        <w:rPr>
          <w:rStyle w:val="Bari"/>
          <w:lang w:val="es-MX" w:eastAsia="en-US"/>
        </w:rPr>
        <w:t>(a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ahmohuiya i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mamá le lava la cabeza a ese much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ntrar, ha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ochipan nican quiahsi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iempre encuentra a su hermano aquí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2. </w:t>
      </w:r>
      <w:r>
        <w:rPr>
          <w:rStyle w:val="Definitionnationallanguage"/>
          <w:spacing w:val="8"/>
          <w:lang w:val="es-MX" w:eastAsia="en-US"/>
        </w:rPr>
        <w:t>consegui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on tlacatl oquiahsic</w:t>
      </w:r>
      <w:r>
        <w:rPr>
          <w:rStyle w:val="Examplevernacular"/>
          <w:lang w:val="es-MX" w:eastAsia="en-US"/>
        </w:rPr>
        <w:t xml:space="preserve"> cuali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onsiguió buen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pene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utli quiahsi in tata-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olvo penetra en la rop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descub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Yehhua oquiahsic in tuza </w:t>
      </w:r>
      <w:r>
        <w:rPr>
          <w:rStyle w:val="Examplevernacular"/>
          <w:spacing w:val="8"/>
          <w:lang w:val="es-MX" w:eastAsia="en-US"/>
        </w:rPr>
        <w:t>cani cochtoc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l descubrió dónde</w:t>
      </w:r>
      <w:r>
        <w:rPr>
          <w:rStyle w:val="Examplenatllangfreetrans"/>
          <w:lang w:val="es-MX" w:eastAsia="en-US"/>
        </w:rPr>
        <w:t xml:space="preserve"> duerme la tu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ahxi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tagi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ahx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og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ahxi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tagi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ahx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mple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sic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estro nochipan quinahsicamati in cocon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l maestro siempre examina a los</w:t>
      </w:r>
      <w:r>
        <w:rPr>
          <w:rStyle w:val="Examplenatllangfreetrans"/>
          <w:lang w:val="es-MX" w:eastAsia="en-US"/>
        </w:rPr>
        <w:t xml:space="preserve"> niñ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si, ca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fu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-cau quiahuac nochin inon sentli ic ma hu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jó afuera toda esa mazorca para que se sequ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agua de lluvia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quia-</w:t>
      </w:r>
      <w:r>
        <w:rPr>
          <w:rStyle w:val="Examplevernacular"/>
          <w:lang w:val="es-MX" w:eastAsia="en-US"/>
        </w:rPr>
        <w:t>huatl tequin cuali ic mahmohui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de lluvia es buena para lavarse la cabe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o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petl ahmo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ueblo no llue-v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hhuechquiahui </w:t>
      </w:r>
      <w:r>
        <w:rPr>
          <w:b w:val="false"/>
        </w:rPr>
        <w:t xml:space="preserve"> </w:t>
      </w:r>
      <w:r>
        <w:rPr>
          <w:rStyle w:val="Partofspeech"/>
          <w:b/>
        </w:rPr>
        <w:t>v me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oviznar </w:t>
      </w:r>
      <w:r>
        <w:rPr/>
        <w:t xml:space="preserve"> </w:t>
      </w:r>
    </w:p>
    <w:p>
      <w:pPr>
        <w:pStyle w:val="Subentry"/>
        <w:rPr/>
      </w:pPr>
      <w:r>
        <w:rPr/>
        <w:t xml:space="preserve">ahhuechquiahu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ovizn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536700" cy="1096645"/>
            <wp:effectExtent l="0" t="0" r="0" b="0"/>
            <wp:docPr id="1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08760</wp:posOffset>
                </wp:positionH>
                <wp:positionV relativeFrom="paragraph">
                  <wp:posOffset>320040</wp:posOffset>
                </wp:positionV>
                <wp:extent cx="548640" cy="54864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iahu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lu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25.2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uiahu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l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omear </w:t>
      </w:r>
      <w:r>
        <w:rPr/>
        <w:t xml:space="preserve"> </w:t>
      </w:r>
      <w:r>
        <w:rPr>
          <w:rStyle w:val="Examplevernacular"/>
        </w:rPr>
        <w:t>Inon telpoch-tli quiahuiltiya inon itenonotzcau ica tlen quitlapoh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joven bromea con su amigo por lo que le cue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hui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ju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huiltiy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juguetón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uiltoca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tejar, insult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on tlacatl quiahuiltocahtiya in isihuau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se hombre insulta a su</w:t>
      </w:r>
      <w:r>
        <w:rPr>
          <w:rStyle w:val="Examplenatllangfreetrans"/>
          <w:lang w:val="es-MX" w:eastAsia="en-US"/>
        </w:rPr>
        <w:t xml:space="preserve"> esp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ahuiltiya, 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u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quiahuitl tequin </w:t>
      </w:r>
      <w:r>
        <w:rPr>
          <w:rStyle w:val="Examplevernacular"/>
          <w:spacing w:val="8"/>
          <w:lang w:val="es-MX" w:eastAsia="en-US"/>
        </w:rPr>
        <w:t>cuali para in tlatoctli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La lluvia es </w:t>
      </w:r>
      <w:r>
        <w:rPr>
          <w:rStyle w:val="Examplenatllangfreetrans"/>
          <w:lang w:val="es-MX" w:eastAsia="en-US"/>
        </w:rPr>
        <w:t>muy buena para el cultiv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x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grar, alcan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ahxili momachtis ic mochihuas couxi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ogró estudiar para car-pint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x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letar, cumpl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ihsiu oquiahxilti in tlamamali huan 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ompletó la carga tempra-no y se fu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tag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ahxiltiya in icocolis in oc se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le contagia su enfermedad al otro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hx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ahxiti in Juan ipan inon tlahtoli, masque ahmo tlen ica yeh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se entre-metió en ese asunto, aunque no tenía nada que ver con e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l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resbal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alahua in ohtli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uvia hace resbaloso el cam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lpi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p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cal-pichi in mocniu ica in cafe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sal-piques a tu hermano con el café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afael axan yau quialtiya inon xinachtli tlen quipixoh-toc nepa Sitla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Rafael va a re-gar la semilla que tiene esparcida allá en Sitla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ma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lee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Masque oya </w:t>
      </w:r>
      <w:r>
        <w:rPr>
          <w:rStyle w:val="Examplevernacular"/>
          <w:lang w:val="es-MX" w:eastAsia="en-US"/>
        </w:rPr>
        <w:t>ipan escuela yiyi xihuitl, ahhuel quiamapohua inin a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fue a la escuela por tres años, no puede leer este libr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matl, quipo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867410" cy="1029970"/>
            <wp:effectExtent l="0" t="0" r="0" b="0"/>
            <wp:docPr id="1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38555</wp:posOffset>
                </wp:positionH>
                <wp:positionV relativeFrom="paragraph">
                  <wp:posOffset>254635</wp:posOffset>
                </wp:positionV>
                <wp:extent cx="923290" cy="37465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map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l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20.0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map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amolon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tzma-amolonaltis inon tijer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a a am-pollar la mano con esas tijer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amol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an in cerrillo huan ihsiu otzom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mó el cerrillo y lo prendió rápi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o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quilui in mocniu ayacmo ma quiana in tomin tlen den mocol-tzi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ile a tu hermano que ya no to-me el dinero que le da tu abuelo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one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ceb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en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menz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qui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menzar a ha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sol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gullar, apla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asolchihua in tomatl ica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hiquillo magulla el tomate con la 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soltic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atem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undar </w:t>
      </w:r>
      <w:r>
        <w:rPr/>
        <w:t xml:space="preserve"> </w:t>
      </w:r>
      <w:r>
        <w:rPr>
          <w:rStyle w:val="Examplevernacular"/>
        </w:rPr>
        <w:t>In hueyi qui-ahuitl quiatemitiya in ixtl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guacero inunda el lugar pl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te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-atequixtiya cuacue huan pitz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astra toros y puerc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ateu, quiquix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te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l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echero nochi-pan quiatequiya in leche ihcuac nech-uali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echero siempre diluye la leche cuando me la tra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quiteq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hte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var las mano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oquiatilic in textli den inana huan niman oquite-h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aguó la masa y su mamá le peg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a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mergir, hun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quiatoca in itatapa ipan in caz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sumerge la ropa en la t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quitoc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a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undi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cal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 res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htli quicacalatza tequin inon itzac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nejo hace resonar mucho la jau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cal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c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adur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lacatl </w:t>
      </w:r>
      <w:r>
        <w:rPr>
          <w:rStyle w:val="Examplevernacular"/>
          <w:spacing w:val="8"/>
          <w:lang w:val="es-MX" w:eastAsia="en-US"/>
        </w:rPr>
        <w:t>aquin quichihchihua inon chancaca</w:t>
      </w:r>
      <w:r>
        <w:rPr>
          <w:rStyle w:val="Examplevernacular"/>
          <w:lang w:val="es-MX" w:eastAsia="en-US"/>
        </w:rPr>
        <w:t xml:space="preserve"> tequin quicacalohua inon i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que hace la panela se embadurna mucho l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cau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astar, encua-</w:t>
      </w:r>
      <w:r>
        <w:rPr>
          <w:rStyle w:val="Definitionnationallanguage"/>
          <w:spacing w:val="8"/>
          <w:lang w:val="es-MX" w:eastAsia="en-US"/>
        </w:rPr>
        <w:t>dern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itequiu inon telpochtli,</w:t>
      </w:r>
      <w:r>
        <w:rPr>
          <w:rStyle w:val="Examplevernacular"/>
          <w:lang w:val="es-MX" w:eastAsia="en-US"/>
        </w:rPr>
        <w:t xml:space="preserve"> quincacauyotiya inon tlahcuilolama-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mpasta los libr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ormar cort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cacahuatl ic ochicau, quicacauyotiya inon it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recer el árbol de nogal, se le forma la corte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cau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h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quilui ahmo ma quicahcahua in yolcatl, tleca niman nicnequi nictlamamaltis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ile que no suelte la bestia porque quiero cargarla ahorit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hcala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n venta, ofrecer en ve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ahcalactiya se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one un terreno en ve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hcay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g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quicahcayahua inon tel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engaña a ese ni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ahcay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 xml:space="preserve">v </w:t>
      </w:r>
      <w:r>
        <w:rPr>
          <w:rStyle w:val="Partofspeech"/>
          <w:lang w:val="es-MX" w:eastAsia="en-US"/>
        </w:rPr>
        <w:t>rec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meter adulteri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mpa quicahua in tlamamali tleca ahmo yehui tla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ja la carga allá, porque no cabe adent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rmi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nana quicahua ma camanalti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dre permite que chancee su hi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desenfrenar, so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cahua i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esenfrena el caba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hcaut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el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en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quedar abandon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ancah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barrancar, hacerse cascad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en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entregar </w:t>
      </w:r>
      <w:r>
        <w:rPr>
          <w:rStyle w:val="Bari"/>
          <w:b/>
          <w:lang w:val="es-MX" w:eastAsia="en-US"/>
        </w:rPr>
        <w:t>(mercancía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etzel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mpobr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te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nana inon ichpocatl quicahualtiya tleca yi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má de esa niña la va a destetar porque ya está grand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acahualtiya 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llar, reprender, prohibir </w:t>
      </w:r>
      <w:r>
        <w:rPr>
          <w:b w:val="false"/>
        </w:rPr>
        <w:t xml:space="preserve"> </w:t>
      </w:r>
    </w:p>
    <w:p>
      <w:pPr>
        <w:pStyle w:val="Subentr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firstLine="576"/>
        <w:rPr/>
      </w:pPr>
      <w:r>
        <w:rPr>
          <w:rStyle w:val="Lexeme"/>
          <w:b w:val="false"/>
        </w:rPr>
        <w:t xml:space="preserve">quicahualtiya  </w:t>
      </w:r>
      <w:r>
        <w:rPr>
          <w:rStyle w:val="Definitionnationallanguage"/>
          <w:b/>
        </w:rPr>
        <w:t>destetar 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813435" cy="822325"/>
            <wp:effectExtent l="0" t="0" r="0" b="0"/>
            <wp:docPr id="1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ca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ceder, permi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cahuiliya in icniu ma tequiti masque oc 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e permite a su hermano que trabaje, aunque todavía está chic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cons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oquicahuili itlahtol in itelpocau; ic inon cuali ic mopal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aconsejó a su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o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l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he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quicalaquiliya icpatl in aco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enhebra el hilo en la agu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l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alaquiya in cahuayo ipan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ete la bestia dentro de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lax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ohmitl quicalaxuiya achto ic quitzahu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a hilar, primero cardan la la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ax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lte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nc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quicaltechohua in cohuitl huajqui ic ayamo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eñora arrincona la leña seca mientras no llue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, iht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sar la len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mostli quicamacui inon itlahtol ic tlapacte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odos los días usa su lengua para maldec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chich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gar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quinequi quionis oc sequin pahtli tleca tequin quicamachich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quiere tomar más medicina porque le amarga la bo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hic, icam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me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hhuechtli san quicamahua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ovizna sólo humedece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huel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apet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htli quicamahueliliya inon tlacatl, ihcuac qui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bre toma la medicina, le da apet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huel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n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quicamahuiltiyahque inon icamatep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bestia le ponen el freno en la bo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n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amanaluiya in telpocatl aquin oquiichtec i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aldice al niño que le robó la mazor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pactec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ra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camanamiqui itata. Ahmo quimahuest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ontradice a su papá. No lo respe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ma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rrumpir, dis-t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peuca tlahtohua in maestro, ohuala in oc seya, quicamapo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empezar a hablar el maestro, vino el otro y lo interrump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amac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ca-qui in rad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scucha el radi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oí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oquicac in tlen oquiih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oyó lo que di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ent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caqui in mexi-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ntiende mexic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obedece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caq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ír dec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chtacaca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uchar a escondida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ca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bed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q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fir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lacatl </w:t>
      </w:r>
      <w:r>
        <w:rPr>
          <w:rStyle w:val="Examplevernacular"/>
          <w:spacing w:val="8"/>
          <w:lang w:val="es-MX" w:eastAsia="en-US"/>
        </w:rPr>
        <w:t>semi quicaquiltiya quen yehhuatl</w:t>
      </w:r>
      <w:r>
        <w:rPr>
          <w:rStyle w:val="Examplevernacular"/>
          <w:lang w:val="es-MX" w:eastAsia="en-US"/>
        </w:rPr>
        <w:t xml:space="preserve"> oquiichtequili in i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afirma que él le robó su va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ax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fl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caxan in lasso den ay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flojó el lazo del aya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aparejar, desapre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-caxaniya i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esapareja el caba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xan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xan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floj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ñar, perjudicar, lasti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xihuitl quicocohua in toct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hierba daña la milpa tier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ol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ocohua iahc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duele el homb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hacer m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cocohua in i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criatura le hace mal el f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o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ermedad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ox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erm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cocolihca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emig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coc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lumb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coc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men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ocoliya in icniu tleca oquicah-cay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odia a su hermano porque lo engañ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vi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nequi ompa ma nechpacteca seya; ompa nechcocolihtiyes; nechtlahtlahuelis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quiero que allá me maldiga uno; que allá andará envidiándome; que va a verme con mohí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colis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l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f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ocolmaca i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ofende a su a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colis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l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ofenderse </w:t>
      </w:r>
      <w:r>
        <w:rPr>
          <w:rStyle w:val="Bari"/>
          <w:lang w:val="es-MX" w:eastAsia="en-US"/>
        </w:rPr>
        <w:t>(por alg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lui quicocolmati ica tlen ma mol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se ofen-dió mucho por lo que se le d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colis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l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oducir los gorgoteos </w:t>
      </w:r>
      <w:r>
        <w:rPr>
          <w:rStyle w:val="Bari"/>
          <w:lang w:val="es-MX" w:eastAsia="en-US"/>
        </w:rPr>
        <w:t>(en la garg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, ihcuac quioni in atl, mocaqui quen quicocolo-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toma agua el caballo, se oye cómo gorgotea su garg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frecer en ve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quicocoltiya in iprimo ic ma quicohuili inon itl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le ofrece en venta su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cahcalact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l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gre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tzonqui tequin cualtzin quincocolyotiya inohque cami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osturera le pone grecas muy bonitas a las blus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p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l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tlatzo-tzonal tlacatl quicocopina ihcuac tla-pitz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a tocar el trombón se desliza una pieza de adentro para afue-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p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t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n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oqui-cocototz in cacalachtli tlen oquitohue-tzo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ronza la tostada que el niño ti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xc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déb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cocoxcatiya. Ahmo nele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tá débil. No está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ox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gitar </w:t>
      </w:r>
      <w:r>
        <w:rPr>
          <w:rStyle w:val="Bari"/>
          <w:lang w:val="es-MX" w:eastAsia="en-US"/>
        </w:rPr>
        <w:t>(líqui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h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tzahtzi ihcuac quicoch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llora cuando sueñ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hiyoh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uñ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in-ti oquicochiyohhuic in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rracho apuñaló a su esp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; esp. </w:t>
      </w:r>
      <w:r>
        <w:rPr>
          <w:rStyle w:val="Barb"/>
          <w:b w:val="false"/>
          <w:lang w:val="es-MX" w:eastAsia="en-US"/>
        </w:rPr>
        <w:t>cuchill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ch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v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fen quicochmictiya inon tlacatl, quen ahmo momautoc qui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fé des-vela a ese hombre, porque no está acos-tumbrado a tomar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hcos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incitar </w:t>
      </w:r>
      <w:r>
        <w:rPr>
          <w:rStyle w:val="Bari"/>
          <w:lang w:val="es-MX" w:eastAsia="en-US"/>
        </w:rPr>
        <w:t>(el per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hmo cuali oquicohcosuilti in itzc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malo incitó al pe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hcoto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cortar </w:t>
      </w:r>
      <w:r>
        <w:rPr>
          <w:rStyle w:val="Bari"/>
          <w:lang w:val="es-MX" w:eastAsia="en-US"/>
        </w:rPr>
        <w:t>(de larg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molui hueyac in itlahcoilpica, axan quicohcototz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tá muy largo su cinturón, lo acor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to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co-hua nochin tlen quinequihque ipan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compra todo lo que necesitan en la cas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oupanc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rar usado </w:t>
      </w:r>
      <w:r>
        <w:rPr/>
        <w:t xml:space="preserve"> </w:t>
      </w:r>
    </w:p>
    <w:p>
      <w:pPr>
        <w:pStyle w:val="Subentry"/>
        <w:rPr/>
      </w:pPr>
      <w:r>
        <w:rPr/>
        <w:t xml:space="preserve">quitlaolc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rar maíz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488440" cy="1203325"/>
            <wp:effectExtent l="0" t="0" r="0" b="0"/>
            <wp:docPr id="18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5720</wp:posOffset>
                </wp:positionH>
                <wp:positionV relativeFrom="paragraph">
                  <wp:posOffset>377825</wp:posOffset>
                </wp:positionV>
                <wp:extent cx="731520" cy="4572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c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mp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9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c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mp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coloch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que-mitl quicolochehui ihcuac oquiihtzon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rrugaron esa ropa cuando la cosiero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m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pe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vo opeu quicomaniya in te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vo se puso a topetear la pare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ne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ender el pa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in </w:t>
      </w:r>
      <w:r>
        <w:rPr>
          <w:rStyle w:val="Examplevernacular"/>
          <w:spacing w:val="8"/>
          <w:lang w:val="es-MX" w:eastAsia="en-US"/>
        </w:rPr>
        <w:t>tenanahton quinconetlaliya sihua-</w:t>
      </w:r>
      <w:r>
        <w:rPr>
          <w:rStyle w:val="Examplevernacular"/>
          <w:lang w:val="es-MX" w:eastAsia="en-US"/>
        </w:rPr>
        <w:t>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ancianita atiende a las muje-res en el par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p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r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copin inon cohuitl den cali xiti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des-prendió ese palo de la casa destrui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a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lantiyan quicopinas in tlantli huan ahmo tecoc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entista le sacará el diente y no le dolerá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desenva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copin itepos huan oquimohmouti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senvainó su pistola y espantó a su esp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s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amar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ona-huistli quincosehua in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udismo hace que las personas se pongan amaril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to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chi-cahuac; yeh in ica oquicoton ilas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ballo es fuerte; por eso partió su laz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t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to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acortar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 tlacatl</w:t>
      </w:r>
      <w:r>
        <w:rPr>
          <w:rStyle w:val="Examplevernacular"/>
          <w:lang w:val="es-MX" w:eastAsia="en-US"/>
        </w:rPr>
        <w:t xml:space="preserve"> quicototzohua inon laso ic 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acorta el largo de ese la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xocototz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cogi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tz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ce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 sihuatl</w:t>
      </w:r>
      <w:r>
        <w:rPr>
          <w:rStyle w:val="Examplevernacular"/>
          <w:lang w:val="es-MX" w:eastAsia="en-US"/>
        </w:rPr>
        <w:t xml:space="preserve"> quicotzilohua in icpatl ic ahmo hual-xiti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retuerce este hilo para que no se desa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u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l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oumaca in chichi ic ahmo ma tla-cuah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palea al perro para que no lad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uqu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stener con pa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quehuali oquititlanque ma yau quicouquechiya inon duraz-noh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peón le mandaron que fuera a sostener la mata de duraz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huitl, quiquech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oy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barrenar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Yehhua</w:t>
      </w:r>
      <w:r>
        <w:rPr>
          <w:rStyle w:val="Examplevernacular"/>
          <w:lang w:val="es-MX" w:eastAsia="en-US"/>
        </w:rPr>
        <w:t xml:space="preserve"> quicoyoniya in cohuitl huajqui ica in biribinquí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barrena el palo seco con el talad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hue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scamen quicoyoniyah-que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hormigas ahuecan el pa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perf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htli quicoyoniya inacas ica in acox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eñorita per-fora la oreja con la agu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r, consum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cuas monacau in tlahmo tique-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va a comer esa carne, si no la guard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sc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ormigu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a motencu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fam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n metztli cuacualohu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ber eclip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am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orderse la boc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ec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cuah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dr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ate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i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atl quicuaatemiy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despioja a su herma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e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ate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ut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-pixqui quicuaatequiya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a bautiza al niñ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padr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quincuaate-quiyahque in telpocamen cu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apadrinamos a los niños bue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, quiteq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cuaatequi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hija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coto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l nombre de su pad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quitlalilihque in itoca inon conetl, oquicuacoton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ombrar al bebé, le pusieron el nombre de su pad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n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coumal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de topetadas, acorn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 mostli quicuacou-malina inin cohuitl; yeh in ic quihua-tz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ro le da de topetadas a este árbol todos los días; por eso ya se va a se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acou, quimali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c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de com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ototl tiquitahque quen quicuacualtiya intlacual ino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emos a ese pájaro dar de comer a sus polluel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cuel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oblar </w:t>
      </w:r>
      <w:r>
        <w:rPr>
          <w:rStyle w:val="Bari"/>
          <w:lang w:val="es-MX" w:eastAsia="en-US"/>
        </w:rPr>
        <w:t>(milpa; para protegerla de la lluvi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quehuali oya quicuacuelpachohua in mili ic ahmo ma palani ino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ón fue a doblar la milpa para que no se pudra la mazor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cuelihui, 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h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drar </w:t>
      </w:r>
      <w:r>
        <w:rPr>
          <w:rStyle w:val="Bari"/>
          <w:lang w:val="es-MX" w:eastAsia="en-US"/>
        </w:rPr>
        <w:t>(a alguien, a al-g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cuahcua in 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les ladra a los borreg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hc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raer leña </w:t>
      </w:r>
      <w:r>
        <w:rPr>
          <w:rStyle w:val="Bari"/>
          <w:lang w:val="es-MX" w:eastAsia="en-US"/>
        </w:rPr>
        <w:t>(para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uahcuiya in maest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e hombre le trae leña al maes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hc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289050" cy="929640"/>
            <wp:effectExtent l="0" t="0" r="0" b="0"/>
            <wp:docPr id="18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90015</wp:posOffset>
                </wp:positionH>
                <wp:positionV relativeFrom="paragraph">
                  <wp:posOffset>193675</wp:posOffset>
                </wp:positionV>
                <wp:extent cx="831850" cy="46609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cuahcuiy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e l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5.2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cuahcuiy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e 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cuahuey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sanchar la copa </w:t>
      </w:r>
      <w:r>
        <w:rPr>
          <w:rStyle w:val="Bari"/>
          <w:lang w:val="es-MX" w:eastAsia="en-US"/>
        </w:rPr>
        <w:t>(del sombre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afael, ic oquima-qui in isombrero icniu, yehhuatl oqui-cuahuey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Rafael se puso el sombrero de su hermano, ensanchó la c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huihui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ncar cabell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cuahuihuitla in ich-pocaton ica chichiltic itz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le arranca los cabellos rojos a su niñ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huihui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l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-cualantiya inon tequitl tleca tequin huehc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rabajo lo enoja, por-que dilat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pochi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lar el p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nequi aquin ma nechcuapo-chinti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quiero que alguien me jale el pe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ochi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r el p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chi-cueyi onechcuatec in Don Adolfo, tle-ca onicatca nicuasempa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 ocho días Don Adolfo me cortó el pelo por-que estaba muy greñud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 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59180" cy="959485"/>
            <wp:effectExtent l="0" t="0" r="0" b="0"/>
            <wp:docPr id="1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29995</wp:posOffset>
                </wp:positionH>
                <wp:positionV relativeFrom="paragraph">
                  <wp:posOffset>254635</wp:posOffset>
                </wp:positionV>
                <wp:extent cx="923290" cy="466090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cuate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e corta el p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0.0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cuate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e corta el p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cuatla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, ihcuac quianatiu inon colelo, quicuatlapachohua ica in 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niño va a traer ese cordero, lo tapa con un pedazo de t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tla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c ahmo ma</w:t>
      </w:r>
      <w:r>
        <w:rPr>
          <w:rStyle w:val="Examplevernacular"/>
          <w:lang w:val="es-MX" w:eastAsia="en-US"/>
        </w:rPr>
        <w:t xml:space="preserve"> cholo in pollo, quicuatzacuahque ipan se chiqu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a que no se vaya el pollo, lo tapan con un canas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ayohui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oticuayohuintihque in cuatl ica se tlacotl ihcuac oticmict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ea-mos a la culebra con una barra antes de mat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a-, huin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cue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st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lacatl </w:t>
      </w:r>
      <w:r>
        <w:rPr>
          <w:rStyle w:val="Examplevernacular"/>
          <w:spacing w:val="8"/>
          <w:lang w:val="es-MX" w:eastAsia="en-US"/>
        </w:rPr>
        <w:t>quiyecuecuechohua in tlen quicua,</w:t>
      </w:r>
      <w:r>
        <w:rPr>
          <w:rStyle w:val="Examplevernacular"/>
          <w:lang w:val="es-MX" w:eastAsia="en-US"/>
        </w:rPr>
        <w:t xml:space="preserve"> huan in chichi ah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mastica bien lo que come, pero el perro no lo mastica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e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cuep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di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cuecuepotza tequin inon ohmitl ihcuac pehua 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mor-disca mucho el hueso cuando empieza a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cuep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cuetz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comez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cuecuetzotza nocxi in tzitzicastli ihcuac nicxope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iso el chichicastle me da comezón en el pie 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cuetz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cuey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qui-cuecueyotza inon pitzotl ic ma moteca is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rasca a ese puerco para que se acueste sol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cuey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sihuatl </w:t>
      </w:r>
      <w:r>
        <w:rPr>
          <w:rStyle w:val="Examplevernacular"/>
          <w:spacing w:val="8"/>
          <w:lang w:val="es-MX" w:eastAsia="en-US"/>
        </w:rPr>
        <w:t xml:space="preserve">quicuechohua in nextamali ipan in </w:t>
      </w:r>
      <w:r>
        <w:rPr>
          <w:rStyle w:val="Examplevernacular"/>
          <w:lang w:val="es-MX" w:eastAsia="en-US"/>
        </w:rPr>
        <w:t>molino nepa ca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muele el nixtamal en el molino que tiene en su cas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chah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930275" cy="834390"/>
            <wp:effectExtent l="0" t="0" r="0" b="0"/>
            <wp:docPr id="19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03020</wp:posOffset>
                </wp:positionH>
                <wp:positionV relativeFrom="paragraph">
                  <wp:posOffset>259080</wp:posOffset>
                </wp:positionV>
                <wp:extent cx="1005840" cy="45720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cuech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u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0.4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cuech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u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cueh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oqui-cuehcuep in chiquihuitl ica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vacía la canasta de café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uelo in alambre ic ticyecchihchihuas in mote-ca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obla el alambre para que arre-gles tus huaraches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quitqui oquicueloc in imachete ihcuac ocout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rabajador combó su machete cuando cortó el árbo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ihcuac huetzi, qui-cuelohua ic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ae, siempre se tuerce el pi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l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blar, pleg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on tlacatl quicuelpachohua in</w:t>
      </w:r>
      <w:r>
        <w:rPr>
          <w:rStyle w:val="Examplevernacular"/>
          <w:lang w:val="es-MX" w:eastAsia="en-US"/>
        </w:rPr>
        <w:t xml:space="preserve"> alambrón quen oquiilui in albañ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obla el alambrón como le dijo el albañi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elihui, 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vol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uepa in tomin tlen tehui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vuelve el dinero que deb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ve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cuep inon ca-li ma ye icoc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onvirtió la casa en coci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reponer </w:t>
      </w:r>
      <w:r>
        <w:rPr/>
        <w:t xml:space="preserve"> </w:t>
      </w:r>
      <w:r>
        <w:rPr>
          <w:rStyle w:val="Examplevernacular"/>
        </w:rPr>
        <w:t>Yonicuep in notomin tlen onictlasoh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Ya repuse el dinero que malgasté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inverti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Yehhua quicuepa nochin</w:t>
      </w:r>
      <w:r>
        <w:rPr>
          <w:rStyle w:val="Examplevernacular"/>
          <w:lang w:val="es-MX" w:eastAsia="en-US"/>
        </w:rPr>
        <w:t xml:space="preserve"> tomin in itlanem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invierte toda su ganancia en mercanc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cuept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olte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e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gresar, retorn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yolcue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rrepenti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cue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rram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incue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umbar, volte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ex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en el reg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tequin tlasohtli inon telpocatl, ic inon quicuexanohua i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 muy consentido ese niño, su papá siem-pre lo tiene en el rega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ui in burro ma quihuica i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-bre usa su burro para llevar café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ihc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graci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mac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vo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ih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ojar, qu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cuihcuili in itlaluan ino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s-pojó a su amigo de sus terren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propiarse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Jorge oquicuili iyahyahyul de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rge le quitó el juguete a su her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cog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quehual in Juan qui-cuiliya in icahuayo tleca ahhuel quica-hua qui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ón de Juan le reco-ge su caballo, porque no puede dejarlo afu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rro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oqui-cuiti inon telpocatl, tla yehhua oquian inon tomin tlen ocatca iixco in me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interrogó a ese niño para saber si él tomó ese dinero que estaba encima de la me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fes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uitlapan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g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calnelo </w:t>
      </w:r>
      <w:r>
        <w:rPr>
          <w:rStyle w:val="Examplevernacular"/>
          <w:spacing w:val="8"/>
          <w:lang w:val="es-MX" w:eastAsia="en-US"/>
        </w:rPr>
        <w:t>ahmo quicuitlapanuiya in iteco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l</w:t>
      </w:r>
      <w:r>
        <w:rPr>
          <w:rStyle w:val="Examplenatllangfreetrans"/>
          <w:lang w:val="es-MX" w:eastAsia="en-US"/>
        </w:rPr>
        <w:t xml:space="preserve"> borrego no sigue a su du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uitlatl, panohua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onecuitlapat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rStyle w:val="Definitionnationallanguage"/>
          <w:b/>
          <w:lang w:val="es-MX" w:eastAsia="en-US"/>
        </w:rPr>
        <w:t>dar la espalda</w:t>
      </w:r>
    </w:p>
    <w:p>
      <w:pPr>
        <w:pStyle w:val="Paragraph"/>
        <w:rPr/>
      </w:pPr>
      <w:r>
        <w:rPr>
          <w:rStyle w:val="Lexeme"/>
          <w:lang w:val="es-MX" w:eastAsia="en-US"/>
        </w:rPr>
        <w:t>quicuitlap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levar </w:t>
      </w:r>
      <w:r>
        <w:rPr>
          <w:rStyle w:val="Bari"/>
          <w:lang w:val="es-MX" w:eastAsia="en-US"/>
        </w:rPr>
        <w:t>(el papalo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hque telpocamen quichihchihua-lihque impapalou ma quincuitlapilti-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muchachos arreglan sus papalotes para elevarl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achac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t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papayaxtic in itlaxcal tleca isihuau san quichachacua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n granosas las tortillas porque su esposa nada más martajó la m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achap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apar, remojar, chap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quemitl achto qui-chachapatza ic quip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a lavar esa ropa, primero la remo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achap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am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spedar, al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mpa quichampiya in oc se tla-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que está allá hospeda a otro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ani, qui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spacing w:val="12"/>
          <w:lang w:val="es-MX" w:eastAsia="en-US"/>
        </w:rPr>
        <w:t>1.</w:t>
      </w:r>
      <w:r>
        <w:rPr>
          <w:spacing w:val="12"/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poner casa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on telpochtli axan quichantiya oc se </w:t>
      </w:r>
      <w:r>
        <w:rPr>
          <w:rStyle w:val="Examplevernacular"/>
          <w:lang w:val="es-MX" w:eastAsia="en-US"/>
        </w:rPr>
        <w:t>si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e joven le puso casa a otra muje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restar c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lamitlatlac ichan in José huan oquichanti in Panch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quemó la casa de José, y Pancho le pres-tó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ay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r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chayahua in xochitl tlal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riatura esparce las flores sobre el sue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fundir, publ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pili quicha-yahua in tlanahuat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pil publica el avis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regar, desparra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naca, ihcuac tlatataca, quichayahua in tetl tlen olol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gallina, cuando rasca la tierra, riega las piedras que están amontonad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verter, derra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chaya-hua atl tlal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quillo vierte el agua en el pi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rtalecer, nut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uali quichicahua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-mida fortalece al homb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fo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ocolatl quichicahua in telpocatl ihcuac tzah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ocola-te conforta al niño cuando llo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hi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tene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hihchic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onerse tens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nau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hacer novena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Juan quiihtohua quichicnautiliya inon imijcau, tleca ijconon quinequihque in ichanih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dice que hará no-vena a su difunto, porque así lo desean sus familiar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nahu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erar otro po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chicochiya inon itlahui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espera a su novia otro po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ma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señar sin prepa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aestro quinchico-machtiya inon escoler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aestro enseña a sus alumnos sin preparar la cla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ender lue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en omononotzque ica inon tlacatl, yehhuatl quichico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omprendió luego todo lo que platicaron de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mohmo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u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xan oquichicomohmouti in tlen oquiit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 que vio asustó a ese much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ou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nehne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sp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hiconehnehuiliya in aquin oquichihuili inon ah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ospecha quién le hizo esa mal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hneh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pa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un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quen ayahuel yec tequiti inon itelpocau, quichicopalehuiya ic ma quitlani quen yeh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ese hombre todavía no puede trabajar bien. Así que, le echa una mano para que gane igual que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-pal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pan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un vist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axtol yau quichicopanita inon icalnelo, tla ilpi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stor le echa un vistazo a su borrego, a ver si está amarr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p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rav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li chicopanohua inacasco inon te-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erreno atraviesa la orilla del ce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pih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ar de vez en cu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chicopih-piya inon ichp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spía de vez en cuando a la mucha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ih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-chicotlaliya in tatapahtli in tlen oc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parta la ropa que todavía está bue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tla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abrir, abrir un po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hicotlapohua in ventana ihcuac 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n-treabre la ventana cuando duer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otze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entretene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Juan quichicotzecohua inon iteno-</w:t>
      </w:r>
      <w:r>
        <w:rPr>
          <w:rStyle w:val="Examplevernacular"/>
          <w:lang w:val="es-MX" w:eastAsia="en-US"/>
        </w:rPr>
        <w:t>notzcau ic ayamo ma yau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entretiene a su amigo para que todavía no se vaya a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e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h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oj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mol-ui totonque in temascali, oquichichilo-huac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mascal estaba muy caliente, y por eso se enrojeció el ni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hi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h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u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inacatl quichichina iyes i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r-ciélago chupa la sangre del cabal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yi quichichi-na cigar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ya fu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hi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quemar </w:t>
      </w:r>
      <w:r>
        <w:rPr>
          <w:rStyle w:val="Bari"/>
          <w:lang w:val="es-MX" w:eastAsia="en-US"/>
        </w:rPr>
        <w:t>(la roz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oquichichinoc in tlahuitectli ipan yiyi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quemó la roza en tre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ch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mantar, dar el p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ten in tenanamen quin-chichitiyahque in ipiluan satepa de ihcuac yotlacat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s las madres amamantan a sus hijos después de nac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hch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p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oniquilui inin conetl: –¡Ahmo xicchih-chahui in mocniu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le dije a este chiquillo: –¡No escupas a tu hermano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ihch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h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truir, h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quihua quichihchihua hueyi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ico está haciendo una casa grand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men ahmo quichihuahque cuali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hombres no hacen bien el tra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rep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cuali qui-chihua at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sabe pre-parar atol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tlen tlahtlacoli qui-chi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ha cometido ningun m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ihui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b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chihu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ech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hi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, crece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tlasohchi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erdiciar</w:t>
      </w:r>
    </w:p>
    <w:p>
      <w:pPr>
        <w:pStyle w:val="Subentry"/>
        <w:rPr/>
      </w:pPr>
      <w:r>
        <w:rPr>
          <w:lang w:val="es-MX" w:eastAsia="en-US"/>
        </w:rPr>
        <w:t xml:space="preserve">tlahtolchi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sputar, provo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p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mp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chipahua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limpia l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mblanqu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hpo quichipa-hua in 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abón emblanque-ce la rop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purif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chipahua in atl tlen qui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purifica el agua que tom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aclarar, testif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hipauqui quichipahua in tlaht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stigo aclara el asu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5. </w:t>
      </w:r>
      <w:r>
        <w:rPr>
          <w:rStyle w:val="Definitionnationallanguage"/>
          <w:lang w:val="es-MX" w:eastAsia="en-US"/>
        </w:rPr>
        <w:t>verific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axan quichiya inon tlanahuatili ica ino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espera la orden para hacer ese cam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ico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erar otro poc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id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chol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16"/>
          <w:lang w:val="es-MX" w:eastAsia="en-US"/>
        </w:rPr>
        <w:t>vt</w:t>
      </w:r>
      <w:r>
        <w:rPr>
          <w:rStyle w:val="Partofspeech"/>
          <w:i w:val="false"/>
          <w:spacing w:val="16"/>
          <w:lang w:val="es-MX" w:eastAsia="en-US"/>
        </w:rPr>
        <w:t>  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 xml:space="preserve">rociar, esparcir </w:t>
      </w:r>
      <w:r>
        <w:rPr>
          <w:rStyle w:val="Bari"/>
          <w:lang w:val="es-MX" w:eastAsia="en-US"/>
        </w:rPr>
        <w:t>(agu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yas nicchocholotzas inin atl ipan in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rociar esta agua en las flor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chol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chop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16"/>
          <w:lang w:val="es-MX" w:eastAsia="en-US"/>
        </w:rPr>
        <w:t>vt</w:t>
      </w:r>
      <w:r>
        <w:rPr>
          <w:rStyle w:val="Partofspeech"/>
          <w:i w:val="false"/>
          <w:spacing w:val="16"/>
          <w:lang w:val="es-MX" w:eastAsia="en-US"/>
        </w:rPr>
        <w:t>  </w:t>
      </w:r>
      <w:r>
        <w:rPr>
          <w:spacing w:val="16"/>
          <w:lang w:val="es-MX" w:eastAsia="en-US"/>
        </w:rPr>
        <w:t xml:space="preserve"> </w:t>
      </w:r>
      <w:r>
        <w:rPr>
          <w:rStyle w:val="Definitionnationallanguage"/>
          <w:spacing w:val="16"/>
          <w:lang w:val="es-MX" w:eastAsia="en-US"/>
        </w:rPr>
        <w:t>rociar, salpicar </w:t>
      </w:r>
      <w:r>
        <w:rPr>
          <w:spacing w:val="16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quechtzontec in huexolotl in tlamictiyani, oquichochopicac in ye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carnicero degolló al guajolote la sangre lo salpic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lo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eg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iccholo-lihque inon tlachtejqui huan oma-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rseguimos a ese ladrón, pero escap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co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chi quichololiya i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acosa a su du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l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eb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an-chau, queman quiquitzquiya inon cuanaca, niman quicholo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zorra, cuando agarra alguna gallina, la arreba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l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ar sobre al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quitiyan in Marcelo quicholuiliya inon itlaquehual; ahmo oquihc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ón de Marcelo no hizo a un lado la herramienta, sólo pasó sobre e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l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ru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choluiltiya in atentli in cahuayo ic ahmo ma quiahsi ihsiu inon i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hace al caballo cruzar el río para que su dueño no lo encuentre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ravesar, cru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canin yau tequiti, quicholuiya inon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ío atraviesa el lugar donde trabaja ese homb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sobrepasar </w:t>
      </w:r>
      <w:r>
        <w:rPr>
          <w:rStyle w:val="Bari"/>
          <w:lang w:val="es-MX" w:eastAsia="en-US"/>
        </w:rPr>
        <w:t>(la med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quinemaca in itlal huan ic tlahueyac; quicholuiya ocachi quen in tlen mo-huax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rreno que vende Santiago sobrepasa de largo al que era suy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exce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ximino cuali mo-machtiya; ipan iamau quincholuiya in oc sequin escoler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ximino sabe estudiar; en sus notas excede a los de-más alumn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omi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cholui se parte de inin tlahcui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omitió una parte de esta escritu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chop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c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tl nochipan quichopiniya in naranj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ájaro siempre picotea las naranj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icar, mo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chopini in cuatl canin ote-quiut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ibora picó a ese mucha-cho donde estaba trabaj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op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qui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v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huetz in tlacatl huan in sihuatl oqui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se cayó y la mujer lo levan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, con ‘e’ larg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och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vant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vant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xihxiyo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udar la piel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qui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a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e-hua i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guarda el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, con ‘e’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uardar en el corazón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elsi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o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elsim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aho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epa quielsimaltiya quemanian in necutli ic qui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la miel hace que se ahogue Josefa al bebe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e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ar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nequi niqui-tas in tlen ompa quieutoc inon nopa-tron, tlenon fru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ero ver qué fruta tiene guardada allí mi patr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hh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car, enjug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Yehhua quihuahhuatzas iman ica </w:t>
      </w:r>
      <w:r>
        <w:rPr>
          <w:rStyle w:val="Examplevernacular"/>
          <w:lang w:val="es-MX" w:eastAsia="en-US"/>
        </w:rPr>
        <w:t>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secará las manos con el trap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o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chichicueyi quihuah-huatza in cacahuatl ic quinemaca tianquis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tuesta cacahuates cada ocho días para venderlos en el merc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hu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r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stli quihuahuana inon tlali canin yau qui-ih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escarba la tierra donde va a hacer su necesi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atac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huas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panoc inon chicahuac yehyecatl, otlan quihuahuasohua inon cou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asó ese fuerte viento, terminó de deshojar los árbo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lchico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mir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hualchiconextiya ic ma mota in tlen oquiahs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le echa una mirada rápida a lo que encon-t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lchico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nc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quihualchicotlaliya in xali ic ahmo ma quihuic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arrin-cona la arena para que no se la lleve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l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notio quihualica </w:t>
      </w:r>
      <w:r>
        <w:rPr>
          <w:rStyle w:val="Examplevernacular"/>
          <w:spacing w:val="8"/>
          <w:lang w:val="es-MX" w:eastAsia="en-US"/>
        </w:rPr>
        <w:t>macuili ciento pantzin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Mi tío trae </w:t>
      </w:r>
      <w:r>
        <w:rPr>
          <w:rStyle w:val="Examplenatllangfreetrans"/>
          <w:lang w:val="es-MX" w:eastAsia="en-US"/>
        </w:rPr>
        <w:t>quinientos pesos de pan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, 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li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r a deci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 nocniu</w:t>
      </w:r>
      <w:r>
        <w:rPr>
          <w:rStyle w:val="Examplevernacular"/>
          <w:lang w:val="es-MX" w:eastAsia="en-US"/>
        </w:rPr>
        <w:t xml:space="preserve"> ihcuac omocuep México, quihualiluiya in itiotzin mach ma yau tequiti o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i hermano regresó de México, fue a decirle a su tío que querían que fuera a trabajar all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, quiil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lpantop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afael quihualpantopehua oc se cui-lotl icuac inon ixahcal ic ahmo ma pos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fael entremete otro palo rollizo en el techo de su jacal para que no se quie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, pani, quito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ltem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ir busc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hualtemohua in ita-ta ic ma yau ompa ihuan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viene buscando al niño para que vaya a trabajar con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, quitem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lu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er jal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quihualuilana ino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trae al caballo jalándo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ala, quihui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ahhuiyac in pitzonacatl ihcuac quihuatz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 puerco es muy olorosa cuando la están asan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car </w:t>
      </w:r>
      <w:r>
        <w:rPr/>
        <w:t xml:space="preserve"> </w:t>
      </w:r>
      <w:r>
        <w:rPr>
          <w:rStyle w:val="Examplevernacular"/>
        </w:rPr>
        <w:t>In tlatotonilotl quihuatza in tatapahtli ihcuac p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alor del sol seca la ropa cuando está moj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ehua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car a la lumbr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h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jar atrá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huehcahuiya in itelpocau tleca yosi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dejó atrás a su hijo, porque ya se cans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trasar, dem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chcuitlapanuiya yolic huan ic inon onechuehc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seguía despacio y por eso me retras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h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hcatlan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ondar, escar-bar ho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ahuitl quihuehcatlan-chihua in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carbaron hondo para colocar los palos de la cerc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692150" cy="856615"/>
            <wp:effectExtent l="0" t="0" r="0" b="0"/>
            <wp:docPr id="1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55675</wp:posOffset>
                </wp:positionH>
                <wp:positionV relativeFrom="paragraph">
                  <wp:posOffset>254635</wp:posOffset>
                </wp:positionV>
                <wp:extent cx="1197610" cy="46609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ihuehcatlanchihu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o escarba ho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20.05pt;mso-position-vertical-relative:text;margin-left: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uihuehcatlanchihu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o escarba 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huehuex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cu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quihuehuexohua inon manza-nas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sacude el manz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zetzel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huey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tem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hyecatl cuali quihuehueyotzas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iento puede hacer temblar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huey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l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bo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quihueliliya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sabo-rea la com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l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obar, adm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-pocatl omomachtiyaya mostli huan in maestro oquihuelit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studia-ba todos los días y el maestro lo aprob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amorarse d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Inon telpochtli te-</w:t>
      </w:r>
      <w:r>
        <w:rPr>
          <w:rStyle w:val="Examplevernacular"/>
          <w:lang w:val="es-MX" w:eastAsia="en-US"/>
        </w:rPr>
        <w:t>quin oquihuelitac inon ich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se enamoró mucho de la mucha-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el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l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n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hueloniya nochin xihuitl ipan inon itlamil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arranca toda la hierba de su sembrad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mole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huentiya inon itlaquehual quen cuali quipal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ón le promete al hombre que lo va a ayud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tz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quihuetziltiya ica tetl inon duraz-n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tumba los duraznos con piedr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tzq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reí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nechuetzquitiya inon itzcui in Tomá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chorro de Tomás me hace reír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tz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echuetzui ihtech in huetzcom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espiné en la mata de mo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tz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y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htli ticueyaquilisque ma ahsi ipan in aten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mos a alargar el camino para que llegue al 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yica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grandecer, cele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quihua quihueyicachi-hua ino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hace la gran cosa de esa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, ca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ey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liar, ext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 nicueyilis nocorral ma yehuican oc sequin calnelo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voy a ampliar mi corral para que quepan más borre-g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e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huica iconeu quipaxialo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leva a su hijo a pase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huic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mpañer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huic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car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huiq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b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hu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ent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uica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e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icx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qui-yecuicxitica in 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está cociendo bien la carn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icsic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314450" cy="842645"/>
            <wp:effectExtent l="0" t="0" r="0" b="0"/>
            <wp:docPr id="1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831850" cy="37465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quihuicxit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o cu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7.45pt;mso-position-vertical-relative:text;margin-left:1.4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quihuicxit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lo cu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huihh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otear, azotar, pegar </w:t>
      </w:r>
      <w:r>
        <w:rPr/>
        <w:t xml:space="preserve"> </w:t>
      </w:r>
      <w:r>
        <w:rPr>
          <w:rStyle w:val="Examplevernacular"/>
        </w:rPr>
        <w:t>Oquihuihhuitec itelpoch ica l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zotó a su hijo con un laz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tocar </w:t>
      </w:r>
      <w:r>
        <w:rPr>
          <w:rStyle w:val="Bari"/>
          <w:lang w:val="es-MX" w:eastAsia="en-US"/>
        </w:rPr>
        <w:t>(a la puer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xiquita aquin quihuihhuitectica in puert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¡Vete a ver quién está tocando a la </w:t>
      </w:r>
      <w:r>
        <w:rPr>
          <w:rStyle w:val="Examplenatllangfreetrans"/>
          <w:lang w:val="es-MX" w:eastAsia="en-US"/>
        </w:rPr>
        <w:t>puert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huiteq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ui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par, cho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lixui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umb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ih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sohua in tatapahtli, quihuihuica in yeh-y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tiende la ropa, el viento la ag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ihui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ncar, desyerb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6"/>
          <w:lang w:val="es-MX" w:eastAsia="en-US"/>
        </w:rPr>
        <w:t>Inon tlaquehuali quihuihuitla in</w:t>
      </w:r>
      <w:r>
        <w:rPr>
          <w:rStyle w:val="Examplevernacular"/>
          <w:lang w:val="es-MX" w:eastAsia="en-US"/>
        </w:rPr>
        <w:t xml:space="preserve"> xihuitl ipan 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ón desyerba la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s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cahuayo </w:t>
      </w:r>
      <w:r>
        <w:rPr>
          <w:rStyle w:val="Examplevernacular"/>
          <w:spacing w:val="12"/>
          <w:lang w:val="es-MX" w:eastAsia="en-US"/>
        </w:rPr>
        <w:t>quihuilana in tablas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 xml:space="preserve">Ese caballo </w:t>
      </w:r>
      <w:r>
        <w:rPr>
          <w:rStyle w:val="Examplenatllangfreetrans"/>
          <w:lang w:val="es-MX" w:eastAsia="en-US"/>
        </w:rPr>
        <w:t>arrastra las tab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i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orra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quihuintiya inon tlay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vino emborracha al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huin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hui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cmo qui-huitequis isihuau tleca axan tzactoc ipan telpilo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le va a pegar más a su esposa porque está encarcel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o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equis yiyi tonali ic qui-huitequis ino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ecesita tres días para rozar ese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x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inar, ir a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omachtiyani quiicxihuiya ihcuac yau in escu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lumno camina cuando va a la escu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x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var </w:t>
      </w:r>
      <w:r>
        <w:rPr>
          <w:rStyle w:val="Bari"/>
          <w:lang w:val="es-MX" w:eastAsia="en-US"/>
        </w:rPr>
        <w:t>(poz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cani quiichcuahque in tlali ic quiah-sihque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lugares donde cavan la tierra para encontrar agu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ca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ichcua in a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xcava el canal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</w:rPr>
        <w:t>quiichp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er </w:t>
      </w:r>
      <w:r>
        <w:rPr/>
        <w:t xml:space="preserve"> </w:t>
      </w:r>
      <w:r>
        <w:rPr>
          <w:rStyle w:val="Examplevernacular"/>
        </w:rPr>
        <w:t>In ichpocatl qui-ichpana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muchacha barre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Lexeme"/>
          <w:lang w:val="es-MX" w:eastAsia="en-US"/>
        </w:rPr>
        <w:t xml:space="preserve"> </w:t>
      </w:r>
      <w:r>
        <w:rPr>
          <w:rStyle w:val="Lexeme"/>
        </w:rPr>
        <w:drawing>
          <wp:inline distT="0" distB="0" distL="0" distR="0">
            <wp:extent cx="2234565" cy="973455"/>
            <wp:effectExtent l="0" t="0" r="0" b="0"/>
            <wp:docPr id="19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ichtacaah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a prue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a quiichtacaahsis inon tlach-te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na van a poner a prueba a aquel ladró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cubri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, 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aca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san tlen quiichtacaana ic ma quipiya i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hurta cualquier cosa para obtener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aca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char a escon-di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 mach oquiichtaca-cac inon tlaht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ice que escuchó ese asunto a escondid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, 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ac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r en secr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s caltenco quiichta-cacua in xochihcuali ic ahmo ma qui-yecolti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alió afuera para comer en secreto el plátano, y no compartirlo con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a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rpr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echichtacahui tleca ahmo hualahsi-quiani hasta mos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sorprendió porque no debía llegar sino hasta ma-ña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raici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an ic oquimat tla yani quiahsini inon icniu, san oquiichtaca-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n saber que su hermano iba a llegar, lo traicion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aca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ub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quiichtacaita in icniu quen ihuan monohnotza se ichp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des-cubrió a su hermano platicando con una mucha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acanoh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chichear, susurrar, hablar al oí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-ichtacanohnotza ino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-bre cuchichea al oído de ese chiqui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, quino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aca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niu in Juan quiihtohua quiichtaca-polohua quemanian sequin itequiti-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rmano de Juan dice que a veces se le desaparecen algunas herra-mient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htaca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chte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htej-qui quiichtequiya san tlen quiit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 ladrón roba cualquier cosa que 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cu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ihcuanis inin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va a quitar la pied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t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ihcuaniya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retira a su hi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 xml:space="preserve">mudar, cambiar </w:t>
      </w:r>
      <w:r>
        <w:rPr>
          <w:rStyle w:val="Bari"/>
          <w:lang w:val="es-MX" w:eastAsia="en-US"/>
        </w:rPr>
        <w:t>(de lug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mostli quiihcuaniya inin 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ambia este buey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c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quinemaca in caxten quiihcuilo-hua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que vende los platos de barro, marca algu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cuil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u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quihcuiltlaliyahque miac tlamantli n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puntamos muchas cosas aqu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uilohua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chi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r aserra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ahmo teni in cochiyo, quiihchiquiliya chicahuac in 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l cuchillo no tiene filo, corta la carne aserrándo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hui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l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qui-nihhuiquixti nahue pachil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splu-mé cuatro gall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huitl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se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qui-ihmati in iconeu tla ahmo huetz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enseña a su hijo para que no se caig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ar forma, ta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ihmati in acatl ic quitequiutis ic quichihchi-huas chiqu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le da for-ma al carrizo que va a usar para hacer los chiquihuit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ntrol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ne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htli quiih-necui quen tequin ahhueyac inon xo-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huele la fragancia de esa f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ir al ba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atl axan quipiya tlen quiih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a niña tiene que salir al ba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j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c achto nochten </w:t>
      </w:r>
      <w:r>
        <w:rPr>
          <w:rStyle w:val="Examplevernacular"/>
          <w:spacing w:val="8"/>
          <w:lang w:val="es-MX" w:eastAsia="en-US"/>
        </w:rPr>
        <w:t>oquiihquitiyayahque in tlaquen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</w:rPr>
        <w:t>Antes, toda la gente tejía su propi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326515" cy="876935"/>
            <wp:effectExtent l="0" t="0" r="0" b="0"/>
            <wp:docPr id="19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831850" cy="46609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ihqui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je una 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ihqui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je una 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ihsih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esurar, ap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sancuel quiihsihuitiya in inana in ichpochtli ic ahmo ma ahsi tlahca in escu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dre apresura a la niña todas las mañanas para que no llegue tarde a la escue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lentar, ani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amehhuan ma quinihsihuitican in telpocamen ma momacht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stedes animan a los niños a estudi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exig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quinihsihuitihque ic ma quitlamican inon tequitl den escu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xigimos que terminen esa tar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sotl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vom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netl ihcuac mococohua, quiihsotlal-tiya in tlen 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e niño está enfermo, lo que come lo hace vomi-t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otlal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ihso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omi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t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mitl mo-</w:t>
      </w:r>
      <w:r>
        <w:rPr>
          <w:rStyle w:val="Examplevernacular"/>
          <w:spacing w:val="8"/>
          <w:lang w:val="es-MX" w:eastAsia="en-US"/>
        </w:rPr>
        <w:t xml:space="preserve">ta ahmo hueyi huan quiihtehuiya </w:t>
      </w:r>
      <w:r>
        <w:rPr>
          <w:rStyle w:val="Examplevernacular"/>
          <w:lang w:val="es-MX" w:eastAsia="en-US"/>
        </w:rPr>
        <w:t>miac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olla no se ve grande, pero cabe mucha agua en e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t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tla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mpo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xotlani quiihtlacohua in itequiti-</w:t>
      </w:r>
      <w:r>
        <w:rPr>
          <w:rStyle w:val="Examplevernacular"/>
          <w:spacing w:val="12"/>
          <w:lang w:val="es-MX" w:eastAsia="en-US"/>
        </w:rPr>
        <w:t>yan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 xml:space="preserve">Ese yuntero descompone la </w:t>
      </w:r>
      <w:r>
        <w:rPr>
          <w:rStyle w:val="Examplenatllangfreetrans"/>
          <w:lang w:val="es-MX" w:eastAsia="en-US"/>
        </w:rPr>
        <w:t>herramien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2. </w:t>
      </w:r>
      <w:r>
        <w:rPr>
          <w:rStyle w:val="Definitionnationallanguage"/>
          <w:spacing w:val="8"/>
          <w:lang w:val="es-MX" w:eastAsia="en-US"/>
        </w:rPr>
        <w:t>dañ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 dulce quiihtlacohua in </w:t>
      </w:r>
      <w:r>
        <w:rPr>
          <w:rStyle w:val="Examplevernacular"/>
          <w:lang w:val="es-MX" w:eastAsia="en-US"/>
        </w:rPr>
        <w:t>itlan in tel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dulces dañan los dientes del niñ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rromp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ihtla-cohua in itlanenehuilis ica in tlay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corrompe su mente con bebi-das embriaga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t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edir </w:t>
      </w:r>
      <w:r>
        <w:rPr>
          <w:rStyle w:val="Bari"/>
          <w:lang w:val="es-MX" w:eastAsia="en-US"/>
        </w:rPr>
        <w:t>(para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ihtlaniya in atl quen tequin amictica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ide agua porque su hijo tiene mucha se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iy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laihtla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endi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laihtlaniy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imosne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to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ba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axan yi cuali quiihtohtiya inon tromp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e niño ya puede hacer bailar ese trom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ihto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i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tlahtlani tlen itoca huan ahmo tlen oquiih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pregunté cómo se llama y no dijo n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hu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oupaniht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peti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san ijquiihtohua  </w:t>
      </w:r>
      <w:r>
        <w:rPr>
          <w:rStyle w:val="Definitionnationallanguage"/>
          <w:b/>
          <w:lang w:val="es-MX" w:eastAsia="en-US"/>
        </w:rPr>
        <w:t xml:space="preserve"> nada más lo dicen </w:t>
      </w:r>
      <w:r>
        <w:rPr>
          <w:b w:val="false"/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a tiquihtocan   </w:t>
      </w:r>
      <w:r>
        <w:rPr>
          <w:b w:val="false"/>
          <w:lang w:val="es-MX" w:eastAsia="en-US"/>
        </w:rPr>
        <w:t>supongamos</w:t>
      </w:r>
      <w:r>
        <w:rPr>
          <w:lang w:val="es-MX" w:eastAsia="en-US"/>
        </w:rPr>
        <w:t xml:space="preserve"> </w:t>
      </w:r>
      <w:r>
        <w:rPr>
          <w:b w:val="false"/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tos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rer decir, signifi-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n quiihtosnequi inin tlahcui-loli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Qué quiere decir este escrito?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hua, 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tz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na oquiihtzon in icamixa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mamá le cosió una blusa bonit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261745" cy="1013460"/>
            <wp:effectExtent l="0" t="0" r="0" b="0"/>
            <wp:docPr id="20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ihxa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var la 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htli quiihxamiy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-chacha le lava la cara a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x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e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ihxiti in icniu molui sancu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hermano lo despertó muy tempr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olver en sí, resuc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coxqui quen omictoya, huan ica inon pahtli oquiihx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enfermo estaba privado, y con la medicina volvió en s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x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hcuac inon tla-quemitl quiihxitza inon quiahuitl, </w:t>
      </w:r>
      <w:r>
        <w:rPr>
          <w:rStyle w:val="Examplevernacular"/>
          <w:lang w:val="es-MX" w:eastAsia="en-US"/>
        </w:rPr>
        <w:t>ayacmo cualtzin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lluvia moja la ropa, ya no queda bon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x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y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spacing w:val="12"/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cambiar de lugar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telpocatl quiihyana in cohuitl, ic ahmo ma pal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ambia de lugar la leña para que no se moj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y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ntar, tol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asque quiahhuahque, san quiihyo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 cuando regañen a ese muchacho, lo agu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yo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fix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chi oquiihyomicti in poctli de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umo del encendio asfixió a ese pe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yop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hhuel oquiihyopitz in bobochi huan itata oquichi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no pudo inflar el globo y su papá lo hiz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plar </w:t>
      </w:r>
      <w:r>
        <w:rPr/>
        <w:t xml:space="preserve"> </w:t>
      </w:r>
      <w:r>
        <w:rPr>
          <w:rStyle w:val="Examplevernacular"/>
        </w:rPr>
        <w:t>Inon telpocatl quiihyopitza in teutli ic ma pa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muchacho sopla el polvo para que se leva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yote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r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oplar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yo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h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olcamen noyojque quiihyotilanahque yehye-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animales también inhalan el ai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quitilana</w:t>
      </w:r>
      <w:r>
        <w:rPr>
          <w:rStyle w:val="Lexeme"/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hyo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f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tiquitasque in tlahmo oquiihyotzacu in telm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mos a investigar si al bebé no lo sofoca la cobi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hyou, quitzacua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52"/>
          <w:headerReference w:type="default" r:id="rId153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Subentry"/>
        <w:rPr/>
      </w:pPr>
      <w:r>
        <w:rPr>
          <w:lang w:val="es-MX" w:eastAsia="en-US"/>
        </w:rPr>
        <w:t xml:space="preserve">mihyotz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focarse 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54"/>
          <w:headerReference w:type="default" r:id="rId155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Examplevernacular"/>
          <w:lang w:val="es-MX" w:eastAsia="en-US"/>
        </w:rPr>
        <w:t>Aves2</w:t>
      </w:r>
    </w:p>
    <w:p>
      <w:pPr>
        <w:pStyle w:val="Paragraph"/>
        <w:rPr/>
      </w:pPr>
      <w:r>
        <w:rPr>
          <w:rStyle w:val="Lexeme"/>
          <w:lang w:val="es-MX" w:eastAsia="en-US"/>
        </w:rPr>
        <w:t>quiil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vi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telpoch oquiilcau in tlen oniquil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ijo olvidó lo que le dij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l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ar, ant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eman quiita tlen quicuah-tiyesque, yehhuatl noyojque quiilehui-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niño ve lo que otros es-tán comiendo, lo dese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di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nochin qui-lehuiya in tlen 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odicia todo lo que 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ilehu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l de ojo (</w:t>
      </w:r>
      <w:r>
        <w:rPr>
          <w:rStyle w:val="Bari"/>
          <w:b/>
          <w:lang w:val="es-MX" w:eastAsia="en-US"/>
        </w:rPr>
        <w:t>maleficio)</w:t>
      </w:r>
    </w:p>
    <w:p>
      <w:pPr>
        <w:pStyle w:val="Paragraph"/>
        <w:rPr/>
      </w:pPr>
      <w:r>
        <w:rPr>
          <w:rStyle w:val="Lexeme"/>
          <w:lang w:val="es-MX" w:eastAsia="en-US"/>
        </w:rPr>
        <w:t>quiil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o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huel qui-ilnamiqui cani oquicau icoutop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puede recordar dónde dejó su bord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l-, quinamiq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lnamicti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cordatori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l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oqui-ilpi in chichi ipan se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amarró el perro al pa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un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cuali quiilpiya in hueyi cuacue ma tlaxo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u-chacho sabe uncir el buey grande para barbech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ilp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ader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hcoilp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intur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ailp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marrar de la ma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hcolp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eñ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                                </w:t>
      </w:r>
      <w:r>
        <w:rPr>
          <w:rStyle w:val="Lexeme"/>
        </w:rPr>
        <w:drawing>
          <wp:inline distT="0" distB="0" distL="0" distR="0">
            <wp:extent cx="1123950" cy="1080135"/>
            <wp:effectExtent l="0" t="0" r="0" b="0"/>
            <wp:docPr id="20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731520" cy="54864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ilp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ama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5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ilp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am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i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luiya in tlen opan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dice lo que pas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c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quiniluihtas in telpocamen ic quiihcuilohuahque se tenonotza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dicta una carta a los muchach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q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quill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tlacatl aquin tequin quiiq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personas que son muy cosquillos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sc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bono quiiscaltiya ihsiu 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fertili-zante hace crecer pronto la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st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Ocachi huelic in </w:t>
      </w:r>
      <w:r>
        <w:rPr>
          <w:rStyle w:val="Examplevernacular"/>
          <w:spacing w:val="12"/>
          <w:lang w:val="es-MX" w:eastAsia="en-US"/>
        </w:rPr>
        <w:t>tlacuali tla quiistahuiya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>Es más</w:t>
      </w:r>
      <w:r>
        <w:rPr>
          <w:rStyle w:val="Examplenatllangfreetrans"/>
          <w:lang w:val="es-MX" w:eastAsia="en-US"/>
        </w:rPr>
        <w:t xml:space="preserve"> sabrosa la comida si la sal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poyel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stem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liz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quiistemina inon icniu ic ma tzah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pellizca a su hermano para que llo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istlacaah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mentir, exponer </w:t>
      </w:r>
      <w:r>
        <w:rPr/>
        <w:t xml:space="preserve"> </w:t>
      </w:r>
      <w:r>
        <w:rPr>
          <w:rStyle w:val="Examplevernacular"/>
        </w:rPr>
        <w:t>Onicmat in tlen oquichiu huan ic inon oniquistlacaah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Supe lo que hizo y por eso lo desmentí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quiistlacaahsi in ichpocau tla cuali tlap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exa-mina a su hija para ver si sabe cont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diagnost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htiyani axan quiistlacaahsi yec in cocolistli tlen qui-piya ino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diagnos-tica bien la enfermedad que la persona tie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lacati, 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stla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umn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htli quiistlacahuiya in itenonotz-cau ic ma mococ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calumnia a su amiga y por eso se enoja con e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tlac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stla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iticar, cens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nequi se nonamic ma nechis-tlaco, mach quiihtohua. Nehhua ahmo queman nimonamic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quiero un esposo que me critique–dice–. Yo nunca voy a casarm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istlacoc in tlatectli in tla cana ayamo chip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xaminó la herida para ver si todavía estaba limp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yau quiita in icniu quen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va a ver cómo trabaja su her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irar, obser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elpocatl quinita </w:t>
      </w:r>
      <w:r>
        <w:rPr>
          <w:rStyle w:val="Examplevernacular"/>
          <w:spacing w:val="12"/>
          <w:lang w:val="es-MX" w:eastAsia="en-US"/>
        </w:rPr>
        <w:t>in tototl, quen cuihcuica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>El niño</w:t>
      </w:r>
      <w:r>
        <w:rPr>
          <w:rStyle w:val="Examplenatllangfreetrans"/>
          <w:lang w:val="es-MX" w:eastAsia="en-US"/>
        </w:rPr>
        <w:t xml:space="preserve"> observa cómo cantan los pájar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ui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ita in icniuton ih-cuac tlahtlapaca i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uida a su hermanito mientras su mamá está lavando la rop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dar a lu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sihuau oquiitac oc se telpocatl yi ti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oche mi esposa dio a luz a otro much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icopani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om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hueli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rob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cai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tim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m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itiliya in itequiu i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imita el trabajo de su a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to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nana quiitiya in pahtli in iconeu, masque ahmo qui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dre le hace tomar la medicina a su hijo, aunque a él no le gu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r (algo)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zalancal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si nochten nica quiitzalancalaquili-yahque in ayohtli ica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si todos aquí entremeten la calabaza entre el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alan, quicala-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zalanih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tej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-mahtli quiitzalanihquitihque ihcuac quipiyas coc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retejen la cobija para formar la gre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alan, quiihqui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zalan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sa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Nepa </w:t>
      </w:r>
      <w:r>
        <w:rPr>
          <w:rStyle w:val="Examplevernacular"/>
          <w:spacing w:val="8"/>
          <w:lang w:val="es-MX" w:eastAsia="en-US"/>
        </w:rPr>
        <w:t>canin oquipix in xinachtli in Juan,</w:t>
      </w:r>
      <w:r>
        <w:rPr>
          <w:rStyle w:val="Examplevernacular"/>
          <w:lang w:val="es-MX" w:eastAsia="en-US"/>
        </w:rPr>
        <w:t xml:space="preserve"> ohualpanquis tequin netech; axan yau quiitzalanquix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donde Juan regó la semilla brotó muy tupido; ahora la va a entresa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alan, quiquix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tz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re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etl quiitzti-liya totl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aspadilla refresca el cuer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tic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quiitztiya  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r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elpocatl ic omocuahuitec, axan oquitlalilihque in </w:t>
      </w:r>
      <w:r>
        <w:rPr>
          <w:rStyle w:val="Examplevernacular"/>
          <w:spacing w:val="8"/>
          <w:lang w:val="es-MX" w:eastAsia="en-US"/>
        </w:rPr>
        <w:t>setl ic quiitztiya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Ahora le pusieron hielo a ese niño para enfriar la herida</w:t>
      </w:r>
      <w:r>
        <w:rPr>
          <w:rStyle w:val="Examplenatllangfreetrans"/>
          <w:lang w:val="es-MX" w:eastAsia="en-US"/>
        </w:rPr>
        <w:t xml:space="preserve"> que se hizo al pegarse en la cabe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tic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 la boc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 la cabez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cua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 la frent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itz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friar la m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ah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ho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ixahhua in itelpocau ica tlen qui-chiutica tleca quicualantiya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xhorta a su hijo porque hace enojar a su mam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ah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ixahsi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reconoce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on tlacatl </w:t>
      </w:r>
      <w:r>
        <w:rPr>
          <w:rStyle w:val="Examplevernacular"/>
          <w:lang w:val="es-MX" w:eastAsia="en-US"/>
        </w:rPr>
        <w:t xml:space="preserve">quiixahsi ihsiu in iyolcau ic oahsic in </w:t>
      </w:r>
      <w:r>
        <w:rPr>
          <w:rStyle w:val="Examplevernacular"/>
          <w:spacing w:val="8"/>
          <w:lang w:val="es-MX" w:eastAsia="en-US"/>
        </w:rPr>
        <w:t>tianquisco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Ese hombre reconoció pronto su animal cuando llegó a la </w:t>
      </w:r>
      <w:r>
        <w:rPr>
          <w:rStyle w:val="Examplenatllangfreetrans"/>
          <w:lang w:val="es-MX" w:eastAsia="en-US"/>
        </w:rPr>
        <w:t>pla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jua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soqui-tic in tlaquemitl, achto quiixahuiya ic quip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sucia la ropa, pri-mero la enjuaga para después lav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quixanas in xachtli tlen panquisas ihtech in necu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espumar la miel quitando la basura que flota enci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nun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xan oquiixcau itequihuahyou, tleca ayacmo ocachi ma mococ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renunció a su empleo para no tener más problem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a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ocar </w:t>
      </w:r>
      <w:r>
        <w:rPr>
          <w:rStyle w:val="Bari"/>
          <w:lang w:val="es-MX" w:eastAsia="en-US"/>
        </w:rPr>
        <w:t>(a la puer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ahsito inon telpocatl, oquiixcalani in puerta tleca ahmo oquinanquil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llegar, ese muchacho tocó a la puerta porque no le contestaron cuando llam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ococh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 con ceño frunci-</w:t>
      </w:r>
      <w:r>
        <w:rPr>
          <w:rStyle w:val="Definitionnationallanguage"/>
          <w:spacing w:val="8"/>
          <w:lang w:val="es-MX" w:eastAsia="en-US"/>
        </w:rPr>
        <w:t>do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tlacatl ic oquiitac in isihuau</w:t>
      </w:r>
      <w:r>
        <w:rPr>
          <w:rStyle w:val="Examplevernacular"/>
          <w:lang w:val="es-MX" w:eastAsia="en-US"/>
        </w:rPr>
        <w:t xml:space="preserve"> oquiixcocochili tleca ahmo oquitlama-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l hombre vio a su esposa con el </w:t>
      </w:r>
      <w:r>
        <w:rPr>
          <w:rStyle w:val="Examplenatllangfreetrans"/>
          <w:spacing w:val="12"/>
          <w:lang w:val="es-MX" w:eastAsia="en-US"/>
        </w:rPr>
        <w:t>ceño fruncido porque no le dio de</w:t>
      </w:r>
      <w:r>
        <w:rPr>
          <w:rStyle w:val="Examplenatllangfreetrans"/>
          <w:lang w:val="es-MX" w:eastAsia="en-US"/>
        </w:rPr>
        <w:t xml:space="preserve">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o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mal de ojo, lasti-mar el 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ixcocohua in te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e hace mal de ojo al hijo de otra perso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o-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ohy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re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-catl oquiixcohyanti ic quiixnamiquis aquin ocachi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se atrevió a enfrentarse al que era más fuerte que é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rries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ixcohyanti quicohuas in cali ica in tomin tlen qui-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arriesgó a comprar la casa con el dinero que ten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ihy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o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obar, verif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</w:t>
      </w:r>
      <w:r>
        <w:rPr>
          <w:rStyle w:val="Examplevernacular"/>
          <w:spacing w:val="4"/>
          <w:lang w:val="es-MX" w:eastAsia="en-US"/>
        </w:rPr>
        <w:t>tlatemactiyani oquiixcomacac in te-</w:t>
      </w:r>
      <w:r>
        <w:rPr>
          <w:rStyle w:val="Examplevernacular"/>
          <w:lang w:val="es-MX" w:eastAsia="en-US"/>
        </w:rPr>
        <w:t>mic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stigo comprobó que él es el ases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op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car oj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ocualan huan oquiixcopin in to-totl tleca oquicua in capolí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-chacho le sacó los ojos al pájaro pues se enojó porque el pájaro se comió los capulin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opi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u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rgar </w:t>
      </w:r>
      <w:r>
        <w:rPr>
          <w:rStyle w:val="Bari"/>
          <w:lang w:val="es-MX" w:eastAsia="en-US"/>
        </w:rPr>
        <w:t>(con mecap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Examplevernacular"/>
          <w:lang w:val="es-MX" w:eastAsia="en-US"/>
        </w:rPr>
        <w:t xml:space="preserve">   </w:t>
      </w:r>
      <w:r>
        <w:rPr>
          <w:rStyle w:val="Examplevernacular"/>
          <w:lang w:val="es-MX" w:eastAsia="en-US"/>
        </w:rPr>
        <w:t>Miac tlacatl quiix-cuahuiyahque in tlamamal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a gente carga con mecap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ua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acer señas </w:t>
      </w:r>
      <w:r>
        <w:rPr>
          <w:rStyle w:val="Bari"/>
          <w:lang w:val="es-MX" w:eastAsia="en-US"/>
        </w:rPr>
        <w:t>(con la cabez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ahhuel tlahtohua, ic quinotza in isihuau noso in ipiluan, san quinixcua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do, al ha-blar con su esposa o sus hijos, nada más les hace señ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uac, qui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uat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n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-</w:t>
      </w:r>
      <w:r>
        <w:rPr>
          <w:rStyle w:val="Examplevernacular"/>
          <w:spacing w:val="4"/>
          <w:lang w:val="es-MX" w:eastAsia="en-US"/>
        </w:rPr>
        <w:t xml:space="preserve">cue oquiixcuatehui in oc se yolcatl, huan ic inon oquitelui iteco in tlen </w:t>
      </w:r>
      <w:r>
        <w:rPr>
          <w:rStyle w:val="Examplevernacular"/>
          <w:lang w:val="es-MX" w:eastAsia="en-US"/>
        </w:rPr>
        <w:t>otlat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oro corneó al otro ani-mal, y por eso el dueño del animal daña-do lo acus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ixcuac, quitehuiya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ixcuatlapan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descalabr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</w:t>
      </w:r>
      <w:r>
        <w:rPr>
          <w:rStyle w:val="Examplevernacular"/>
          <w:lang w:val="es-MX" w:eastAsia="en-US"/>
        </w:rPr>
        <w:t xml:space="preserve"> Juan oquiixcuatlapan in José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descalabró a José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cuac, quitlap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a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 quiixcuep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llina derrama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me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olcatl quiixcui inon oc se 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ani-mal se asemeja al otro.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u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mostli quiixcui in hui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usa la coa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oderarse voraz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quiixcuiliya intlacual in oc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se apodera vo-razmente de la comida de los demá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i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mpañar </w:t>
      </w:r>
      <w:r>
        <w:rPr>
          <w:rStyle w:val="Bari"/>
          <w:lang w:val="es-MX" w:eastAsia="en-US"/>
        </w:rPr>
        <w:t>(por conden-sación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i, quen yec tzahtzac-toc, tequin quiixitoniya inon tlayema-n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a casa, como está bien cerrada, las ventanas se empañan por el vap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mihto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ixmalin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torce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on sihuatl quiixmalina in icpatl ic quichihchi</w:t>
      </w:r>
      <w:r>
        <w:rPr>
          <w:rStyle w:val="Examplevernacular"/>
          <w:lang w:val="es-MX" w:eastAsia="en-US"/>
        </w:rPr>
        <w:t>-huasque se telm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uerce el hilo para hacer una cobi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ixman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aplanar, emparej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tlacatl quiixmantica in tlali ica in</w:t>
      </w:r>
      <w:r>
        <w:rPr>
          <w:rStyle w:val="Examplevernacular"/>
          <w:lang w:val="es-MX" w:eastAsia="en-US"/>
        </w:rPr>
        <w:t xml:space="preserve"> hui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está aplanando el pi-so con la co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o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quix-mati in aquin hui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conozco al que vien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saber </w:t>
      </w:r>
      <w:r>
        <w:rPr>
          <w:rStyle w:val="Bari"/>
          <w:lang w:val="es-MX" w:eastAsia="en-US"/>
        </w:rPr>
        <w:t>(le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ixmati in letr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abe el abecedar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mim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quiixmimilohua in petlatl ihcuac otlan ipan tlahua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enrolla el petate cuando las cosas se terminan de sec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vol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Juana quiixmimilohua in iconeu ican itelmau huan quiteca ma 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envuelve a su hijo con la cobija y lo acuesta para que se duer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mim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n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-</w:t>
      </w:r>
      <w:r>
        <w:rPr>
          <w:rStyle w:val="Examplevernacular"/>
          <w:spacing w:val="8"/>
          <w:lang w:val="es-MX" w:eastAsia="en-US"/>
        </w:rPr>
        <w:t xml:space="preserve">huatl oquiixnamicticatca itlahtlen </w:t>
      </w:r>
      <w:r>
        <w:rPr>
          <w:rStyle w:val="Examplevernacular"/>
          <w:lang w:val="es-MX" w:eastAsia="en-US"/>
        </w:rPr>
        <w:t>oquicou ica in tlen oquicou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estaba comparando lo que compró con lo de su herma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quip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Joaquín huan Rogelio </w:t>
      </w:r>
      <w:r>
        <w:rPr>
          <w:rStyle w:val="Examplevernacular"/>
          <w:spacing w:val="8"/>
          <w:lang w:val="es-MX" w:eastAsia="en-US"/>
        </w:rPr>
        <w:t>oquiixnamictihque inon tlamamali</w:t>
      </w:r>
      <w:r>
        <w:rPr>
          <w:rStyle w:val="Examplevernacular"/>
          <w:lang w:val="es-MX" w:eastAsia="en-US"/>
        </w:rPr>
        <w:t xml:space="preserve"> tlen cuicahque tianquis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aquín y Rogelio equipararon la carga que van a llevar al merc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ven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quiixnamiqui in itenonotz-cau ic ahmo ma cu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convence a su amiga que no se enoj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oponer, desaf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tl oquiixna-mic in cui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ájaro desafió al gavi-lá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fr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huinti oquiixnamic inon tlacatl huan ic inon tequin ocua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borracho afrentó a ese hombre, y por eso se enojó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nehne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cu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san quiixnehnehuiliyahque in hor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as personas sólo calculan la ho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sting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ixnehnehuili-ya in tle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istingue lo que es bu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nehneh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nep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-</w:t>
      </w:r>
      <w:r>
        <w:rPr>
          <w:rStyle w:val="Examplevernacular"/>
          <w:spacing w:val="8"/>
          <w:lang w:val="es-MX" w:eastAsia="en-US"/>
        </w:rPr>
        <w:t>tlapacani ic quiehua in tatapahtli,</w:t>
      </w:r>
      <w:r>
        <w:rPr>
          <w:rStyle w:val="Examplevernacular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nochin quiixnepanohua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sa lavan-</w:t>
      </w:r>
      <w:r>
        <w:rPr>
          <w:rStyle w:val="Examplenatllangfreetrans"/>
          <w:lang w:val="es-MX" w:eastAsia="en-US"/>
        </w:rPr>
        <w:t>dera, al guardar la ropa, la dobla to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nepan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ng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ahmo quiixnextiya in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no finge que está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htli quiixpachohua ic nimotlahi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edicina me calma el asco que sie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s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equin yehyeca qui-ixpachohua in quiahuitl in te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iento levanta el polvo y la lluvia lo asie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an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r por delant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Sequin sihuamen motahque quen</w:t>
      </w:r>
      <w:r>
        <w:rPr>
          <w:rStyle w:val="Examplevernacular"/>
          <w:lang w:val="es-MX" w:eastAsia="en-US"/>
        </w:rPr>
        <w:t xml:space="preserve"> quiixpanuiyahque ic quimama inon in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as mujeres cargan por delante a sus bebé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xpan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</w:t>
      </w:r>
      <w:r>
        <w:rPr>
          <w:rStyle w:val="Lexeme"/>
        </w:rPr>
        <w:drawing>
          <wp:inline distT="0" distB="0" distL="0" distR="0">
            <wp:extent cx="903605" cy="913765"/>
            <wp:effectExtent l="0" t="0" r="0" b="0"/>
            <wp:docPr id="20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15695</wp:posOffset>
                </wp:positionH>
                <wp:positionV relativeFrom="paragraph">
                  <wp:posOffset>193675</wp:posOffset>
                </wp:positionV>
                <wp:extent cx="923290" cy="55753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ixpanuiy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o carga por de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9pt;mso-wrap-distance-left:9.05pt;mso-wrap-distance-right:9.05pt;mso-wrap-distance-top:0pt;mso-wrap-distance-bottom:0pt;margin-top:15.2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ixpanuiy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o carga por de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ixpa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gar </w:t>
      </w:r>
      <w:r>
        <w:rPr/>
        <w:t xml:space="preserve"> </w:t>
      </w:r>
      <w:r>
        <w:rPr>
          <w:rStyle w:val="Examplevernacular"/>
        </w:rPr>
        <w:t>In telpocatl oquiixpatzau in calnelo ica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niño cegó al borrego con una pied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atz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e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vocar, exc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ixpehualtiya in 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provoca al buey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of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patzmijqui quiixpehualtiya in oc se, ic ma cuala-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nojón ofende al otro para que se enoje tambié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arar enfrente </w:t>
      </w:r>
      <w:r>
        <w:rPr>
          <w:rStyle w:val="Bari"/>
          <w:lang w:val="es-MX" w:eastAsia="en-US"/>
        </w:rPr>
        <w:t>(para espant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ixpehuiya inon yolcatl ic ahmo ma tlah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para enfrente para espan-tar a ese animal para que no se coma la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epe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-panchijqui oquiixpepecho inin tepa-mitl ica in soquitl ayamo otlan p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lbañil revocó esta mampostería con la mezcla cali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-pepe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et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iluminar </w:t>
      </w:r>
      <w:r>
        <w:rPr>
          <w:rStyle w:val="Bari"/>
          <w:lang w:val="es-MX" w:eastAsia="en-US"/>
        </w:rPr>
        <w:t>(con espej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ixpetlaniliya inon tescatl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ilumina con su espejo a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e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ix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r enci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catl quiixpixaluiya in tlali ic ma sehui ino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riega tierra enci-ma de la lumbre para que se apagu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pix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ixp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cuid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on telpocatl</w:t>
      </w:r>
      <w:r>
        <w:rPr>
          <w:rStyle w:val="Examplevernacular"/>
          <w:lang w:val="es-MX" w:eastAsia="en-US"/>
        </w:rPr>
        <w:t xml:space="preserve"> oquiixpix in itlamamal ic ahmo ma pol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cuidó su carga para que no se pier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. qui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oh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car, enju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ixpohpohua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njuga las lágrimas a su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oh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char, bor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rofesor quiixpohpolohua in tocahtli in aquin ahmo y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rofesor borró el nombre del que no asistí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fig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Otlatlac ixayac in conetl </w:t>
      </w:r>
      <w:r>
        <w:rPr>
          <w:rStyle w:val="Examplevernacular"/>
          <w:spacing w:val="8"/>
          <w:lang w:val="es-MX" w:eastAsia="en-US"/>
        </w:rPr>
        <w:t>huan ic inon oquiixpohpolo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Se le</w:t>
      </w:r>
      <w:r>
        <w:rPr>
          <w:rStyle w:val="Examplenatllangfreetrans"/>
          <w:lang w:val="es-MX" w:eastAsia="en-US"/>
        </w:rPr>
        <w:t xml:space="preserve"> quemó la cara al niño y se le desfigu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oliuc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-chi san quiixpoliucacua in tlen qui-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nada más emboca lo que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oliuca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ngir no cono-cer, descono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quiixpoliu-cachiu in oc se masehuali ihcuac oqui-</w:t>
      </w:r>
      <w:r>
        <w:rPr>
          <w:rStyle w:val="Examplevernacular"/>
          <w:spacing w:val="8"/>
          <w:lang w:val="es-MX" w:eastAsia="en-US"/>
        </w:rPr>
        <w:t>namic ompa Poza Rica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l hombre</w:t>
      </w:r>
      <w:r>
        <w:rPr>
          <w:rStyle w:val="Examplenatllangfreetrans"/>
          <w:lang w:val="es-MX" w:eastAsia="en-US"/>
        </w:rPr>
        <w:t xml:space="preserve"> fingió no conocer a su vecino cuando lo encontró en Poza Ri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-ixpolohua in tomin tlen oquise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negó que recibió el dine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olvi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oquiixpolo in tlen oquitlanehuili in Ped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osé se le olvidó que le había pedido prestado a Ped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enloqu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ixpo-lohua in tlayili ihcuac qui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muchacho lo enloquece la bebida cuan-do to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poy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-tli quiixpoyahua ihcuac yau ipan in tep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se marea cuan-do va en ca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s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ib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quiixsehuiyas in atl toton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entibiará el agua cali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 </w:t>
      </w:r>
      <w:r>
        <w:rPr>
          <w:rStyle w:val="Crossreference"/>
          <w:lang w:val="es-MX" w:eastAsia="en-US"/>
        </w:rPr>
        <w:t>ix-, quis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sihsi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elpocatl </w:t>
      </w:r>
      <w:r>
        <w:rPr>
          <w:rStyle w:val="Examplevernacular"/>
          <w:spacing w:val="8"/>
          <w:lang w:val="es-MX" w:eastAsia="en-US"/>
        </w:rPr>
        <w:t>oquiixsihsin ixayac in oc seya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se</w:t>
      </w:r>
      <w:r>
        <w:rPr>
          <w:rStyle w:val="Examplenatllangfreetrans"/>
          <w:lang w:val="es-MX" w:eastAsia="en-US"/>
        </w:rPr>
        <w:t xml:space="preserve"> muchacho le rasgó la cara al ot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sihsi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ix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sar </w:t>
      </w:r>
      <w:r>
        <w:rPr/>
        <w:t xml:space="preserve"> </w:t>
      </w:r>
      <w:r>
        <w:rPr>
          <w:rStyle w:val="Examplevernacular"/>
        </w:rPr>
        <w:t>In chicahuac yeh-yecatl oquinixtecac in cou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hura-cán arrasó los árbo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 </w:t>
      </w:r>
      <w:r>
        <w:rPr>
          <w:rStyle w:val="Crossreference"/>
          <w:lang w:val="es-MX" w:eastAsia="en-US"/>
        </w:rPr>
        <w:t>ix-, quite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ecap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cachetada, dar bofet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mo tinechnanquilis, nimitzixtecapa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 me respondes, voy a darte una cachet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e-, ca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e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car en la 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a mihcuani; tlahmo, qui-ixtencuas inon sentl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e se haga ese niño a un lado; si no, la avispa lo picará en la ca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en-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epi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s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h-tli quiixtepitzohtica cani otlatlal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oven está pisoteando el lugar donde aplanó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e-pitz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epotz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asguñar </w:t>
      </w:r>
      <w:r>
        <w:rPr>
          <w:rStyle w:val="Bari"/>
          <w:lang w:val="es-MX" w:eastAsia="en-US"/>
        </w:rPr>
        <w:t>(la ca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quitac quen oquiixtepotzeu ixayac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 ví cómo rasguñó la cara de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epotze-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ixte-quiyaya in mili, oquimacac tetl ica in mache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entras estaba rozando la milpa, el machete golpeó una pied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etlatz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bofet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quiixtetlatziniyas in icniu ica tlen ahmo cuali oquichihui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va a darle una bofetada a su hermana por lo que le hi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latz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ey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moronar, desbara-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ixteyintica in tlali tlen tlaxo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está desmoronan-do los trozos de tierra donde ya está bar-bech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eteyitz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ey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usar fals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ixtilana in aquin chanti calnahuac ica tlen mopal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acusa a su vecina falsamente para defende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i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lahue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rar con mohí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htli quiixtlahuelita in icniu tleca ahmo quinequi quiyecol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-cha mira con mohína a su hermano por-que no quiere compartir con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huel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lahu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or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mati quen yehhua quiixtlahueliya i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sé como él aborrece a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hue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lal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n la cara, untar la 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htiyani oquiixtla-lili pahtli in cocoxqui, ma pah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andero puso medicina en la cara del enfermo para que se aliv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2. </w:t>
      </w:r>
      <w:r>
        <w:rPr>
          <w:rStyle w:val="Definitionnationallanguage"/>
          <w:spacing w:val="8"/>
          <w:lang w:val="es-MX" w:eastAsia="en-US"/>
        </w:rPr>
        <w:t>pint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tlacatl quiixtlaliliya in</w:t>
      </w:r>
      <w:r>
        <w:rPr>
          <w:rStyle w:val="Examplevernacular"/>
          <w:lang w:val="es-MX" w:eastAsia="en-US"/>
        </w:rPr>
        <w:t xml:space="preserve"> ipahyo inon mesa ic cualtzin ma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pinta su mesa con barniz para que se vea bon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-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lama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mar el do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htli tlen oquimacaque in cocoxqui quiixtlamach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edicina que le dieron al enfermo le calmó el do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ma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la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mpobrecer </w:t>
      </w:r>
      <w:r>
        <w:rPr>
          <w:rStyle w:val="Bari"/>
          <w:lang w:val="es-MX" w:eastAsia="en-US"/>
        </w:rPr>
        <w:t>(la tier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oli molui quiixtlamiya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íz empobrece mucho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la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re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-men quiixtlasahque in borrach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-gunas personas desprecian a los borra-ch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l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ix-tlati in tlen nechui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negó que me deb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la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ohue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char, recha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cachi cuali ma quiixtohuetzo itlanehnehuilis ino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jor que él deseche de sus malos pensamientos a ese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ohue-tz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nvol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ixton inon tlapictli, masque ahmo iyax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desenvolvió ese paquete, aunque no era suy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om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huir aterro-riz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nelohten ic oquiitaque inon yolcatl, quiixtomamic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ver ese animal, los borregos salieron aterroriza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xtoma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omamijc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c se chichi san quiixtomamijcacua in tlax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otro perro nada más emboca la torti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ixtoma, miqui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ixtopehu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empuj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Yehhua</w:t>
      </w:r>
      <w:r>
        <w:rPr>
          <w:rStyle w:val="Examplevernacular"/>
          <w:lang w:val="es-MX" w:eastAsia="en-US"/>
        </w:rPr>
        <w:t xml:space="preserve"> oquiixtopeu in icniu ihtech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mpujó a su hermano a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opehu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ohtopeu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l entremeti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o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ixtotoma in 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destuerce l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o-to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tza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turbar, mole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ixtzacuili in yolcatl tlen choloh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molestó al animal que estaba huy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tza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g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lali </w:t>
      </w:r>
      <w:r>
        <w:rPr>
          <w:rStyle w:val="Examplevernacular"/>
          <w:spacing w:val="8"/>
          <w:lang w:val="es-MX" w:eastAsia="en-US"/>
        </w:rPr>
        <w:t>camahuac quiixualtiya ihsiu in xi-</w:t>
      </w:r>
      <w:r>
        <w:rPr>
          <w:rStyle w:val="Examplevernacular"/>
          <w:lang w:val="es-MX" w:eastAsia="en-US"/>
        </w:rPr>
        <w:t>nachtli tlen toc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ierra húmeda hace germinar pronto la semilla que está sembr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hual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ixuatz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t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empap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 xml:space="preserve">Inon palaxtli </w:t>
      </w:r>
      <w:r>
        <w:rPr>
          <w:rStyle w:val="Examplevernacular"/>
          <w:lang w:val="es-MX" w:eastAsia="en-US"/>
        </w:rPr>
        <w:t>tlen quipiya in telpocatl quiixuatza ica ich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empapa con algo-dón el grano que tie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hua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ix-uica yec in icniu masque ocachi huaj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parece mucho a su her-mano, pero es más delg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ui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lpear una superfic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ixuitec in ventana ic ma tlapani in tes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e muchacho </w:t>
      </w:r>
      <w:r>
        <w:rPr>
          <w:rStyle w:val="Examplenatllangfreetrans"/>
          <w:spacing w:val="4"/>
          <w:lang w:val="es-MX" w:eastAsia="en-US"/>
        </w:rPr>
        <w:t>golpeó la ventana para quebrar el vi-</w:t>
      </w:r>
      <w:r>
        <w:rPr>
          <w:rStyle w:val="Examplenatllangfreetrans"/>
          <w:lang w:val="es-MX" w:eastAsia="en-US"/>
        </w:rPr>
        <w:t>dr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quih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ix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a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quiixuitiya nochin tlen 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o que ese anciano come lo empa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u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mpach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l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li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luiyahque in qui-litl se xihuitl molui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quelite es una hierba muy sabr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locoh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ocionar mu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quilocohmictiya in isihuau ica inon paquilistli ica tlen oquicaquiltic quicohuil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emocionó mucho a su esposa cuando le dijo lo que le iba a compr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I; esp. </w:t>
      </w:r>
      <w:r>
        <w:rPr>
          <w:rStyle w:val="Barb"/>
          <w:b w:val="false"/>
          <w:lang w:val="es-MX" w:eastAsia="en-US"/>
        </w:rPr>
        <w:t>loc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lton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nton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ltonili te-quin huelic tlatzoy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intonil frito es muy sabr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quima   </w:t>
      </w:r>
      <w:r>
        <w:rPr>
          <w:rStyle w:val="Sensenumber1"/>
          <w:lang w:val="es-MX" w:eastAsia="en-US"/>
        </w:rPr>
        <w:t xml:space="preserve">l. </w:t>
      </w:r>
      <w:r>
        <w:rPr>
          <w:rStyle w:val="Partofspeech"/>
          <w:lang w:val="es-MX" w:eastAsia="en-US"/>
        </w:rPr>
        <w:t xml:space="preserve">conj   </w:t>
      </w:r>
      <w:r>
        <w:rPr>
          <w:rStyle w:val="Definitionnationallanguage"/>
          <w:lang w:val="es-MX" w:eastAsia="en-US"/>
        </w:rPr>
        <w:t xml:space="preserve">puesto que, porque  </w:t>
      </w:r>
      <w:r>
        <w:rPr>
          <w:rStyle w:val="Examplevernacular"/>
          <w:lang w:val="es-MX" w:eastAsia="en-US"/>
        </w:rPr>
        <w:t>Ahmo nicxicohuas ic nicmachiliya quima tequin ahhueyac.</w:t>
      </w:r>
      <w:r>
        <w:rPr>
          <w:rStyle w:val="Lexeme"/>
          <w:lang w:val="es-MX" w:eastAsia="en-US"/>
        </w:rPr>
        <w:t> </w:t>
      </w:r>
      <w:r>
        <w:rPr>
          <w:rStyle w:val="Exampleregionallangfreetrans"/>
          <w:lang w:val="es-MX" w:eastAsia="en-US"/>
        </w:rPr>
        <w:t xml:space="preserve"> No puedo aguantar ese olor puesto que es muy fuerte. </w:t>
      </w:r>
      <w:r>
        <w:rPr>
          <w:rStyle w:val="Lexeme"/>
          <w:b w:val="false"/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éx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oquitemoli quenin ic quisihuacuilis qui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había pla-neado cómo iba a robar a la mujer con éx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, despa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-catl quimaca in tlen quitlahtlaniliya ino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le da a su hermano lo que le pi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pegar  </w:t>
      </w:r>
      <w:r>
        <w:rPr>
          <w:rStyle w:val="Examplevernacular"/>
          <w:lang w:val="es-MX" w:eastAsia="en-US"/>
        </w:rPr>
        <w:t>Inon tlacatl san quimaca ic quihuilantoc inon iyolcau tlen oqui-cualan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e siguió pegando a su animal porque lo hizo enoj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 xml:space="preserve">ir caminando </w:t>
      </w:r>
      <w:r>
        <w:rPr>
          <w:rStyle w:val="Bari"/>
          <w:lang w:val="es-MX" w:eastAsia="en-US"/>
        </w:rPr>
        <w:t>(lit.: dar yendos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Entonses yi quimacatihue se lugar huehca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onces fueron caminan-do a un lugar muy l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macti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osesi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ca cuent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cas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ma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ndirse, dedic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ocol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fend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htol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consej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ocol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flig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rcamb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yas quimacuepas in itenonotz-cau ica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va a intercambiar de trabajo con su a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ch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quiihtohua, mach ahmo quimachiliya campa qui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dice que no siente dónde le duel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4"/>
          <w:lang w:val="es-MX" w:eastAsia="en-US"/>
        </w:rPr>
        <w:t xml:space="preserve">2. </w:t>
      </w:r>
      <w:r>
        <w:rPr>
          <w:rStyle w:val="Definitionnationallanguage"/>
          <w:spacing w:val="4"/>
          <w:lang w:val="es-MX" w:eastAsia="en-US"/>
        </w:rPr>
        <w:t>tent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¡Xicmachili noman, quen</w:t>
      </w:r>
      <w:r>
        <w:rPr>
          <w:rStyle w:val="Examplevernacular"/>
          <w:lang w:val="es-MX" w:eastAsia="en-US"/>
        </w:rPr>
        <w:t xml:space="preserve"> itzti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Tienta mi mano cómo está de fría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oler </w:t>
      </w:r>
      <w:r>
        <w:rPr/>
        <w:t xml:space="preserve"> </w:t>
      </w:r>
      <w:r>
        <w:rPr>
          <w:rStyle w:val="Examplevernacular"/>
        </w:rPr>
        <w:t>Nicmachilis quen in ahhueyac san oc ic ahsi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o oleré como huele cuando llegu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chiliya icone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con dolor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machiliya iconeu yau motla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iente dolor como si fuera a dar a luz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56410" cy="1146810"/>
            <wp:effectExtent l="0" t="0" r="0" b="0"/>
            <wp:docPr id="2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ma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señar, instruir, ensa-y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quimachtiya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instruye a su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machilis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ctitud, disposici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machtica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scípulo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chicomach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señar disparejo</w:t>
      </w:r>
    </w:p>
    <w:p>
      <w:pPr>
        <w:pStyle w:val="Subentry"/>
        <w:rPr/>
      </w:pPr>
      <w:r>
        <w:rPr>
          <w:lang w:val="es-MX" w:eastAsia="en-US"/>
        </w:rPr>
        <w:t xml:space="preserve">quitem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fiar </w:t>
      </w:r>
      <w:r>
        <w:rPr>
          <w:lang w:val="es-MX" w:eastAsia="en-US"/>
        </w:rPr>
        <w:t xml:space="preserve"> </w:t>
      </w:r>
    </w:p>
    <w:p>
      <w:pPr>
        <w:pStyle w:val="Subentry"/>
        <w:rPr>
          <w:rStyle w:val="Lexeme"/>
          <w:lang w:val="es-MX" w:eastAsia="en-US"/>
        </w:rPr>
      </w:pPr>
      <w:r>
        <w:rPr>
          <w:lang w:val="es-MX" w:eastAsia="en-US"/>
        </w:rPr>
        <w:t xml:space="preserve">tlamachtiy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est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ma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nzar a ense-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hueloc quimahmachtih-tica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apenas comien-za a enseñar a su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ch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ma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g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tocani quimahmapostequi in icafen-cou tlen huajqui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ricultor desgaja las ramas secas de su cafe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pos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pi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ñalar con el dedo </w:t>
      </w:r>
      <w:r>
        <w:rPr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Hueloc opeu quimahpiluiya in tlen</w:t>
      </w:r>
      <w:r>
        <w:rPr>
          <w:rStyle w:val="Examplevernacular"/>
          <w:lang w:val="es-MX" w:eastAsia="en-US"/>
        </w:rPr>
        <w:t xml:space="preserve"> 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penas empezó a señalar con el dedo lo que 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hp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teq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lavar las ma-n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blo quimahtequiltiya inon itenonotzcau tleca yahuen tlacuah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hace que su amigo se lave las manos porque ya van a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ate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mahu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spacing w:val="8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impregn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 aceite </w:t>
      </w:r>
      <w:r>
        <w:rPr>
          <w:rStyle w:val="Examplevernacular"/>
          <w:spacing w:val="12"/>
          <w:lang w:val="es-MX" w:eastAsia="en-US"/>
        </w:rPr>
        <w:t>quimahua in tatapahtli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>El aceite</w:t>
      </w:r>
      <w:r>
        <w:rPr>
          <w:rStyle w:val="Examplenatllangfreetrans"/>
          <w:lang w:val="es-MX" w:eastAsia="en-US"/>
        </w:rPr>
        <w:t xml:space="preserve"> impregna el trap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render </w:t>
      </w:r>
      <w:r>
        <w:rPr/>
        <w:t xml:space="preserve"> </w:t>
      </w:r>
      <w:r>
        <w:rPr>
          <w:rStyle w:val="Examplevernacular"/>
        </w:rPr>
        <w:t>In tletl quimahua nochin in 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fuego prende todo el ce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hu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tamina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tlemahu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quemar</w:t>
      </w:r>
    </w:p>
    <w:p>
      <w:pPr>
        <w:pStyle w:val="Subentry"/>
        <w:rPr/>
      </w:pPr>
      <w:r>
        <w:rPr>
          <w:lang w:val="es-MX" w:eastAsia="en-US"/>
        </w:rPr>
        <w:t xml:space="preserve">tlem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ender fueg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u-tli oquimahualti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olvo contamina la comi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nchar </w:t>
      </w:r>
      <w:r>
        <w:rPr/>
        <w:t xml:space="preserve"> </w:t>
      </w:r>
      <w:r>
        <w:rPr>
          <w:rStyle w:val="Examplevernacular"/>
        </w:rPr>
        <w:t>In telpocatl otlan qui-mahualtiya in soquitl inon iam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niño terminó de manchar con lodo sus úti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ues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ducir, violar, deshon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htli oquimahues-</w:t>
      </w:r>
      <w:r>
        <w:rPr>
          <w:rStyle w:val="Examplevernacular"/>
          <w:spacing w:val="4"/>
          <w:lang w:val="es-MX" w:eastAsia="en-US"/>
        </w:rPr>
        <w:t>polo in ichpochtli huan inon ahmo</w:t>
      </w:r>
      <w:r>
        <w:rPr>
          <w:rStyle w:val="Examplevernacular"/>
          <w:lang w:val="es-MX" w:eastAsia="en-US"/>
        </w:rPr>
        <w:t xml:space="preserve">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oven sedujo a la doncella, y eso no es bu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hues-yotl, quip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ues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petar, reveren-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ahmo quimahuestiliya in tiopi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no respeta al cu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la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mahuestiliya tequin inon santo tleca quinehnehuili-</w:t>
      </w:r>
      <w:r>
        <w:rPr>
          <w:rStyle w:val="Examplevernacular"/>
          <w:spacing w:val="8"/>
          <w:lang w:val="es-MX" w:eastAsia="en-US"/>
        </w:rPr>
        <w:t>ya mach oquipalehui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laba mucho esa imagen porque piensa que le ayuda en su tra-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felic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cia oya quimahuesti-liya inon tlamachtiyani ipan inin yan-cuic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cía fue a felicitar al ma-estro este año nue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huest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speto, adoración, reverenci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mar con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</w:t>
      </w:r>
      <w:r>
        <w:rPr>
          <w:rStyle w:val="Examplevernacular"/>
          <w:spacing w:val="8"/>
          <w:lang w:val="es-MX" w:eastAsia="en-US"/>
        </w:rPr>
        <w:t>telpochtli quimahuiya inon tequiti-</w:t>
      </w:r>
      <w:r>
        <w:rPr>
          <w:rStyle w:val="Examplevernacular"/>
          <w:lang w:val="es-MX" w:eastAsia="en-US"/>
        </w:rPr>
        <w:t>yantli tlen ic tequi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toma la herramienta con la mano para traba-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x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horquillar </w:t>
      </w:r>
      <w:r>
        <w:rPr>
          <w:rStyle w:val="Bari"/>
          <w:lang w:val="es-MX" w:eastAsia="en-US"/>
        </w:rPr>
        <w:t>(apoy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xan quimahxalohua in imahuan den ahuacau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horquilla los ramos del agua-ca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hx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hxal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r dejando la horcad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qui oquimah-xalyotix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cortó el palo dejando la horcadu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hx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lac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vuelta, gi-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cmalacacho in telpocatl, tlahmo ixcuayohuintis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le des vuelta al niño porque se va a marear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r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malacachohuahque in tamale ica oc sequin totom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rollan los tamales con otras hojas de mazor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lco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var en los braz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quimalcochohua in co-huitl tlen ic tlatlalis ic tlacualchi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lleva en los brazos la leña para hacer lumbre para la com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l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otonilotl quimalina in tab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lor retuerce la tab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hmali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retorcerse </w:t>
      </w:r>
      <w:r>
        <w:rPr>
          <w:rStyle w:val="Bari"/>
          <w:b/>
          <w:lang w:val="es-MX" w:eastAsia="en-US"/>
        </w:rPr>
        <w:t>(gent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li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se vuelt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acoumali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dar de topeta-zos </w:t>
      </w:r>
      <w:r>
        <w:rPr>
          <w:rStyle w:val="Bari"/>
          <w:b/>
          <w:lang w:val="es-MX" w:eastAsia="en-US"/>
        </w:rPr>
        <w:t>(animal con cuernos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mali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r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camali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rcer la punt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maluiy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t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cuid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Inon telpocatl</w:t>
      </w:r>
      <w:r>
        <w:rPr>
          <w:rStyle w:val="Examplevernacular"/>
          <w:lang w:val="es-MX" w:eastAsia="en-US"/>
        </w:rPr>
        <w:t xml:space="preserve"> quimaluiya in tlat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uida la pl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ma-ma in coxtal de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car-ga el bulto de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mam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rgador de leñ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mam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rg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lamam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r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tlamam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gado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    </w:t>
      </w:r>
      <w:r>
        <w:rPr>
          <w:rStyle w:val="Lexeme"/>
          <w:b w:val="false"/>
        </w:rPr>
        <w:drawing>
          <wp:inline distT="0" distB="0" distL="0" distR="0">
            <wp:extent cx="730885" cy="1307465"/>
            <wp:effectExtent l="0" t="0" r="0" b="0"/>
            <wp:docPr id="2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822960" cy="731520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ma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r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9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ma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r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mamal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vuel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-pochtli quimamalitza in molino ihcuac tlapay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da vuelta al molino cuando muel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ma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nosear </w:t>
      </w:r>
      <w:r>
        <w:rPr>
          <w:rStyle w:val="Bari"/>
          <w:lang w:val="es-MX" w:eastAsia="en-US"/>
        </w:rPr>
        <w:t>(una co-s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cahua ma quimamatzo-can in pantzin in conemen. Xiquehua para tiotla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dejes que los niños manoseen el pan. Guárdalo arriba, para la cen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tz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u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-mana in iman ihcuac quiahuiltiyah-que in icn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bé aplaude cuan-do lo hacen jugar sus herma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n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rreg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quimanelohua nochin ama-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desarregla todos los pape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nelo-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n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ud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manemacahque in intlanem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menudean su mercanc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nemaca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nia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se un l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maniahtiya tequin ic quitla-mamaltiya ino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hace un lío cuando carga su caba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pa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pu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mapatzohua ic ma quico-co aquin quit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ha-ce puño para que le duela al que le va a peg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patz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p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 con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mistli quimapechiya ic quiquitzquis </w:t>
      </w:r>
      <w:r>
        <w:rPr>
          <w:rStyle w:val="Examplevernacular"/>
          <w:spacing w:val="12"/>
          <w:lang w:val="es-MX" w:eastAsia="en-US"/>
        </w:rPr>
        <w:t>in quimichi, huan quicua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>El gato</w:t>
      </w:r>
      <w:r>
        <w:rPr>
          <w:rStyle w:val="Examplenatllangfreetrans"/>
          <w:lang w:val="es-MX" w:eastAsia="en-US"/>
        </w:rPr>
        <w:t xml:space="preserve"> aplasta al ratón con la mano al agarrarlo, y se lo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pe-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p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r en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mapilohua in tlen ahmo 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arga en la mano lo que no pe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p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quebrar la mano </w:t>
      </w:r>
      <w:r>
        <w:rPr>
          <w:rStyle w:val="Bari"/>
          <w:lang w:val="es-MX" w:eastAsia="en-US"/>
        </w:rPr>
        <w:t>(a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oquimapostec in itelpocau in Pau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le quebró la mano al hijo de Pau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pos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puñet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-</w:t>
      </w:r>
      <w:r>
        <w:rPr>
          <w:rStyle w:val="Examplevernacular"/>
          <w:spacing w:val="8"/>
          <w:lang w:val="es-MX" w:eastAsia="en-US"/>
        </w:rPr>
        <w:t>nin monohnotztoc in Agustín,  san</w:t>
      </w:r>
      <w:r>
        <w:rPr>
          <w:rStyle w:val="Examplevernacular"/>
          <w:lang w:val="es-MX" w:eastAsia="en-US"/>
        </w:rPr>
        <w:t xml:space="preserve"> quen oahsito inon tlacatl, niman oya-ya quima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gustín esta-</w:t>
      </w:r>
      <w:r>
        <w:rPr>
          <w:rStyle w:val="Examplenatllangfreetrans"/>
          <w:spacing w:val="8"/>
          <w:lang w:val="es-MX" w:eastAsia="en-US"/>
        </w:rPr>
        <w:t>ba platicando, ocurrió que llegó ese</w:t>
      </w:r>
      <w:r>
        <w:rPr>
          <w:rStyle w:val="Examplenatllangfreetrans"/>
          <w:lang w:val="es-MX" w:eastAsia="en-US"/>
        </w:rPr>
        <w:t xml:space="preserve"> hombre, y trató de darle un puñeta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var, resc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chi nochipan quimaquixtiya in cua-naca ica in coutlah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rro siempre salva a la gallina de los anima-les salvaj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sombr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maquiya inon sombrero tlen oquic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pone el som-brero que comp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712470" cy="1380490"/>
            <wp:effectExtent l="0" t="0" r="0" b="0"/>
            <wp:docPr id="2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720</wp:posOffset>
                </wp:positionH>
                <wp:positionV relativeFrom="paragraph">
                  <wp:posOffset>243840</wp:posOffset>
                </wp:positionV>
                <wp:extent cx="1005840" cy="4572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maq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ner somb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9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maq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oner som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mas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der con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se tlaquehuali quimasohua miac tlaoli ic ma hu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 peón que tiende con la mano mucho maíz pa-ra que se sequ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so-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eg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mateca in icocol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ersigue a su ene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e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e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esar </w:t>
      </w:r>
      <w:r>
        <w:rPr>
          <w:rStyle w:val="Bari"/>
          <w:lang w:val="es-MX" w:eastAsia="en-US"/>
        </w:rPr>
        <w:t>(la man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matenamiquihque in tiopi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besan la mano al cu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te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tlaquehual quimatequis in ahuaca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peón podará el aguaca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quimati que-man mocuepas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sabe cuándo regresará a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nquimati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quién sab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mati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nera de s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huelma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vale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hma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costumbr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ocolma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fend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cama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bed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arrar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-matilana in conetl, ahmo ma huetz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Agárrale la mano al niño para que no se caig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i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erar, infor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matilti in iteco in cuacue o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 hombre informó al dueño que su buey se mur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l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gullar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</w:t>
      </w:r>
      <w:r>
        <w:rPr>
          <w:rStyle w:val="Examplevernacular"/>
          <w:spacing w:val="8"/>
          <w:lang w:val="es-MX" w:eastAsia="en-US"/>
        </w:rPr>
        <w:t>Pedro ic oquimaquitzqui inon ich-</w:t>
      </w:r>
      <w:r>
        <w:rPr>
          <w:rStyle w:val="Examplevernacular"/>
          <w:lang w:val="es-MX" w:eastAsia="en-US"/>
        </w:rPr>
        <w:t>pochtli, otlan quimatli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le magulló la mano a esa muchacha al agarrárs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l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op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c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quimatopehua in oc seya ic ma quichihua in ah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otro incita a ese niño para que haga una mal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o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za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ger con la mano </w:t>
      </w:r>
      <w:r>
        <w:rPr>
          <w:rStyle w:val="Examplenatllangfreetrans"/>
          <w:b/>
          <w:lang w:val="es-MX" w:eastAsia="en-US"/>
        </w:rPr>
        <w:t xml:space="preserve">In telpocatl masque oc quitzinin, yi cuali quimatzacuiliya in pelota.  </w:t>
      </w:r>
      <w:r>
        <w:rPr>
          <w:rStyle w:val="Examplenatllangfreetrans"/>
          <w:lang w:val="es-MX" w:eastAsia="en-US"/>
        </w:rPr>
        <w:t>El niño ya puede coger la pelota con la mano aunque todavía está pequ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za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suciar </w:t>
      </w:r>
      <w:r>
        <w:rPr>
          <w:rStyle w:val="Bari"/>
          <w:lang w:val="es-MX" w:eastAsia="en-US"/>
        </w:rPr>
        <w:t>(con las ma-n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matzohua in tla-cuali tlen quicuah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nsucia lo que está comi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z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o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nochin quimatzolohua in tlen quine-qui quico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manosea todo lo que quiere compr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tzo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utar la m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hmo ticmatihque tlen cocolistli quipiya; oquiilui inon tla-pahtiyani quimatzontequis ic ma pah-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abemos qué enfermedad tiene ese niño; le dijo el doctor que le van a amputar la mano para que se cu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man, quitzon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ay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ochin xihuitl quimayahui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da año él tumba árbo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zin-cuep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ec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or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-mecani in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horcó al pe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el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ere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-mati in tla cuali nicmelahuas in tub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é si podré enderezar el tub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elgah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rcar, amelg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Ticmelgahtlalisque inin tlali ica in </w:t>
      </w:r>
      <w:r>
        <w:rPr>
          <w:rStyle w:val="Examplevernacular"/>
          <w:lang w:val="es-MX" w:eastAsia="en-US"/>
        </w:rPr>
        <w:t>arad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mos a surcar este terreno con el arad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l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2167890" cy="1019810"/>
            <wp:effectExtent l="0" t="0" r="0" b="0"/>
            <wp:docPr id="2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mey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acer gotear </w:t>
      </w:r>
      <w:r>
        <w:rPr>
          <w:rStyle w:val="Bari"/>
          <w:lang w:val="es-MX" w:eastAsia="en-US"/>
        </w:rPr>
        <w:t>(dando de mam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oneu in María quimeyaltiya ihcuac quichichi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ja de María hace que la leche gotee cuando le da el pe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e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ia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mentar su del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tlen ahmo cuali oquichiu, inon tla-catl quimiaca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el mal que ese hombre hizo, aumentó su del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i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ltipl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miaquiliya in itomin ica inin te-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multiplica su dinero con este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mict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mat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 tlachtejqui </w:t>
      </w:r>
      <w:r>
        <w:rPr>
          <w:rStyle w:val="Examplevernacular"/>
          <w:lang w:val="es-MX" w:eastAsia="en-US"/>
        </w:rPr>
        <w:t>oquimicti se tochantla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drón mató a uno de nuestra famil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ich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atonera manchada </w:t>
      </w:r>
      <w:r>
        <w:rPr>
          <w:rStyle w:val="Bari"/>
          <w:lang w:val="es-MX" w:eastAsia="en-US"/>
        </w:rPr>
        <w:t>(cu-leb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michcuatl tequin mouqui huan molui tzecuini ic cho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atonera es muy miedosa y huye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ichi, cuatl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02765" cy="876300"/>
            <wp:effectExtent l="0" t="0" r="0" b="0"/>
            <wp:docPr id="2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m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t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michi tequin quicua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atón come mucho maíz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mih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tumecer </w:t>
      </w:r>
      <w:r>
        <w:rPr/>
        <w:t xml:space="preserve"> </w:t>
      </w:r>
      <w:r>
        <w:rPr>
          <w:rStyle w:val="Examplevernacular"/>
        </w:rPr>
        <w:t>In sia-huistli quimihmictiya in toc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an-sancio entumece los pi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bil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cocolistli quimihmictiya </w:t>
      </w:r>
      <w:r>
        <w:rPr>
          <w:rStyle w:val="Examplevernacular"/>
          <w:spacing w:val="8"/>
          <w:lang w:val="es-MX" w:eastAsia="en-US"/>
        </w:rPr>
        <w:t>in tlacatl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La enfermedad debilita al </w:t>
      </w:r>
      <w:r>
        <w:rPr>
          <w:rStyle w:val="Examplenatllangfreetrans"/>
          <w:lang w:val="es-MX" w:eastAsia="en-US"/>
        </w:rPr>
        <w:t>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ij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ivar </w:t>
      </w:r>
      <w:r>
        <w:rPr>
          <w:rStyle w:val="Bari"/>
          <w:lang w:val="es-MX" w:eastAsia="en-US"/>
        </w:rPr>
        <w:t>(por el golp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ihcuac oquitohuetzo inon icahuayo, oquimij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ca-ballo aventó a ese hombre, lo priv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ijca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ivar </w:t>
      </w:r>
      <w:r>
        <w:rPr>
          <w:rStyle w:val="Bari"/>
          <w:lang w:val="es-MX" w:eastAsia="en-US"/>
        </w:rPr>
        <w:t>(por el golp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tejqui oquimijcatecac inon tlacatl ihcuac oquitlach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-drón privó a golpes al hombre cuando le rob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milohua tequin in mili huan oc sequin tlat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bra mucho maíz y otras cosas má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im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emangar, arr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ahui, quimimilohua ical-z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ueve se arremanga el calz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im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volc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mim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corta-fuego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moca-huiya nochin itlaxtla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etiene todo su pag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2. </w:t>
      </w:r>
      <w:r>
        <w:rPr>
          <w:rStyle w:val="Definitionnationallanguage"/>
          <w:spacing w:val="8"/>
          <w:lang w:val="es-MX" w:eastAsia="en-US"/>
        </w:rPr>
        <w:t>ahorr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tla ticohuas motecac</w:t>
      </w:r>
      <w:r>
        <w:rPr>
          <w:rStyle w:val="Examplevernacular"/>
          <w:lang w:val="es-MX" w:eastAsia="en-US"/>
        </w:rPr>
        <w:t xml:space="preserve"> ipan tianquistli, ticmocahuis ch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compras los huaraches en la plaza, ahorras un poc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so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cou se sombrero huan oquimocahui oc ch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Compró un sombrero y le sobró un poco </w:t>
      </w:r>
      <w:r>
        <w:rPr>
          <w:rStyle w:val="Bari"/>
          <w:lang w:val="es-MX" w:eastAsia="en-US"/>
        </w:rPr>
        <w:t>(de dine-ro)</w:t>
      </w:r>
      <w:r>
        <w:rPr>
          <w:rStyle w:val="Examplenatllangfreetrans"/>
          <w:lang w:val="es-MX" w:eastAsia="en-US"/>
        </w:rPr>
        <w:t>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cone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hijar, adop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n oquimoconetihque se icno-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los prohijaron a un huérf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n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cuitlapan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la espal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Nimocuitlapantiliya in aquin ayacmo </w:t>
      </w:r>
      <w:r>
        <w:rPr>
          <w:rStyle w:val="Examplevernacular"/>
          <w:spacing w:val="4"/>
          <w:lang w:val="es-MX" w:eastAsia="en-US"/>
        </w:rPr>
        <w:t>niquita.</w:t>
      </w:r>
      <w:r>
        <w:rPr>
          <w:rStyle w:val="Examplevernacular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Examplenatllangfreetrans"/>
          <w:spacing w:val="4"/>
          <w:lang w:val="es-MX" w:eastAsia="en-US"/>
        </w:rPr>
        <w:t>Le doy la espalda al que no</w:t>
      </w:r>
      <w:r>
        <w:rPr>
          <w:rStyle w:val="Examplenatllangfreetrans"/>
          <w:lang w:val="es-MX" w:eastAsia="en-US"/>
        </w:rPr>
        <w:t xml:space="preserve"> quiero v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uitlap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hmo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-huatl oquimohmouti in cuatl, ma cho-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pantó a la víbora para que se fu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hs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star, irritar, impacientar, aco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moh-sihuiya in say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osca molesta al per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mena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techmohsihuiya ic nanal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nos amenaza con su gruñ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hsiucayo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olesti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ohsi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fastidiars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htz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que-mitl ic quiihtzomahque, quimohtzolo-hua. Ijconon ahmo cualtzin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coser la ropa, la arruga. Así no se ve bo-n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huaxc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op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</w:t>
      </w:r>
      <w:r>
        <w:rPr>
          <w:rStyle w:val="Examplevernacular"/>
          <w:spacing w:val="4"/>
          <w:lang w:val="es-MX" w:eastAsia="en-US"/>
        </w:rPr>
        <w:t>catl quimohuaxcatihtica in tlali tlen</w:t>
      </w:r>
      <w:r>
        <w:rPr>
          <w:rStyle w:val="Examplevernacular"/>
          <w:lang w:val="es-MX" w:eastAsia="en-US"/>
        </w:rPr>
        <w:t xml:space="preserve"> qui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está apro-piando del terreno que le gu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huax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ixnex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 en vis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moixnextili inon iteno-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vio en una visión a su a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l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n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eloc otic-</w:t>
      </w:r>
      <w:r>
        <w:rPr>
          <w:rStyle w:val="Examplevernacular"/>
          <w:spacing w:val="8"/>
          <w:lang w:val="es-MX" w:eastAsia="en-US"/>
        </w:rPr>
        <w:t>moleuque in xihuitl ipan in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Apenas arrancamos la hierba de esta</w:t>
      </w:r>
      <w:r>
        <w:rPr>
          <w:rStyle w:val="Examplenatllangfreetrans"/>
          <w:lang w:val="es-MX" w:eastAsia="en-US"/>
        </w:rPr>
        <w:t xml:space="preserve"> milp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huihuitl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t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tlanquixtiyani qui-molehua tl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dentista extrae die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mol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itzotl quimomolotza inon tlatoctli huan ijconon tlami hua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uerco hoza las plantas y así se sec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mol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ne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g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oquimonecahui ica tlen oqui-ilui in oc se isihua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ngañó a su amiga con lo que le d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nenex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 fantasm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ntonio quiihtohua quen quimonenextiliya san tlen ahmo cuali nepa canin chantito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onio dice que ve fantasmas allá donde vi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tlacatil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ar a luz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-, tlac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uca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rar con mie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moucaita in itata quen quihui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mira con miedo a su padre, porque le pe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uqui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m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moutiya in atentli tleca secpa quihuic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 niño teme al río porque una vez se lo iba a llev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y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, empa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ic panohua ipan in atl, quimoy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, al pasar en el agua, se mo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y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moy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urb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cali quimoyoniya in atl ihcuac chol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ngrejo enturbia el agua cuando huy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y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castzo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trozar la oreja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on tlacatl, ihcuac oquicocohque,</w:t>
      </w:r>
      <w:r>
        <w:rPr>
          <w:rStyle w:val="Examplevernacular"/>
          <w:lang w:val="es-MX" w:eastAsia="en-US"/>
        </w:rPr>
        <w:t xml:space="preserve"> oquinacastzontej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esiona-ron a ese hombre, le destrozaron la ore-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cas, quitzon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ca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catr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htli tlen quimacaticaten in cocoxqui ihsiu quinacayotiya in cani omo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e-dicina que dan al enfermo le va a cica-trizar la herida pronto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-c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huah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ra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quinahuahtequi inon isihuau tleca qui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joven lo abraza su esposa porque lo qui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ahuah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 xml:space="preserve">v </w:t>
      </w:r>
      <w:r>
        <w:rPr>
          <w:rStyle w:val="Partofspeech"/>
          <w:lang w:val="es-MX" w:eastAsia="en-US"/>
        </w:rPr>
        <w:t>rec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braz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quechnahuah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brazar del cuell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hual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char a la puer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oya quinnahualcaqui ica tlen mononotztoque tla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-jer fue a la puerta para escuchar lo que platicaban dent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hua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un vist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Nicne-qui xiquita yec; ahmo san xicnahua-lit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Quiero que lo veas bien; no que sólo le des un vistazo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-hual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hu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erar, avisar, in-for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oquinahuati itata in tlen momach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ha en-terado a su papá de lo que estud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pe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tlamahuestiliyani quinahuatiya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quillo res-petuoso despide a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ta qui-namictiya in iichpoch ihuan in itel-poch inon tlasem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ta casa a su hija con el hijo del comercian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unir </w:t>
      </w:r>
      <w:r>
        <w:rPr>
          <w:rStyle w:val="Bari"/>
          <w:lang w:val="es-MX" w:eastAsia="en-US"/>
        </w:rPr>
        <w:t>(cosa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quinamictiya in icouyo inon hui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une el cabo de la co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m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n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Oquinamic </w:t>
      </w:r>
      <w:r>
        <w:rPr>
          <w:rStyle w:val="Examplevernacular"/>
          <w:spacing w:val="8"/>
          <w:lang w:val="es-MX" w:eastAsia="en-US"/>
        </w:rPr>
        <w:t>se hueyi chichi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ncontró un perro</w:t>
      </w:r>
      <w:r>
        <w:rPr>
          <w:rStyle w:val="Examplenatllangfreetrans"/>
          <w:lang w:val="es-MX" w:eastAsia="en-US"/>
        </w:rPr>
        <w:t xml:space="preserve"> gran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e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quinamiqui quiselis in tlasohtlalistli den ichanih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merece la gratitud de su famil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a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uyo in huictli quinami-qui tleca ahmo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ngo de la coa cabe en ella, porque no es grue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nami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os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namij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opia respuest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mana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tradec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atena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esar la ma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lnamict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emori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n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estar, respo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an ahmo onechnanquili ica tlen onictlah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ro no me contestó lo que le pregunté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p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ari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htli quinapalohua in iconeu tleca tequin quitlaso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acaricia a su bebé porque lo quier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u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var uno entre cua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hcuac oquimohsihuihque inon </w:t>
      </w:r>
      <w:r>
        <w:rPr>
          <w:rStyle w:val="Examplevernacular"/>
          <w:spacing w:val="8"/>
          <w:lang w:val="es-MX" w:eastAsia="en-US"/>
        </w:rPr>
        <w:t>tlacatl, oquihuicahque in telpiloyan</w:t>
      </w:r>
      <w:r>
        <w:rPr>
          <w:rStyle w:val="Examplevernacular"/>
          <w:lang w:val="es-MX" w:eastAsia="en-US"/>
        </w:rPr>
        <w:t xml:space="preserve"> quinauca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olestaron a ese hombre, lo llevaron a la cárcel entre cuat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pelear </w:t>
      </w:r>
      <w:r>
        <w:rPr>
          <w:rStyle w:val="Bari"/>
          <w:lang w:val="es-MX" w:eastAsia="en-US"/>
        </w:rPr>
        <w:t>(uno contra cua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isel oyahtaya queman oquiquitz-quihque; oquinaucah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iba solo cuando lo agarraron; fue él contra cuat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e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ucapa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yudar </w:t>
      </w:r>
      <w:r>
        <w:rPr>
          <w:rStyle w:val="Bari"/>
          <w:lang w:val="es-MX" w:eastAsia="en-US"/>
        </w:rPr>
        <w:t>(entre cua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xtoc se hueyi tlama-mali huan ic inon quinaucapa-lehuiya ic quimamaluis in mu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una gran carga y por eso lo ayudan cuatro a cargar la mu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-hue, quipal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au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ecordar el fallecimiento </w:t>
      </w:r>
      <w:r>
        <w:rPr>
          <w:rStyle w:val="Bari"/>
          <w:lang w:val="es-MX" w:eastAsia="en-US"/>
        </w:rPr>
        <w:t>(cuatro días despué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a-nihcahuan inon mijqui axan quinau-tiliya; ic inon ompa tentoque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familiares de ese muerto están re-cordando los cuatro días desde su falle-cimiento, por eso hay mucha gente en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cui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 de 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san quinecuilita in itecocol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ólo ve de lado a su ene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-cuil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c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d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quinecuilohua itlamam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ladea la carga de la best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spacing w:val="12"/>
          <w:lang w:val="es-MX" w:eastAsia="en-US"/>
        </w:rPr>
        <w:t>inclin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Yehhua quinecuilohua</w:t>
      </w:r>
      <w:r>
        <w:rPr>
          <w:rStyle w:val="Examplevernacular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xompilelo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Él inclina su sombrero. </w:t>
      </w:r>
      <w:r>
        <w:rPr>
          <w:spacing w:val="8"/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cu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ul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necutili in yecayohtli ica chanc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dulzó la calabaza con pilonci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-cu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chi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or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lahmo </w:t>
      </w:r>
      <w:r>
        <w:rPr>
          <w:rStyle w:val="Examplevernacular"/>
          <w:spacing w:val="8"/>
          <w:lang w:val="es-MX" w:eastAsia="en-US"/>
        </w:rPr>
        <w:t xml:space="preserve">ticnechicosque inon tomin, ahhuel </w:t>
      </w:r>
      <w:r>
        <w:rPr>
          <w:rStyle w:val="Examplevernacular"/>
          <w:lang w:val="es-MX" w:eastAsia="en-US"/>
        </w:rPr>
        <w:t>ticohuasque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 ahorramos ese dinero, no podremos comprar el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echic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gre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hne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f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se-manqui quen miac in itlanemac, qui-nehnectiya ic ma quitla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mer-ciante tiene mucha mercancía y la ofrece más barata para termin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nehnehuiliy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t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Sensenumber1"/>
          <w:spacing w:val="4"/>
          <w:lang w:val="es-MX" w:eastAsia="en-US"/>
        </w:rPr>
        <w:t>1.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entender, com-</w:t>
      </w:r>
      <w:r>
        <w:rPr>
          <w:rStyle w:val="Definitionnationallanguage"/>
          <w:lang w:val="es-MX" w:eastAsia="en-US"/>
        </w:rPr>
        <w:t>pr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ontli tequin tla-mati; sanima quinehnehuiliya in tlen mol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ito es muy inteligente; luego entiende lo que le dice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nsar, plan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nehnehuiliya ni-yas mos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ienso ir maña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imag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qui cuali qui-nehnehuiliya in cali tlen quichi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puede imaginar la casa que va a constru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iconehneh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eguntar a sí mism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nehneh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cular, distingu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ehnehu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nsamiento, entendimien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ehnehuilis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paz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nehnehuiliya ma can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supone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Paula quinehnehuiliya ma cana huala in icniu ipan inin yancuic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ula supone que su hermano va a venir este año nue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olver, mezc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quinelohua inon soquitl ic quitlapa-chos inon tlacoy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hora revuelve la mezcla para tapar ese hoy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ind w:left="0" w:hanging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461770" cy="937260"/>
            <wp:effectExtent l="0" t="0" r="0" b="0"/>
            <wp:docPr id="2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77340</wp:posOffset>
                </wp:positionH>
                <wp:positionV relativeFrom="paragraph">
                  <wp:posOffset>137160</wp:posOffset>
                </wp:positionV>
                <wp:extent cx="822960" cy="45720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no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vo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0.8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no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nel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quineltoca in tlen oqui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cree lo que oy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-, -il, quitoc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neltoquilis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eenci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nelto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ven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eltoc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ey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oquinec nechnemaquiltis in tlali tlen nechpac-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quiso venderme el terreno que me gu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e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enderse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169035" cy="1064895"/>
            <wp:effectExtent l="0" t="0" r="0" b="0"/>
            <wp:docPr id="2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2143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entification"/>
                              <w:rPr>
                                <w:vanish w:val="false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lang w:val="en-US" w:eastAsia="en-US"/>
                              </w:rPr>
                              <w:t>Quinemac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Lo ve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104.05pt;mso-position-horizontal-relative:text">
                <v:textbox>
                  <w:txbxContent>
                    <w:p>
                      <w:pPr>
                        <w:pStyle w:val="Identification"/>
                        <w:rPr>
                          <w:vanish w:val="false"/>
                          <w:lang w:val="en-US" w:eastAsia="en-US"/>
                        </w:rPr>
                      </w:pPr>
                      <w:r>
                        <w:rPr>
                          <w:vanish w:val="false"/>
                          <w:lang w:val="en-US" w:eastAsia="en-US"/>
                        </w:rPr>
                        <w:t>Quinemac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Lo ve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nem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f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niu in María oquinemili in itenonotzcau ic ahmo ma quitehu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rmano de María defendió a su amigo para que no le pegaran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n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olver </w:t>
      </w:r>
      <w:r>
        <w:rPr/>
        <w:t xml:space="preserve"> </w:t>
      </w:r>
      <w:r>
        <w:rPr>
          <w:rStyle w:val="Examplevernacular"/>
        </w:rPr>
        <w:t>In sihuatl oquineneloc in cafen tlen tonalso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mujer revuelve el café que está ten-d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p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acinar </w:t>
      </w:r>
      <w:r>
        <w:rPr>
          <w:rStyle w:val="Bari"/>
          <w:lang w:val="es-MX" w:eastAsia="en-US"/>
        </w:rPr>
        <w:t>(amonto-n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epanohtic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 hacinando la mad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barbechar por segund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nepanohua ic quitocas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barbecha por segun-da vez para sembrar el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rer, de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huayo ahmo quinequi tlamam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ballo no quiere que le pongan carg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necesitar, preci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quinequi in libro tlen onechtlaneu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estra precisa el libro que me pres-t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di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aquin quinequi no-chin tlen quiit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os que co-dician todo lo que v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ehn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o brotar, no na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que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ata inon telpocatl quinequiliya ma momach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de ese niño le requiere que es-tudi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te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vocar, excitar, in-c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yi telpocatl oquinnetehuil-ti in cocone ica inon ah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grande incitó a los niños a hacer esa mal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-, qui-t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xic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nexicaluiya in ic</w:t>
      </w:r>
      <w:r>
        <w:rPr>
          <w:rStyle w:val="Examplevernacular"/>
          <w:spacing w:val="4"/>
          <w:lang w:val="es-MX" w:eastAsia="en-US"/>
        </w:rPr>
        <w:t>niu tleca yehhua ocachi quipiya to</w:t>
      </w:r>
      <w:r>
        <w:rPr>
          <w:rStyle w:val="Examplevernacular"/>
          <w:lang w:val="es-MX" w:eastAsia="en-US"/>
        </w:rPr>
        <w:t>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nvidia a su hermano porque tiene más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 xml:space="preserve">quinexicoliya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xic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ex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s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nextili in tlacouqui in tle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mostró al comprador lo que tien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4"/>
          <w:lang w:val="es-MX" w:eastAsia="en-US"/>
        </w:rPr>
        <w:t xml:space="preserve">2. </w:t>
      </w:r>
      <w:r>
        <w:rPr>
          <w:rStyle w:val="Definitionnationallanguage"/>
          <w:spacing w:val="4"/>
          <w:lang w:val="es-MX" w:eastAsia="en-US"/>
        </w:rPr>
        <w:t>enseñ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 xml:space="preserve">In maestro quinextiliya </w:t>
      </w:r>
      <w:r>
        <w:rPr>
          <w:rStyle w:val="Examplevernacular"/>
          <w:lang w:val="es-MX" w:eastAsia="en-US"/>
        </w:rPr>
        <w:t>quen tlahcuilos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enseña al niño a escrib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next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Sensenumber1"/>
          <w:spacing w:val="8"/>
          <w:lang w:val="es-MX" w:eastAsia="en-US"/>
        </w:rPr>
        <w:t>1.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present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Yehhua </w:t>
      </w:r>
      <w:r>
        <w:rPr>
          <w:rStyle w:val="Examplevernacular"/>
          <w:lang w:val="es-MX" w:eastAsia="en-US"/>
        </w:rPr>
        <w:t>quinextiya in itequiu ihcuac tla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presenta su trabajo cuando termi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inv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nexti se yancuic tequitiy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in-ventó una nueva herramien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mar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ez oquinexti campa tlami itl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uez marcó dónde ter-mina su terre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dar a luz, pa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sihuau in tlamachti-yani oquinexti oc se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sposa del maestro dio a luz a otro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onoch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ns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-chiuqui quinonochiliya in iconeu ite-nonotzcau ic ma quitlaca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nadero aconsejó al hijo de su amigo que obedeci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nonoquiy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t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dejar rebos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 xml:space="preserve">Inon </w:t>
      </w:r>
      <w:r>
        <w:rPr>
          <w:rStyle w:val="Examplevernacular"/>
          <w:lang w:val="es-MX" w:eastAsia="en-US"/>
        </w:rPr>
        <w:t>ichpocatl quinonoquiya in tzotzocoli ic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deja rebosar el agua del cánta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o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nsejar, edu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quinonotza itelp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aconseja a su hi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>2.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ar, rel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quinnono-tza in tlen omitzpano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les relates lo que te sucedió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tz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onotzca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mig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on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f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atl, ihcuac pehua tlatlasi, quinon-tz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a niña empieza a toser, se sofoc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jar cal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notz inon telpocatl in ichpocatl, ic omomoutic, oquinontzacu, huan ahhuel oquinan-q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niño habló a la niña, la espantó, y la dejó callada; no le pudo contest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o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ol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cnoqui in cubeta, tlahmo mixcuepa in a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vuelques la cubeta porque se va derramar el agu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o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bos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a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nepantla oqui-notz ma hualau tlacua in itlaqueh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mediodía llamó a su peón para que viniera a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on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 xml:space="preserve">v </w:t>
      </w:r>
      <w:r>
        <w:rPr>
          <w:rStyle w:val="Partofspeech"/>
          <w:lang w:val="es-MX" w:eastAsia="en-US"/>
        </w:rPr>
        <w:t>rec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discutir </w:t>
      </w:r>
      <w:r>
        <w:rPr>
          <w:rStyle w:val="Bari"/>
          <w:b/>
          <w:lang w:val="es-MX" w:eastAsia="en-US"/>
        </w:rPr>
        <w:t>(con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chtacanohn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chich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nonoch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consej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ixcuan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lamar con un movimiento de la cabez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otzti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que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notztinemi in sihuatl namicyo, huan inon ah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coquetea con una mujer casada y eso no es bu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ntlam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iopixqui quintlamiltiya in mosihuau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ura casa a los novi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cholil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la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yi cuali quiocholilpiya in laz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quel niño ya sabe enlazar el l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lp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868045" cy="971550"/>
            <wp:effectExtent l="0" t="0" r="0" b="0"/>
            <wp:docPr id="2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oh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bo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ohonic inon itlacual huan tequin oquipa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aboreó esa comi-da; por eso le gustó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jcapa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udar (</w:t>
      </w:r>
      <w:r>
        <w:rPr>
          <w:rStyle w:val="Definitionnationallanguage"/>
          <w:i/>
          <w:lang w:val="es-MX" w:eastAsia="en-US"/>
        </w:rPr>
        <w:t>entre dos</w:t>
      </w:r>
      <w:r>
        <w:rPr>
          <w:rStyle w:val="Definitionnationallanguage"/>
          <w:lang w:val="es-MX" w:eastAsia="en-US"/>
        </w:rPr>
        <w:t>)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ic ohuetz, omoxocuelo; axan ic inon quiojcapalehuiya ic ocuicaque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torció el pie al caerse; por eso los otros dos lo ayudaron a ir a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me, quipal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l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quioliniya inin tetl sehsen yoh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ballo mueve esta piedra todas las noch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oquitequiutic inon iconeu ic ma quiolini in itanuil in ic-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mandó a su hijo a mecer la hamaca de su her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4"/>
        </w:rPr>
        <w:t xml:space="preserve">3. </w:t>
      </w:r>
      <w:r>
        <w:rPr>
          <w:rStyle w:val="Definitionnationallanguage"/>
          <w:spacing w:val="4"/>
        </w:rPr>
        <w:t>mene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 xml:space="preserve">In Petra quioliniya in atl </w:t>
      </w:r>
      <w:r>
        <w:rPr>
          <w:rStyle w:val="Examplevernacular"/>
        </w:rPr>
        <w:t>ipan in xalo ic ma pati yec in azúcar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Petra menea el agua en el jarro para que se disuelva bien el azú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l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oger, amont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-tio otlan quiololohua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tío acaba de recoger el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l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lolte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ontonar, apil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ololtlal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loli, qui-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lol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ontonar, ap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motlatlautiya xicololtlalican in cohuitl ipan in coc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favor, amontone la leña en la coc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ololtem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loli, qui-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me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 quisa cua-li in camixa ica in tlamachtli, quiome-tlaliya in 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blan la tela para que el bordado de la camisa quede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me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nca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r entre d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huan Pancho oquioncacou inon 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y Pancho compraron ese toro entre los 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me, ca-, qu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n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olestar, castigar </w:t>
      </w:r>
      <w:r>
        <w:rPr>
          <w:rStyle w:val="Bari"/>
          <w:lang w:val="es-MX" w:eastAsia="en-US"/>
        </w:rPr>
        <w:t>(entre d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oncahui-ya ic quitehu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dos molestan a ese muchacho porque quieren pegarl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artir en d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Venancio oquionca-huihque in itenonotzcahuan ica inon manz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enancio partió en dos esa manzana para darla a sus amig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4"/>
          <w:lang w:val="es-MX" w:eastAsia="en-US"/>
        </w:rPr>
        <w:t xml:space="preserve">3. </w:t>
      </w:r>
      <w:r>
        <w:rPr>
          <w:rStyle w:val="Definitionnationallanguage"/>
          <w:spacing w:val="4"/>
          <w:lang w:val="es-MX" w:eastAsia="en-US"/>
        </w:rPr>
        <w:t>levantar entre dos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Inon telpocatl</w:t>
      </w:r>
      <w:r>
        <w:rPr>
          <w:rStyle w:val="Examplevernacular"/>
          <w:lang w:val="es-MX" w:eastAsia="en-US"/>
        </w:rPr>
        <w:t xml:space="preserve"> ayamo quipiya in chicahualistli; ic inon quioncahuiya inon tlam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e niño todavía no tiene fuerzas; por eso levanta esa carga con otro </w:t>
      </w:r>
      <w:r>
        <w:rPr>
          <w:rStyle w:val="Bari"/>
          <w:lang w:val="es-MX" w:eastAsia="en-US"/>
        </w:rPr>
        <w:t>(lit.: entre los dos)</w:t>
      </w:r>
      <w:r>
        <w:rPr>
          <w:rStyle w:val="Examplenatllangfreetrans"/>
          <w:lang w:val="es-MX" w:eastAsia="en-US"/>
        </w:rPr>
        <w:t>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me, ca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ber, to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oni atl ihcuac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bebe agua cuando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nye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obar </w:t>
      </w:r>
      <w:r>
        <w:rPr>
          <w:rStyle w:val="Bari"/>
          <w:lang w:val="es-MX" w:eastAsia="en-US"/>
        </w:rPr>
        <w:t>(la com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squi quionyecohua in tlacuali tla yi cuali; ijconon quinotzas ic tla-cu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riada prueba la comida para ver si ya está cocida; así puede llamar a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-on-, ye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up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rdar por segund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li, quen yomoscalti, cuali tla quioupa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ilpa ya creció; se puede escardar por segunda ve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upan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r u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oltzin oquioupancou inon tequiti-yantli tlen quihuicati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abuelo compró usada esa herramienta que lle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, qu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upani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pe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nequi xicoupanihto inon tlen oti-quih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ero que repitas lo que di-jis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, quiih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upan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por segund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oupantiliya ic mosihuahtla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pide por segunda vez a su nov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upan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pl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Don José yau quioupantoca in cafen ihcuac qui-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n José va a replantar el cafeto cuando llue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n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gra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alua oquioque ome coxtal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desgranaron dos costales de mazorc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yau nicpaca in co-mitl ica xap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lavar la olla con jab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ahp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ñ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pa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lavar ropa </w:t>
      </w:r>
      <w:r>
        <w:rPr>
          <w:rStyle w:val="Bari"/>
          <w:b/>
          <w:lang w:val="es-MX" w:eastAsia="en-US"/>
        </w:rPr>
        <w:t>(de otro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tlatlapaca </w:t>
      </w:r>
      <w:r>
        <w:rPr>
          <w:b w:val="false"/>
        </w:rPr>
        <w:t xml:space="preserve"> </w:t>
      </w:r>
      <w:r>
        <w:rPr>
          <w:rStyle w:val="Partofspeech"/>
          <w:b/>
        </w:rPr>
        <w:t>vt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var rop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</w:t>
      </w:r>
      <w:r>
        <w:rPr>
          <w:rStyle w:val="Lexeme"/>
          <w:b w:val="false"/>
        </w:rPr>
        <w:drawing>
          <wp:inline distT="0" distB="0" distL="0" distR="0">
            <wp:extent cx="914400" cy="905510"/>
            <wp:effectExtent l="0" t="0" r="0" b="0"/>
            <wp:docPr id="2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720</wp:posOffset>
                </wp:positionH>
                <wp:positionV relativeFrom="paragraph">
                  <wp:posOffset>172085</wp:posOffset>
                </wp:positionV>
                <wp:extent cx="640080" cy="548640"/>
                <wp:effectExtent l="0" t="0" r="0" b="0"/>
                <wp:wrapNone/>
                <wp:docPr id="2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p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3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p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pac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gusto, complacer, satisf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quin tlacaqui, quipacmaca i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que obe-dece le da gusto a su mamá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lisonje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qui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c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 nicactoc ihcuac quipacteca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lo he oído cuando maldice a su esp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acte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r culpado injustam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le quipactiya in yahyahuili tlen oqui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 veras le gusta el juguete que él hi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12"/>
          <w:lang w:val="es-MX" w:eastAsia="en-US"/>
        </w:rPr>
        <w:t>quipacyoquixtiya</w:t>
      </w:r>
      <w:r>
        <w:rPr>
          <w:rStyle w:val="Lexeme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Partofspeech"/>
          <w:spacing w:val="12"/>
          <w:lang w:val="es-MX" w:eastAsia="en-US"/>
        </w:rPr>
        <w:t>vt</w:t>
      </w:r>
      <w:r>
        <w:rPr>
          <w:rStyle w:val="Partofspeech"/>
          <w:i w:val="false"/>
          <w:spacing w:val="12"/>
          <w:lang w:val="es-MX" w:eastAsia="en-US"/>
        </w:rPr>
        <w:t>  </w:t>
      </w:r>
      <w:r>
        <w:rPr>
          <w:spacing w:val="12"/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hacer fleco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mpactiya quipacyoquixtis itentla inon manteles tlen hueh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algunos les gusta hacerle flecos a los manteles grande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acyou, quis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2170430" cy="671195"/>
            <wp:effectExtent l="0" t="0" r="0" b="0"/>
            <wp:docPr id="2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pachcal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-pachcalaqui in tzapotl ica in naranj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so de las naranjas aplastó el zapo-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chihui, calaqui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quipachih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rtar, sa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-chipan nechpachihuitiya in tlen tech-e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me sacia lo que nos sirv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</w:p>
    <w:p>
      <w:pPr>
        <w:pStyle w:val="Paragraph"/>
        <w:rPr/>
      </w:pPr>
      <w:r>
        <w:rPr>
          <w:rStyle w:val="Lexeme"/>
          <w:lang w:val="es-MX" w:eastAsia="en-US"/>
        </w:rPr>
        <w:t>qui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ercar, arri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pachohtica in tlamamali canin quitlamamal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 acercando la carga a donde la van a carg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i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ornillo quipachohu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ornillo fija la mad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t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c ompa chayautoc in tlaoli, </w:t>
      </w:r>
      <w:r>
        <w:rPr>
          <w:rStyle w:val="Examplevernacular"/>
          <w:spacing w:val="8"/>
          <w:lang w:val="es-MX" w:eastAsia="en-US"/>
        </w:rPr>
        <w:t>huan ic inon quipachohua in tototl</w:t>
      </w:r>
      <w:r>
        <w:rPr>
          <w:rStyle w:val="Examplevernacular"/>
          <w:lang w:val="es-MX" w:eastAsia="en-US"/>
        </w:rPr>
        <w:t xml:space="preserve"> ipan itzac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l maíz está espar-cido allá, atrae a los pájaros y caen en la tram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chih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elpa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blar, ple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c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en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-huatl oquipahcualti inon mistli tleca san tlen oqui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nvenenó al gato porque se comió al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tli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ntar, teñ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n to-nali ticpahhuisque in cali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Qué día vamos a pintar la casa?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pah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ender (</w:t>
      </w:r>
      <w:r>
        <w:rPr>
          <w:rStyle w:val="Definitionnationallanguage"/>
          <w:i/>
          <w:lang w:val="es-MX" w:eastAsia="en-US"/>
        </w:rPr>
        <w:t>a los enfer-mos</w:t>
      </w:r>
      <w:r>
        <w:rPr>
          <w:rStyle w:val="Definitionnationallanguage"/>
          <w:lang w:val="es-MX" w:eastAsia="en-US"/>
        </w:rPr>
        <w:t>)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ticmatihque quen ticpah-macas-quiyanihque i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abemos cómo debemos atender al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tli, quimac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</w:t>
      </w:r>
      <w:r>
        <w:rPr>
          <w:rStyle w:val="Lexeme"/>
        </w:rPr>
        <w:drawing>
          <wp:inline distT="0" distB="0" distL="0" distR="0">
            <wp:extent cx="1878330" cy="1122045"/>
            <wp:effectExtent l="0" t="0" r="0" b="0"/>
            <wp:docPr id="2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pah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pahpacac in plato huan oticmacaque in i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vó el plato y se lo dio a su dueñ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b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pa tochan ticpahpacas-que in cocone momostli ica yemanqui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, en nuestro hogar, bañamos a los niños con agua tibia todo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p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m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-pahpalohua in caxitl chia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lame el plato grasie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intar, desteñi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In meyotl den tonaltzintlii quipah-</w:t>
      </w:r>
      <w:r>
        <w:rPr>
          <w:rStyle w:val="Examplevernacular"/>
          <w:lang w:val="es-MX" w:eastAsia="en-US"/>
        </w:rPr>
        <w:t>quixtiya san 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rayos del sol despintan cualquier co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man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po quipahquixtiya in 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abón desmancha l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pahyo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s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ilachar, desh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quitqui quipahsolohtica in iic-p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ejedora está deshilachando su tej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s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rar, aliv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hti-yani oquipahti i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an-dero curó al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huetz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pahuetzi-ti in telpocatl ihtech in cahuayo tleca oc quitzinin huan aya-mo ahsi ipan in cani motlaliya tocx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Sube al niño al caballo, porque está muy chico y no alcanza los estribos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lah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sp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palahhuiya in majad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-cho traspala el estiérc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; esp.</w:t>
      </w:r>
      <w:r>
        <w:rPr>
          <w:rStyle w:val="Bari"/>
          <w:b/>
          <w:lang w:val="es-MX" w:eastAsia="en-US"/>
        </w:rPr>
        <w:t xml:space="preserve"> </w:t>
      </w:r>
      <w:r>
        <w:rPr>
          <w:rStyle w:val="Barb"/>
          <w:b w:val="false"/>
          <w:lang w:val="es-MX" w:eastAsia="en-US"/>
        </w:rPr>
        <w:t>pal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oyar, favo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</w:t>
      </w:r>
      <w:r>
        <w:rPr>
          <w:rStyle w:val="Examplevernacular"/>
          <w:spacing w:val="8"/>
          <w:lang w:val="es-MX" w:eastAsia="en-US"/>
        </w:rPr>
        <w:t>tetata quipalehuiya iconeu ipan ite-</w:t>
      </w:r>
      <w:r>
        <w:rPr>
          <w:rStyle w:val="Examplevernacular"/>
          <w:lang w:val="es-MX" w:eastAsia="en-US"/>
        </w:rPr>
        <w:t>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pá apoya a su hijo en el tra-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f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e quipalehuiya ico-neu ica in cui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uajolota defiende a su crí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3. </w:t>
      </w:r>
      <w:r>
        <w:rPr>
          <w:rStyle w:val="Definitionnationallanguage"/>
          <w:spacing w:val="8"/>
          <w:lang w:val="es-MX" w:eastAsia="en-US"/>
        </w:rPr>
        <w:t>proteger, resguard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Nian aquin </w:t>
      </w:r>
      <w:r>
        <w:rPr>
          <w:rStyle w:val="Examplevernacular"/>
          <w:lang w:val="es-MX" w:eastAsia="en-US"/>
        </w:rPr>
        <w:t>oquipalehui in sentlapalch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adie protegió al extranje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sos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echilui mach quipale-huihtica in icniu ipan inemacht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dijo que sostiene a su hermano en los estudi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5. </w:t>
      </w:r>
      <w:r>
        <w:rPr>
          <w:rStyle w:val="Definitionnationallanguage"/>
          <w:lang w:val="es-MX" w:eastAsia="en-US"/>
        </w:rPr>
        <w:t>ayudar, socorr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techpalehuis ica in secpahuili mos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favor, ayúdenos en la escarda de milpa maña-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pal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char m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l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, empa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a-huitl quipaltiliya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uvia mo-ja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mpix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bo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-chiuqui ihcuac quichihchihua in pan-tzin, oncan tlen quipampixaluiya ica tlen quinecut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panadero hace el pan, lo reboza en azú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pan, quipix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ar, reb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-niu quimpanahuiya in oc sequinten ipa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rebasa a los otros en el cam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o-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cah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rar para 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pancahcahua in chichimij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tira el perro muer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nechpancau ic Pahua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-cho me encaminó a Pahuatlá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cahuatih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o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tlayohua mocuepas ichan inon ich-pocatl, quipancahuatihue inon ite-nonotz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la niña va a regresar a su casa ya de noche, sus amigas la van a escoltar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ca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322705" cy="855980"/>
            <wp:effectExtent l="0" t="0" r="0" b="0"/>
            <wp:docPr id="2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pan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oqui-pancuic tlen tonali y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ha decidido que día irá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spar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nochipan quipanc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siempre dis-para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nsid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htiyani quipan-cui quen quipahtis ino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andero considera primero cómo curar al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yudar </w:t>
      </w:r>
      <w:r>
        <w:rPr>
          <w:rStyle w:val="Bari"/>
          <w:lang w:val="es-MX" w:eastAsia="en-US"/>
        </w:rPr>
        <w:t>(con la carg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ancuiliya inon itla-mamal den itenonotcau ic ihsiu ma ahsican canin yahtica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yuda a su amigo con la carga para que lleguen pronto a donde v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nana quipanita in iconeu campa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dre ve a su hijo donde est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nahua-lit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pannehnehuil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reflexionar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tlamati; nochin tlen quiihtohua, quipannehnehuiliya achto ic quiih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muy inteligente; todo lo que dice lo reflexio-na antes de decir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nehneh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udar a p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io-tzin oquipanolti in telpocatl ipan in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ío del muchacho lo ayudó a pasar el rí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acer p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anolti-ya inon itenonotzcau ic ma mosehui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hace pasar a su amigo para que descanse en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tla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por arriba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pantoc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Sensenumber1"/>
          <w:spacing w:val="8"/>
          <w:lang w:val="es-MX" w:eastAsia="en-US"/>
        </w:rPr>
        <w:t>1.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 xml:space="preserve">seguir </w:t>
      </w:r>
      <w:r>
        <w:rPr>
          <w:rStyle w:val="Bari"/>
          <w:spacing w:val="8"/>
          <w:lang w:val="es-MX" w:eastAsia="en-US"/>
        </w:rPr>
        <w:t>(buscar)</w:t>
      </w:r>
      <w:r>
        <w:rPr>
          <w:rStyle w:val="Definitionnationallanguag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c</w:t>
      </w:r>
      <w:r>
        <w:rPr>
          <w:rStyle w:val="Examplevernacular"/>
          <w:lang w:val="es-MX" w:eastAsia="en-US"/>
        </w:rPr>
        <w:t xml:space="preserve"> cholohua noxuiu, niman oquipantocac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i nieta huyó, su madre la sigui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rseg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cholohtiu inon ichtejqui, in Juan oquipanto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huir ese ladrón, Juan lo persigu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tohue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por arri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quehuali quipantohuetzos oc se-quin tlam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ón echará más carga por arrib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, qui-tohuetzohua, 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n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nci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quipanuiltiya oc sequin itlamamal in i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le pone más carga a su caba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188720" cy="989965"/>
            <wp:effectExtent l="0" t="0" r="0" b="0"/>
            <wp:docPr id="2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pan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chicahuac huan quipanuiya oc sequin itlamam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fuerte y aguanta más car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xic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ter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itlal in Pancho, quipapatla inon itlamilol ipan sehsen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da año Pancho alterna el cultivo de su parc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quilis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tisf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pa-quilismaca in iconeu tleca tequin yehy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satisface que su hijo sea muy intelig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qui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ti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tomatl, quen ahmo ocatca miac, inon tlase-manqui quipatiyotiya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no había muchos jitomates, el comerciante los encareció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ti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qui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olver, derre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-ahuitl quipatla in s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uvia derrite el hie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; </w:t>
      </w:r>
      <w:r>
        <w:rPr>
          <w:rStyle w:val="GrammaticalInformation"/>
          <w:lang w:val="es-MX" w:eastAsia="en-US"/>
        </w:rPr>
        <w:t xml:space="preserve">con ‘a’ larga; </w:t>
      </w:r>
      <w:r>
        <w:rPr>
          <w:rStyle w:val="Bari"/>
          <w:lang w:val="es-MX" w:eastAsia="en-US"/>
        </w:rPr>
        <w:t xml:space="preserve">pret.: </w:t>
      </w:r>
      <w:r>
        <w:rPr>
          <w:rStyle w:val="Barb"/>
          <w:lang w:val="es-MX" w:eastAsia="en-US"/>
        </w:rPr>
        <w:t>oquipat, oquipatque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quip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biar, mu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patla itomin ic tlase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am-bia su dinero para comerci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; con ‘a’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oixp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fundirse</w:t>
      </w:r>
    </w:p>
    <w:p>
      <w:pPr>
        <w:pStyle w:val="Subentry"/>
        <w:rPr/>
      </w:pPr>
      <w:r>
        <w:rPr>
          <w:lang w:val="es-MX" w:eastAsia="en-US"/>
        </w:rPr>
        <w:t xml:space="preserve">mopap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aria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otohmiyop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lechar</w:t>
      </w:r>
    </w:p>
    <w:p>
      <w:pPr>
        <w:pStyle w:val="Subentry"/>
        <w:rPr/>
      </w:pPr>
      <w:r>
        <w:rPr>
          <w:lang w:val="es-MX" w:eastAsia="en-US"/>
        </w:rPr>
        <w:t xml:space="preserve">motlamp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mbiar dient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echp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mbiar la voz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tl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l oquipatlacho in bote ihcuac ipan oh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iedra aplastó el bote cuando le cayó enci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patz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tl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san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hmo quipactiya in ohpitzahuac; oca-chi cuali quipatl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no le gusta la vereda; mejor la ensan-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tz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prim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rapich quipatzca in o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piche ex-prime la cañ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orde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oneu yi quimati quipatzca in ichiv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ijo ya sabe ordeñar su chiv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 </w:t>
      </w:r>
      <w:r>
        <w:rPr/>
        <w:t xml:space="preserve"> </w:t>
      </w:r>
      <w:r>
        <w:rPr>
          <w:rStyle w:val="Examplevernacular"/>
        </w:rPr>
        <w:t>Tla ticuicas in tliltzapotl ipan in moral, ticpatzo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Si llevas el zapote negro en tu morral, lo aplast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tz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ay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sihuamen quipayana in cafen ic quiyehuayoquix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lgunas mujeres muelen el café para descascarar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027430" cy="914400"/>
            <wp:effectExtent l="0" t="0" r="0" b="0"/>
            <wp:docPr id="2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9001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pay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mu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pay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mu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p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er enci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ic ohuetz, oquipechi ino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ayó encima de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hpe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oger, ju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pehpena in yetl tlen chaya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recoge el frijol que está reg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pehpe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og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hpey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hmo tlamach; tequin yau quipehpeyoniya in toc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no se está quieto; a cada rato molesta a los con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ezar, comenzar, empr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oquipehualti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empezó el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x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quimpehui inon cuanacamen, ma tlacuacan in pollitos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Oxee esas gallinas, para que coman los pollitos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l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quen inon telpocatl ocatca molui chihton tzomonqui; axan quipelohua oca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opa del niño no estaba muy rota; ahora lo amplia má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pech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gar, li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oquipepechalui oc se cohuitl canin tlapo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pintero pegó otra madera donde había una abertu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e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pe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arrar, enlo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oc sepa quipepechohtica ica soquitl in 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riatura está embarrando su ropa de lodo otra ve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echohua</w:t>
      </w:r>
      <w:r>
        <w:rPr>
          <w:lang w:val="es-MX" w:eastAsia="en-US"/>
        </w:rPr>
        <w:t xml:space="preserve"> </w:t>
      </w:r>
      <w:r>
        <w:br w:type="page"/>
      </w:r>
    </w:p>
    <w:p>
      <w:pPr>
        <w:pStyle w:val="Paragraph"/>
        <w:rPr/>
      </w:pPr>
      <w:r>
        <w:rPr>
          <w:rStyle w:val="Lexeme"/>
          <w:lang w:val="es-MX" w:eastAsia="en-US"/>
        </w:rPr>
        <w:t>quipepey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gu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zo-tzonqui quipepeyotza inon itlatzo-tzon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úsico rasguea las cuerdas de su instrume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epeyoc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810260" cy="866140"/>
            <wp:effectExtent l="0" t="0" r="0" b="0"/>
            <wp:docPr id="2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160</wp:posOffset>
                </wp:positionH>
                <wp:positionV relativeFrom="paragraph">
                  <wp:posOffset>201295</wp:posOffset>
                </wp:positionV>
                <wp:extent cx="822960" cy="45720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pepeyotz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asgu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.8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pepeyotz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asgu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pet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envolver </w:t>
      </w:r>
      <w:r>
        <w:rPr/>
        <w:t xml:space="preserve"> </w:t>
      </w:r>
      <w:r>
        <w:rPr>
          <w:rStyle w:val="Examplevernacular"/>
        </w:rPr>
        <w:t>¡Xicpe-tlahua in tlapict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¡Desenvuelva el paquete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cub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tata oquipetlau in sen-tli ic ma hu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papá descubrió la mazorca para que se sequ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e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p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pitzqui quipepetoniya tequin inon itlatzotzo-nal ihcuac tlapi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flautista sopla en su instrumento para to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hpi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volver </w:t>
      </w:r>
      <w:r>
        <w:rPr>
          <w:rStyle w:val="Bari"/>
          <w:lang w:val="es-MX" w:eastAsia="en-US"/>
        </w:rPr>
        <w:t>(varias cosa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nemacani quipihpiquiya in tlen quine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endedor en-vuelve lo que vend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i-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h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g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iotlac yas quipihpiyas itlamilol ic ahmo ma poli-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oy en la tarde irá a vigilar su cosecha para que no se la rob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men qui-pilohuahque in tatapahtli ihcuac qui-huatz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ujeres cuelgan la ropa para sec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ap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rgar en la ma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quechp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hor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op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las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lua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ecu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piluahti in isihuau masque tequin yi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fecundó a su esposa aunque ya tenía mucha 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conet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l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-pilui in ihuic inon itlaquehual tleca ahmo oahsico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-bre le colgó la coa a su peón porque no llegó a traba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na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nar, avergon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lacatl quipinautiya in isihuau, mach </w:t>
      </w:r>
      <w:r>
        <w:rPr>
          <w:rStyle w:val="Examplevernacular"/>
          <w:spacing w:val="8"/>
          <w:lang w:val="es-MX" w:eastAsia="en-US"/>
        </w:rPr>
        <w:t>quitzahtziliya inixpa nochten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El </w:t>
      </w:r>
      <w:r>
        <w:rPr>
          <w:rStyle w:val="Examplenatllangfreetrans"/>
          <w:lang w:val="es-MX" w:eastAsia="en-US"/>
        </w:rPr>
        <w:t>hombre apena a su mujer porque le grita delante de to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n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pi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cualani ihcuac quipipitzo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 enoja cuando lo bes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i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ol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equi qui-cohuas se telmahtli ic quipiquiyas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ere comprar una cobija para que pueda envolver a su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pampij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cap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pij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envoltur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api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brirse la cabez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lmahpi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bij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ihpi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envolver </w:t>
      </w:r>
      <w:r>
        <w:rPr>
          <w:rStyle w:val="Bari"/>
          <w:b/>
          <w:lang w:val="es-MX" w:eastAsia="en-US"/>
        </w:rPr>
        <w:t>(varias cosas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p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plar </w:t>
      </w:r>
      <w:r>
        <w:rPr/>
        <w:t xml:space="preserve"> </w:t>
      </w:r>
      <w:r>
        <w:rPr>
          <w:rStyle w:val="Examplevernacular"/>
        </w:rPr>
        <w:t>In yehyecatl quipi-tza in te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ire sopla el pol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pi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hif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tz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n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postli quipitziniya in a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fierro pren-sa el pape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chucar </w:t>
      </w:r>
      <w:r>
        <w:rPr/>
        <w:t xml:space="preserve"> </w:t>
      </w:r>
      <w:r>
        <w:rPr>
          <w:rStyle w:val="Examplevernacular"/>
        </w:rPr>
        <w:t>In texolotl quipitziniya in chil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on el tejolote se machuca el chil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x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olvo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ten quimpactiya quipixaluiyahque istatl in intlax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uchos les gusta espol-vorear sal en sus tortil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ix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sehualten de inin altepetl hueloc opeu quipixca i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ecinos de este pueblo apenas empezaron a cosechar el café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, esp. </w:t>
      </w:r>
      <w:r>
        <w:rPr>
          <w:rStyle w:val="Bari"/>
          <w:i w:val="false"/>
        </w:rPr>
        <w:t>pizcar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758825" cy="784860"/>
            <wp:effectExtent l="0" t="0" r="0" b="0"/>
            <wp:docPr id="2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731520" cy="45720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pix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sec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3.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pix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s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pix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parcir </w:t>
      </w:r>
      <w:r>
        <w:rPr>
          <w:rStyle w:val="Bari"/>
          <w:lang w:val="es-MX" w:eastAsia="en-US"/>
        </w:rPr>
        <w:t>(semill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men axan quipixohuahque in xi-nachtli den to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hombres es-tán esparciendo la semilla de jitoma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chaya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xq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sc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cualtzin tenexyo in atl, quipixquiltiya cualtzin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e ponen suficiente cal al agua para el nixtamal, se descascara pronto el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ix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, pose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qui-mpiya se cahuayo huan chicnahue calnelo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tiene un caballo y nueve borreg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 quipiya miac ist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contiene mucha s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iy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rtarse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tepiy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comendar</w:t>
      </w:r>
    </w:p>
    <w:p>
      <w:pPr>
        <w:pStyle w:val="Subentry"/>
        <w:rPr/>
      </w:pPr>
      <w:r>
        <w:rPr>
          <w:lang w:val="es-MX" w:eastAsia="en-US"/>
        </w:rPr>
        <w:t xml:space="preserve">quiyolp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er f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iy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-</w:t>
      </w:r>
      <w:r>
        <w:rPr>
          <w:rStyle w:val="Examplevernacular"/>
          <w:spacing w:val="8"/>
          <w:lang w:val="es-MX" w:eastAsia="en-US"/>
        </w:rPr>
        <w:t xml:space="preserve">piyalti itlaquehual ma quiquixti in </w:t>
      </w:r>
      <w:r>
        <w:rPr>
          <w:rStyle w:val="Examplevernacular"/>
          <w:lang w:val="es-MX" w:eastAsia="en-US"/>
        </w:rPr>
        <w:t>cartil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ncargó a su peón que saca-ra su carti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c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quimpactiya quipocuatzas in nacatl ic quicu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algunos hombres les gusta asar la carne para come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ctli, quihua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ch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pochehua in neluicac ihcuac quitlatiyahque 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queman la milpa se ahú-ma el cie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ch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ila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hmitl quipochina achto ic quicalaxu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shilacha primero la lana para car-d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h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mp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scau oquipohpou nochin in soquitl ipan in cal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criada limpió todo el lodo del corredor de l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e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se tesqui quitequiutis-que ic ma quipohpohua in atl canin man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Obligaron a una criada a secar el agua que formaba charc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despl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sihuatl oquipohpou in </w:t>
      </w:r>
      <w:r>
        <w:rPr>
          <w:rStyle w:val="Examplevernacular"/>
          <w:spacing w:val="4"/>
          <w:lang w:val="es-MX" w:eastAsia="en-US"/>
        </w:rPr>
        <w:t>cuanaca ic quihuicxitiya.</w:t>
      </w:r>
      <w:r>
        <w:rPr>
          <w:rStyle w:val="Examplevernacular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Examplenatllangfreetrans"/>
          <w:spacing w:val="4"/>
          <w:lang w:val="es-MX" w:eastAsia="en-US"/>
        </w:rPr>
        <w:t xml:space="preserve">La mujer </w:t>
      </w:r>
      <w:r>
        <w:rPr>
          <w:rStyle w:val="Examplenatllangfreetrans"/>
          <w:lang w:val="es-MX" w:eastAsia="en-US"/>
        </w:rPr>
        <w:t>desplumó la gallina para coce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pohpolohu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Sensenumber1"/>
          <w:spacing w:val="8"/>
          <w:lang w:val="es-MX" w:eastAsia="en-US"/>
        </w:rPr>
        <w:t>1.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destrui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teco </w:t>
      </w:r>
      <w:r>
        <w:rPr>
          <w:rStyle w:val="Examplevernacular"/>
          <w:lang w:val="es-MX" w:eastAsia="en-US"/>
        </w:rPr>
        <w:t>inon tlali oquipohpolo in ohpitzactli tlen opanohuayaya i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ueño del terreno destruyó la vereda que pasaba por su terre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u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htejqui oquipohpolo in tequihua ica tlen oqui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-ridad multó al ladrón por lo que hi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yoquipou inin lib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ya leyó este lib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tar </w:t>
      </w:r>
      <w:r>
        <w:rPr/>
        <w:t xml:space="preserve"> </w:t>
      </w:r>
      <w:r>
        <w:rPr>
          <w:rStyle w:val="Examplevernacular"/>
        </w:rPr>
        <w:t>¡Xicpohua in tomin tlen oni-mitzmaca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¡Cuenta el dinero que te di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amap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e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la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mbull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acuini san quipolactiya inon itzotzocol ipan in ameli, huan momoloc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ersona que acarrea el agua sólo zambulle su cántaro en el manantial, y enturbia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polohua in tomin tlen quima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pierde el dinero que le da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mba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polohua in cocolistli ica i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combate la enfermedad con medicin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lih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ohpo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rries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polohu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loron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amapo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terrumpir, distra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po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onocer, ne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ahuespo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duc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poc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censar, sah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quixtiya necutli, in tlacatl quipopochuiya in caja den jambr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hombre saca miel, sahúma la colme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ch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popostequi in tlaquemitl tla huajqu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oble la ropa si está sec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os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p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quipiya yiyi tonali quipopotza in itlacoyoc in tu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hace tres días que ahúma la madriguera de la tu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p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pox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-popoxohuahque in xochihcuali ist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asan el plátano m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s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v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yo-quiposoni i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ya hirvió el café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s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hyecatl oquipostec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iento quebró el árb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mahmapos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gaj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opos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b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poste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lis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tz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a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potzaquiya in iyahyahuil ipan in x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atasca su juguete en la are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xca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moh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 quipoxcahuiltiy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enmohece la mad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x-c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poy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tequin quipoyeliya in y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sala mucho el frij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-istahu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oye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chcuet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er el pescue-</w:t>
      </w:r>
      <w:r>
        <w:rPr>
          <w:rStyle w:val="Definitionnationallanguage"/>
          <w:spacing w:val="8"/>
          <w:lang w:val="es-MX" w:eastAsia="en-US"/>
        </w:rPr>
        <w:t>zo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Santiago quimati quen qui-</w:t>
      </w:r>
      <w:r>
        <w:rPr>
          <w:rStyle w:val="Examplevernacular"/>
          <w:lang w:val="es-MX" w:eastAsia="en-US"/>
        </w:rPr>
        <w:t>quechcuetlaniya inon cuanaca ic ma 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sabe cómo torcerle el pescuezo a esa gallina para que se mu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cue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ch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tacar </w:t>
      </w:r>
      <w:r>
        <w:rPr>
          <w:rStyle w:val="Bari"/>
          <w:lang w:val="es-MX" w:eastAsia="en-US"/>
        </w:rPr>
        <w:t>(planta enreda-de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epa quiquechilis in cohuitl inon yetl ic ipan ma tleh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efa le va a estacar el frijol enredad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chnahuah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arrar del cue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quechna-huahtequi ic quitlalmotlas inon ite-cocol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agarró a su enemigo del cuello para tumbarlo al suel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quinahuah-te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653540" cy="1168400"/>
            <wp:effectExtent l="0" t="0" r="0" b="0"/>
            <wp:docPr id="2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quechp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rcar </w:t>
      </w:r>
      <w:r>
        <w:rPr/>
        <w:t xml:space="preserve"> </w:t>
      </w:r>
      <w:r>
        <w:rPr>
          <w:rStyle w:val="Examplevernacular"/>
        </w:rPr>
        <w:t xml:space="preserve">Queman </w:t>
      </w:r>
      <w:r>
        <w:rPr>
          <w:rStyle w:val="Examplevernacular"/>
          <w:spacing w:val="8"/>
        </w:rPr>
        <w:t>oquiahsihque in tlachtejqui, oqui-</w:t>
      </w:r>
      <w:r>
        <w:rPr>
          <w:rStyle w:val="Examplevernacular"/>
        </w:rPr>
        <w:t>quechpilohque huan ahmo oquitemac-tihque ipan juzga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encon-traron al ladrón, luego lo ahorcaron; no lo entregaron al juzg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quip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ch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r el cue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uatequini aquin ahmo quimati, quiquechtequi in mocuateq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luquero que no sabe cortar, le corta el cuello al cli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chtzo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bezar, de-g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quechtzontequi in tochtli ihcuac quiye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descabeza al conejo cuando lo despe-lle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quech, tzon-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m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s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nana qui-quemiltiya in conetl ic ahmo ma sec-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má viste al niño para que no tenga f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s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oih-sac noconeu, oniquenti ica yancuic ic-u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i hija despertó, la vestí; le puse la falda nuev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tlaquenti nocal ica tej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ché mi casa con tej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u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quentiya pahtli in itlacayo cani omoxol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unta po-mada en donde se rasp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n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quiquetza icoltzin quen hui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pone en pie a su abuelo que está borr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oquetzo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calcañ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oupitzque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rar ties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yolohque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i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ihq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osquill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niu inon telpocatl quiquihquilohua ic ma huetzc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rmano de ese muchacho le hace cosquillas para que se rí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ihquitz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o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-quin tlacamen san quiquihquitzqui-yahque in tlanemactli. Ahmo nele quico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ombres nada más manosean la mercancía; no la compr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quitz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ilavos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la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quilavospacho in tabla ic tlapanco cani opoliu tarri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lavó una tabla en el piso del tapan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I; esp. </w:t>
      </w:r>
      <w:r>
        <w:rPr>
          <w:rStyle w:val="Barb"/>
          <w:b w:val="false"/>
          <w:lang w:val="es-MX" w:eastAsia="en-US"/>
        </w:rPr>
        <w:t>clav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itzinin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minui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in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quitz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ger, agar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quiquitzquiya in quim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agarra al rató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iolar, for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ma quiquitz-quihtinemi noconeu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siga violan-do a mi hija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ta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uatequiyani oquiquitz-qui in ixpoliuqui ic ahmo ma y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luquero atacó al hombre trastornado para que no se fu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ichquitz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s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quitzqui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l manoj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quixt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spacing w:val="8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sac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Sequin qui-quixtiyahque miac cohuitl ica in </w:t>
      </w:r>
      <w:r>
        <w:rPr>
          <w:rStyle w:val="Examplevernacular"/>
          <w:lang w:val="es-MX" w:eastAsia="en-US"/>
        </w:rPr>
        <w:t>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sacan mucha leña para la fies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t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ulque quiquixtiyahque ipan in m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xtraen el pulque del maguey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ir, resu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pan inin cuenta </w:t>
      </w:r>
      <w:r>
        <w:rPr>
          <w:rStyle w:val="Examplevernacular"/>
          <w:spacing w:val="12"/>
          <w:lang w:val="es-MX" w:eastAsia="en-US"/>
        </w:rPr>
        <w:t>quisa tequin miac iconeu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 xml:space="preserve">En esta </w:t>
      </w:r>
      <w:r>
        <w:rPr>
          <w:rStyle w:val="Examplenatllangfreetrans"/>
          <w:lang w:val="es-MX" w:eastAsia="en-US"/>
        </w:rPr>
        <w:t>cuenta el interés resulta muy elev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hicoquis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istir, presen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quis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fama, su reputaci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aquis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ap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pahqui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intar, desteñ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ctenqui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onunciar bie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zinquis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ejarse, retroced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mo quiahuis mostla nicsacas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 llue-ve mañana, voy a traer la mader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sac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iero </w:t>
      </w:r>
      <w:r>
        <w:rPr/>
        <w:t xml:space="preserve"> </w:t>
      </w:r>
    </w:p>
    <w:p>
      <w:pPr>
        <w:pStyle w:val="Paragraph"/>
        <w:ind w:left="0" w:hanging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658495" cy="1116330"/>
            <wp:effectExtent l="0" t="0" r="0" b="0"/>
            <wp:docPr id="2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1580</wp:posOffset>
                </wp:positionH>
                <wp:positionV relativeFrom="paragraph">
                  <wp:posOffset>182880</wp:posOffset>
                </wp:positionV>
                <wp:extent cx="731520" cy="457200"/>
                <wp:effectExtent l="0" t="0" r="0" b="0"/>
                <wp:wrapNone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s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ra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4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s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ra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sahsahua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onquecer </w:t>
      </w:r>
      <w:r>
        <w:rPr/>
        <w:t xml:space="preserve"> </w:t>
      </w:r>
      <w:r>
        <w:rPr>
          <w:rStyle w:val="Examplevernacular"/>
        </w:rPr>
        <w:t>In itztic quisahsahuanaltiy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frío enronquece al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ahu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ahs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nectar </w:t>
      </w:r>
      <w:r>
        <w:rPr>
          <w:rStyle w:val="Bari"/>
          <w:lang w:val="es-MX" w:eastAsia="en-US"/>
        </w:rPr>
        <w:t>(más de dos cosa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lacatl ihsiu oquisahsaloc </w:t>
      </w:r>
      <w:r>
        <w:rPr>
          <w:rStyle w:val="Examplevernacular"/>
          <w:spacing w:val="12"/>
          <w:lang w:val="es-MX" w:eastAsia="en-US"/>
        </w:rPr>
        <w:t>inon tubo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>Aquel hombre conectó</w:t>
      </w:r>
      <w:r>
        <w:rPr>
          <w:rStyle w:val="Examplenatllangfreetrans"/>
          <w:lang w:val="es-MX" w:eastAsia="en-US"/>
        </w:rPr>
        <w:t xml:space="preserve"> pronto ese tub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tringir la di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-</w:t>
      </w:r>
      <w:r>
        <w:rPr>
          <w:rStyle w:val="Examplevernacular"/>
          <w:spacing w:val="8"/>
          <w:lang w:val="es-MX" w:eastAsia="en-US"/>
        </w:rPr>
        <w:t>celo quisahua inon itelpocau quen</w:t>
      </w:r>
      <w:r>
        <w:rPr>
          <w:rStyle w:val="Examplevernacular"/>
          <w:lang w:val="es-MX" w:eastAsia="en-US"/>
        </w:rPr>
        <w:t xml:space="preserve"> hueloc oquimacac i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celo restringe la dieta de su hijo porque le acaba de dar medic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ectar, p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eh-nehuiliya cuali quisalohua ica se ic-p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iensa que lo puede conectar con un hi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salihuiy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yuntu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as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go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quisasalohua achto in cohuitl ic quisa-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pintero primero engoma la madera para pegarla despué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s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asan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ruj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mistli </w:t>
      </w:r>
      <w:r>
        <w:rPr>
          <w:rStyle w:val="Examplevernacular"/>
          <w:spacing w:val="12"/>
          <w:lang w:val="es-MX" w:eastAsia="en-US"/>
        </w:rPr>
        <w:t>tequin quisasanatza inon amamen</w:t>
      </w:r>
      <w:r>
        <w:rPr>
          <w:rStyle w:val="Examplevernacular"/>
          <w:lang w:val="es-MX" w:eastAsia="en-US"/>
        </w:rPr>
        <w:t xml:space="preserve"> canin oquintlatic i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ta hace crujir esos papeles en que escondió a sus cr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asan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var debajo del bra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, quen ahmo quipiya tlen ic quihuicas inon iamahuan, san qui-seca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la niña no tiene en qué llevar sus útiles, los lleva debajo del bra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sec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cnin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han-tlaca ihcuac pixcahque, quisecnintlali-yahque in sentli tlen huehhueyi den quih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s de mi pue-blo pizcan, apartan las mazorcas grandes de las chic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cnin, quitla-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cp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tziuqui ahmo quisecpahuiya in itla-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flojo no escarda su culti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c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quise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g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letero quisechihua in necutic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etero congela el agua dul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; con ‘e’ lar-g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quise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sechihua in ome lazo tlahmo ahsis in sey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Une los dos lazos si uno no alcanz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; con ‘e’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setil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ya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h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som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hueyi cohuitl quisehualohua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árbol grande da sombra a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hu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en la som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tra quisehualuiya in ipitzou in ic-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tra pone el puerco de su herma-no en la somb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gar, exting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hcali otlatlaticatca, mach oquise-h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Oí que el jacal se estaba quemando, pero apagaron el fue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s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po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an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yols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l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s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solar, cal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l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ret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on duraznohcouten tlayehyelilten ica in majada, ijconon quiseliltiya y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s matas de duraznos están abonadas con fertilizante retoñan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i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ichpochtli oquiseli in itlahcuilolamau inon iteno-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a muchacha recibió la carta de su amig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ol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endero quiseliya in tlen quiiluisque in tlahuan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nti-nero tolera las groserías de los borra-ch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cce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quihua oquiseli in-tlahtol in tlamachtiyanimen; ahhuel tlen oquinnanq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ac-cedió a las palabras de los maestros; no podía contestarles n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l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b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a-huitl quiselquixtiya in tlat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uvia hace brotar bien la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liya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m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g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atl </w:t>
      </w:r>
      <w:r>
        <w:rPr>
          <w:rStyle w:val="Examplevernacular"/>
          <w:spacing w:val="4"/>
          <w:lang w:val="es-MX" w:eastAsia="en-US"/>
        </w:rPr>
        <w:t>quisemahua in tlaoli tlen otictocah-</w:t>
      </w:r>
      <w:r>
        <w:rPr>
          <w:rStyle w:val="Examplevernacular"/>
          <w:lang w:val="es-MX" w:eastAsia="en-US"/>
        </w:rPr>
        <w:t>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hace germinar el maíz que sembra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a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tzinin telpocatl ahmo oquixico itlamamal. Otlan quisemana inon itla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-chacho chico no aguantó su carga. Ter-minó derramando el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76"/>
          <w:headerReference w:type="default" r:id="rId177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quisen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der al mayore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ata quen oquisencau, itlanemac ihsiu oquitla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papá termina su mercancía rápido porque vende al mayore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n-, quicahua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78"/>
          <w:headerReference w:type="default" r:id="rId179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Mammals2</w:t>
      </w:r>
    </w:p>
    <w:p>
      <w:pPr>
        <w:pStyle w:val="Paragraph"/>
        <w:rPr/>
      </w:pPr>
      <w:r>
        <w:rPr>
          <w:rStyle w:val="Lexeme"/>
          <w:lang w:val="es-MX" w:eastAsia="en-US"/>
        </w:rPr>
        <w:t>quisen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eg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n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po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um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xi huan in toman quisepohualtiya in itz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uestros pies y nuestras manos se entumecen por el f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po-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s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r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ca ticsese-huihtica in totonqui atl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Por qué estás enfriando el agua caliente?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s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re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, quen quipiya inon totonqui, ic oconic in atl quimachiliya quisese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a niña tiene calentura, cuando toma agua siente que la refres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sel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re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quiahuitl quiseselquixtiya in mi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ta lluvia se refrescan las milp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liya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e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setilis in ome tl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unir las dos parcelas de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sechi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i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ahuitl oqui-siau in cohuitl tlen huajqui o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uvia mojó la leña que estaba se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; pret. </w:t>
      </w:r>
      <w:r>
        <w:rPr>
          <w:rStyle w:val="Barb"/>
          <w:lang w:val="es-MX" w:eastAsia="en-US"/>
        </w:rPr>
        <w:t>oquísiau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osi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frescar la gargant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iah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an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siahuitiya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bajo ha-ce que se canse u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iau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qui-siaumictiya inon itelpocau ica in te-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cansa a su hijo con el tra-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ahu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icuil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brir </w:t>
      </w:r>
      <w:r>
        <w:rPr>
          <w:rStyle w:val="Bari"/>
          <w:lang w:val="es-MX" w:eastAsia="en-US"/>
        </w:rPr>
        <w:t>(la her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htiyani quisicuilquixtis ic quiix-paca in canin omote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nferme-</w:t>
      </w:r>
      <w:r>
        <w:rPr>
          <w:rStyle w:val="Examplenatllangfreetrans"/>
          <w:spacing w:val="8"/>
          <w:lang w:val="es-MX" w:eastAsia="en-US"/>
        </w:rPr>
        <w:t>ra le va a abrir la herida al enfermo</w:t>
      </w:r>
      <w:r>
        <w:rPr>
          <w:rStyle w:val="Examplenatllangfreetrans"/>
          <w:lang w:val="es-MX" w:eastAsia="en-US"/>
        </w:rPr>
        <w:t xml:space="preserve"> cuando se la la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cuilohua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ihsi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par, 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¡Xiquilui in </w:t>
      </w:r>
      <w:r>
        <w:rPr>
          <w:rStyle w:val="Examplevernacular"/>
          <w:spacing w:val="12"/>
          <w:lang w:val="es-MX" w:eastAsia="en-US"/>
        </w:rPr>
        <w:t>conetl ahmo ma quisihsima in co-</w:t>
      </w:r>
      <w:r>
        <w:rPr>
          <w:rStyle w:val="Examplevernacular"/>
          <w:lang w:val="es-MX" w:eastAsia="en-US"/>
        </w:rPr>
        <w:t>hui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ile al niño que no raspe el árbol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sohsohu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Sensenumber1"/>
          <w:spacing w:val="8"/>
          <w:lang w:val="es-MX" w:eastAsia="en-US"/>
        </w:rPr>
        <w:t>1.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bord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Rosita</w:t>
      </w:r>
      <w:r>
        <w:rPr>
          <w:rStyle w:val="Examplevernacular"/>
          <w:lang w:val="es-MX" w:eastAsia="en-US"/>
        </w:rPr>
        <w:t xml:space="preserve"> quipactiya tequin quisohsohuas inon itlaquen ica in icp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Rosita le gusta mucho bordar su ropa con hi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ensartar </w:t>
      </w:r>
      <w:r>
        <w:rPr>
          <w:rStyle w:val="Bari"/>
          <w:lang w:val="es-MX" w:eastAsia="en-US"/>
        </w:rPr>
        <w:t>(para hacer coll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ula quisohsohua in icoscau ino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Paula ensarta el collar de su mam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805180" cy="913765"/>
            <wp:effectExtent l="0" t="0" r="0" b="0"/>
            <wp:docPr id="2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9857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sohs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sohs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or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s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sohua in icomal ipan in tletl ic huicsis itlax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Pone su </w:t>
      </w:r>
      <w:r>
        <w:rPr>
          <w:rStyle w:val="Examplenatllangfreetrans"/>
          <w:spacing w:val="4"/>
          <w:lang w:val="es-MX" w:eastAsia="en-US"/>
        </w:rPr>
        <w:t>comal en el fuego para cocer su comi-</w:t>
      </w:r>
      <w:r>
        <w:rPr>
          <w:rStyle w:val="Examplenatllangfreetrans"/>
          <w:lang w:val="es-MX" w:eastAsia="en-US"/>
        </w:rPr>
        <w:t>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liza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otonals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der al sol</w:t>
      </w:r>
    </w:p>
    <w:p>
      <w:pPr>
        <w:pStyle w:val="Paragraph"/>
        <w:rPr/>
      </w:pPr>
      <w:r>
        <w:rPr>
          <w:rStyle w:val="Lexeme"/>
          <w:lang w:val="es-MX" w:eastAsia="en-US"/>
        </w:rPr>
        <w:t>quison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t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ihcuac coutequi, quisonehua ino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orta leña, Juan se astilla con la mad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oqu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lodar, ensu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uanqui oquisoquihuic i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rracho se enlodó l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oq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sotl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l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listli quisotlahua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La enfermedad desalienta a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otla-h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71905" cy="1158875"/>
            <wp:effectExtent l="0" t="0" r="0" b="0"/>
            <wp:docPr id="2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11580</wp:posOffset>
                </wp:positionH>
                <wp:positionV relativeFrom="paragraph">
                  <wp:posOffset>99060</wp:posOffset>
                </wp:positionV>
                <wp:extent cx="914400" cy="54864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amachi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8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amachi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ama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piya tlen quitamachihuas in tlali ihcuac quinem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iene que medir el terre-no cuando lo ven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tamachihua in tlen quine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pesa lo que vend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cer, columpiar </w:t>
      </w:r>
      <w:r>
        <w:rPr/>
        <w:t xml:space="preserve"> </w:t>
      </w:r>
      <w:r>
        <w:rPr>
          <w:rStyle w:val="Examplevernacular"/>
        </w:rPr>
        <w:t>¡Xic-tanui in conetl ihtech in cun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¡Mece al chiquillo en la cun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apay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hmo quimati tla ca tlen tlamaluili; ic inon quitapayolohua in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no sabe si hay algo peligroso cerca de la piedra; por eso la rue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at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car, escarbar, arañar, rasgu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quintataca in conemen ihcuac ihuan mahuilti-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araña a los niños cuando juegan con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teca in conetl ipan chicuasin horahtiotla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Acueste al niño a las seis de la tarde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encamar </w:t>
      </w:r>
      <w:r>
        <w:rPr>
          <w:rStyle w:val="Bari"/>
          <w:lang w:val="es-MX" w:eastAsia="en-US"/>
        </w:rPr>
        <w:t>(galli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yi cuali tla tictecas inon cuan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ya pue-des encamar esa galli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 xml:space="preserve">echar </w:t>
      </w:r>
      <w:r>
        <w:rPr>
          <w:rStyle w:val="Bari"/>
          <w:lang w:val="es-MX" w:eastAsia="en-US"/>
        </w:rPr>
        <w:t>(tortilla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peu quiteca in tlaxcali ipan chicuasin horahti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enzó a echar tortillas a las seis de la tard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a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e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ahmo oquipiyaya in tomin, inon tlacatl oqui-tecahuilic in itequitiyan ica ome mil pes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no tenía dinero, ese hom-bre empeñó su herramienta por dos mil pes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oír </w:t>
      </w:r>
      <w:r>
        <w:rPr>
          <w:rStyle w:val="Bari"/>
          <w:lang w:val="es-MX" w:eastAsia="en-US"/>
        </w:rPr>
        <w:t>(por casualidad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quitecaquiliya quen nepa chicueyi pehuas in iluitl ipan in ialtep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oyó, por casualidad, que dentro de ocho días empieza la fiesta en su pueb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o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r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h-ten aquin quintlasohtlahque innanah-tzin tequin quitecocho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jóvenes que quieren mucho a sus ma-dres, las estrechan en un abra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tecoch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uzar las mano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p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ontonar, hac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equini quitecpan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eñador amontona la leñ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ormar gre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in Marina qui-tecpantica in itlahma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Mari-na está formando grecas en su costu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p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noyojque quitecpanohua in icoltzin, quen ayacuel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también mantiene a su abuelo porque ya no puede traba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pinah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ul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se to-totl quitecpinahsi in 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 pájaro que espulga al buey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cpin, 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tecpinmict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espulg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</w:t>
      </w:r>
      <w:r>
        <w:rPr>
          <w:rStyle w:val="Examplevernacular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lamahchichi quitecpinmictiya in</w:t>
      </w:r>
      <w:r>
        <w:rPr>
          <w:rStyle w:val="Examplevernacular"/>
          <w:lang w:val="es-MX" w:eastAsia="en-US"/>
        </w:rPr>
        <w:t xml:space="preserve">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erra espulga a su cacho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cpin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cuep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embol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mati queman quitecuepilis in tlen quitehui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é cuando reembolsará lo que deb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 </w:t>
      </w:r>
      <w:r>
        <w:rPr>
          <w:rStyle w:val="Crossreference"/>
          <w:lang w:val="es-MX" w:eastAsia="en-US"/>
        </w:rPr>
        <w:t>te-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tecu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ejecer </w:t>
      </w:r>
      <w:r>
        <w:rPr/>
        <w:t xml:space="preserve"> </w:t>
      </w:r>
      <w:r>
        <w:rPr>
          <w:rStyle w:val="Examplevernacular"/>
        </w:rPr>
        <w:t>In cocolistli ihsiu quitecutiliy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enfer-medad pronto envejece al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cu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techtiy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t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leg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Inon tlali oqui-</w:t>
      </w:r>
      <w:r>
        <w:rPr>
          <w:rStyle w:val="Examplevernacular"/>
          <w:lang w:val="es-MX" w:eastAsia="en-US"/>
        </w:rPr>
        <w:t>techti in itata quen itetlocol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papá le legó ese terreno como herenc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huic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catl quitehuicaltiya se caja den xo-chihcuali, ma quinemaquil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eñor le dio una caja de plátanos para que se la ven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come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zitzin oquitehui-calti in ixuiu ic ma yau quintlacohui-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buela le encomendó a la nieta que le hiciera sus compr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hui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ehuiquiliya tomin nohuiyan ipan i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be dinero en todas partes del pueb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or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quite-huic in itata huan otzahtz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pá de Juan lo aporreó y chill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uat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rn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tehuiht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rnea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l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umn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quitelchihua in oc se isishuaic-niu masque ahmo tlen quichi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calumnia mucho a la otra, aunque no le ha hecho n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-il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lec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ear, coc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-huayo tequin quitelecsa in oc se iyol-ca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te caballo patea mucho al otro anim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793240" cy="869950"/>
            <wp:effectExtent l="0" t="0" r="0" b="0"/>
            <wp:docPr id="2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telmahpi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brir, cobijar </w:t>
      </w:r>
      <w:r>
        <w:rPr/>
        <w:t xml:space="preserve"> </w:t>
      </w:r>
      <w:r>
        <w:rPr>
          <w:rStyle w:val="Examplevernacular"/>
        </w:rPr>
        <w:t xml:space="preserve">in </w:t>
      </w:r>
      <w:r>
        <w:rPr>
          <w:rStyle w:val="Examplevernacular"/>
          <w:spacing w:val="12"/>
        </w:rPr>
        <w:t>tzapotl quitelmahpiquiya ic ma</w:t>
      </w:r>
      <w:r>
        <w:rPr>
          <w:rStyle w:val="Examplevernacular"/>
        </w:rPr>
        <w:t xml:space="preserve"> huic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bren bien el zapote para que se madu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lmahtli, quipi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lohch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quilui ma quitelohchiqui yec in tatapahtl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ile que talle bien la rop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telquetz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t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Sensenumber1"/>
          <w:spacing w:val="4"/>
          <w:lang w:val="es-MX" w:eastAsia="en-US"/>
        </w:rPr>
        <w:t>1.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para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In maestro</w:t>
      </w:r>
      <w:r>
        <w:rPr>
          <w:rStyle w:val="Examplevernacular"/>
          <w:lang w:val="es-MX" w:eastAsia="en-US"/>
        </w:rPr>
        <w:t xml:space="preserve"> quintelquetza in momachticahuan ic cuihcuicasque in Himno Nacioná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pide a los alumnos que se paren para cantar el Himno Naciona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lev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quitelquetza in icoconeu ic mahuil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levanta su muñeca para jugar con e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u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niu oquiteluic in tlachte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rmano del ladrón lo acus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-il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d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men quintemacahque in tzohpilomen ih-cuac ahmo huehca nem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niños apedrean a los zopilotes cuando andan cer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l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a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-pocatl quitemactiya i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ntrega el dine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nun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oquitemacti in itenonotzcau ica tlen oqui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-mano denunció a su amigo por lo que rob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imar, conf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lia quitemachiya tequin inon ich-poch tleca nochin quipalehuiya ica tlen quich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lia estima mucho a su hija porque le ayuda en todos sus quehacer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ma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lmar, ll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temiltiya ica tlali in iyahya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quillo llena de tierra su jugue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ochtemi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mostli quitemiqui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el niño sueña con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ochtemi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nar, rell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-panchiuqui quitemitica in campa tza-yani in tepamitl ica so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está rellenando con mezcla donde está cuarteada la pare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temohua iyol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busca a su anima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2. </w:t>
      </w:r>
      <w:r>
        <w:rPr>
          <w:rStyle w:val="Definitionnationallanguage"/>
          <w:spacing w:val="8"/>
          <w:lang w:val="es-MX" w:eastAsia="en-US"/>
        </w:rPr>
        <w:t>traz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tequitcamen quitemo-</w:t>
      </w:r>
      <w:r>
        <w:rPr>
          <w:rStyle w:val="Examplevernacular"/>
          <w:lang w:val="es-MX" w:eastAsia="en-US"/>
        </w:rPr>
        <w:t>huahque canic quipanoltisque in ohtli para Pahua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trabajadores están trazando por donde va a pasar el camino a Pahuatlá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temo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udriñ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ihsiu oquintemohui intlamamal den icahuayo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bajó rápido las cargas de sus caball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b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tlahuehcapa ic ticala-quihque ipan in cali, quinequi ma qui-temohuican ocachi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quiere que rebajemos la tierra del frente, por-que el nivel de la casa está más bajo que el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m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m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cir dispara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nochipan quitempolohua ihcuac quinequi tlahtohuas inon itenonotz-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siempre dice disparates cuando quiere hablar con su ami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onocer la vo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 quitencaqui inon itlaquehual canin monohnotz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ncho reconoce la voz de su peón dondequiera que esté platic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iticar, cens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sequin nochipan quitenehuah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algunas personas que siempre critica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fa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exicolyo oquiteneu notla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envidia, difamó a mi espo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ehual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fam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n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jactarse falsam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ex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-qui quitenexuiya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encala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l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e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ihtz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r la abert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quitenihtzoma inon cuapehpe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cose la abertura de la almoh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 </w:t>
      </w:r>
      <w:r>
        <w:rPr>
          <w:rStyle w:val="Crossreference"/>
          <w:lang w:val="es-MX" w:eastAsia="en-US"/>
        </w:rPr>
        <w:t>ten-,  quiihtzo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mel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filar, amo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uatequini quitenmelahua yec inavaja tlen quitequi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lu-quero afila bien la navaja que utili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ent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tla, quimelahua</w:t>
      </w:r>
      <w:r>
        <w:rPr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7135</wp:posOffset>
                </wp:positionH>
                <wp:positionV relativeFrom="paragraph">
                  <wp:posOffset>833755</wp:posOffset>
                </wp:positionV>
                <wp:extent cx="923290" cy="4660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enmela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fila el cuch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65.65pt;mso-position-vertical-relative:text;margin-left:95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enmela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fila el cuch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87780" cy="925195"/>
            <wp:effectExtent l="0" t="0" r="0" b="0"/>
            <wp:docPr id="2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quiten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un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hueloc pehua quitenquixtiya ic quinotzas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apenas empieza a enunciar el nombre de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sic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muec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onali quitensicuilohua i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le hace muecas a su a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sicu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f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tequiyo ic quitentiya in yancuic mache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muy difícil afilar un machete nue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iticar, cens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inti oquitentlali in itecocolihcau ica tlen quichihu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rracho criticó a su enemigo por su conduc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tla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ub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tentlapohua itlacoyoc in tu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escubre el agujero de la tu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tla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tzo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urar, afe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inon tlacatl quitentzontequi in no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rasura a mi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tzon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tzon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barba, em-barb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ic quichihchi-hua in icoconeu, quitentzonyotiya ic ma nesi que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, cuando arregla su muñeca, le pone barba para que se vea como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tzon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uihui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fle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pocau oquitenuihuicho se servi-lleta ic cualtzin ma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ija le hizo fleco a una servilleta para que se vea bon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uihuich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nxahxac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otar la b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tenxahxacualo ica in soquitl in oc se itelpoca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frotó lodo en la boca del otro ni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xacu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p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oquitepalui in iconeu huan yehhua oya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ía encargó a su niño y ella se fue a trabaj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gua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oquitepalui in cacahuatl, ahmo ma quicuacan i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guardó los cacahuates para que no se los coman sus hi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p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otlaxitin, axan quitepantiya, huan ijconon ayacmo ocachi temos ino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se desbordó, están bardando para que no se deslice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a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pehx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i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motlani quitepehxihuiya in coutlah-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zador derriba al animal salvaj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u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tepehxihuihticate ica tetl inon coutlaqu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n tumban-do esa fruta con piedr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p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is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quia-huac inon cali quiixmanaque huan quitepiniyahque ic ma chic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mparejan y apisonan el patio de esa casa para que quede maci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pi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u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cualtzin tlaneloli in xali huan in te-nextli ic nele quitepitzohua inon tepa-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arena y la cal están bien revueltas, se endurece la mampos-ter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piy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comendar </w:t>
      </w:r>
      <w:r>
        <w:rPr>
          <w:rStyle w:val="Bari"/>
          <w:lang w:val="es-MX" w:eastAsia="en-US"/>
        </w:rPr>
        <w:t>(casa)</w:t>
      </w:r>
      <w:r>
        <w:rPr>
          <w:rStyle w:val="Definitionnationallanguage"/>
          <w:lang w:val="es-MX" w:eastAsia="en-US"/>
        </w:rPr>
        <w:t>, en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epiyaltiya ica in itlaqueh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e encomienda su casa a su pe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potz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uan-qui, ic omotemimilo, otlan quitepotze-hua in ilo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orracho, al rodar, se terminó de raspar la espald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rtar </w:t>
      </w:r>
      <w:r>
        <w:rPr/>
        <w:t xml:space="preserve"> </w:t>
      </w:r>
      <w:r>
        <w:rPr>
          <w:rStyle w:val="Examplevernacular"/>
        </w:rPr>
        <w:t>Oquitec in lazo tlen ic oquiilpi in to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Él cortó el lazo con que amarró al guajolo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s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tequis in tzapotl in tlahmo quia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cosechar zapotes, si no llue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rtar la ma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ua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rtar el pe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hco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uzar, atrave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cuatequi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luquer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tlixte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oz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1010920" cy="1024890"/>
            <wp:effectExtent l="0" t="0" r="0" b="0"/>
            <wp:docPr id="2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9855</wp:posOffset>
                </wp:positionH>
                <wp:positionV relativeFrom="paragraph">
                  <wp:posOffset>315595</wp:posOffset>
                </wp:positionV>
                <wp:extent cx="831850" cy="435610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e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rta ma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4.3pt;mso-wrap-distance-left:9.05pt;mso-wrap-distance-right:9.05pt;mso-wrap-distance-top:0pt;mso-wrap-distance-bottom:0pt;margin-top:24.8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e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rta ma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equi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car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equihua </w:t>
      </w:r>
      <w:r>
        <w:rPr>
          <w:rStyle w:val="Examplevernacular"/>
          <w:spacing w:val="8"/>
          <w:lang w:val="es-MX" w:eastAsia="en-US"/>
        </w:rPr>
        <w:t>quitequimaca inon tlacatl, masque</w:t>
      </w:r>
      <w:r>
        <w:rPr>
          <w:rStyle w:val="Examplevernacular"/>
          <w:lang w:val="es-MX" w:eastAsia="en-US"/>
        </w:rPr>
        <w:t xml:space="preserve"> hueloc oahsico ipan ini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le dio un cargo a ese hombre, aunque acaba de llegar a este pueb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quitl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qui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dar, gobernar, obligar, for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ele quite-quiutiya in i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 hombre de ve-ras gobierna su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inve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omin oquitequiuti ipan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Invirtió su dinero en el tra-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util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ancuic tequitiyantli quitequiutiya m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tiliza la herra-mienta nueva diari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acar </w:t>
      </w:r>
      <w:r>
        <w:rPr/>
        <w:t xml:space="preserve"> </w:t>
      </w:r>
      <w:r>
        <w:rPr>
          <w:rStyle w:val="Examplevernacular"/>
        </w:rPr>
        <w:t>Axan in tlase-manqui quitetecas in tlen oqui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hora el comerciante va a empacar lo que comp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san quitetequi in chancaca huan ahmo 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nada más muerde la panela; no la com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oer </w:t>
      </w:r>
      <w:r>
        <w:rPr/>
        <w:t xml:space="preserve"> </w:t>
      </w:r>
      <w:r>
        <w:rPr>
          <w:rStyle w:val="Examplevernacular"/>
        </w:rPr>
        <w:t>In tuza quitetequi ineluayo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tuza roe la raíz del árbo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t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quitetequi in nacatl ic quitzin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aja la carne cuando la hierv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reba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orenza ihcuac quitete-qui in melon, san quiyiyiquix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renza rebana el melón le saca tres par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teq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tilar, mache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telpoch san quitetequilohua ic coutequi tleca ayamo ma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hijo sólo mutila la leña porque todavía no tiene fuerza en el bra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tex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di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peu quitetexohua in hueyi manz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mpezó a mordiscar la manzana grand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tlaqu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r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ac quen oquitetlaquehui ic ma quimic-tican in itecocol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Oí como contra-tó a los hombres para que maten a su ene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que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tz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atic in atole, quitetza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aguado el atole, lo espes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tz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aj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tz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o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Yehhua </w:t>
      </w:r>
      <w:r>
        <w:rPr>
          <w:rStyle w:val="Examplevernacular"/>
          <w:spacing w:val="8"/>
          <w:lang w:val="es-MX" w:eastAsia="en-US"/>
        </w:rPr>
        <w:t xml:space="preserve">quitetzahuiya inon telpocatl quen </w:t>
      </w:r>
      <w:r>
        <w:rPr>
          <w:rStyle w:val="Examplevernacular"/>
          <w:lang w:val="es-MX" w:eastAsia="en-US"/>
        </w:rPr>
        <w:t>tequin tzah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asombra porque ese niño llora much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rit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xicuani quitetzahuiya quen tlatlahtohua i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vidioso critica la forma de hablar de su a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tz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asohchih-chiuqui cualtzin quitetzilohua in ich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que hace cuerdas retuerce bien el ixtl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</w:t>
      </w:r>
      <w:r>
        <w:rPr>
          <w:rStyle w:val="Lexeme"/>
          <w:b w:val="false"/>
        </w:rPr>
        <w:drawing>
          <wp:inline distT="0" distB="0" distL="0" distR="0">
            <wp:extent cx="1097915" cy="1062355"/>
            <wp:effectExtent l="0" t="0" r="0" b="0"/>
            <wp:docPr id="2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25880</wp:posOffset>
                </wp:positionH>
                <wp:positionV relativeFrom="paragraph">
                  <wp:posOffset>138430</wp:posOffset>
                </wp:positionV>
                <wp:extent cx="822960" cy="457200"/>
                <wp:effectExtent l="0" t="0" r="0" b="0"/>
                <wp:wrapNone/>
                <wp:docPr id="2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etzi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tor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0.9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etzi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to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etzotzo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ulpar, macha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tetzotzontica in lasoh-m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está despulpando el henequé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l, quitzotzo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eu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ol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hyecatl quiteuyohualtis in tata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ire empolvará l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utli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lang w:val="en-US" w:eastAsia="en-US"/>
        </w:rPr>
      </w:r>
    </w:p>
    <w:p>
      <w:pPr>
        <w:pStyle w:val="Paragraph"/>
        <w:rPr/>
      </w:pPr>
      <w:r>
        <w:rPr>
          <w:rStyle w:val="Lexeme"/>
          <w:lang w:val="es-MX" w:eastAsia="en-US"/>
        </w:rPr>
        <w:t>quitexn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iu-qui quitexnelohtica in t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na-dero está amasando la m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xtli, quinelohu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95705" cy="897255"/>
            <wp:effectExtent l="0" t="0" r="0" b="0"/>
            <wp:docPr id="2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1580</wp:posOffset>
                </wp:positionH>
                <wp:positionV relativeFrom="paragraph">
                  <wp:posOffset>86995</wp:posOffset>
                </wp:positionV>
                <wp:extent cx="914400" cy="54864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exne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ma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6.8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exne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m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i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mandad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quimpiya na-huenten telpocamen ic quintiamic-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tiene cuatro muchachos que le hacen los mandad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ender en el mer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hsen chicue-yi quitiamictiya pitzonacatl in Pas-c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da ocho días, Pascual vende carne de puerco en el merc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anquistl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ih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mati quen quitihtilanas in cone-men tla cueliuto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abe cómo sobar a los niños cuando están torcido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ilan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180465" cy="868680"/>
            <wp:effectExtent l="0" t="0" r="0" b="0"/>
            <wp:docPr id="2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731520" cy="45720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la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ja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lana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j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tilana inon yahya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quillo jala ese jugue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forzar </w:t>
      </w:r>
      <w:r>
        <w:rPr>
          <w:rStyle w:val="Bari"/>
          <w:lang w:val="es-MX" w:eastAsia="en-US"/>
        </w:rPr>
        <w:t>(a una muj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qui-tilan se sihuatl, huan in inamic oqui-mic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forzó a una mujer, y el marido lo ma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ihti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ti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hyoti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ha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ti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cusar falsament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tzti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ti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ti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tilana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tación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il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e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nana oqui-tilinili yec in itlahcoilpica in telpocatl ic ahmo ma huetzi in ipantal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má apretó bien el cinturón del niño para que no se le cayera el pantal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lin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atili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eñi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io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ndecir, santif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pixqui quintiochihua in san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a bendice a lo sant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i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tiotiya in itata inon iyahyah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le prometió a ese niño su jugue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it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-machili quen quitititza inon pahtli ih-cuac oquitlalilihque ipan in tlate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intió que le ardía su herida cuando le pusieron la medic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t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i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ar, ma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mostli quititlani se car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aquel muchacho envía una car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mi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mostli quititlani se tlamamali ic Nayohp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el maestro remite una carga a Naup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quitla-aniya in ihueltiu canin motlae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ermana de José le hurta sus cosas de donde las tiene guardad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hca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equi quitlacahcahualtiya inon tab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quiere despegar esa tab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h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tenana </w:t>
      </w:r>
      <w:r>
        <w:rPr>
          <w:rStyle w:val="Examplevernacular"/>
          <w:spacing w:val="12"/>
          <w:lang w:val="es-MX" w:eastAsia="en-US"/>
        </w:rPr>
        <w:t>quitlacahualtiya in iconeu ihcuac</w:t>
      </w:r>
      <w:r>
        <w:rPr>
          <w:rStyle w:val="Examplevernacular"/>
          <w:lang w:val="es-MX" w:eastAsia="en-US"/>
        </w:rPr>
        <w:t xml:space="preserve"> tzahtz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má calla a su hijo cuando llo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prender, incre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ata oquitlacahualti ihcuac ahmo oquitlacamat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papá lo reprendió cuando no le obedec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mendar, encar-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tlacahuili ical in itlaqueh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e encomendó su casa a su pe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-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i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elpoch in José quitlacaita tleca ahmo san tlen quichi-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ima al hijo de José porque se porta muy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lac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uardar </w:t>
      </w:r>
      <w:r>
        <w:rPr>
          <w:rStyle w:val="Bari"/>
          <w:lang w:val="es-MX" w:eastAsia="en-US"/>
        </w:rPr>
        <w:t>(para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quehuali quitlacalactiliya in itequitian inon ipri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ón guar-da la herramienta de su pri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la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met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tlacalaquili in rábano inepanco in y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remetí el rábano entre el frij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ontar </w:t>
      </w:r>
      <w:r>
        <w:rPr>
          <w:rStyle w:val="Bari"/>
          <w:lang w:val="es-MX" w:eastAsia="en-US"/>
        </w:rPr>
        <w:t>(besti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caluiya mostli inon ica-huayo ihcuac yau ic 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ese hombre monta su caballo cuan-do va al cam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be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tlacamati i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obede-ce a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mat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nsar, do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quintlacamatiltiyahque in cahuayohten, ahmo ma tzetzecuini-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amansamos a los caba-llos para que no corr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atl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at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tender </w:t>
      </w:r>
      <w:r>
        <w:rPr>
          <w:rStyle w:val="Bari"/>
          <w:lang w:val="es-MX" w:eastAsia="en-US"/>
        </w:rPr>
        <w:t>(el par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onetlaliyani oya quitlacati-ltiya in iconeu inon si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par-tera fue a atender a esa mujer que va a tener un hij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517650" cy="845185"/>
            <wp:effectExtent l="0" t="0" r="0" b="0"/>
            <wp:docPr id="2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tlaca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ornar </w:t>
      </w:r>
      <w:r>
        <w:rPr/>
        <w:t xml:space="preserve"> </w:t>
      </w:r>
      <w:r>
        <w:rPr>
          <w:rStyle w:val="Examplevernacular"/>
        </w:rPr>
        <w:t>Inon sihuatl tequin cualtzihton quitlacayotiya ino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a mujer adornó muy bonito la blu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c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o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ar de lejos, ev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tenahuatiya ma quitlacolui inon cahuayo quen nicmati tlatelec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aviso que pase de lejos a ese caballo, porque yo sé que pat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u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oderarse de la comi-da de o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ahuayo in Luis quitla-cualiya inon iyolcau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-llo de Luis se apodera de la comida del animal de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c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uepon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-tlacueponiliya in techalotl, ic nele qui-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e tira a la ardilla, es seguro que le pe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uep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hic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nana quitlachicohuiya tequin in itelp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dre le aparta muchas cosas a su hi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incluir </w:t>
      </w:r>
      <w:r>
        <w:rPr>
          <w:rStyle w:val="Bari"/>
          <w:lang w:val="es-MX" w:eastAsia="en-US"/>
        </w:rPr>
        <w:t>(en la herencia)</w:t>
      </w:r>
      <w:r>
        <w:rPr>
          <w:rStyle w:val="Definitionnationallanguage"/>
          <w:lang w:val="es-MX" w:eastAsia="en-US"/>
        </w:rPr>
        <w:t>, l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hhuel oquitlachicohui inon itlacpatata tleca nochin quintlaxeluih-toc ino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astro de ese muchacho no lo incluyó entre sus hijos cuando les repartió sus bien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echt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o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hichin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de f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 quitlachichinaltiya inon iten-onotzcau ic monohnotztica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ncho le da de fumar a su amigo mientras están platic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hichi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hiy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i tlehcos inon tepetl huan quitlachiya-liya i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da día sube a esa colina y mira el cami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div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huala nitetlatlautiya, ¿cox ahmo monequis nechtlachiya-lisque tlenon yehyecatl quipiya se noconeu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ne a pedirle que adivine qué espíritu malo tiene uno de mis hij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 xml:space="preserve">sanar </w:t>
      </w:r>
      <w:r>
        <w:rPr>
          <w:rStyle w:val="Bari"/>
          <w:lang w:val="es-MX" w:eastAsia="en-US"/>
        </w:rPr>
        <w:t>(por brujerí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tqui quitlachiyaliya inon cocoxqui ica in cocolistli tlen quitlapano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ujo sana a ese enfermo de la enfermedad que pade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hiy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cotl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er hacia arrib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hiy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gu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sihuau in Pablo oya quitlachiyaltiya iconeu ic ma yau momach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sposa de Pa-blo fue a asegurarse que su hijo va a es-di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h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chte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bar, desp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htejqui quitlachtequiya in itlaca-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drón le roba a su próji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 ich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coil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ñ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nana qui-tlahcoilpiya ihcuac quitlaquentiya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dre ciñe a su hijo cuando le pone l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qui-il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co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uzar, atrav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tlahcotequi in atentli ih-cuac yau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ruza el río cuando va a su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rtar en mitad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qui-tlahcotequis inon cohuitl ic ahmo ma ye hue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ortará a la mitad esa madera para que no esté lar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cotil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etar con cintu-r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ihcuac yau mocone-tlaliya, quitlahcotiliniya inon tlacone-tlal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va dar a luz la mujer, la partera la va apretando con una fa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til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ch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ch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ol-tzin oquitlahchihui in aquin oquite-quili in icuac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nciano hechizó al que le robó su to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as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ihtohua quitlahiltiya in pul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ice que el pulque le da as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mac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tlahmachuihtica icami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a mujer está bordando su cami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970280" cy="1101090"/>
            <wp:effectExtent l="0" t="0" r="0" b="0"/>
            <wp:docPr id="2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0</wp:posOffset>
                </wp:positionV>
                <wp:extent cx="1005840" cy="548640"/>
                <wp:effectExtent l="0" t="0" r="0" b="0"/>
                <wp:wrapNone/>
                <wp:docPr id="2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lahmachuiy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or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lahmachuiya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or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lahso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ototl quitlahsoluiya inon ameli ic pa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ájaro contamina el agua cuando vu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s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ec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tecyotiya inon itequiti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ella su herramie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ec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lac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lpar, cond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oquitlahtlacoltic notzitzin ica in tlen oqui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con-denó a mi abuela por lo que hi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lac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lam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me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 in ayasoli tlen oquitlahtlamani inon tla-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el ayate viejo el que ese hom-bre remend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la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tlahtla-mis in motlaquen ic ma tzom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rruinarás tu ropa si la rasg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htlaniya in tlen qui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ide lo que quie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igir, reque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escuela in profesor quitlahtlaniya cuahcuali tlaque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rofesor exige que lleven buena ropa a la escue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12"/>
          <w:lang w:val="es-MX" w:eastAsia="en-US"/>
        </w:rPr>
        <w:t xml:space="preserve">3. </w:t>
      </w:r>
      <w:r>
        <w:rPr>
          <w:rStyle w:val="Definitionnationallanguage"/>
          <w:spacing w:val="12"/>
          <w:lang w:val="es-MX" w:eastAsia="en-US"/>
        </w:rPr>
        <w:t>preguntar, interrogar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Yehhua</w:t>
      </w:r>
      <w:r>
        <w:rPr>
          <w:rStyle w:val="Examplevernacular"/>
          <w:lang w:val="es-MX" w:eastAsia="en-US"/>
        </w:rPr>
        <w:t xml:space="preserve"> quitlahtlaniya in icniu caninca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e pregunta a su hermano dónde está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olch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vocar con palabr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moxicuani tequin quitlahtolchihuiya in ichahuahtec tle-ca ocachi quitlasohtlahque ichanihca-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envidiosa provoca mu-cho a su cuñada porque a ella la quieren más sus familiar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ol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ns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Aquin yehhua oquitlahtolmacac inon ich-</w:t>
      </w:r>
      <w:r>
        <w:rPr>
          <w:rStyle w:val="Examplevernacular"/>
          <w:spacing w:val="8"/>
          <w:lang w:val="es-MX" w:eastAsia="en-US"/>
        </w:rPr>
        <w:t>pochtli ic ihuan ma motlali inon</w:t>
      </w:r>
      <w:r>
        <w:rPr>
          <w:rStyle w:val="Examplevernacular"/>
          <w:lang w:val="es-MX" w:eastAsia="en-US"/>
        </w:rPr>
        <w:t xml:space="preserve"> itlacpaconeu in Andrés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Quién es el que aconsejó a esa muchacha para que se casara con el entenado de Andrés?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ol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venir, estar de acuerdo, conco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tlahto-lnamiqui quen quinohnotza inon tla-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stá de acuerdo con lo que dice ese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, quina-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tolpan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t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cuali quen tequin quitlahtolpa-nahuiya in itelpocau. Ahmo ipan tla-chiya i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está bien que ese muchacho desatienda a su madre. No la respe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, pan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der ro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-pocatontli quitlahuachiya in icniu, in tlen oquipaquilic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tiende la ropa de su hermano que lavó su mam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a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e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or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qui-tlahuelita in iyolcau inon tlacatl, tleca tequin quitelec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aborre-ce mucho a su animal porque le echa muchas patad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el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el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cualantica inon tlacatl, axan quitla-huelnotza ino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e hombre está enojado ahora, regaña a su hi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el, qui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e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e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htli tlen oquimacaque inon cocoxqui oca-chi quitlahue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edicina que le dieron al enfermo lo empeo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e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eltzahtz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tlahueltzahtzilic inon itla-quehual huan axan ayacmo omocuep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regañó a su peón y él ya no regresó a traba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el, tzah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ic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tlahuicalti ma quicohuili itlahtlen tleca ahhuel yas tianquis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e en-cargó que le comprara algo porque no podía ir a la pla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-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ili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estejar, cele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tlahuilichtiyahque ipan inton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festejan su cumple-añ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lu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tlahuiliya in yolcatl, tla omp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ilumina el campo para ver si está su anim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mi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qui-tlahuiltis in itlacuatequil yi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va a hacer una misa porque su ahijado ya está grand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-tiopanquixt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hy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paci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</w:t>
      </w:r>
      <w:r>
        <w:rPr>
          <w:rStyle w:val="Examplevernacular"/>
          <w:spacing w:val="8"/>
          <w:lang w:val="es-MX" w:eastAsia="en-US"/>
        </w:rPr>
        <w:t xml:space="preserve">telpocatl ahmo oquitlahyohuihque </w:t>
      </w:r>
      <w:r>
        <w:rPr>
          <w:rStyle w:val="Examplevernacular"/>
          <w:lang w:val="es-MX" w:eastAsia="en-US"/>
        </w:rPr>
        <w:t>ipan in cali canin motepaluih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muchacho no le tienen paciencia en la casa donde vi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ihyo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iht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rce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ahsitohque in tequihuahten, in Santiago oya quintlaihtlaniya ic ma quintlamaca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s autorida-des llegaron, Santiago fue a interceder para que la gente les diera de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pu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opactoya ihcuac otlan quitlala-na inon itecocol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mujer le dio gusto cuando terminaron de sepultar a su enemi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l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uali tic-tlalilisque sequin quilitl huan sequin nohp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ta comida agregaremos unos quelites y unos nopa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lixui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quitlalixuitec inon itecocolihcau ihcuac hui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hombre estaba borracho, su enemigo lo tumb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ix-, quihuitequi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71905" cy="898525"/>
            <wp:effectExtent l="0" t="0" r="0" b="0"/>
            <wp:docPr id="2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2143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quitlalixuite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tumb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quitlalixuite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tumb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, col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stli quitlaliya nican inon a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ese niño pone el papel aquí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po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pan in iluitl quitlaliya ica </w:t>
      </w:r>
      <w:r>
        <w:rPr>
          <w:rStyle w:val="Examplevernacular"/>
          <w:spacing w:val="12"/>
          <w:lang w:val="es-MX" w:eastAsia="en-US"/>
        </w:rPr>
        <w:t>in netehuilistli de pachilelten.</w:t>
      </w:r>
      <w:r>
        <w:rPr>
          <w:rStyle w:val="Examplevernacular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>Él</w:t>
      </w:r>
      <w:r>
        <w:rPr>
          <w:rStyle w:val="Examplenatllangfreetrans"/>
          <w:lang w:val="es-MX" w:eastAsia="en-US"/>
        </w:rPr>
        <w:t xml:space="preserve"> apuesta en la pelea de gallos durante la fies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det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quitlaliya tlen tonali mononotzasque ica ino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determina el día de la asamblea en que van a hablar de ese tra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preparar, antici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Benjamin quitlaliya queman ahsitiu ichan in ití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enjamín se prepara cuando va a llegar a casa de su t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dimen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ecnin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art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n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umentar la culp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ocah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firmar, eleg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c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egu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ol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la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lmo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caela ahmo oquihuelitac in itetlocolil huan ic inon niman oquitlalm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icaela no le gustó el regalo que le dieron, y por eso, luego lo ti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ln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reco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ya quitlalnamictiya in tequihua ica in tequitl de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spacing w:val="12"/>
          <w:lang w:val="es-MX" w:eastAsia="en-US"/>
        </w:rPr>
        <w:t xml:space="preserve">Ese hombre fue a la autoridad a </w:t>
      </w:r>
      <w:r>
        <w:rPr>
          <w:rStyle w:val="Examplenatllangfreetrans"/>
          <w:lang w:val="es-MX" w:eastAsia="en-US"/>
        </w:rPr>
        <w:t>recordarle el próximo trabajo comunitar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il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rdar terreno, limpiar terr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ya quitlaluiya inon yemili, quen yoxiuyohuac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fue a escardar ese frijolar porque tenía mucha hierb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de com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tlama-ca ic ahmo ma yau oc se lad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Le doy </w:t>
      </w:r>
      <w:r>
        <w:rPr>
          <w:rStyle w:val="Examplenatllangfreetrans"/>
          <w:spacing w:val="8"/>
          <w:lang w:val="es-MX" w:eastAsia="en-US"/>
        </w:rPr>
        <w:t>de comer para que no se vaya a otra</w:t>
      </w:r>
      <w:r>
        <w:rPr>
          <w:rStyle w:val="Examplenatllangfreetrans"/>
          <w:lang w:val="es-MX" w:eastAsia="en-US"/>
        </w:rPr>
        <w:t xml:space="preserve"> part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094740" cy="1131570"/>
            <wp:effectExtent l="0" t="0" r="0" b="0"/>
            <wp:docPr id="2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1560</wp:posOffset>
                </wp:positionH>
                <wp:positionV relativeFrom="paragraph">
                  <wp:posOffset>204470</wp:posOffset>
                </wp:positionV>
                <wp:extent cx="914400" cy="4572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lamac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r de c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1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lamac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dar de c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lamach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en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quitlamachiliya in itelpocau ma yau cou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consiente en que su hijo vaya al mo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a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ahues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ve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-ta quitlamahuesoltiya in iconeu ipan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divierte a su hijo en la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hues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amal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quitlamamalquixti in cahua-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descargó el caba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amali, quiquix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at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scar al bru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matcahuiya inon icocoxcau, tla quipah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busca al brujo para que le cure a su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at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at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rujar, hech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tqui quitlamatuiya in itlaca-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ujo hechiza a su prójim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luiyahque mach in cocox-qui pahtis ihcuac quitlamat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brujo va a curar al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ay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velar, empar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canin tlalichcuatica, quitla-mayantiya canin quichihchihuas inon i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está rascando la tierra donde va a hacer su casa, para nivel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ayan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ga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lacatl </w:t>
      </w:r>
      <w:r>
        <w:rPr>
          <w:rStyle w:val="Examplevernacular"/>
          <w:spacing w:val="8"/>
          <w:lang w:val="es-MX" w:eastAsia="en-US"/>
        </w:rPr>
        <w:t>ahmo ahchi quitlamiya itequitian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Ese </w:t>
      </w:r>
      <w:r>
        <w:rPr>
          <w:rStyle w:val="Examplenatllangfreetrans"/>
          <w:lang w:val="es-MX" w:eastAsia="en-US"/>
        </w:rPr>
        <w:t>hombre casi no desgasta su herra-mien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ayamo nictlamiya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odavía no termino el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mohmou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x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tlamohmoutiliya inon totolten ic ma tlacuacan in oc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oxea a las guajolotas para que coman los otros anima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ohmou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na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tormentar </w:t>
      </w:r>
      <w:r>
        <w:rPr>
          <w:rStyle w:val="Bari"/>
          <w:lang w:val="es-MX" w:eastAsia="en-US"/>
        </w:rPr>
        <w:t>(el espí-ritu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tlanamictiya in ahmo cuali yehyecatl. Ic inon omoco-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niño le atormenta el espíritu malo. Por eso se enferm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la cul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tlen onicchiu ompa, huan axan nech-tlanamiquiya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hice nada allá, pero ahora tratan de echarme la cu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nehne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c se telpocatl oquitlanehnehuilti in itioh-tzin huan ijconon ma quitlaca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ío influyó en su sobrino para que obe-deci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nehneh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tlanehu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alquil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in cali</w:t>
      </w:r>
      <w:r>
        <w:rPr>
          <w:rStyle w:val="Examplevernacular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oquitlanehuihque ica se ciento in </w:t>
      </w:r>
      <w:r>
        <w:rPr>
          <w:rStyle w:val="Examplevernacular"/>
          <w:lang w:val="es-MX" w:eastAsia="en-US"/>
        </w:rPr>
        <w:t>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quilaron esta casa por cien pesos al m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nelto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ven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hsiu quitlanelto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convence a uno ráp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ne-, -il-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tlanepantlahtlaliya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vt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interponer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tlanepantlahtlali in icarro inepanco inon om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interpuso el carro entre esos 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nepantla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tlane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restar </w:t>
      </w:r>
      <w:r>
        <w:rPr/>
        <w:t xml:space="preserve"> </w:t>
      </w:r>
      <w:r>
        <w:rPr>
          <w:rStyle w:val="Examplevernacular"/>
        </w:rPr>
        <w:t>Inon rico onechtlaneuti in i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rico me prestó su terre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rre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 nictlaneutis nocal in tlamach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arrendar mi casa al maest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fiar, dar fi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tlaneutiy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e da fiado a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next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lu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tlanextili in itata ica candí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-ño ilumina a su papá con una bombi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n nochi-pan quitlanihque i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los siempre ganan dine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en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 mach quipiya tlen quitla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iensa que tiene que vence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destacar, sobresal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omach-tiyani quitlantica in oc se tel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estudiante se destaca sobre el ot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nt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rmin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htl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d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nqu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quitlanquechiya nisic, nepic, ihcuac quicua in mang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niño come mango, lo muerde por todas par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 quiquetza quitlantlamiya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in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olc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argar comprar m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ahhuel oya in tian-quisco, axan ompic quitlaolcohuiya ino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no pudo ir a la plaza, ahora encarga a su hermano que compre el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oli, qui-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oli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est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nochipan quitlaolichtiya in itonal in isan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festeja el día de su sa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acer costumbre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a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ar, cub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entli quitlapachohua inin hueyi tetl ihcuac huey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rece, el río cubre esta piedra gran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nilui in Jose, mach qui-nequis ome tonali ic quitlapachos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le dijo que necesita dos días para techar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achohu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poxtlapachiu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delantal, su mandil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itentlapachiu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tapader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</w:t>
      </w:r>
      <w:r>
        <w:rPr>
          <w:rStyle w:val="Lexeme"/>
        </w:rPr>
        <w:drawing>
          <wp:inline distT="0" distB="0" distL="0" distR="0">
            <wp:extent cx="1224915" cy="1059180"/>
            <wp:effectExtent l="0" t="0" r="0" b="0"/>
            <wp:docPr id="2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lapach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c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lapach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lapacho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i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tl den yancuic tepamitl oquitlapacholui in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revisó la bar-da nuev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cho-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923290" cy="1016635"/>
            <wp:effectExtent l="0" t="0" r="0" b="0"/>
            <wp:docPr id="2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15695</wp:posOffset>
                </wp:positionH>
                <wp:positionV relativeFrom="paragraph">
                  <wp:posOffset>144780</wp:posOffset>
                </wp:positionV>
                <wp:extent cx="923290" cy="466090"/>
                <wp:effectExtent l="0" t="0" r="0" b="0"/>
                <wp:wrapNone/>
                <wp:docPr id="2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lap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aja la l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1.4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lap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aja la 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lap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quitlapana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labra la mad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artir, r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tlacatl quitlapana </w:t>
      </w:r>
      <w:r>
        <w:rPr>
          <w:rStyle w:val="Examplevernacular"/>
          <w:spacing w:val="8"/>
          <w:lang w:val="es-MX" w:eastAsia="en-US"/>
        </w:rPr>
        <w:t>in matzahtli ica iman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se hombre</w:t>
      </w:r>
      <w:r>
        <w:rPr>
          <w:rStyle w:val="Examplenatllangfreetrans"/>
          <w:lang w:val="es-MX" w:eastAsia="en-US"/>
        </w:rPr>
        <w:t xml:space="preserve"> parte la piña con la 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que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Tla nictlapana inon caxten, </w:t>
      </w:r>
      <w:r>
        <w:rPr>
          <w:rStyle w:val="Examplevernacular"/>
          <w:spacing w:val="8"/>
          <w:lang w:val="es-MX" w:eastAsia="en-US"/>
        </w:rPr>
        <w:t>nechahhuas in nonana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Si quiebro</w:t>
      </w:r>
      <w:r>
        <w:rPr>
          <w:rStyle w:val="Examplenatllangfreetrans"/>
          <w:lang w:val="es-MX" w:eastAsia="en-US"/>
        </w:rPr>
        <w:t xml:space="preserve"> esos platos, mi mamá me va a regañ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op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quinequi yas ica in doctor tleca quimoutiya cani quitlapa-n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quiere ir al doctor porque tiene miedo de que lo op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an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frir, pa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-hua mostli quitlapanoltiya in titicalis-tli den i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él padece de dolor de die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an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var la ropa </w:t>
      </w:r>
      <w:r>
        <w:rPr>
          <w:rStyle w:val="Bari"/>
          <w:lang w:val="es-MX" w:eastAsia="en-US"/>
        </w:rPr>
        <w:t>(de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sa quitlapaquiya inon iprimo tleca icno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sa lava la ropa de su primo porque es huérf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dar la ro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io-nantzin in Pablo, axan quitlapatiya ic tiopanquis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la madrina de Pablo lo muda de ropa para llevarlo a la sacami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ehpen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se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-co in cuacue quitlapehpenaltiya ic ma momiaquil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ueño de la vaca la insemina para que se reproduz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ehpe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ehpe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og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te-quin palanqui in yetl, quitlapehpeniya ic quinemac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l frijol está muy podrido, escoge lo que va a ven-d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ehpe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m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quinemaca in pulque quitlape-huiya ic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que vende el pulque lo aumenta con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ias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inar la ro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-neu inon Rosa nochipan quitlapia-suiya in icuen huan ahmo tlen quiih-to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ja de Rosa siempre orina su enagua y no dice n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pias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ohpo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donar, discul-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li tlacatl oquitlapohpolui in oc se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uen hombre perdonó al otro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tla-</w:t>
      </w:r>
      <w:r>
        <w:rPr>
          <w:rStyle w:val="Examplevernacular"/>
          <w:spacing w:val="8"/>
          <w:lang w:val="es-MX" w:eastAsia="en-US"/>
        </w:rPr>
        <w:t>pohua in puerta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El perro abre la</w:t>
      </w:r>
      <w:r>
        <w:rPr>
          <w:rStyle w:val="Examplenatllangfreetrans"/>
          <w:lang w:val="es-MX" w:eastAsia="en-US"/>
        </w:rPr>
        <w:t xml:space="preserve"> puer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olo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etener, distra-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tlapolochtiya in yah-ya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uguete entretiene al chi-qui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quivocar, confun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polochtiya in tlayohu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oscuridad confunde a ese homb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interrump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techtlapo-lochtiya ic tlacahc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nos interrumpe cuando hace ru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o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poste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lisar </w:t>
      </w:r>
      <w:r>
        <w:rPr>
          <w:rStyle w:val="Bari"/>
          <w:lang w:val="es-MX" w:eastAsia="en-US"/>
        </w:rPr>
        <w:t>(rop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petl nochten quitlapostequi-yahque in cami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ueblo to- dos plisan las camis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 quipos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que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ropa, ves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tlaquentiya in iconeu ihcuac mo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a mujer le pone </w:t>
      </w:r>
      <w:r>
        <w:rPr>
          <w:rStyle w:val="Examplenatllangfreetrans"/>
          <w:spacing w:val="12"/>
          <w:lang w:val="es-MX" w:eastAsia="en-US"/>
        </w:rPr>
        <w:t>la ropa a su hijo cuando él está</w:t>
      </w:r>
      <w:r>
        <w:rPr>
          <w:rStyle w:val="Examplenatllangfreetrans"/>
          <w:lang w:val="es-MX" w:eastAsia="en-US"/>
        </w:rPr>
        <w:t xml:space="preserve">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quil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produ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quipiya majada inon couten, quitlaquilyotiya oca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bono hace que los árboles frutales produzcan má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quil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 </w:t>
      </w:r>
      <w:r>
        <w:rPr/>
        <w:t xml:space="preserve"> </w:t>
      </w:r>
      <w:r>
        <w:rPr>
          <w:rStyle w:val="Examplevernacular"/>
        </w:rPr>
        <w:t>Yehhua oquitlas ipan in atentli in ite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Él echó su huarache al 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atlas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bec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tlas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reci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octlas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car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x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umniar, echar la culpa, impu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sa in volado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rar mone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men quitlasa in volados ic ma-huil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hombres tiran monedas cuando jueg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seh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mb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hueyi cohuitl tlen ca imila in Fidel quitlasehualohua in totlatoc huan ica inon ca pitz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árbol grande que está en el terreno de Fidel sombrea a nuestra planta y por eso está delg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 sehu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selo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ret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chicahuac quiahuitl quitlaseloyo-tiya nochin quesqui cou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aguacero va a hacer retoñar todos los árbo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liya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sohc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a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n quitlasohcamatihque in maestros ica tlen yoquinnext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los agradecen a sus maestros lo que les han enseñ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sohtla, -ca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soh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erdiciar, mal-gastar, desga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san qui-tlasohchiutic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riatura nada más está malgastando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sohti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so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, querer, apreciar, esti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hmen aquin quintla-sohtlahque impiluan quinitahque y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padres que aman a sus hijos los cuidan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emo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r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mamani quitlatemohuilis in car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gador va a descargar el ca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m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io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n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chtla-tiochihualo in Dios tla titetlacamatis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bendecirá Dios si le obedece-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io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quitl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onder, ocul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 in aquin oquitlati in ichte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s el que escondió al ladr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; con ‘a’ larg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ica monetlatiya, evitar </w:t>
      </w:r>
      <w:r>
        <w:rPr>
          <w:b w:val="false"/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tla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isimu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quitl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mar, incendiar, pr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Nicnehnehuiliya yoquitlati in </w:t>
      </w:r>
      <w:r>
        <w:rPr>
          <w:rStyle w:val="Examplevernacular"/>
          <w:spacing w:val="8"/>
          <w:lang w:val="es-MX" w:eastAsia="en-US"/>
        </w:rPr>
        <w:t>tlahsoli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Pienso que ya quemó la</w:t>
      </w:r>
      <w:r>
        <w:rPr>
          <w:rStyle w:val="Examplenatllangfreetrans"/>
          <w:lang w:val="es-MX" w:eastAsia="en-US"/>
        </w:rPr>
        <w:t xml:space="preserve"> basu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scal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chihchihuahque itecac in cahuayo, quitlatiyahque in tep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n herraduras, escaldan el fie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; con ‘a’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iticatl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o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lal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planar </w:t>
      </w:r>
      <w:r>
        <w:rPr>
          <w:rStyle w:val="Bari"/>
          <w:lang w:val="es-MX" w:eastAsia="en-US"/>
        </w:rPr>
        <w:t>(el pi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sas ocachi ahmo patiyo tla neh nictlatlal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saldrá más barato si yo aplano el pi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li, quiixm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la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de com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pe quitlatlamaca inon pachilel cocoxqui tleca san inon seto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pe le da de comer a ese gallo enfermo porque es el único que tie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tlatlapatz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raj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 tesihuitl </w:t>
      </w:r>
      <w:r>
        <w:rPr>
          <w:rStyle w:val="Examplevernacular"/>
          <w:lang w:val="es-MX" w:eastAsia="en-US"/>
        </w:rPr>
        <w:t>otlan quitlatlapatza in xitomatl; axan ayacmo tlen cuali; nochin pal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ranizo terminó de rajar el jitomate; ahora ya no sirve para nada; todo está podr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lap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la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plicar, implorar, ro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ochipan quitlatlautiya in itata ma quitlapohpol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iempre le suplica a su papá que le perdon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vocar </w:t>
      </w:r>
      <w:r>
        <w:rPr/>
        <w:t xml:space="preserve"> </w:t>
      </w:r>
      <w:r>
        <w:rPr>
          <w:rStyle w:val="Examplevernacular"/>
        </w:rPr>
        <w:t>In tlamatqui quitlatlautiya in yeh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divino invoca al espí-ritu ma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zec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gar, conec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tlatzecolti ica ohxitl in icuitlapil in coupapa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pegó con brea la cola del papalo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ze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z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-mati aquin oquitlatzini in pisto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no sé quien disparó la pisto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matlahtlatzi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laud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tetl quitlatzohuahque ma quisa tlane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aten el huevo para hacerlo revuel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encender </w:t>
      </w:r>
      <w:r>
        <w:rPr>
          <w:rStyle w:val="Bari"/>
          <w:lang w:val="es-MX" w:eastAsia="en-US"/>
        </w:rPr>
        <w:t>(ceril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-tlatzo in cerillo huan oahcopatlan ic ox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ncendió el cerillo y se asustó cuando prend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zo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tz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yau quitlatztilana in cuitla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va a estirar el cu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i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xcal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var la com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u in Juana oya quitlaxcal-cahuiya in icniu nepa canin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ja de Juana le llevó la comida a su hermano allí, donde traba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xcali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xc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udir, marcar el compá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cuihcuica inon sihuatl, quitlaxcalohua inon im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anta esa señora, todos aplaud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x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xc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jar la com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ina oya cafentequi; ic inon qui-tlaxcaltiya inon itla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ina fue a cortar café. Por eso pasó a dejar la comi-da a su espo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x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x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tlaxili tlali ipan inon co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echó tierra en esa ol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char la cul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lacatl oquitlaxili in telpochtli mach oquichtec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hombre echó la culpa al muchacho diciendo que él había robado el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xoch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arbechar </w:t>
      </w:r>
      <w:r>
        <w:rPr>
          <w:rStyle w:val="Bari"/>
          <w:lang w:val="es-MX" w:eastAsia="en-US"/>
        </w:rPr>
        <w:t>(por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rtín quitlaxochiliy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tín barbecha por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xo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xtl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ochi-pan quitlaxtlahuas in tlen quitehui-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iempre paga lo que deb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yec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tlaye-caluis inon tequitl ipan yiyi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rminará con ese trabajo en tre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ye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yehyec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rlarse 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tlayehyecaluiya san a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burla de cualquie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yehye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ay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orra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 quitlayitiya inon itenonotzcau ihcuac yau 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migo emborracha a Pancho cuando lo vis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y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eh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que su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tlehcahuiya in mistli ipan cohuitl ica imou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hace que el gato se suba al árbol, asustán-do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h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eh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car a la lu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tlehuatza in motlaquen tla ayamo huacto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Seca tu ropa a la lumbre si no se ha secado todavía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hua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emahu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mar, incin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xan yau quitlemahual-tiya inon itlahuitec ic ayamo hualahsi in xopan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va a quemar la roza ahora, antes de que lleguen las lluvi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m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equ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quitlequechiya inon tlahsoli ic ma tla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nciende esa basura para que se que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etohto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izar el fue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ándida oquitequiutic inon ichpocau ic ma yau quitletohtoquiya inon naca-co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ándida obligó a su hija a que fuera a atizar el fuego debajo de la olla que tenía la car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tohtoq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eyan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vivar </w:t>
      </w:r>
      <w:r>
        <w:rPr>
          <w:rStyle w:val="Bari"/>
          <w:lang w:val="es-MX" w:eastAsia="en-US"/>
        </w:rPr>
        <w:t>(el fueg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yehyeca chicahuac quitleya-naltiya ocachi i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 aire fuerte se aviva más la lu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y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ican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el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tlica-naltiya in burros huan yehhua san quinpehui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delanta a los burros, y él sólo los va arri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ic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ihtl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or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c ohuetz </w:t>
      </w:r>
      <w:r>
        <w:rPr>
          <w:rStyle w:val="Examplevernacular"/>
          <w:spacing w:val="8"/>
          <w:lang w:val="es-MX" w:eastAsia="en-US"/>
        </w:rPr>
        <w:t>in telpocatl, canin omohuitequito,</w:t>
      </w:r>
      <w:r>
        <w:rPr>
          <w:rStyle w:val="Examplevernacular"/>
          <w:lang w:val="es-MX" w:eastAsia="en-US"/>
        </w:rPr>
        <w:t xml:space="preserve"> otlan quitlihtli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ayó el niño, se le amorató donde se golpe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i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i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z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quitlil-ui ixayac huan omihto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se tiznó la cara y bail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oco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lar, obsequ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hmo tlen oquitlocolih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niño no le regalaron na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2. </w:t>
      </w:r>
      <w:r>
        <w:rPr>
          <w:rStyle w:val="Definitionnationallanguage"/>
          <w:spacing w:val="8"/>
          <w:lang w:val="es-MX" w:eastAsia="en-US"/>
        </w:rPr>
        <w:t>hered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Yehhuatzin nechtlocolis</w:t>
      </w:r>
      <w:r>
        <w:rPr>
          <w:rStyle w:val="Examplevernacular"/>
          <w:lang w:val="es-MX" w:eastAsia="en-US"/>
        </w:rPr>
        <w:t xml:space="preserve"> in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heredar este terreno de mi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ocol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ocol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tlapolo inon tlacatl, axan quitlocolmaca inon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regañó a su esposo porque perdió sus cos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o-coli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loc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a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catl quitlocoltiya in iyol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-bre compadece a su anima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trist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tlocoltiya quen omic iconeu huan axan isel omo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la se entristece porque murió su hijo y ahora se ha quedado so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oc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qui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in tlacatl ipan </w:t>
      </w:r>
      <w:r>
        <w:rPr>
          <w:rStyle w:val="Examplevernacular"/>
          <w:spacing w:val="4"/>
          <w:lang w:val="es-MX" w:eastAsia="en-US"/>
        </w:rPr>
        <w:t>sehsen xihuitl quitoca in tlaoli.</w:t>
      </w:r>
      <w:r>
        <w:rPr>
          <w:rStyle w:val="Examplevernacular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Examplenatllangfreetrans"/>
          <w:spacing w:val="4"/>
          <w:lang w:val="es-MX" w:eastAsia="en-US"/>
        </w:rPr>
        <w:t>Este</w:t>
      </w:r>
      <w:r>
        <w:rPr>
          <w:rStyle w:val="Examplenatllangfreetrans"/>
          <w:lang w:val="es-MX" w:eastAsia="en-US"/>
        </w:rPr>
        <w:t xml:space="preserve"> hombre siembra maíz cada añ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epultar, enter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alua oquitocaque in ico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sepultaron a su hi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fi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qui oquitocac yec in clav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fijó bien el cla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; con ‘o’ larg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oqui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ascars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oupan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plan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iu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onder en la hierb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caa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zambull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ca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et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qui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g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qui-toca in icniu ihcuac yau ipan in tian-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sigue a su hermano cuando va al merc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; con ‘o’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pantoca, quicuitla-panu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cah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amar, denomin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>Inon tlacatl oquitocahhui in itzcui</w:t>
      </w:r>
      <w:r>
        <w:rPr>
          <w:rStyle w:val="Examplevernacular"/>
          <w:lang w:val="es-MX" w:eastAsia="en-US"/>
        </w:rPr>
        <w:t xml:space="preserve"> mach 'Paloma'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 hombre llamó a su perro 'Paloma'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cah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is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ya quitocahtlaliya in iconeu ipan in juzgad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fue a registrar a su hijo en el juzg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leg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sehualten quitocahtlali-yahque in yancuic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eci-nos eligen a las nuevas autoridad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ca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cah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o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noyojque quitocahyotiya Pep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osé también lo apodan Pep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ca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fu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nana oquitocti in telpochtli quen oquicah-cayau inon ichpo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hizo que se enfureciera esa mujer, porque engañó a su hi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ctla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toctla-sas in tlamamali ipan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lzará la carga en el árb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hmiyo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l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nchau quitohmiyoquixtiya in cua-naca ihcuac 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zorra despluma la gallina después de matarla para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hmiyo, quiquix-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h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yau quitohtoma in 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va a desatar al borre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hto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qui-tohtoquiya in yecomitl ic ma huics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atiza la lumbre debajo de la olla de frijoles para que se cuezan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hue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rar, echar, arro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Ahmo xictohuetzo inon coxtal; oc cual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tires ese costal; todavía sirve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ixtohuetz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echar</w:t>
      </w:r>
    </w:p>
    <w:p>
      <w:pPr>
        <w:pStyle w:val="Paragraph"/>
        <w:rPr/>
      </w:pPr>
      <w:r>
        <w:rPr>
          <w:rStyle w:val="Lexeme"/>
          <w:lang w:val="es-MX" w:eastAsia="en-US"/>
        </w:rPr>
        <w:t>quit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stillas ahchi nochten san quitolo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asi to-dos nada más tragan las pastil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tolonohu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hacer bolita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c pe-</w:t>
      </w:r>
      <w:r>
        <w:rPr>
          <w:rStyle w:val="Examplevernacular"/>
          <w:lang w:val="es-MX" w:eastAsia="en-US"/>
        </w:rPr>
        <w:t>huahque mahuiltiyahque,  inon ichpo-camen san quitolonohuahque so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mpiezan a jugar, esas niñas sólo hacen bolitas con el lo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>Véase</w:t>
      </w:r>
      <w:r>
        <w:rPr>
          <w:rStyle w:val="Crossreference"/>
          <w:lang w:val="es-MX" w:eastAsia="en-US"/>
        </w:rPr>
        <w:t xml:space="preserve"> tolontic</w:t>
      </w:r>
    </w:p>
    <w:p>
      <w:pPr>
        <w:pStyle w:val="Paragraph"/>
        <w:rPr/>
      </w:pPr>
      <w:r>
        <w:rPr>
          <w:rStyle w:val="Lexeme"/>
          <w:lang w:val="es-MX" w:eastAsia="en-US"/>
        </w:rPr>
        <w:t>quitom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go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-tomahua se pitzotl ica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engor-da un puerco con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mi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iqu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tejqui ahmo huehuehcau quitomintiya inon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ladrón enriquece a la autoridad a cada ra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m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tonal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ear </w:t>
      </w:r>
      <w:r>
        <w:rPr/>
        <w:t xml:space="preserve"> </w:t>
      </w:r>
      <w:r>
        <w:rPr>
          <w:rStyle w:val="Examplevernacular"/>
        </w:rPr>
        <w:t>In Santiago mostli quitonalsohua in tlaoli ic ma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Todos los días Santiago asolea el maíz, para que se sequ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quis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12"/>
          <w:lang w:val="es-MX" w:eastAsia="en-US"/>
        </w:rPr>
        <w:t>quitonaltlaliya</w:t>
      </w:r>
      <w:r>
        <w:rPr>
          <w:rStyle w:val="Lexeme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Partofspeech"/>
          <w:spacing w:val="12"/>
          <w:lang w:val="es-MX" w:eastAsia="en-US"/>
        </w:rPr>
        <w:t>vt</w:t>
      </w:r>
      <w:r>
        <w:rPr>
          <w:rStyle w:val="Partofspeech"/>
          <w:i w:val="false"/>
          <w:spacing w:val="12"/>
          <w:lang w:val="es-MX" w:eastAsia="en-US"/>
        </w:rPr>
        <w:t>  </w:t>
      </w:r>
      <w:r>
        <w:rPr>
          <w:spacing w:val="12"/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asolear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Yehhua </w:t>
      </w:r>
      <w:r>
        <w:rPr>
          <w:rStyle w:val="Examplevernacular"/>
          <w:lang w:val="es-MX" w:eastAsia="en-US"/>
        </w:rPr>
        <w:t>oquitonaltlali in cohuitl ic ma hu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solea la leña para que se sequ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onalsohua, quitonalu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tzintli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n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ole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tonalsohua, quitonaltlal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top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er </w:t>
      </w:r>
      <w:r>
        <w:rPr/>
        <w:t xml:space="preserve"> </w:t>
      </w:r>
      <w:r>
        <w:rPr>
          <w:rStyle w:val="Examplevernacular"/>
        </w:rPr>
        <w:t>Itelpoch in Pan-cho oquitopeu imapil ihtech in tram-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hijo de Pancho metió el dedo en la tram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p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di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iltic ca-huayo quitoponiya nisic nepic inon sentli, ic yahtas ipan in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-llo negro mordisca la mazorca por don-dequiera cuando va pasando por la mil-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p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oquitoquili in estaga inon 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sembró la estaca para amarrar a ese borre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q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quitoquilti in tetl inon ca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arreó con piedras al cabal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v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paxtol ic oquicualanti </w:t>
      </w:r>
      <w:r>
        <w:rPr>
          <w:rStyle w:val="Examplevernacular"/>
          <w:spacing w:val="4"/>
          <w:lang w:val="es-MX" w:eastAsia="en-US"/>
        </w:rPr>
        <w:t>inon icalnelo, opeu quitoquiltiya in</w:t>
      </w:r>
      <w:r>
        <w:rPr>
          <w:rStyle w:val="Examplevernacular"/>
          <w:lang w:val="es-MX" w:eastAsia="en-US"/>
        </w:rPr>
        <w:t xml:space="preserve">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stor, como su borrego lo hi-zo enojar, le empezó a aventar pedra-da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614805" cy="1104900"/>
            <wp:effectExtent l="0" t="0" r="0" b="0"/>
            <wp:docPr id="2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68780</wp:posOffset>
                </wp:positionH>
                <wp:positionV relativeFrom="paragraph">
                  <wp:posOffset>320040</wp:posOffset>
                </wp:positionV>
                <wp:extent cx="731520" cy="457200"/>
                <wp:effectExtent l="0" t="0" r="0" b="0"/>
                <wp:wrapNone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oto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rret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5.2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oto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rret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o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yentar, corre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quintotocahque in coutlah-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ahuyentamos a los animales salvaj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xpul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hpal oquitotocac den escuela in tlamach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expulsó al dormilón de la escu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tochu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s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quitac quen in cahuayo oquitotochuilan in icniu in Panch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 cuando el caballo arrastró al hermano de Pan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chtli, quihui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t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nre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xtol quitotoma in 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stor desenreda al borre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totom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envolv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quitotoniya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calienta la com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d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oton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lient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tot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calo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tope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bu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ata in José oquitotopehuilic oc sequin in sentli inon ome coxtal ic ma yetiya oca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pá de José embutió con mazorcas esos dos costales para que pesaran má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op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topo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co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s-qui san quitotopoctiya in yetl; ahmo quiyecuicxi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riada nada más salcocha los frijoles; no los cuece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top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totopotz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ronz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notzcui</w:t>
      </w:r>
      <w:r>
        <w:rPr>
          <w:rStyle w:val="Examplevernacular"/>
          <w:lang w:val="es-MX" w:eastAsia="en-US"/>
        </w:rPr>
        <w:t xml:space="preserve"> quitotopotzatica se ohmitl tlen ompa huetz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cachorro está ronzando un hueso que está tirado all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top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toq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c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oquintotoquilti in itzcuin ican icalnelohhuan in J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incitó a su perro a perseguir a los borregos de Ju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tox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st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yi cahuayo quitotoxohuas inon cohuitl ipan tlen oquiilpil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grande arrastrará la madera que le amarraro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xo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to-xoma in cahuayo ica manteca ma huetzi in chip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frota a la bestia con manteca para que se le caigan las garrapat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o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toxon iicxi ihcuac oquixocuel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 hombre se sobó el pie cuando se le torc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oy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umbar, derri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 mach quitoyahuas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Oí cómo decía que va a derrumbar l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mor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yau nictoyahua inin tlachq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desmoronar esta lo-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rrar, encer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axtol quitzacua i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stor encierra su borreg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er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a yau quitzacua ipa-pasm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na va a cercar su sembra-dío de pap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tz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tap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hyotz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foca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netzahtzacua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l de piedra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ixtzac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olestar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nontz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jar callado</w:t>
      </w:r>
    </w:p>
    <w:p>
      <w:pPr>
        <w:pStyle w:val="Subentry"/>
        <w:rPr/>
      </w:pPr>
      <w:r>
        <w:rPr>
          <w:lang w:val="es-MX" w:eastAsia="en-US"/>
        </w:rPr>
        <w:t xml:space="preserve">quiyoltzac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fo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tzacuil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Sensenumber1"/>
          <w:spacing w:val="8"/>
          <w:lang w:val="es-MX" w:eastAsia="en-US"/>
        </w:rPr>
        <w:t>1.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asaltar, atac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mistli quitzacuiliya in quimichi ihcuac 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ataca al ratón cuando lo v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stor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quitzacuilihtica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está estorbando al homb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tener </w:t>
      </w:r>
      <w:r>
        <w:rPr/>
        <w:t xml:space="preserve"> </w:t>
      </w:r>
      <w:r>
        <w:rPr>
          <w:rStyle w:val="Examplevernacular"/>
        </w:rPr>
        <w:t>In topilihten oquitzacuilih-que in tlachte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policía detuvo al ladró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impe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htli soquitic nochipan quitzacuiliya in car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mino lodoso siempre impide que pase el ca-mi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tza-huahtica itohmiyo 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tá hilando lana de borre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zahuiltoc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 telaraña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940435" cy="1115060"/>
            <wp:effectExtent l="0" t="0" r="0" b="0"/>
            <wp:docPr id="2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822960" cy="548640"/>
                <wp:effectExtent l="0" t="0" r="0" b="0"/>
                <wp:wrapNone/>
                <wp:docPr id="2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zah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stá hila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zah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stá hil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zap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nchar, punzar </w:t>
      </w:r>
      <w:r>
        <w:rPr/>
        <w:t xml:space="preserve"> </w:t>
      </w:r>
      <w:r>
        <w:rPr>
          <w:rStyle w:val="Examplevernacular"/>
        </w:rPr>
        <w:t>In sihuatl quitzapiniya in tatapahtli ica in acoxa ihcuac tlahtz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mujer pincha el trapo con la aguja cuando cos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tepostli quitzapini-yahque in s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ican el hielo con este fier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3. </w:t>
      </w:r>
      <w:r>
        <w:rPr>
          <w:rStyle w:val="Definitionnationallanguage"/>
          <w:spacing w:val="8"/>
          <w:lang w:val="es-MX" w:eastAsia="en-US"/>
        </w:rPr>
        <w:t>inyect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in cocoxqui yi oupa</w:t>
      </w:r>
      <w:r>
        <w:rPr>
          <w:rStyle w:val="Examplevernacular"/>
          <w:lang w:val="es-MX" w:eastAsia="en-US"/>
        </w:rPr>
        <w:t xml:space="preserve"> oquitzapini in doctor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ya inyectó dos veces a este enfermo 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atzay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gar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hye-catl otlan quitzatzayatza in pahpa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iento terminó de desgarrar las hojas del plát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ay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utlapan-camen quitzayanticate sequin tlabl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aserradores están rajando unas tabl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s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xtol oquitzayanili itla-quen in hu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spina rasgó la ropa del past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ecahuas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-catl mostli quitzecahuasuiya i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su mamá peina a este ni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ecahua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e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ajar, de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-huan tiquintzecosque i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atajaremos a los animal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te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quitzeco in itlax-tlahuil in tlaqueh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le retuvo el sueldo al peó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12"/>
          <w:lang w:val="es-MX" w:eastAsia="en-US"/>
        </w:rPr>
        <w:t xml:space="preserve">3. </w:t>
      </w:r>
      <w:r>
        <w:rPr>
          <w:rStyle w:val="Definitionnationallanguage"/>
          <w:spacing w:val="12"/>
          <w:lang w:val="es-MX" w:eastAsia="en-US"/>
        </w:rPr>
        <w:t>atrasar, retrasar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 tlayohuilotl </w:t>
      </w:r>
      <w:r>
        <w:rPr>
          <w:rStyle w:val="Examplevernacular"/>
          <w:lang w:val="es-MX" w:eastAsia="en-US"/>
        </w:rPr>
        <w:t>otechtz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oscuridad nos atras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fr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cuel oquitzeco icar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pudo frenar su ca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tzeco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gar, conec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12"/>
          <w:lang w:val="es-MX" w:eastAsia="en-US"/>
        </w:rPr>
        <w:t>quitzetzelcahua</w:t>
      </w:r>
      <w:r>
        <w:rPr>
          <w:rStyle w:val="Lexeme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Partofspeech"/>
          <w:spacing w:val="12"/>
          <w:lang w:val="es-MX" w:eastAsia="en-US"/>
        </w:rPr>
        <w:t>vt</w:t>
      </w:r>
      <w:r>
        <w:rPr>
          <w:rStyle w:val="Partofspeech"/>
          <w:i w:val="false"/>
          <w:spacing w:val="12"/>
          <w:lang w:val="es-MX" w:eastAsia="en-US"/>
        </w:rPr>
        <w:t>  </w:t>
      </w:r>
      <w:r>
        <w:rPr>
          <w:spacing w:val="12"/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empobrecer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 xml:space="preserve">In </w:t>
      </w:r>
      <w:r>
        <w:rPr>
          <w:rStyle w:val="Examplevernacular"/>
          <w:lang w:val="es-MX" w:eastAsia="en-US"/>
        </w:rPr>
        <w:t>tlachtejqui oquitzetzelcau in itlacaic-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drón empobreció a su próji-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etzeltic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tzetz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ernir </w:t>
      </w:r>
      <w:r>
        <w:rPr/>
        <w:t xml:space="preserve"> </w:t>
      </w:r>
      <w:r>
        <w:rPr>
          <w:rStyle w:val="Examplevernacular"/>
        </w:rPr>
        <w:t>In xali qui-tzetzelos in tepanchi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lbañil cierne la are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fen quitzetzelohuahque achto ic tema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elan el café antes de servir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sacu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yehyecatl quitze-tzelohua in cohuitl, huetzi itlaqui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viento sacude al árbol, se le cae su frut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i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picar </w:t>
      </w:r>
      <w:r>
        <w:rPr/>
        <w:t xml:space="preserve"> </w:t>
      </w:r>
      <w:r>
        <w:rPr>
          <w:rStyle w:val="Examplevernacular"/>
        </w:rPr>
        <w:t>In aquin tla-chiya in tiopan, yehhuatl in aquin quitziliniya in camp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encargado de la iglesia es el que repica la campa-n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li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760095" cy="835025"/>
            <wp:effectExtent l="0" t="0" r="0" b="0"/>
            <wp:docPr id="2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914400" cy="457200"/>
                <wp:effectExtent l="0" t="0" r="0" b="0"/>
                <wp:wrapNone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zilin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p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zilin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p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zin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ol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oquitzincuep inon chiqu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volteó esa canas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spacing w:val="8"/>
          <w:lang w:val="es-MX" w:eastAsia="en-US"/>
        </w:rPr>
        <w:t xml:space="preserve">2. </w:t>
      </w:r>
      <w:r>
        <w:rPr>
          <w:rStyle w:val="Definitionnationallanguage"/>
          <w:spacing w:val="8"/>
          <w:lang w:val="es-MX" w:eastAsia="en-US"/>
        </w:rPr>
        <w:t>tumb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 coutlatequihua ahmo </w:t>
      </w:r>
      <w:r>
        <w:rPr>
          <w:rStyle w:val="Examplevernacular"/>
          <w:lang w:val="es-MX" w:eastAsia="en-US"/>
        </w:rPr>
        <w:t>oquicahuili ma quitzincuepa inon co-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ente forestal no dio permiso para tumbar ese árb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in-, quicuep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zincuep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umbador de árboles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ayotzincuep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romear</w:t>
      </w:r>
    </w:p>
    <w:p>
      <w:pPr>
        <w:pStyle w:val="Paragraph"/>
        <w:rPr/>
      </w:pPr>
      <w:r>
        <w:rPr>
          <w:rStyle w:val="Lexeme"/>
          <w:spacing w:val="4"/>
          <w:lang w:val="es-MX" w:eastAsia="en-US"/>
        </w:rPr>
        <w:t>quitzinihton</w:t>
      </w:r>
      <w:r>
        <w:rPr>
          <w:rStyle w:val="Lexeme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Partofspeech"/>
          <w:spacing w:val="4"/>
          <w:lang w:val="es-MX" w:eastAsia="en-US"/>
        </w:rPr>
        <w:t>adj</w:t>
      </w:r>
      <w:r>
        <w:rPr>
          <w:rStyle w:val="Partofspeech"/>
          <w:i w:val="false"/>
          <w:spacing w:val="4"/>
          <w:lang w:val="es-MX" w:eastAsia="en-US"/>
        </w:rPr>
        <w:t>  </w:t>
      </w:r>
      <w:r>
        <w:rPr>
          <w:spacing w:val="4"/>
          <w:lang w:val="es-MX" w:eastAsia="en-US"/>
        </w:rPr>
        <w:t xml:space="preserve"> </w:t>
      </w:r>
      <w:r>
        <w:rPr>
          <w:rStyle w:val="Definitionnationallanguage"/>
          <w:spacing w:val="4"/>
          <w:lang w:val="es-MX" w:eastAsia="en-US"/>
        </w:rPr>
        <w:t>chico </w:t>
      </w:r>
      <w:r>
        <w:rPr>
          <w:spacing w:val="4"/>
          <w:lang w:val="es-MX" w:eastAsia="en-US"/>
        </w:rPr>
        <w:t xml:space="preserve"> </w:t>
      </w:r>
      <w:r>
        <w:rPr>
          <w:rStyle w:val="Examplevernacular"/>
          <w:spacing w:val="4"/>
          <w:lang w:val="es-MX" w:eastAsia="en-US"/>
        </w:rPr>
        <w:t xml:space="preserve">Nocal tequin </w:t>
      </w:r>
      <w:r>
        <w:rPr>
          <w:rStyle w:val="Examplevernacular"/>
          <w:lang w:val="es-MX" w:eastAsia="en-US"/>
        </w:rPr>
        <w:t>quitzin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casa es muy chiquit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spacing w:val="8"/>
        </w:rPr>
      </w:pPr>
      <w:r>
        <w:rPr>
          <w:rStyle w:val="Lexeme"/>
          <w:spacing w:val="8"/>
          <w:lang w:val="es-MX" w:eastAsia="en-US"/>
        </w:rPr>
        <w:t xml:space="preserve">          </w:t>
      </w:r>
      <w:r>
        <w:rPr>
          <w:rStyle w:val="Lexeme"/>
          <w:spacing w:val="8"/>
        </w:rPr>
        <w:drawing>
          <wp:inline distT="0" distB="0" distL="0" distR="0">
            <wp:extent cx="1388110" cy="804545"/>
            <wp:effectExtent l="0" t="0" r="0" b="0"/>
            <wp:docPr id="2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spacing w:val="8"/>
        </w:rPr>
        <w:t>quitzinin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adj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Sensenumber1"/>
          <w:spacing w:val="8"/>
        </w:rPr>
        <w:t>1.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corto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in cohuitl </w:t>
      </w:r>
      <w:r>
        <w:rPr>
          <w:rStyle w:val="Examplevernacular"/>
        </w:rPr>
        <w:t>mahxalyo ahmo ahsi; molui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a garrocha no alcanza; es muy cor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que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c cachi quitzinin quen in Pep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es más pequeño que Pep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men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in ocachi niquitzinin de noc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soy el menor de to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ini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minuir, hacerse me-n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tl ic tequin huaquis, quitzi-nin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seca mucho el frijol, se hace me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in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intetlatz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nalg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Raquela quitzintetlatziniya in iconeu, quen yoquimohs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quela le da de nalgadas a su hijo porque ya la fastid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in-, te-, quitlatz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i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qui-mati quitzintiya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-cha sabe cocer la com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in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ar, as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-pocatl oquitzintlali in conetl ipan se coxt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sentó al niño en un cost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in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itzil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retiñ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tequin quitzitzilitza in imache-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hace que su machete retiñ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itzilica</w:t>
      </w:r>
      <w:r>
        <w:rPr>
          <w:lang w:val="es-MX" w:eastAsia="en-US"/>
        </w:rPr>
        <w:t xml:space="preserve"> </w:t>
      </w:r>
    </w:p>
    <w:p>
      <w:pPr>
        <w:sectPr>
          <w:headerReference w:type="even" r:id="rId198"/>
          <w:headerReference w:type="default" r:id="rId199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quitzitziq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tijeretazos, tijere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le, axan oquitzitziquilo itentz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 veras, ahora le dio de tijeretazos a su barb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sectPr>
          <w:headerReference w:type="even" r:id="rId200"/>
          <w:headerReference w:type="default" r:id="rId201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Frutas</w:t>
      </w:r>
    </w:p>
    <w:p>
      <w:pPr>
        <w:pStyle w:val="Paragraph"/>
        <w:rPr/>
      </w:pPr>
      <w:r>
        <w:rPr>
          <w:rStyle w:val="Lexeme"/>
          <w:lang w:val="es-MX" w:eastAsia="en-US"/>
        </w:rPr>
        <w:t>quitz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axtol cuali quitzohuiya 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e pastor puede lazar anima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mahmatz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nose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949960" cy="1054735"/>
            <wp:effectExtent l="0" t="0" r="0" b="0"/>
            <wp:docPr id="2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zoh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za an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zoh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za an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tzom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mper, ras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-quilui inon ichpocatl ahmo ma quitzo-moni itlaque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ile a esa niña que no rompa su vestido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on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mpl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-hua oquitzonquixti inon itlahtol tlen oquincaquil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cumplió lo que promet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on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o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i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quilui ahmo ma quitzontequi inon cohui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Dile que no derribe ese árbol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mpu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pahtiyani quitzon-</w:t>
      </w:r>
      <w:r>
        <w:rPr>
          <w:rStyle w:val="Examplevernacular"/>
          <w:spacing w:val="8"/>
          <w:lang w:val="es-MX" w:eastAsia="en-US"/>
        </w:rPr>
        <w:t>tequis inon iman in Pablo, quen pa-</w:t>
      </w:r>
      <w:r>
        <w:rPr>
          <w:rStyle w:val="Examplevernacular"/>
          <w:lang w:val="es-MX" w:eastAsia="en-US"/>
        </w:rPr>
        <w:t>lan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le amputará esa mano a Pablo por la infecci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on-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op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p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quitzoponiya in soquitl ica inon cohuitl tle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hapotea en el lodo con ese palo que tie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otzo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cender </w:t>
      </w:r>
      <w:r>
        <w:rPr>
          <w:rStyle w:val="Bari"/>
          <w:lang w:val="es-MX" w:eastAsia="en-US"/>
        </w:rPr>
        <w:t>(ceril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quitzotzona in cerillo, inon ichpocatl omahpiltla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se que-mó los dedos al encender el ceril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tocar </w:t>
      </w:r>
      <w:r>
        <w:rPr>
          <w:rStyle w:val="Bari"/>
          <w:lang w:val="es-MX" w:eastAsia="en-US"/>
        </w:rPr>
        <w:t>(instrumen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el axan quitzotzona inon chimalacatl huan mocaqui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Joel toca una flauta de carrizo y se oye bon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otzotl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lejar la luz del s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pactiya quitzotzotla-tzas inon tes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niño le gusta reflejar la luz del sol con el espe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otzotl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tzoy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eí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-tzoyontica in 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tá friendo la carn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ac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egar, restr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tequin quixacualohua in tatapahtli molui soqu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friega mucho la ropa que está muy suc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acua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xacualui manteca inon cuacue chipoh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frotó manteca a ese buey que tiene ga-rrapat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am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t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yehyecatl oquixamani in cohuitl quen omoscalti </w:t>
      </w:r>
      <w:r>
        <w:rPr>
          <w:rStyle w:val="Examplevernacular"/>
          <w:spacing w:val="4"/>
          <w:lang w:val="es-MX" w:eastAsia="en-US"/>
        </w:rPr>
        <w:t>hueyac.</w:t>
      </w:r>
      <w:r>
        <w:rPr>
          <w:rStyle w:val="Examplevernacular"/>
          <w:b w:val="false"/>
          <w:spacing w:val="4"/>
          <w:lang w:val="es-MX" w:eastAsia="en-US"/>
        </w:rPr>
        <w:t> </w:t>
      </w:r>
      <w:r>
        <w:rPr>
          <w:spacing w:val="4"/>
          <w:lang w:val="es-MX" w:eastAsia="en-US"/>
        </w:rPr>
        <w:t xml:space="preserve"> </w:t>
      </w:r>
      <w:r>
        <w:rPr>
          <w:rStyle w:val="Examplenatllangfreetrans"/>
          <w:spacing w:val="4"/>
          <w:lang w:val="es-MX" w:eastAsia="en-US"/>
        </w:rPr>
        <w:t>El viento astilló el árbol por-</w:t>
      </w:r>
      <w:r>
        <w:rPr>
          <w:rStyle w:val="Examplenatllangfreetrans"/>
          <w:lang w:val="es-MX" w:eastAsia="en-US"/>
        </w:rPr>
        <w:t>que creció muy al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ma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apoh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jab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xa-pohhuisque in tatapahtli huan tic-sohuasque ma quichipahui in tonal-tzi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mos a enjabonar la ropa y la tenderemos para que el sol la emblan-quez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p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axam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chacar </w:t>
      </w:r>
      <w:r>
        <w:rPr>
          <w:rStyle w:val="Bari"/>
          <w:lang w:val="es-MX" w:eastAsia="en-US"/>
        </w:rPr>
        <w:t>(con sonido fuer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xaxamatza huan xictzint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Macháquelo y póngalo a hervir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xa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ehx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partir, distrib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iluitl quixehxelosque in tla-cuali in sihu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ujeres van a repartir la comida en la fiesta 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jar le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noyojque cuali quixehxe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ambién sabe rajar leñ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x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vidir, sep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ltepetl quixelohua se at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ío divide este pueb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yi cuali quixelo-hua i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el niño ya sabe rajar leñ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xe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ajar leñ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eluas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p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ahmo quixeluasuiya in itzon; yeh in ica quipiya piox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no se cepilla el cabello; por eso tiene pio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elua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ex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lasif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-pochtli quixexelohua nochin inon inamau in momachtiya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clasifica todos los papeles de los estudia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x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c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e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aquin quichihchihua inon cuchara, achto quixica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que hace las cucharas, primero las ahue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ntar, sopo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ahuayo quixicuá in tlamamali tlen ocachi 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caballo aguanta la carga que pesa má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cali quixicuá miac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a gente cabe en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quixicuá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oxicu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vidioso, demonio</w:t>
      </w:r>
    </w:p>
    <w:p>
      <w:pPr>
        <w:pStyle w:val="Subentry"/>
        <w:rPr/>
      </w:pPr>
      <w:r>
        <w:rPr>
          <w:lang w:val="es-MX" w:eastAsia="en-US"/>
        </w:rPr>
        <w:t xml:space="preserve">moxihxicuá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anim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quixihxico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ya murió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olpear con hojas </w:t>
      </w:r>
      <w:r>
        <w:rPr>
          <w:rStyle w:val="Bari"/>
          <w:lang w:val="es-MX" w:eastAsia="en-US"/>
        </w:rPr>
        <w:t>(en el temasc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sihtzin in conetl qui-xihuiya inon mixiuqui ihcuac mote-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partera golpea con hojas a la recién aliviada cuando se baña en el temasc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hxi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xih-xima in naranja, ma quicua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pela la naranja para que el niño la com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er, ras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mictiyahque pitzotl, nochipan inin telpocatl quixih-xi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atan marrano, este mu-chacho siempre lo ra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Variantformofheadword"/>
          <w:lang w:val="es-MX" w:eastAsia="en-US"/>
        </w:rPr>
        <w:t xml:space="preserve">quisihsima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xi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gañar </w:t>
      </w:r>
      <w:r>
        <w:rPr>
          <w:rStyle w:val="Bari"/>
          <w:lang w:val="es-MX" w:eastAsia="en-US"/>
        </w:rPr>
        <w:t>(a su espo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-huatl quixima in itlacau ihcuac canin yau hueh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eñora engaña a su esposo cuando él se va l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nap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en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chpo-catl quixinapalohua itz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niña trenza el cabel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bo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asoli quinxiniya in jambr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apo albo-rota a las abej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p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xipehuas in c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pelará la víbo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pe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nudar, desves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quixipetzohua in icniu queman yau quipahp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desnuda a su hermano cuando lo va a bañ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petz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ti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truir, descompo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michi oquixitini in lib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atón destruyó el lib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t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tla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p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-xinqui quixitlatzos ino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pintero cepillará esa mad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ulir, li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si quen mostli in Andrés quixitlatzohua ih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ece que todos los días Andrés pule su co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u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er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a nicxiuquixtis nom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na voy a desherbar mi milp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quiquixt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02360" cy="946785"/>
            <wp:effectExtent l="0" t="0" r="0" b="0"/>
            <wp:docPr id="2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15695</wp:posOffset>
                </wp:positionH>
                <wp:positionV relativeFrom="paragraph">
                  <wp:posOffset>346075</wp:posOffset>
                </wp:positionV>
                <wp:extent cx="1106170" cy="466090"/>
                <wp:effectExtent l="0" t="0" r="0" b="0"/>
                <wp:wrapNone/>
                <wp:docPr id="2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xiuquixtiya im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sherba su mil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27.2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xiuquixtiya im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sherba su mi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xiu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onder en la hier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xiutoca in tlen qui-ichtequi, ic ahmo ma ixcotlachiyacan tla oic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conde lo que roba en la hierba, para que no sospechen que él lo rob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, qui-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iu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la-toctli tlayehyelili ica in majada cual-tzin quixiuyo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planta está bien desarrollada, retoña bien, si se le fertili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xiu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hh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jar húme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catl san quixohhuatza inon cacahuatl ihcuac quie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ja hú-medos los cacahuates cuando los guar-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hu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quixohuiya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Partofspeech"/>
          <w:spacing w:val="8"/>
          <w:lang w:val="es-MX" w:eastAsia="en-US"/>
        </w:rPr>
        <w:t>vt</w:t>
      </w:r>
      <w:r>
        <w:rPr>
          <w:rStyle w:val="Partofspeech"/>
          <w:i w:val="false"/>
          <w:spacing w:val="8"/>
          <w:lang w:val="es-MX" w:eastAsia="en-US"/>
        </w:rPr>
        <w:t> 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calzar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iconeu in</w:t>
      </w:r>
      <w:r>
        <w:rPr>
          <w:rStyle w:val="Examplevernacular"/>
          <w:lang w:val="es-MX" w:eastAsia="en-US"/>
        </w:rPr>
        <w:t xml:space="preserve"> Luisa quixohuiya in itecac in icniu, masque ahmo ixonamij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Luisa calza los huaraches de su herma-no, aunque no son de su med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hxop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tr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conetl </w:t>
      </w:r>
      <w:r>
        <w:rPr>
          <w:rStyle w:val="Examplevernacular"/>
          <w:spacing w:val="8"/>
          <w:lang w:val="es-MX" w:eastAsia="en-US"/>
        </w:rPr>
        <w:t>quixohxopilos in bote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El niño va a </w:t>
      </w:r>
      <w:r>
        <w:rPr>
          <w:rStyle w:val="Examplenatllangfreetrans"/>
          <w:lang w:val="es-MX" w:eastAsia="en-US"/>
        </w:rPr>
        <w:t>maltratar el bo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pi-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il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rrar por el pie, man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xoilpi in pitzotl ma quitilana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marró la pata del puerco para jalarlo a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il-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l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s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cuicac inon coxtal den papas in José, otlan quixolehua in pap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evó el costal de papas, José terminó por rasparl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loch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uncir, ple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ana oquixolochoc itlaquen ica in planch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mamá plegó el vestido con la plan-ch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lon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r, to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ualchiuqui quixolonaltiya inon xito-matl ic ma xolcopini in iye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riada asa el jitomate para que se des-prenda la cásca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l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pe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oquixopechi inon itlacual huan ijco-non ayacmo o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pisó su comida y ya no la comi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plastar con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pac-tiya quixopechiya in as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le gusta aplastar las hormig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pechiya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quixop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acar </w:t>
      </w:r>
      <w:r>
        <w:rPr>
          <w:rStyle w:val="Bari"/>
          <w:lang w:val="es-MX" w:eastAsia="en-US"/>
        </w:rPr>
        <w:t>(del poz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quixopilohua in atl huan quite-quiutis ic tlahtlap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saca agua del pozo, y la va a usar para lavar. 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al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qui quixopilo-hua in xali ic quitlaxiliya in parihue-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palea la arena para echarla a la carreti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pilo-hu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ohxop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ltra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pos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quebrar el pie </w:t>
      </w:r>
      <w:r>
        <w:rPr>
          <w:rStyle w:val="Bari"/>
          <w:lang w:val="es-MX" w:eastAsia="en-US"/>
        </w:rPr>
        <w:t>(de o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quitohuetzo in tetl, in Miguel oquixopostec in oc se itlaca-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tirar la piedra, Miguel le quebró el pie al otro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pos-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quixo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b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xotla in tlali ic quitocas pap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barbecha el terreno para sem-brar pap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labrar, 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cxotlahque in tlali ihcuac teto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ara-mos la tierra cuando sembra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, con ‘o’ cort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xoch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rbech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quixo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huaquis inon tlahsoli, yau quixotl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a basura esté seca, va a quem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, con ‘o’ larg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xotl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ender </w:t>
      </w:r>
      <w:r>
        <w:rPr/>
        <w:t xml:space="preserve"> </w:t>
      </w:r>
      <w:r>
        <w:rPr>
          <w:rStyle w:val="Examplevernacular"/>
        </w:rPr>
        <w:t>In sihuatl quixotlaltiy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mujer en-ciende la leñ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tzon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utar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omoxopostec inon tlacatl, axan inon tlapahtiyani quiiluiya quixotzonte-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e hombre se quebró el pie, ahora el doctor le dice que se lo va a amput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tzon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xoxac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 con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lan quixoxacualohua in itlacual inon telpocatl, quen ahmo oquipa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terminó por aplastar su comida con el pie, porque no le gust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quixacu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e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olcatl otlan quiyalohua inon coutzontetl ica tlen il-pi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nimal enredó su cuerda alre-dedor de ese tron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ancuicachih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dificar, renov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pantli axan quiyancui-cachihchihuahque quen yopeu xit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án renovando la iglesia porque ya se estaba empezando a descompon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ancuic, -ca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an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r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paqui ihcuac quiyancuiliya tla-que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tá contento cuando estren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ancu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ay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nr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-huatl quiyayalohua in icpatl ihcuac tlahtzo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desenrolla el hilo mientras co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y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a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acer que fluya </w:t>
      </w:r>
      <w:r>
        <w:rPr>
          <w:rStyle w:val="Bari"/>
          <w:lang w:val="es-MX" w:eastAsia="en-US"/>
        </w:rPr>
        <w:t>(la sa-vi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naranjascohuitl tequin qui-yayotiya tleca nele quitlaso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i-dan bien ese naranjo y eso hace que la savia fluya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ahsicamatis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vestig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quiyecahsicamatisnequi tla ic nele quimpalehuisque ic quichih-chihuasque in puen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investiga si de veras van a ayudar a construir el pu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ahsi, -ca-, quimati, 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amal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cer la pu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-hua quiyecamalintica in telm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tuerce la punta de la cobi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quimali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quiyecana in iconeu quen tequi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guía a su hijo, cómo va a trabaj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rece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chi quiyecana in i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precede a su du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apitz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car pu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tla-quehual oquiyecapitzau inon cohuitl tlen ic quitocas ino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peón le sacó punta a su almocafre para sembrar el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a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mbull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oquiyecatocac in oc se tel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zambulló al otro ni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chih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eglar, reparar, compo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men quiyecchih-chihuahque i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hombres arreglan el cam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yec-mati tlen panohua ipan in tlalticp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entera bien de lo que pasa en el mu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mat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ribir bi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yecmatiltiya in itenonotz-cau aquin oquitlach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le describe bien a su amiga la persona que le rob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pl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guel oquiyecnexti quen oquicocoli inon isobrin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explicó cómo su sobrino lo hizo eno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yecohua in necutli in tla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prueba la miel para ver si está sabr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o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vitar, convi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nyecoltiya inon itenonotz-cahuan ica inon iil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invita a sus amigos a su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ar, des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acatl quiyectiya in fruta ihcuac qui-c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 la gente pela la fruta cuando la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c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eglar, compon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quiyectlaliya in me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pintero arregla la me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ejorar, fertil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solpalan quiyectlaliya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asura podri-da fertiliza la tier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seg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yectlaliya in pehpechtli den cahuayo ic ahmo ma pehpechcop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segura el avío de la bestia para que no se zaf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4. </w:t>
      </w:r>
      <w:r>
        <w:rPr>
          <w:rStyle w:val="Definitionnationallanguage"/>
          <w:lang w:val="es-MX" w:eastAsia="en-US"/>
        </w:rPr>
        <w:t>as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oticyectlalihque in amamen ipan in me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asen-tamos los papeles en la me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5. </w:t>
      </w:r>
      <w:r>
        <w:rPr>
          <w:rStyle w:val="Definitionnationallanguage"/>
          <w:lang w:val="es-MX" w:eastAsia="en-US"/>
        </w:rPr>
        <w:t>correg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yectlaliya in libr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corrige los ejercici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6. </w:t>
      </w:r>
      <w:r>
        <w:rPr>
          <w:rStyle w:val="Definitionnationallanguage"/>
          <w:lang w:val="es-MX" w:eastAsia="en-US"/>
        </w:rPr>
        <w:t>contr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ictiyani oquiyectlali se tlapalehu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sesino contrató un abog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7. </w:t>
      </w:r>
      <w:r>
        <w:rPr>
          <w:rStyle w:val="Definitionnationallanguage"/>
          <w:lang w:val="es-MX" w:eastAsia="en-US"/>
        </w:rPr>
        <w:t>resol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yectlali in tlahtoli tlen oticpiya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-bre resolvió el asunto que teníam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8. </w:t>
      </w:r>
      <w:r>
        <w:rPr>
          <w:rStyle w:val="Definitionnationallanguage"/>
          <w:lang w:val="es-MX" w:eastAsia="en-US"/>
        </w:rPr>
        <w:t>for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qui axan yau quiyectlaliya inon ixopechca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l albañil va a formar la base de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hc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-yehcana in cafen ic ticuecho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vienta el café para que lo mola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Variantformofheadword"/>
          <w:lang w:val="es-MX" w:eastAsia="en-US"/>
        </w:rPr>
        <w:t xml:space="preserve">quiyehyecaana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hyecatl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h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d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yehualohque in chichimen huan ahmo oquimatiyaya tlen quichi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perros rodearon a ese hombre y no sabía que hac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quiye-hualuiya</w:t>
      </w:r>
      <w:r>
        <w:rPr>
          <w:rStyle w:val="Lexeme"/>
          <w:lang w:val="es-MX" w:eastAsia="en-US"/>
        </w:rPr>
        <w:t xml:space="preserve">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hualuih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d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miac xochitl quiyehualuihtoc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sa está rodeada de muchas flor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oner frijol, mezclar fri-jol </w:t>
      </w:r>
      <w:r>
        <w:rPr>
          <w:rStyle w:val="Bari"/>
          <w:lang w:val="es-MX" w:eastAsia="en-US"/>
        </w:rPr>
        <w:t>(en la mas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xtli oquiyehui ic quichihuas in ihtacatl inon tes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riada puso frijol en la masa para hacer la merien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hyecah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i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pe quiquixtiya inon tatapahtli ic quiyeh-yecahuatza quen ahmo to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pe saca la ropa para airearla porque no hace s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hyecatl, quihua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lpan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r con mecapal en el p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yelpanuiyahque in tlam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cargan con el me-capal en el pe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lpa, 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yem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blandar </w:t>
      </w:r>
      <w:r>
        <w:rPr/>
        <w:t xml:space="preserve"> </w:t>
      </w:r>
      <w:r>
        <w:rPr>
          <w:rStyle w:val="Examplevernacular"/>
        </w:rPr>
        <w:t>In tletl quiyemaniya in tep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fuego ablanda el meta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u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ero den cuacue quiye-maniya in cuitlaxchihchi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tidor curte el cuero del buey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hervir a fuego l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sihuau quiye-maniya inon tlacuali huan ijconon quipatla ic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sposa hierve a fuego lento esa comida, y así cambia de sab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man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qui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plicar bi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estros ahmo nochten quiyequihto-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todos los maestros explican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quiih-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quil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struir bien, explicar bi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yas tlacohuas inon telpocatl, ichanicau quiyequiluiya tlen ma qui-hual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muchacho va a comprar lo instruyen bien en qué va a traer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ilu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70025" cy="961390"/>
            <wp:effectExtent l="0" t="0" r="0" b="0"/>
            <wp:docPr id="2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9001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2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yequil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xplica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yequil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xplica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quiyequ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aminar bi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pahtiyani quiyequita i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urandero examina bien al enfer-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c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s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car la sang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pahtiyani quiyesquixtiya in cocox-qui ic quimatis tlen cocolistli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le sacó sangre al enfermo para saber qué enfermedad ten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mentar su p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-huitl tequin oquichichin in atl huan ic inon oquiyetix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eña se empapó de agua y por eso se aumentó el pe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te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x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olestar, perseguir, castigar </w:t>
      </w:r>
      <w:r>
        <w:rPr>
          <w:rStyle w:val="Bari"/>
          <w:lang w:val="es-MX" w:eastAsia="en-US"/>
        </w:rPr>
        <w:t>(tres sujet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quitehuihque inon tlacatl, quiyexcahuiya. Ic inon oquitlan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e pegaron a ese hombre, fueron tres. Por eso le ganaro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vidir en tres par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qui-yexcahuiya inon tlali ic quinmacas inon ihuelt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divide ese terreno en tres partes para darle a sus herman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xc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xcapa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yudar </w:t>
      </w:r>
      <w:r>
        <w:rPr>
          <w:rStyle w:val="Bari"/>
          <w:lang w:val="es-MX" w:eastAsia="en-US"/>
        </w:rPr>
        <w:t>(los tre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yexcapalehuiya inoh-que itenonotzcahuan ic ma quitlami ihsiu ino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res de sus amigos ayudan a ese hombre para que termine pronto su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xca, quipal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excax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vidir en tres par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gustín quiyexcaxelohua inon itlanemac ic ihsiu ma quitlami-ne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gustín divide su mercancía en tres partes para terminar de venderla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xca, quix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ah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sti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-</w:t>
      </w:r>
      <w:r>
        <w:rPr>
          <w:rStyle w:val="Examplevernacular"/>
          <w:spacing w:val="4"/>
          <w:lang w:val="es-MX" w:eastAsia="en-US"/>
        </w:rPr>
        <w:t xml:space="preserve">ihtohua oquiyolahsic inon tlacuali, </w:t>
      </w:r>
      <w:r>
        <w:rPr>
          <w:rStyle w:val="Examplevernacular"/>
          <w:lang w:val="es-MX" w:eastAsia="en-US"/>
        </w:rPr>
        <w:t>quen tequin chi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dice que la comida le fastidió porque fue muy gras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ah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Quen cualan-tica inon telpocatl, quiyolaliya in icniu </w:t>
      </w:r>
      <w:r>
        <w:rPr>
          <w:rStyle w:val="Examplevernacular"/>
          <w:spacing w:val="8"/>
          <w:lang w:val="es-MX" w:eastAsia="en-US"/>
        </w:rPr>
        <w:t>ica iyahyahuil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Como ese niño está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enojado, su hermano lo contenta con </w:t>
      </w:r>
      <w:r>
        <w:rPr>
          <w:rStyle w:val="Examplenatllangfreetrans"/>
          <w:lang w:val="es-MX" w:eastAsia="en-US"/>
        </w:rPr>
        <w:t>jugue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co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m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yi qui-yolcocohua in itomin tlen oquip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lamenta que perdió el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co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coco-lihcau in Luis quiyolcuepa tlama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emigo de Luis lo aplaca suave-men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ven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sabel quiyolcuepa in Cándida ic ma quipalehui ihuan yas quitequis in to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Isabel convence a Cándida que vaya con ella a cortar to-ma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cu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onfe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quiyolcuiti in itata tla yeh-hua oquian ino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trató de hacer que su hijo confesara que él cogió el din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-cui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12"/>
          <w:lang w:val="es-MX" w:eastAsia="en-US"/>
        </w:rPr>
        <w:t>quiyolchicahua</w:t>
      </w:r>
      <w:r>
        <w:rPr>
          <w:rStyle w:val="Lexeme"/>
          <w:b w:val="false"/>
          <w:spacing w:val="12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spacing w:val="12"/>
          <w:lang w:val="es-MX" w:eastAsia="en-US"/>
        </w:rPr>
        <w:t>vt</w:t>
      </w:r>
      <w:r>
        <w:rPr>
          <w:rStyle w:val="Partofspeech"/>
          <w:i w:val="false"/>
          <w:spacing w:val="12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alegrar, animar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Onechyolchicau ica in tequitl tlen </w:t>
      </w:r>
      <w:r>
        <w:rPr>
          <w:rStyle w:val="Examplevernacular"/>
          <w:lang w:val="es-MX" w:eastAsia="en-US"/>
        </w:rPr>
        <w:t>onechma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animé con el trabajo que me d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chic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ardar para uno mis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yolehua tlen quichihui-l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guarda para sí mismo lo que le hac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ihtla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oquiyolihtlaco in icniu ic oqui-tlachichinal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nvició a su hermano, porque él lo hizo fum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ihtla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f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yolita in icniu huan ic inon tequin quitlaso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l hermano de ese joven </w:t>
      </w:r>
      <w:r>
        <w:rPr>
          <w:rStyle w:val="Examplenatllangfreetrans"/>
          <w:spacing w:val="8"/>
          <w:lang w:val="es-MX" w:eastAsia="en-US"/>
        </w:rPr>
        <w:t xml:space="preserve">confía en él, y por eso él lo estima </w:t>
      </w:r>
      <w:r>
        <w:rPr>
          <w:rStyle w:val="Examplenatllangfreetrans"/>
          <w:lang w:val="es-MX" w:eastAsia="en-US"/>
        </w:rPr>
        <w:t>much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t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quiyolita in iteco, quen temoutihtic, huan ic inon mosihsi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ueño entiende a su caballo, y como es bravucón, por eso resping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div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 tlacatl quiihtohuah-que quen inon sihuatl quiyolita san a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a gente dice que esa mujer adivina para cualquier perso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iar, desarro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Raquela imatitla quiyolitiya in oc se ixuiu, quen omocau icno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quela cría a su otro nieto, porque se quedó huérf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ortal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ahtli oquiyoliti i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edicina fortaleció al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olar, cont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yolmaca in icniu ica se yahya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consuela a su hermano con un jugue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yolsehuiy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-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mi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bas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Quiihtohua </w:t>
      </w:r>
      <w:r>
        <w:rPr>
          <w:rStyle w:val="Examplevernacular"/>
          <w:spacing w:val="8"/>
          <w:lang w:val="es-MX" w:eastAsia="en-US"/>
        </w:rPr>
        <w:t xml:space="preserve">in ichpochtli tequin quiyolmictiya </w:t>
      </w:r>
      <w:r>
        <w:rPr>
          <w:rStyle w:val="Examplevernacular"/>
          <w:lang w:val="es-MX" w:eastAsia="en-US"/>
        </w:rPr>
        <w:t>inon necutli quen tequin nec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 la muchacha que le da basca la miel por-que es muy dul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moy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basca, dar náus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lia ihcuac yau ipan in carro ic nele quiyolmoy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ovimiento del carro le da náuseas a Jul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moy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ne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as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ohuetztoya inon mijcayolcatl, ic opa-noc in Rosa, quiyolne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Rosa pasó por donde estaba tirado ese animal muerto, le dio as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n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nochipan quiyolnextiya in tlen cuali itlanehnehui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ideas de ese an-ciano siempre revelan que sus pensa-mientos son bue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oh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ocer bi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-tohua inon tlacatl quen quiyolohmati inon itenonotzcau huan ic inon mone-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 ese hombre que él y su amigo se conocen bien, y por eso se lle-van bie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f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quiyolohmati inon telpocatl; ic inon quicahua ic ma qui-tlachiyali ipan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confía en José, y por eso lo deja cuidar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pa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i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pri-mo in Juan quiyolpalehuiya ic ma quipihpiya inon yolcatl tlen quitlacua-lihtica i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rimo de Juan lo anima a espiar a ese animal que está perjudicando su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pal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romp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yil quiyolpolohua ino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orra-chera corrompe a ese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s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entar, callar, consolar, cal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ticmatihque tlen quipiya in Juanita; tequin yolic ic quiyolsehuiy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abemos qué tiene Juanita; le dio mucho trabajo a su hermano consolar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-lo, quis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tepehx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lui nexicoltic huan ic inon quiyoltepehxihuiya in itenonotz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envidioso y por eso envicia a su amigo para hacer el m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epehxi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t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-yoltilana in tlay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a bebida lo tie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il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tlah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as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quiihtohua tequin quiyoltlahil-tiya in xonacatl ihcuac quiahsi ipan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dice que cuando en-cuentra cebolla en la comida le da mu-cho as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lahil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ica tomin oquiyoltlali in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aplacó a la autoridad con dine-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tlapolo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tra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l-tzin ichpochtli quiyoltlapolochtiya in icniu ica tlen quichiu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-cha distrae a su hermano de lo que está hacie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lapo-loch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u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-yoltoca in itlanehnehuilis inon icol-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buelo influye en las ideas de ese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oca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tz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fo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ochyeh-yecatl oquiyoltzacu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ulmonía sofocó al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z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ocu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ochipan quiyoluicahtoc ica in 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iempre se preocupa por el dine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ntusias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tqui tequin quiyoluica inon itequiu huan ic inon ahmo quinequi mos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trabaja-dor le entusiasma mucho su trabajo y por eso no quiere descans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ontemp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onotza inon ich-pochtli quen tequin quiyoluica inon ina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platica que su novio la contempl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quiyol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fesar </w:t>
      </w:r>
      <w:r>
        <w:rPr/>
        <w:t xml:space="preserve"> </w:t>
      </w:r>
      <w:r>
        <w:rPr>
          <w:rStyle w:val="Examplevernacular"/>
        </w:rPr>
        <w:t>In tiopixqui quiyoluitis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ura confesará al ho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quiyolyem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iv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cocohua in iyolo huan ic inon pahtli quimachiliya quen quiyolyema-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le duele el corazón y sien-te que esa medicina lo alivi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yemaniya</w:t>
      </w:r>
      <w:r>
        <w:rPr/>
        <w:t xml:space="preserve"> </w:t>
      </w:r>
    </w:p>
    <w:p>
      <w:pPr>
        <w:pStyle w:val="Maintitle"/>
        <w:spacing w:before="200" w:after="0"/>
        <w:rPr>
          <w:lang w:val="en-US" w:eastAsia="en-US"/>
        </w:rPr>
      </w:pPr>
      <w:r>
        <w:rPr>
          <w:lang w:val="en-US" w:eastAsia="en-US"/>
        </w:rPr>
        <w:t xml:space="preserve">NÁHUATL - ESPAÑOL </w:t>
      </w:r>
    </w:p>
    <w:p>
      <w:pPr>
        <w:pStyle w:val="Identification"/>
        <w:spacing w:before="200" w:after="0"/>
        <w:rPr/>
      </w:pPr>
      <w:r>
        <w:rPr/>
        <w:t xml:space="preserve">Náhuatl del Norte de Puebla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S </w:t>
      </w:r>
    </w:p>
    <w:p>
      <w:pPr>
        <w:pStyle w:val="Paragraph"/>
        <w:rPr/>
      </w:pPr>
      <w:r>
        <w:rPr>
          <w:rStyle w:val="Lexeme"/>
          <w:lang w:val="es-MX" w:eastAsia="en-US"/>
        </w:rPr>
        <w:t>sa an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ribu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xqui sa an-toc huan nian ayacmo moli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fermo está moribundo; ya ni se mue-v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 chih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a casi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 chihton nictla-michipahuas nom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casi terminé de limpiar mi milp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nada más un po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 chihton oncan in petróleo tlen ic motlalis i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nada más un poco de petróleo para poner en la lámpa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 ijco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ólo a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oncan quen tlamis inon tequitl. Sa ijconon moca-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hay otra manera para terminar el trabajo; sólo así se pue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 i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l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cmo oncan tlen nacatl; sa quiahsiquiu sa inon in hue-si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hay carne; solamente que-dan los huesit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8"/>
          <w:lang w:val="es-MX" w:eastAsia="en-US"/>
        </w:rPr>
        <w:t>sa seton</w:t>
      </w:r>
      <w:r>
        <w:rPr>
          <w:rStyle w:val="Lexeme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>nada más uno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 xml:space="preserve">In Manuel otlan </w:t>
      </w:r>
      <w:r>
        <w:rPr>
          <w:rStyle w:val="Examplevernacular"/>
          <w:lang w:val="es-MX" w:eastAsia="en-US"/>
        </w:rPr>
        <w:t>quitequi inon limahxococ; omocau sa seton ipan inon it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nuuel ter-minó de cortar esas limas agrias; nada más quedó una en la ma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 yeh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da más 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 yehhua oni-cualicac ax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oy traje nada más e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 yoh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últim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Federico otechi-lui quen sa yohpa ohuala ipan inin al-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ederico nos dijo que es la últi-ma vez que viene a este pueb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 yo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í 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 yojqui, masque ah-mo qui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sí es, aunque él no quie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c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r pa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nelo tequin sacacua huan itziu tom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borrego come mucho pasto y engorda rápi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ca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r pa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qui-iluiya in itelpocau ma yau sacatequi, ic yehhuatl yau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 le dice a su hijo que vaya a cortar pasto; mien-tras, él va a traba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tequin oncan sacatl para in caln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hay mucho pasto para el borreg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caxon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bolla silvest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-caxonacatl noyojque quicuahque in tzohp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zopilotes comen tam-bién la cebolla silvest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na-c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188085" cy="435610"/>
            <wp:effectExtent l="0" t="0" r="0" b="0"/>
            <wp:docPr id="2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sah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nronear </w:t>
      </w:r>
      <w:r>
        <w:rPr/>
        <w:t xml:space="preserve"> </w:t>
      </w:r>
      <w:r>
        <w:rPr>
          <w:rStyle w:val="Examplevernacular"/>
        </w:rPr>
        <w:t>In mistli sahuani ic 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gato ronronea cuando duer-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in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huatl quiah-si ipan texa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spinilla sale en la ca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gr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ecua in moyotl, mo-cuepa s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ica el jején, salen gran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huato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pull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pi-ya sahuatoton ipan noman huan ahmo nicmati tlen pahtli quine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en-go salpullido en la mano y no sé qué medicina us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hu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conemen aquin ihcuac yohyoli, nesihque tequin sahuayo inxa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chamacos que a cierta edad se les pone muy granosa la ca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jco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jconon mocahuas inin tequitl; ahmo ticmatihque quen tictlam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sí se queda este trabajo; no sabemos cómo terminarem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ó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huel niyas ompa; san nimopinautis tleca motata temouti ri-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no puedo ir allá; sólo me voy a apenar porque tu papá es bastante ri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c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casualidad, de rep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cana hualas inin semana in Josué ih-uan in isih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casualidad, Josué viene esta semana con su esp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chih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quito, rat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mo-tepehxihuic inon telpocatl huan omic, san chihton ompayau in itata qui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ayó ese niño en la barranca y se murió, al ratito ya estaba allá su pap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 propósito, no sin quer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ic onic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 hice a propós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spacing w:val="12"/>
          <w:lang w:val="es-MX" w:eastAsia="en-US"/>
        </w:rPr>
        <w:t>san ic inon</w:t>
      </w:r>
      <w:r>
        <w:rPr>
          <w:rStyle w:val="Lexeme"/>
          <w:b w:val="false"/>
          <w:spacing w:val="12"/>
          <w:lang w:val="es-MX" w:eastAsia="en-US"/>
        </w:rPr>
        <w:t> </w:t>
      </w:r>
      <w:r>
        <w:rPr>
          <w:spacing w:val="12"/>
          <w:lang w:val="es-MX" w:eastAsia="en-US"/>
        </w:rPr>
        <w:t xml:space="preserve"> </w:t>
      </w:r>
      <w:r>
        <w:rPr>
          <w:rStyle w:val="Definitionnationallanguage"/>
          <w:spacing w:val="12"/>
          <w:lang w:val="es-MX" w:eastAsia="en-US"/>
        </w:rPr>
        <w:t>ya con eso </w:t>
      </w:r>
      <w:r>
        <w:rPr>
          <w:spacing w:val="12"/>
          <w:lang w:val="es-MX" w:eastAsia="en-US"/>
        </w:rPr>
        <w:t xml:space="preserve"> </w:t>
      </w:r>
      <w:r>
        <w:rPr>
          <w:rStyle w:val="Examplevernacular"/>
          <w:spacing w:val="12"/>
          <w:lang w:val="es-MX" w:eastAsia="en-US"/>
        </w:rPr>
        <w:t>San ic inon,</w:t>
      </w:r>
      <w:r>
        <w:rPr>
          <w:rStyle w:val="Examplevernacular"/>
          <w:lang w:val="es-MX" w:eastAsia="en-US"/>
        </w:rPr>
        <w:t xml:space="preserve"> ayacmo nechahxiliya ic nicohuas oc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con eso; no me alcanza para comprar má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ic quii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da más dic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ic quiihtohua inon tlacatl mach otlach-tejque ichan, huan ahmo nel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era verdad que robaron su casa; nada más lo dec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ijco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da más a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cochpal san ijconon oya in escuela huan nian ayacmo otlacuaht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dormilón nada más así se fue a la escuela ni desayun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in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ólo 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semanqui san inon oquicou huan ayacmo oquinec oc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merciante compró sólo eso, y ya no quiso má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san yeh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no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uidad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Ahhuel </w:t>
      </w:r>
      <w:r>
        <w:rPr>
          <w:rStyle w:val="Examplevernacular"/>
          <w:spacing w:val="8"/>
          <w:lang w:val="es-MX" w:eastAsia="en-US"/>
        </w:rPr>
        <w:t xml:space="preserve">nimitzpalehuis in tla san noncua </w:t>
      </w:r>
      <w:r>
        <w:rPr>
          <w:rStyle w:val="Examplevernacular"/>
          <w:lang w:val="es-MX" w:eastAsia="en-US"/>
        </w:rPr>
        <w:t>ticch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puedo ayudarte si lo haces descuidadam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om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ahí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que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a hace rato, ya tiene r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filo san queman quichixtica in Juan, huan yehhuatl ahmo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hace rato que Pánfilo espera a Juan, y él no aparec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s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familia san se cate huan mopalehuiyahque se huan oc se. Tla san se titequitisque ocachi ticpi-y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familia es muy unida y se ayudan unos a otros. Si trabajamos unidos, logramos má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secn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con</w:t>
      </w:r>
      <w:r>
        <w:rPr>
          <w:rStyle w:val="Definitionnationallanguage"/>
          <w:lang w:val="es-MX" w:eastAsia="en-US"/>
        </w:rPr>
        <w:t>junt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blo huan Juan oyahque san secnin ipan inon tequitl tlen oquinmacac in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y Juan fueron conjun-tamente al trabajo que les dio la autori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sec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 l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ten quinequihque san secpa tlahtosque ihtech in juntas de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quieren hablar a la vez en las juntas del pueb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san se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único </w:t>
      </w:r>
      <w:r>
        <w:rPr/>
        <w:t xml:space="preserve"> </w:t>
      </w:r>
      <w:r>
        <w:rPr>
          <w:rStyle w:val="Examplevernacular"/>
        </w:rPr>
        <w:t>In Candido ihuan in isihuau oquipixque san seton in ich-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ándido y su esposa tuvieron una hija únic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tehtequ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inu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x-qui san tehtequin quitlahtlani in atl ic quio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fermo pide agua para tomar continuam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tlalu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útil , de bal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tlaluis quichiutica; tlasohchiutica in xinach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inútil lo que está haciendo; está malgastando la semi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tla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 rep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san tlama quinehnehuiliya ic pehua cuih-cu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mpieza a cantar de rep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tlama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acio, con cui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San </w:t>
      </w:r>
      <w:r>
        <w:rPr>
          <w:rStyle w:val="Examplevernacular"/>
          <w:spacing w:val="4"/>
          <w:lang w:val="es-MX" w:eastAsia="en-US"/>
        </w:rPr>
        <w:t>tlamach niyas huan ahmo nihuetzi,</w:t>
      </w:r>
      <w:r>
        <w:rPr>
          <w:rStyle w:val="Examplevernacular"/>
          <w:lang w:val="es-MX" w:eastAsia="en-US"/>
        </w:rPr>
        <w:t xml:space="preserve"> masque tla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Iré con cuidado y no me caeré, aunque es de noch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 yeh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ún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yehhua ahmo quiahsitoc in toto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el único al que no le ha dado la gri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n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n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tlali se xolococh in mila ma quinmohmouti in sana-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uso un espantapájaros en la milpa para espantar a los zanate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sancudo   </w:t>
      </w:r>
      <w:r>
        <w:rPr>
          <w:rStyle w:val="Lexeme"/>
          <w:b w:val="false"/>
          <w:i/>
        </w:rPr>
        <w:t>s</w:t>
      </w:r>
      <w:r>
        <w:rPr>
          <w:rStyle w:val="Lexeme"/>
        </w:rPr>
        <w:t xml:space="preserve">   </w:t>
      </w:r>
      <w:r>
        <w:rPr>
          <w:rStyle w:val="Lexeme"/>
          <w:b w:val="false"/>
        </w:rPr>
        <w:t>zancudo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</w:t>
      </w:r>
      <w:r>
        <w:rPr>
          <w:rStyle w:val="Lexeme"/>
          <w:b w:val="false"/>
        </w:rPr>
        <w:drawing>
          <wp:inline distT="0" distB="0" distL="0" distR="0">
            <wp:extent cx="1005840" cy="679450"/>
            <wp:effectExtent l="0" t="0" r="0" b="0"/>
            <wp:docPr id="2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sancu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mpr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 qui-sas sancuel ic yas tianquisco tleca qui-nequi ihsiu mocuepas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ncho saldrá temprano para ir a la plaza, por-que quiere regresar pronto a su cas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 xml:space="preserve">saniman  </w:t>
      </w:r>
      <w:r>
        <w:rPr>
          <w:rStyle w:val="Lexeme"/>
          <w:b w:val="false"/>
          <w:lang w:val="es-MX" w:eastAsia="en-US"/>
        </w:rPr>
        <w:t>[</w:t>
      </w:r>
      <w:r>
        <w:rPr>
          <w:rStyle w:val="Lexeme"/>
          <w:b w:val="false"/>
          <w:i/>
          <w:lang w:val="es-MX" w:eastAsia="en-US"/>
        </w:rPr>
        <w:t xml:space="preserve">Variante de </w:t>
      </w:r>
      <w:r>
        <w:rPr>
          <w:rStyle w:val="Lexeme"/>
          <w:lang w:val="es-MX" w:eastAsia="en-US"/>
        </w:rPr>
        <w:t>nimani</w:t>
      </w:r>
      <w:r>
        <w:rPr>
          <w:rStyle w:val="Lexeme"/>
          <w:b w:val="false"/>
          <w:lang w:val="es-MX" w:eastAsia="en-US"/>
        </w:rPr>
        <w:t>] luego, inmediatamente</w:t>
      </w:r>
    </w:p>
    <w:p>
      <w:pPr>
        <w:pStyle w:val="Paragraph"/>
        <w:rPr/>
      </w:pPr>
      <w:r>
        <w:rPr>
          <w:rStyle w:val="Lexeme"/>
          <w:lang w:val="es-MX" w:eastAsia="en-US"/>
        </w:rPr>
        <w:t>sanuel chih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co despué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uel chichton niyas. Axan ahhu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Iré un poco después. Ahora no pue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sahu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ronco, hablar desde la laring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on tlacatl sasa-huaca, ahmo monehnehuiliya yec tlen quii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bre habla ronco, no se le entiende bien lo que di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sahu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la-catl ca sasahuactic, yeh in ihcuac qui-ahsi in tzomp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l hombre le da catarro queda ron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sahua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onerse la carne de gallina </w:t>
      </w:r>
      <w:r>
        <w:rPr>
          <w:rStyle w:val="Bari"/>
          <w:lang w:val="es-MX" w:eastAsia="en-US"/>
        </w:rPr>
        <w:t>(por el frí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nesi sasahuaquisa ic se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muchacha se le pone la carne de gallina por el f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ahuatl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s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gaj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te-quin sasaltic ica in oc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lo está muy pegajoso por la resi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san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uj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Filemón ahmo oquitilinic yec in coxtal ica in toto-mochtli; ic mopachohua, sasan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ilemón no apretó bien el costal con las hojas de mazorca; al aplastarlo, cruj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t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pué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ya satepa den oc sequin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fue después de los otr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yan can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dondequi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yan canic oquitohtocaque inon xochitl inahuac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mbraron flores por dondequiera alrededor de la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yan quen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rias maner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u-xinqui cuali quichihuas sayan queni inon itequiu tleca qui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rpin-tero puede hacer su trabajo de varias maneras, porque sab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dav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sayi nech-pactiya nimahuiltis ica pelo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í me gusta jugar con la pelota todav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yo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ibélula, caballito del diab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yolatl sequin chichiltic huan tlaltic huan motahque inahuac in amelotl quen patlantinem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erca de los arroyos se ven volando unas libélulas rojas y café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yol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pamosc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ototl sayolcuani in itlaquen sequin tenextic huan sequin chich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lumaje de algunos pájaros papamoscas es gris, y el de otros es ro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cu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ay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sca </w:t>
      </w:r>
      <w:r>
        <w:rPr>
          <w:lang w:val="es-MX" w:eastAsia="en-US"/>
        </w:rPr>
        <w:t xml:space="preserve">  </w:t>
      </w:r>
      <w:r>
        <w:rPr>
          <w:rStyle w:val="Examplevernacular"/>
          <w:lang w:val="es-MX" w:eastAsia="en-US"/>
        </w:rPr>
        <w:t>In tonalten queman ocachi tlatotoniya ihcuac ocachi te-mihque in say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Las moscas abundan en los días más caluros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715645" cy="552450"/>
            <wp:effectExtent l="0" t="0" r="0" b="0"/>
            <wp:docPr id="2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1295</wp:posOffset>
                </wp:positionH>
                <wp:positionV relativeFrom="paragraph">
                  <wp:posOffset>94615</wp:posOffset>
                </wp:positionV>
                <wp:extent cx="831850" cy="283210"/>
                <wp:effectExtent l="0" t="0" r="0" b="0"/>
                <wp:wrapNone/>
                <wp:docPr id="2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ayoli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7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ayoli  </w:t>
                      </w:r>
                      <w:r>
                        <w:rPr>
                          <w:i/>
                          <w:sz w:val="18"/>
                        </w:rPr>
                        <w:t>mo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sayolnec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el de abe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yol-necutli molui cuali huan noyojque quitequiutiyahque que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el de abeja es muy buena, y también se utiliza como remed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r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nequi se xochihucuali 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iero un plátano chiqu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c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fr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stli tequin secmiqui huan motlaliya itentla tlec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gato tiene mucho frío y se sienta a la orilla de la lu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cn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pa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htli secnin ca de itata, tleca yomosihuau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uchacho está separado de su papá porque ya se cas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te </w:t>
      </w:r>
      <w:r>
        <w:rPr/>
        <w:t xml:space="preserve"> </w:t>
      </w:r>
      <w:r>
        <w:rPr>
          <w:rStyle w:val="Examplevernacular"/>
        </w:rPr>
        <w:t>In itelpoch in Rubén axan tequiti sec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hora el hijo de Rubén trabaja apa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cnintlalih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r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lui-chiuqui axan secnintlalihtoc in tomin tlen quitequiu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ayordomo tiene apartado ahora el dinero que va a us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c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a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hueloc secpan nitlacuahtoc ihuan no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e comido sólo una vez con mi herman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ecpa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ard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da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d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zon in sihuatl ma mopaca ica chicahmoli, mocahua seda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ello de la mujer se pone sedoso lavándolo con amo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hs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da u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in tamali para sehse den telpo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tama-les para cada uno de los niñ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fr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ipan in metztli Diciembre tequin se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hace mucho frío en el mes de dicie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ese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o refresc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m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sehuali den cali tequin sehua tleca ahmo tlatoto-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 mucho frío a la sombra de la casa porque no brilla el sol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sehua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mbra d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ehua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mbre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hua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mbr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cxitla inon tepetl tequin sehuayan; ahyic to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ie del cerro es muy sombrea-do; nunca le dan los rayos del so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hue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yosexiutic ose-huetz huan oquitlami in y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 un año heló aquí y se arruinó el frij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tl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a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tlahtli otla-tlaticatiya, huan oseu tlahco yo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onte estaba ardiendo, pero a media-noche el fuego se apag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liv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nechmoquixtilili in noco-colis ic ma nisehui! Tlahmo, yonech-polohque tleca ayacmo nechcahua nicoch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Quíteme la enfermedad para que me alivie! Si no, me muero, porque no me permite dorm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l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r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tejque inon xochihcuali, oc selic huan ic inon ah-mo cualtzin ohuics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ortaron los plátanos estaban tiernos, y por eso no se cocieron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lic me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na crec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etztli ihcuac yoltiyes, quiiluisque selic metz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luna va creciendo, se dice que es luna crecient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205865" cy="1031875"/>
            <wp:effectExtent l="0" t="0" r="0" b="0"/>
            <wp:docPr id="2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selic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spo </w:t>
      </w:r>
      <w:r>
        <w:rPr/>
        <w:t xml:space="preserve"> </w:t>
      </w:r>
      <w:r>
        <w:rPr>
          <w:rStyle w:val="Examplevernacular"/>
        </w:rPr>
        <w:t>In ixiuyo inon co-lix molui selica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os hojas de la col son muy cresp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otar, ret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utzon-tetl ahmo palani; masque quicotonili-yahque inon tlaselotl, oc sepa se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ronco no se pudre; aunque le cortan los retoños, brota otra ve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; pret.: </w:t>
      </w:r>
      <w:r>
        <w:rPr>
          <w:rStyle w:val="Barb"/>
          <w:lang w:val="es-MX" w:eastAsia="en-US"/>
        </w:rPr>
        <w:t xml:space="preserve">oselis, oselisque; </w:t>
      </w:r>
      <w:r>
        <w:rPr>
          <w:rStyle w:val="Bari"/>
          <w:lang w:val="es-MX" w:eastAsia="en-US"/>
        </w:rPr>
        <w:t xml:space="preserve">prog.: </w:t>
      </w:r>
      <w:r>
        <w:rPr>
          <w:rStyle w:val="Barb"/>
          <w:lang w:val="es-MX" w:eastAsia="en-US"/>
        </w:rPr>
        <w:t>selistic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obusto </w:t>
      </w:r>
      <w:r>
        <w:rPr>
          <w:rStyle w:val="Bari"/>
          <w:lang w:val="es-MX" w:eastAsia="en-US"/>
        </w:rPr>
        <w:t>(perso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ic yoltica tequin seltic quen cuali tlacuali quima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bé está muy robus-to porque le alimenta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m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do, hinch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esi tequin tomahuac, tlahmo san sema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ve muy gordo, pero nada más está hinch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m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onjar, hinch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tl semahui ihcuac ix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frijol se hin-cha cuando germi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m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er </w:t>
      </w:r>
      <w:r>
        <w:rPr>
          <w:rStyle w:val="Bari"/>
          <w:lang w:val="es-MX" w:eastAsia="en-US"/>
        </w:rPr>
        <w:t>(por estar madu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o-tlan semani inon ahu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cayeron los aguacates porque están madur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em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fluir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s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let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Pos tle-mach; ahmo titlacaquis; semi tibu-rro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Pues, qué cosa?; ¿no oyes?; ¿eres completamente burro?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sen-</w:t>
      </w:r>
    </w:p>
    <w:p>
      <w:pPr>
        <w:pStyle w:val="Paragraph"/>
        <w:rPr/>
      </w:pPr>
      <w:r>
        <w:rPr>
          <w:rStyle w:val="Lexeme"/>
          <w:lang w:val="es-MX" w:eastAsia="en-US"/>
        </w:rPr>
        <w:t>semihc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emp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tiopantli semihcac ompaca inon tlachi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, en esa iglesia, siempre está el encarg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etern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mach in sitlalten semihcac xotlatiye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las estrellas brillarán eterna-m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mil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da el 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emiluitl otequit ic mila, masque oqui-auti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rabajó todo el día en el campo, aunque estaba llovien-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mpo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i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onicou sempohuali calnelohten ic nipaxtol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compré veinte borregos para pasto-re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mi, qui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mpohualmay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empié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em-pohualmayitl se yolcatontli quitzinito. Chicahuac tecua huan tequiyo momic-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l ciempiés es un animal chiquito. </w:t>
      </w:r>
      <w:r>
        <w:rPr>
          <w:rStyle w:val="Examplenatllangfreetrans"/>
        </w:rPr>
        <w:t>Pica fuerte y cuesta trabajo matarl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95070" cy="683895"/>
            <wp:effectExtent l="0" t="0" r="0" b="0"/>
            <wp:docPr id="2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1106170" cy="466090"/>
                <wp:effectExtent l="0" t="0" r="0" b="0"/>
                <wp:wrapNone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mpohualmay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iemp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mpohualmay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iemp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sempo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murie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atito inon conetl quiihtohua sempolihui inon itlacuateq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ino de ese niño dice que su ahijado se está murien-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mi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nca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panotaya inon tlacatl, oquimacaque se sencamatl den tlacuali tlen oquipixto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asaba ese hombre le dieron un bocadito de la comida que tení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n-, icam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nte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erminar de desarrollar </w:t>
      </w:r>
      <w:r>
        <w:rPr>
          <w:rStyle w:val="Bari"/>
          <w:lang w:val="es-MX" w:eastAsia="en-US"/>
        </w:rPr>
        <w:t>(po-llito en cascarón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pollito tla-mi yoli ihtejco in icacauyo, sente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pollito termina de desarrollar-se dentro del cascarón, está listo para sali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n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nequi se nochtli sentetl para isel qui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quiere una tuna entera para comérsela só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ya, tetl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entlam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esper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ntlapalch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xtranj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entla-palchani quihualica chacali para ma m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xtranjero trae guacama-yos para vend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hani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se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zor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huehhueyi sentli quisa ica majad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azorcas salen muy grandes con fertilizant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ntl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is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entlina quema-nian chantihque ic mila huan que-manian ca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las avispas viven en el campo y a veces en las cas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juntos </w:t>
      </w:r>
      <w:r>
        <w:rPr>
          <w:rStyle w:val="Bari"/>
          <w:lang w:val="es-MX" w:eastAsia="en-US"/>
        </w:rPr>
        <w:t>(dos o tres individu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huan in isihuau ahyic mo-cahuahque; nochipan yahuen sepan tianquis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y su esposa nun-ca se separan; siempre van juntos a la pla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pey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ni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molui sehua, opeu sepey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tanto frío, comenzó a graniz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peya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ni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lui se-hua, quemanian in sepeyahuitl moca-hua tlalpa sem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muy frío, el granizo queda en la tierra todo el d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po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um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xi quema-nian sepohui ihcuac timosentlalihti-ca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uestros pies se entumecen a veces cuando estamos senta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epohu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entum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qu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, algú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nicualica sequin pahtli para in toto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traigo algunas medicinas para la calen-tu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siah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parad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pil-uan inon Juan, ihcuac yahuen tequi-tihque, nochipan ahsihque sesiahcan in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hijos de Juan, cuando van a trabajar, siempre llegan separadamente a la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s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elo, escarcha </w:t>
      </w:r>
      <w:r>
        <w:rPr/>
        <w:t xml:space="preserve"> </w:t>
      </w:r>
      <w:r>
        <w:rPr>
          <w:rStyle w:val="Examplevernacular"/>
        </w:rPr>
        <w:t>In setl tequin itz-tic; cuali mocua ihcuac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hielo es muy frío; se puede comer cuan-do hace cal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u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ua mostli se-ya in tlen ocachi quitzinin in pan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como uno de los panes más chic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eyolual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sno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ncan iluitl in comandante seyolual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-mandante trasnocha cuando hay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,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eya, yo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s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quehualten siahuihque ihcuac mochicahuahque, huan ic mostla ahmo yahue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peones se cansan cuando los apu-ran, y por eso unos no van a trabajar al día sigui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; el acento queda en la </w:t>
      </w:r>
      <w:r>
        <w:rPr>
          <w:rStyle w:val="Bari"/>
          <w:b/>
          <w:i w:val="false"/>
          <w:lang w:val="es-MX" w:eastAsia="en-US"/>
        </w:rPr>
        <w:t>o</w:t>
      </w:r>
      <w:r>
        <w:rPr>
          <w:rStyle w:val="Bari"/>
          <w:lang w:val="es-MX" w:eastAsia="en-US"/>
        </w:rPr>
        <w:t xml:space="preserve">- del pretérito.: </w:t>
      </w:r>
      <w:r>
        <w:rPr>
          <w:rStyle w:val="Barb"/>
          <w:lang w:val="es-MX" w:eastAsia="en-US"/>
        </w:rPr>
        <w:t xml:space="preserve">ósiau </w:t>
      </w:r>
      <w:r>
        <w:rPr>
          <w:rStyle w:val="GrammaticalInformation"/>
          <w:lang w:val="es-MX" w:eastAsia="en-US"/>
        </w:rPr>
        <w:t>se cansó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hcotzsi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ler el múscul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iaumi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cansar </w:t>
      </w:r>
      <w:r>
        <w:rPr>
          <w:rStyle w:val="Bari"/>
          <w:b/>
          <w:lang w:val="es-MX" w:eastAsia="en-US"/>
        </w:rPr>
        <w:t>(demasiado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iaup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jad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iau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fati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iahu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n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iaumi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ns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au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nsarse </w:t>
      </w:r>
      <w:r>
        <w:rPr>
          <w:rStyle w:val="Bari"/>
          <w:lang w:val="es-MX" w:eastAsia="en-US"/>
        </w:rPr>
        <w:t>(demasia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, quen ahyic canin yau, tequin siau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, como nunca sale, se cans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iautoc in tlacatl ica in tequitl huan oya mosehs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cansado fue a descans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c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brirse </w:t>
      </w:r>
      <w:r>
        <w:rPr>
          <w:rStyle w:val="Bari"/>
          <w:lang w:val="es-MX" w:eastAsia="en-US"/>
        </w:rPr>
        <w:t>(her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pehua palani in tlatectli seya, sicuilo-hua huan tema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infec-ta la herida, se abre y comienza a supu-r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sicuilqui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abrir </w:t>
      </w:r>
      <w:r>
        <w:rPr>
          <w:rStyle w:val="Bari"/>
          <w:b/>
          <w:lang w:val="es-MX" w:eastAsia="en-US"/>
        </w:rPr>
        <w:t>(herida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nsicu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muec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c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bierto </w:t>
      </w:r>
      <w:r>
        <w:rPr>
          <w:rStyle w:val="Bari"/>
          <w:lang w:val="es-MX" w:eastAsia="en-US"/>
        </w:rPr>
        <w:t>(her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omotec inon tlacatl, ahmo pahtitoc; san ijconon sicuiltic 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rtada de ese hombre no se ha aliviado; está abier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hu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elpochtli yi sihuahua quipiya yiyi icnimen oc ins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muchacho casado tiene tres hermanos solter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huam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sihuamon te-quin yehy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nuera es muy inteli-g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huap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iervo de la partera </w:t>
      </w:r>
      <w:r>
        <w:rPr>
          <w:rStyle w:val="Bari"/>
          <w:lang w:val="es-MX" w:eastAsia="en-US"/>
        </w:rPr>
        <w:t>(espí-ritu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quin quiihtosque in sihuapili quen itlaquehual in isihtzin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rios dicen que el siervo de la partera es un espíritu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sihuatl, -p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j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sihuatl mococo-hua. Yi quipiya ome xihuitl ipan cama huetz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ujer está enferma. Ya tiene dos años en cam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sihuahtl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ovi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ihuaut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oda, casamien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ihuau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casarse </w:t>
      </w:r>
      <w:r>
        <w:rPr>
          <w:rStyle w:val="Bari"/>
          <w:b/>
          <w:lang w:val="es-MX" w:eastAsia="en-US"/>
        </w:rPr>
        <w:t>(el hombr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huatla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obedecer </w:t>
      </w:r>
      <w:r>
        <w:rPr>
          <w:rStyle w:val="Bari"/>
          <w:lang w:val="es-MX" w:eastAsia="en-US"/>
        </w:rPr>
        <w:t>(a su espo-s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blo sihuatlacaqui; ic inon quichihua nochin tlen quiil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obedece a su esposa; por eso él hace to-do lo que ella le di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huatlacaq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rrum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aquin ahhuel tlatequiutiya ichan, inon in sihuatlacaqu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que no puede ordenar en su casa es un gurru-mi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íz cocida del frijol gor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 tianquistli quemanian quinemacahque in si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, en la plaza, a veces venden la raíz cocida del frijol gor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imay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oc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se yetl itoca simayetl, huan inon ocachi barato quen in tlily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 frijol que se llama ayocote, y es más barato que el frijol neg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si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rella </w:t>
      </w:r>
      <w:r>
        <w:rPr/>
        <w:t xml:space="preserve"> </w:t>
      </w:r>
      <w:r>
        <w:rPr>
          <w:rStyle w:val="Examplevernacular"/>
        </w:rPr>
        <w:t xml:space="preserve">In sitlali tlanextiya chihton. </w:t>
      </w:r>
      <w:r>
        <w:rPr>
          <w:rStyle w:val="Examplevernacular"/>
          <w:lang w:val="es-MX" w:eastAsia="en-US"/>
        </w:rPr>
        <w:t>Ahmo quen in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estrella alumbra un poco, no como la lu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sitlalte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elote </w:t>
      </w:r>
      <w:r>
        <w:rPr/>
        <w:t xml:space="preserve"> </w:t>
      </w:r>
      <w:r>
        <w:rPr>
          <w:rStyle w:val="Examplevernacular"/>
        </w:rPr>
        <w:t>Ipan in toalte-peu axan yi tlasohti in sitlaltecuani, tleca yotlan in cou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n nuestro pueblo, ahora el ocelote está escaso por falta de mont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1901825" cy="737870"/>
            <wp:effectExtent l="0" t="0" r="0" b="0"/>
            <wp:docPr id="2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  <w:lang w:val="es-MX" w:eastAsia="en-US"/>
        </w:rPr>
        <w:t>-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que la cosa está gastada o es inútil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uñ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itzotl ihcuac cochi, molui sol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uerco gruñe cuando duer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jaspeado </w:t>
      </w:r>
      <w:r>
        <w:rPr>
          <w:rStyle w:val="Bari"/>
          <w:lang w:val="es-MX" w:eastAsia="en-US"/>
        </w:rPr>
        <w:t>(colore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lia quiihtohua oquipolo in huehxolotl in tlen ocachi so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lia dice que perdió el guajolote más jaspe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n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 fr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tequin sasahuaquisa ihcuac son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muchacha se le pone la carne de gallina cuando siente f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quic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la de bar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Examplevernacular"/>
          <w:lang w:val="es-MX" w:eastAsia="en-US"/>
        </w:rPr>
        <w:t xml:space="preserve">   </w:t>
      </w:r>
      <w:r>
        <w:rPr>
          <w:rStyle w:val="Examplevernacular"/>
          <w:lang w:val="es-MX" w:eastAsia="en-US"/>
        </w:rPr>
        <w:t>In soquicomitl otlapan ic omahuitec chihton ipan in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olla se quebró al golpearse ligeramente en la piedr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</w:t>
      </w:r>
      <w:r>
        <w:rPr>
          <w:rStyle w:val="Lexeme"/>
        </w:rPr>
        <w:drawing>
          <wp:inline distT="0" distB="0" distL="0" distR="0">
            <wp:extent cx="921385" cy="811530"/>
            <wp:effectExtent l="0" t="0" r="0" b="0"/>
            <wp:docPr id="2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923290" cy="46609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entification"/>
                              <w:rPr>
                                <w:vanish w:val="false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lang w:val="en-US" w:eastAsia="en-US"/>
                              </w:rPr>
                              <w:t>soquicom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lla de b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Identification"/>
                        <w:rPr>
                          <w:vanish w:val="false"/>
                          <w:lang w:val="en-US" w:eastAsia="en-US"/>
                        </w:rPr>
                      </w:pPr>
                      <w:r>
                        <w:rPr>
                          <w:vanish w:val="false"/>
                          <w:lang w:val="en-US" w:eastAsia="en-US"/>
                        </w:rPr>
                        <w:t>soquicom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lla de b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soqui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c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tapahtli tequin soquitic ca, huan ahmo quisa chip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ropa está muy sucia y no queda limp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q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ohtli mopatla soquitl ihcuac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mino se hace lodo cuando lluev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ezc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qui quichihua in soquitl ica tenextli huan x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hace la mezcla con cal y are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mug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tequin quipiya soquitl ipan ixa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tiene mucha mugre en la ca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qui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d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ohtli tequin soquitla tleca tequin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mino está muy lodoso porque llueve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qu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dos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qui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su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ata-pahtli tlen istac ihsiu soqui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s las telas de color blanco se ensucian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tl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bili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aquin mococohua, sotlahui ica inon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ersona que está enferma se debilita con la enfermedad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may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sotlahui ica apistli, tleca ahmo tlacuah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se desmaya de hambre porque no ha comi-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tlau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ért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oqui-ahsic se sotlaucayotl tleca ahmo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aría le dio un vértigo porque está débi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soy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ixcuayetl tlachihchiutli ica in soy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as frenteras son hechas de palma. 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T </w:t>
      </w:r>
    </w:p>
    <w:p>
      <w:pPr>
        <w:pStyle w:val="Paragraph"/>
        <w:rPr/>
      </w:pPr>
      <w:r>
        <w:rPr>
          <w:rStyle w:val="Lexeme"/>
          <w:lang w:val="es-MX" w:eastAsia="en-US"/>
        </w:rPr>
        <w:t>t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acatl de cafen te-quin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ta de café tiene mucho fru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mali tequin hue-lic tleca quipiya 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amal es muy sabroso porque tiene carn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zintam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cader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otam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pantorrill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m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nele tamaltic huan ic inon chica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de veras es gorda y por eso está fue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n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asta de palma, tan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anahtli quitequiutiya ic quite-quihque i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san canasta de palma para poner el café cuando lo cortan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085215" cy="1089025"/>
            <wp:effectExtent l="0" t="0" r="0" b="0"/>
            <wp:docPr id="2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ancax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uyaca saltado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ncax ahmo hueyac; san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au-yaca saltadora no es larga, pero es grue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nca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orme </w:t>
      </w:r>
      <w:r>
        <w:rPr>
          <w:rStyle w:val="Bari"/>
          <w:lang w:val="es-MX" w:eastAsia="en-US"/>
        </w:rPr>
        <w:t>(perso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ufino tequin tancaxtic; ic inon quinmoutiya ic quiixnamiqu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ufino es enorme; por eso todos tienen miedo de enfrentárse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nco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lecho gran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ncos ah-mo tlen motequiutiya; sequin quiihto-huahque inon ineluayo quitequiuti-yahque que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lecho grande no se utiliza para nada; algunos dicen que su raíz se usa como medici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ncosquim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tón de mo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ncosquimichi quitzinin huan moix-mati tleca tlechich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atón de monte es chico y se conoce porque es pelirro-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nch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or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nchau tequin tlamati huan noyojque quiquitzquiya in cuan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zorra es muy astuta y agarra las gallin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n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ma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scual axan oquichihchihuili se tanuili inon ico-n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scual arregló la hamaca de su hijo ahora. </w:t>
      </w:r>
      <w:r>
        <w:rPr>
          <w:lang w:val="es-MX" w:eastAsia="en-US"/>
        </w:rPr>
        <w:t xml:space="preserve"> </w:t>
      </w:r>
    </w:p>
    <w:p>
      <w:pPr>
        <w:pStyle w:val="Sensenumber2"/>
        <w:rPr>
          <w:lang w:val="es-MX" w:eastAsia="en-US"/>
        </w:rPr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lump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ixpa in escuela caten sequin tanuili, canin mahuil-tisque in cocon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enfrente de la escuela hay algunos columpios para que jueguen los niños.</w:t>
      </w:r>
    </w:p>
    <w:p>
      <w:pPr>
        <w:pStyle w:val="Paragraph"/>
        <w:rPr/>
      </w:pPr>
      <w:r>
        <w:rPr>
          <w:rStyle w:val="Lexeme"/>
          <w:lang w:val="es-MX" w:eastAsia="en-US"/>
        </w:rPr>
        <w:t>tapay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rosc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ten quimatihque quen in ayotochin noyoj-que tapayolohua ihcuac itlahtlen quimohmoutiht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os saben que el armadillo también se enrosca cuando algo lo esp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tapahcah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piya miac tatapahcahuili huan inon quitlamitlatis; ahmo quinequi tetl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iene muchos trapos y los quemará; no los quiere regal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atapahtli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tapah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pa vie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celo otlan quitlatiya in tatapahsoli tlen oquichicotlaliht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celo terminó de quemar la ropa vieja que tenía arrin-con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atap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tapahtli tequin tilahuac huan cualtzihton xoxoch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tela es muy gruesa y tiene un floreado boni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ra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tlati inin tatapahtli in tla ayacmo cual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Quema este trapo si ya no sirve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ro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tapahtli den masehuali axan ocachi patiyo quen oc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opa indígena ahora cuesta más que el otro tip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usted o él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tecahuili-ya se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voy a dejar un perro a usted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 uste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Catli in cohuitl tehuax-can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Cuál es su madera?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scriptiveDefinition"/>
          <w:lang w:val="es-MX" w:eastAsia="en-US"/>
        </w:rPr>
        <w:t>Indica un complemento animado indefinido.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chi ahmo te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ro no muer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ara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tecactli cuali nehnemohua ihsiu huan xocapetz ah-hu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los huaraches se puede caminar rápido, pero descalzo no se pued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812800" cy="830580"/>
            <wp:effectExtent l="0" t="0" r="0" b="0"/>
            <wp:docPr id="2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740410" cy="557530"/>
                <wp:effectExtent l="0" t="0" r="0" b="0"/>
                <wp:wrapNone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cactli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  <w:t>hua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cactli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vanish w:val="false"/>
                          <w:sz w:val="18"/>
                          <w:lang w:val="en-US" w:eastAsia="en-US"/>
                        </w:rPr>
                        <w:t>hu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ecal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opiar de la casa de o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ué yau tecalcuiliya tleca tequin yi huehcau ompa chanti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ué ya se va a apropiar de la casa porque tiene muchos años de vivir all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, qui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alqui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quitar la casa </w:t>
      </w:r>
      <w:r>
        <w:rPr>
          <w:rStyle w:val="Bari"/>
          <w:lang w:val="es-MX" w:eastAsia="en-US"/>
        </w:rPr>
        <w:t>(a al-guien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yau tecalquixtiya tleca inon iteco quihuiq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s van a quitar la casa porque le deben al due-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ali, quiquix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anac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canactetl tequin cualtzihton ic mocuis quen tlahtla- pacal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laja está muy bonita; se puede usar como lavad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canahuac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ochtla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mo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oneu inon sihuatl tecochtlasa tleca ahmo cochi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acomoda a su hija en la cama porque no duerme bie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nestes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pahtiyana cuali tecochtlasa ica in pahtli huan ijconon ahmo momachilis ihcuac tetlapan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puede anestesiar con medici-na, y así no se siente cuando hace la operaci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cochi, 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mic inon te-cutli, oquichihchihuilihque se yancuic tecochtli canin oquitlalan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urió ese anciano, le arreglaron una nueva fosa y allí lo sepultaro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o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co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olotl se tototl nemis tla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colote es un pá-jaro nocturn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   </w:t>
      </w:r>
      <w:r>
        <w:rPr>
          <w:rStyle w:val="Lexeme"/>
        </w:rPr>
        <w:drawing>
          <wp:inline distT="0" distB="0" distL="0" distR="0">
            <wp:extent cx="995045" cy="852805"/>
            <wp:effectExtent l="0" t="0" r="0" b="0"/>
            <wp:docPr id="2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271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2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co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co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0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co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c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ecolo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quídea, copa de o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tlehco in cohuitl huan oquian in tecoloxochitl. Quitocas ompa ca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bió al árbol y cogió la orquídea. Des-pués la va a sembrar en la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h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eco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mate </w:t>
      </w:r>
      <w:r>
        <w:rPr/>
        <w:t xml:space="preserve"> </w:t>
      </w:r>
      <w:r>
        <w:rPr>
          <w:rStyle w:val="Examplevernacular"/>
        </w:rPr>
        <w:t>In tecomatl, ih-cuac oc selic, tlamati quen yecay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todavía está tierno, el tecomate se parece a la calabaz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onaler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bon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onalero se tlacatl aquin quinemaca tec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bonero es el hombre que hace o vende carb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on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b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etl den teconali tequin tletoto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fuego de carbón es muy cali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o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e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xomahtli tecontic tequin; ic inon quixicohua miac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batea es muy ahuecada; por eso le cabe mucha agu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tecpani  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tlatlehcoli mota quen tecpani inon ca-licxitl tlen oquintoca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en esa ladera se ve dónde están parados los horcones que sembraron. 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tecpantoc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p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ern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yetoc inon mili, nochin tecpatl; nian ahhuel te-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o no puede trabajar donde está la milpa; es puro pedern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p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l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mahtli tequin quipiya tecpin tleca yi soqu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obija tiene muchas pulgas porque ya está suci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cpinahs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ul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cpinmic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ul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pin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lg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stli tequin tecpinyo huan ic inon tequin motzo-tzo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ato está pulgoso y por eso se rasca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order </w:t>
      </w:r>
      <w:r>
        <w:rPr>
          <w:rStyle w:val="Bari"/>
          <w:lang w:val="es-MX" w:eastAsia="en-US"/>
        </w:rPr>
        <w:t>(a la gen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zcuin in Juan tequin tecua; ic inon nochipan tzac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de Juan muerde mu-cho; por eso siempre está encerr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cua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te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gre </w:t>
      </w:r>
      <w:r>
        <w:rPr>
          <w:rStyle w:val="Definitionnationallanguage"/>
          <w:i/>
          <w:lang w:val="es-MX" w:eastAsia="en-US"/>
        </w:rPr>
        <w:t>(jaguar)</w:t>
      </w:r>
      <w:r>
        <w:rPr>
          <w:i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  In tecuani se yolcatl hueyi huan nacac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igre es un animal carnívo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 xml:space="preserve">te-, quicua </w:t>
      </w:r>
    </w:p>
    <w:p>
      <w:pPr>
        <w:pStyle w:val="Paragraph"/>
        <w:rPr/>
      </w:pPr>
      <w:r>
        <w:rPr>
          <w:rStyle w:val="Lexeme"/>
          <w:lang w:val="es-MX" w:eastAsia="en-US"/>
        </w:rPr>
        <w:t>tecuanto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ántu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uanto-catl quipiya itohmiyo tla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arán-tula tiene pelo café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cuani, to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uas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ero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uani tequin tecuas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igre es muy fero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cua, 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uih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ca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tecuihcuiliya ica in itenonotzcau ic ahmo ma quitzacuacan telpilo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rescata a su amigo para que no lo encierren en la cárce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cuihc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nder, a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huajqui inon cohuitl ihsiu tecuini huan ahmo pop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leña seca se prende pronto y no hum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c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ci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oltzin se tecutli. Ayacuel canin y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buelito es un anciano. Ya no puede ir a ninguna pa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echa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illa </w:t>
      </w:r>
      <w:r>
        <w:rPr/>
        <w:t xml:space="preserve"> </w:t>
      </w:r>
      <w:r>
        <w:rPr>
          <w:rStyle w:val="Examplevernacular"/>
        </w:rPr>
        <w:t>In techalotl quicua in yelotl, masque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ardilla co-me los elotes aunque ya sean mazorc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03960" cy="912495"/>
            <wp:effectExtent l="0" t="0" r="0" b="0"/>
            <wp:docPr id="2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1287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cha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rd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1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cha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teh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ú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 ticpiya se hue-yi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ú tienes una casa grande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-riante</w:t>
      </w:r>
      <w:r>
        <w:rPr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tehhuatl</w:t>
      </w:r>
    </w:p>
    <w:p>
      <w:pPr>
        <w:pStyle w:val="Paragraph"/>
        <w:rPr/>
      </w:pPr>
      <w:r>
        <w:rPr>
          <w:rStyle w:val="Lexeme"/>
          <w:lang w:val="es-MX" w:eastAsia="en-US"/>
        </w:rPr>
        <w:t>teh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sotr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yas-que titequit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vamos a trabaj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huant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sotros (todos)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hua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usted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teh-huatzin ma hualui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usted nos hace el favor de veni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teco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cali tlen oquincou in Graciela tequin tehtecon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jícaras que Graciela compró son muy hond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eh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rrón </w:t>
      </w:r>
      <w:r>
        <w:rPr/>
        <w:t xml:space="preserve"> </w:t>
      </w:r>
      <w:r>
        <w:rPr>
          <w:rStyle w:val="Examplevernacular"/>
        </w:rPr>
        <w:t xml:space="preserve">Inin istatl tehtetl tequin tepitztic. </w:t>
      </w:r>
      <w:r>
        <w:rPr>
          <w:rStyle w:val="Examplevernacular"/>
          <w:lang w:val="es-MX" w:eastAsia="en-US"/>
        </w:rPr>
        <w:t>Ahhuel mocua ica tlax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errón de sal es muy duro. No se puede comer con torti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te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reg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ohtli tequin tehtetla. Ahhuel nehnem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mino es muy pedregoso. No se puede caminar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tzonquil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amujer, ortiga, chi-chicast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onechcua in tehtzon-quilitl, axan yopos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se inflamó donde me picó la malamuj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u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e él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achete tehuaxca nocoltzin. Ahhuel nican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achete es de mi abuelito. No lo puedo agarr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de usted </w:t>
      </w:r>
      <w:r>
        <w:rPr>
          <w:rStyle w:val="Bari"/>
          <w:lang w:val="es-MX" w:eastAsia="en-US"/>
        </w:rPr>
        <w:t xml:space="preserve">(hon.) Variante </w:t>
      </w:r>
      <w:r>
        <w:rPr>
          <w:rStyle w:val="Lexeme"/>
          <w:lang w:val="es-MX" w:eastAsia="en-US"/>
        </w:rPr>
        <w:t>teyaxca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uetz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st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-catl tequin tehuetzquiti ic mahui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muy chistoso en su jue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huetzqui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vidrio </w:t>
      </w:r>
      <w:r>
        <w:rPr>
          <w:rStyle w:val="Bari"/>
          <w:lang w:val="es-MX" w:eastAsia="en-US"/>
        </w:rPr>
        <w:t>(pedazo quebra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ohtli tentoc tehuilotl den botella. Ahhuel nehnemi xocap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muchos pedazos de vidrio de botella en este camino. No se puede caminar descal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h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ill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tl molui tehuiltic; ic inon molui cualtzin 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piedra es muy brillante; por eso se ve muy boni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itz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bsidi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itztetl mo-lui cualtzin nesi; ahmo san canin ma ahs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obsidiana es muy bonita; no se encuentra en cualquier par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itztiya.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ixtohtom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xplicar </w:t>
      </w:r>
      <w:r>
        <w:rPr>
          <w:rStyle w:val="Bari"/>
          <w:lang w:val="es-MX" w:eastAsia="en-US"/>
        </w:rPr>
        <w:t>(bien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ixtohtomiliya yec in tlen oquiitac ipan in tian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xplica bien lo que vio en la pla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ix-, quitohto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ucho tlahtlani:        –Tel, ¿cuali quihuiquilis in itlamamal inon itenonotzcau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hucho pregunta: –¿pues, puede llevarle su carga a su amigo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l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nitelicatas tleca ahmo yes asiento ipan in autobú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voy a ir parado porque no habrá asiento en el autobú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lm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bi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mahtli tequin totonqui ic cochi ihcuac oc yanc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bija nueva es muy caliente para cubrirs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lmahpi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bij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lpilo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árc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iloyan se cali cani quintzacuahque in ahmo cualten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árcel es el lugar donde aprisionan a los hombres que desobedecen la ley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il-piya, -y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lpo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maco, mucha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cuali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e cha-maco es muy buena gen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475615" cy="922020"/>
            <wp:effectExtent l="0" t="0" r="0" b="0"/>
            <wp:docPr id="28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32815</wp:posOffset>
                </wp:positionH>
                <wp:positionV relativeFrom="paragraph">
                  <wp:posOffset>208915</wp:posOffset>
                </wp:positionV>
                <wp:extent cx="648970" cy="37465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po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ham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6.4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po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ham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elpo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durar </w:t>
      </w:r>
      <w:r>
        <w:rPr>
          <w:rStyle w:val="Bari"/>
          <w:lang w:val="es-MX" w:eastAsia="en-US"/>
        </w:rPr>
        <w:t>(caráct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ablo molui ihsiu telpochtiya, huan ayamo tequin xiu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maduró muy pronto aunque todavía no tiene mucha 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lp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ove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tequin tequiti huan ayamo mosihuau-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trabaja mucho y todavía no se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lqu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ti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oquitlalihque telquetz ic mahuiltisque ica pelo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usieron vertical este palo para jugar a la pelo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fia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tequin temachtli ica inon tequitl tlen quichiu-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tiene confianza en sí mismo, por el trabajo que está realizan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ch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h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pa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oqui-tequiuti in icniu ma yau temahmaca in naranj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obligó a su hermano a repartir la naran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htli tlen quitlaxiliyahque axan in tlamiloli den chili tequin temahua ipan to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insecticida que le echan ahora a las plantas de chile contamina mucho la ro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alaxtli tlen quipiya inin conetl quipiya temali tleca ayamo oxit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grano que el chiquillo tiene contiene pus porque todavía no ha re-vent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p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sahuatl yi yau temalohua ic nictaht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grano ya va a supurar porque lo pelliz-c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quix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o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quin axan ca telpiloyan qui-temohua se temaquixtiyani ica inon itlahtlac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, que ahora está en la cárcel, busca abogado para que le defien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alvador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 iman, quiquix-t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s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mas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chih-chihuahque temascali den tepamitl huan sequin de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cons-truyen el temascal de mampostería y algunos de tier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tema, 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a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asoli ocachi hueyi quen in xochi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sapo es más grande que la ran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23290" cy="942975"/>
            <wp:effectExtent l="0" t="0" r="0" b="0"/>
            <wp:docPr id="2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21435</wp:posOffset>
                </wp:positionH>
                <wp:positionV relativeFrom="paragraph">
                  <wp:posOffset>64135</wp:posOffset>
                </wp:positionV>
                <wp:extent cx="808990" cy="461645"/>
                <wp:effectExtent l="0" t="0" r="0" b="0"/>
                <wp:wrapNone/>
                <wp:docPr id="2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as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a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35pt;mso-wrap-distance-left:9.05pt;mso-wrap-distance-right:9.05pt;mso-wrap-distance-top:0pt;mso-wrap-distance-bottom:0pt;margin-top:5.0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as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matil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jemplo </w:t>
      </w:r>
      <w:r>
        <w:rPr/>
        <w:t xml:space="preserve"> </w:t>
      </w:r>
      <w:r>
        <w:rPr>
          <w:rStyle w:val="Examplevernacular"/>
        </w:rPr>
        <w:t>In tlamachti-yani quintlaliliya miac tematiltilistli inon telpocamen ic ma quinehnehuili-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maestro les pone muchos ejem-plos a esos niños para que entiend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at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ecay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usar de ser aman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lacatl ihuan monohnotzti-yes se sihuatl, in aquin teita, temeca-yo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un hombre está plati-cando con una mujer, el que los ve los acusa de ser ama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imec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e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na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etztli, sequin ihtech quitzintiyahque tamali huan sequin quitlaliyahque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os usan las tinajas para guardar agua, y otros, para cocinar tamal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oya quitlaliya in xomahtli; ic temi, yeh-huatl omocuep tlachp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fue a poner la batea para que se llenara; mientras, ella regresó a barre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mocuep inon ich-pocatl, yec temi inon xom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-do esa niña regresó, encontró que la batea estaba lle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tem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lenar de agu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ten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í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hyotem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f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m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lenar, rellen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n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umentar la culp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iacaix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úblic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nemacani omopinauti temiacaixpa ica tlen oquinil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endedor se avergon-zó públicamente de lo que les di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miac, iix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ico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e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Inin nanacatl ahmo xictequi tleca temicot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No cortes este hongo porque es venenoso!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ic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es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ictiyani nochipan quinehnehuiliya temic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sesino siempre piensa en mat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ict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i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e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ita oquimou-tic in temictli huan niman otechil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uanita la espantó su sueño y en seguida nos lo cont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ic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ad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micyotl de yi tiotlac tequin onechmohmou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pesadilla de anoche me espantó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miqui, 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ohmou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nt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xi-tintli tequin temohmou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barranca es espant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ohmou-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ohs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stid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quilich ihcuac pehua tzahtzi, temohsihui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cigarra hace ruido, fastidi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mohsi-huiy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</w:t>
      </w:r>
      <w:r>
        <w:rPr>
          <w:rStyle w:val="Lexeme"/>
        </w:rPr>
        <w:drawing>
          <wp:inline distT="0" distB="0" distL="0" distR="0">
            <wp:extent cx="878205" cy="1116330"/>
            <wp:effectExtent l="0" t="0" r="0" b="0"/>
            <wp:docPr id="2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914400" cy="457200"/>
                <wp:effectExtent l="0" t="0" r="0" b="0"/>
                <wp:wrapNone/>
                <wp:docPr id="2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moh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mohu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em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ender, b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temohua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desciende a su tra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mon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, ihcuac te-mohua ipan in cahuayo, quipiya tlen ipan yas moquetz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ancho se desmonta de su caballo, tiene que pararse en la bar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hualtem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ja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ixtem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ender</w:t>
      </w:r>
    </w:p>
    <w:p>
      <w:pPr>
        <w:pStyle w:val="Subentry"/>
        <w:rPr/>
      </w:pPr>
      <w:r>
        <w:rPr>
          <w:lang w:val="es-MX" w:eastAsia="en-US"/>
        </w:rPr>
        <w:t xml:space="preserve">quitemo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montar, baj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temoh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ar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temo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 bajad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r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moli se yolcatl ahmo quipiya oh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scarabajo es un animal invertebr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itlatocan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outi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solente, bravuc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tequin temoutihtic ica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s muy insolente con su mam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mohmou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disparatad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oquiihto ma quitla-pohpoluican quen otemp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-tro pidió que lo perdonaran porque ha-bló disparatadame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a-mapolohu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mpopo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rm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san tempopoloca ihcuac cualani huan ahmo mocaqui tlen quii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ada más murmura cuando se enoja, y no se oye lo que di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popol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la orilla de algo.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nuetzca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onreir;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nuihuich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arbu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jarse, gem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nana mostli tena ica in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ancianita todos los días se queja de su enferme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acasco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ler el oí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</w:t>
      </w:r>
      <w:r>
        <w:rPr>
          <w:rStyle w:val="Examplevernacular"/>
          <w:spacing w:val="8"/>
          <w:lang w:val="es-MX" w:eastAsia="en-US"/>
        </w:rPr>
        <w:t>telpocatl ic coutzatzi chicahuac,</w:t>
      </w:r>
      <w:r>
        <w:rPr>
          <w:rStyle w:val="Examplevernacular"/>
          <w:lang w:val="es-MX" w:eastAsia="en-US"/>
        </w:rPr>
        <w:t xml:space="preserve"> tenacas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muchacho grita fuerte, hasta le duele el oído a u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inacas, quico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ama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enis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namastli tequin hueyi huan ahmo tlapanis i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arenisca está muy grande y no se raja con el fueg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d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, yeh-hua in tenana de inon telpocamen aquin tehtehu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 la madre de esos niños que pelean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pital </w:t>
      </w:r>
      <w:r>
        <w:rPr/>
        <w:t xml:space="preserve"> </w:t>
      </w:r>
      <w:r>
        <w:rPr>
          <w:rStyle w:val="Examplevernacular"/>
        </w:rPr>
        <w:t>In tomin tlen ca tlatlalili, yehhua in te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dinero que está a la orden es el capit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inan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monantzi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suegr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 labio lepor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-catl ahhuel quitenquixtiya tleca ten-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no puede pronunciar bien porque es de labio lepori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cuala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b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-piya in palaxtli ipan icamac huan ic inon tencuala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bé tiene granos en la boca y por eso bab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encualac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ecui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 biz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tenecuilita; ic inon quiiluisque ixnec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ve bizco; por eso dicen que es bizc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necuilana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ex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se gri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hilmili opeu tenexahui ica in i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em-brado de chilares empieza a ponerse gris por la plag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e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ex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 de 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nexatl motequiutiya ic mopixquiltiya in next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de cal sirve para hacer nixtam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excal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lar </w:t>
      </w:r>
      <w:r>
        <w:rPr>
          <w:rStyle w:val="Bari"/>
          <w:lang w:val="es-MX" w:eastAsia="en-US"/>
        </w:rPr>
        <w:t>(con c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laoli tenexcalaqui, momachiliya tete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le pone cal al maíz, se siente pegajo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extli, cal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ex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edra de 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noalte-peu oncan tenextetl ic quichihchi-huahque ten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mi pueblo hay piedras de cal con las que producen la c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is </w:t>
      </w:r>
      <w:r>
        <w:rPr/>
        <w:t xml:space="preserve"> </w:t>
      </w:r>
      <w:r>
        <w:rPr>
          <w:rStyle w:val="Examplevernacular"/>
        </w:rPr>
        <w:t>Inin tatapahtli ahmo tliltic. San te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a tela no es negra; es gri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e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chihuasque in soquitl ica tenextli huan x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remos la mezcla con cal y are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chete teni ica tictetequihque tle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chete con que cortamos leña es cortant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chochop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ic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uihuich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rStyle w:val="Definitionnationallanguage"/>
          <w:b/>
          <w:lang w:val="es-MX" w:eastAsia="en-US"/>
        </w:rPr>
        <w:t>barba, flec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nmela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molar navaj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n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fi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enuihuich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arbu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onotzal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stor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quimati miac tenonotzalilistli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sabe muchas historias bonit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r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xuiu in Miguel oquiihcui-lui se tenonotzalilistli quen panotica-ten nican ipa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eto de Miguel le escribió una carta para decirle lo que está sucediendo en el pueb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nonotz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un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cuali yec ten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nuncia b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sic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onriente </w:t>
      </w:r>
      <w:r>
        <w:rPr>
          <w:rStyle w:val="Definitionnationallanguage"/>
          <w:i/>
          <w:lang w:val="es-MX" w:eastAsia="en-US"/>
        </w:rPr>
        <w:t>(mostrando los diente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lacatl oniquitac ipan inon tianquistli quinextihtinemi quen tensi-cu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hombre que ví en la plaza andaba sonri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sicuilo-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ntoc ica soquitl inin bo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bote está lleno de lo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tzon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igot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tentzonyo; yeupa ahyic moten-tzon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tá muy bigotudo; tal vez nunca se rasu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tzon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tzon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cer la bar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ufino ayamo quipiya caxtoli xihuitl huan yopeu tentzon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ufino todavía no tiene quince años y ya le empezó a crecer la barb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uetz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nreí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ahyic tenuetzca ihcuac tecahcay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nunca sonríe cuando engañ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n-, huetz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uihui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b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molui tenuihuich; ahmo queman oquinec quite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está muy barbudo; nunca quiso cortarse la barb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nxit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s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oquintenihtzon inon coxtalten tilinqui, axan opeu tenxit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-bre cosió los costales muy apretados empezaron a descose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 </w:t>
      </w:r>
      <w:r>
        <w:rPr>
          <w:rStyle w:val="Crossreference"/>
          <w:lang w:val="es-MX" w:eastAsia="en-US"/>
        </w:rPr>
        <w:t>ten-, quixit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st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hcoti in itlano-notzalis, in tiopixqui quiahcocui inon te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ega a la mitad de la predicación, el sacerdote levanta la hosti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ep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che </w:t>
      </w:r>
      <w:r>
        <w:rPr/>
        <w:t xml:space="preserve"> </w:t>
      </w:r>
      <w:r>
        <w:rPr>
          <w:rStyle w:val="Examplevernacular"/>
        </w:rPr>
        <w:t>In tepach tehuinti in tla ma moni m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Si uno toma mucho tepache, se emborrach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h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éd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-quiti de tepah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ra-baja de médi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pahti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je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l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palc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ma mitzte-qui in tepalcatl tleca tinentinemi xoca-p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rocura que no te cortes con el tepalcate, porque andas descal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lc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rmir en casa aj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, ic oquian in itomin inana, axan tepalcochtinemi san c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que ese niño le robó dinero a su mamá, ahora anda durmiendo en casa aje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al, 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lte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bajar para otr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stli tepaltequiti; ahyic tequi-ti tlen ihuax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ese hombre trabaja para otros; nunca trabaja en lo suy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al, tequi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ltes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rvienta de ajeno, criada de aj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paltesqui tequin tequi-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sirvienta trabaja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al, tes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ltla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r aj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stli quititlanihque ma yau tepaltla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mandan a ese niño a comprar aj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al, tla-, qu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ltlan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der aj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celo axan tepaltlanemaca nepa tianquis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Marcelo vende lo ajeno en la pla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al, tla-, quine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epa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ed </w:t>
      </w:r>
      <w:r>
        <w:rPr/>
        <w:t xml:space="preserve"> </w:t>
      </w:r>
      <w:r>
        <w:rPr>
          <w:rStyle w:val="Examplevernacular"/>
        </w:rPr>
        <w:t>Inin tepamitl tequin til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a pared es muy grues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pa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nal, cuneta, zanj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m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causa de o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elpo-cau in Paula axan oquitehuihque tepa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le pegaron al hijo de Paula por causa de ot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mpa tla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rce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tepampa nitlahtohua ica inon sentla-palch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interceder por el extranj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nch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bañ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anchiu-qui quinequi ocachi xali huan cemen-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lbañil necesita más arena y ce-men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amitl, quichihua,      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ur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emento ihcuac meutos huehcau, isel tepan-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guarda el cemento mucho tiempo, se endurece sol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tl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ña </w:t>
      </w:r>
      <w:r>
        <w:rPr/>
        <w:t xml:space="preserve"> </w:t>
      </w:r>
      <w:r>
        <w:rPr>
          <w:rStyle w:val="Examplevernacular"/>
        </w:rPr>
        <w:t>Inin tepatlactli tequin xol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a peña está muy resbal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l, patlahuac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cam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l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pecamac te-quin hueyi canin cate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valle es muy grande y hay animales en é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etl, icam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lebra arroy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e-cuatl ahmo cholohua ihcuac quiita in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ulebra arroyera no huye cuando ve al hom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etl, c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aer </w:t>
      </w:r>
      <w:r>
        <w:rPr>
          <w:rStyle w:val="Bari"/>
          <w:lang w:val="es-MX" w:eastAsia="en-US"/>
        </w:rPr>
        <w:t>(pelo, fruta, etc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</w:rPr>
        <w:t>Inon ichpochtli tequin tepehui in i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 esa muchacha se le cae mucho el pe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hhuechtepe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vapor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me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b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pemextli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ube es muy bon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etl, mex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oh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la de pez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eohtlatl quemanian noyojque quit-equiutiya ic quichihchihua in chi-qu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también utilizan la cola de pez para hacer chiquihuite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</w:t>
      </w:r>
      <w:r>
        <w:rPr>
          <w:rStyle w:val="Lexeme"/>
        </w:rPr>
        <w:drawing>
          <wp:inline distT="0" distB="0" distL="0" distR="0">
            <wp:extent cx="732790" cy="1163955"/>
            <wp:effectExtent l="0" t="0" r="0" b="0"/>
            <wp:docPr id="2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epete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ocaso </w:t>
      </w:r>
      <w:r>
        <w:rPr>
          <w:rStyle w:val="Bari"/>
          <w:lang w:val="es-MX" w:eastAsia="en-US"/>
        </w:rPr>
        <w:t>( lugar donde se pone el S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onaltzintli yi tepetenco ilo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ol ya está en el oca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etl, iten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etl tlen ca ipan noaltepeu tequin hueh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erro que hay por mi pueblo es muy grand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pehxi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peñ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t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petate, texcal, ro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nisic ahyac tepetlatl tleca molui ixtl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aquí no hay tepetate porque es pla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tzcu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peizcuinte, paca, tuza re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petzcuintli chanti ipan tlali toton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peizcuinte vive en tierra cali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etl, itzcu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etzi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 pie del ce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-milol in Juan ompaca tepetzintla; ic inon ahmo quiahsi in yehyecamala-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remolinos no llegan a los sembrados de Juan porque están al pie del cer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etl, itzin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inau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tepinauti tla motehuilos ihuan te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muy penoso pelear con la esp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pin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nar pisa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quiih-tohua quicaqui quen tepini ihcuac panohua aquin inahuac ino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dice que oye las pisadas cuando alguien pasa cerca de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i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u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nextli te-pitzahui ic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l se endurece con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pitzah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tztepitz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ie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tepitz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isot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tepitza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durecer el coraz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tepitzti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bstina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i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tra oquicohua-to in istatl, huan oquipolo oc tepitzin ic ye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tra fue a comprar un poco de sal y no se la dieron completa. (</w:t>
      </w:r>
      <w:r>
        <w:rPr>
          <w:rStyle w:val="Bari"/>
          <w:lang w:val="es-MX" w:eastAsia="en-US"/>
        </w:rPr>
        <w:t>Lit.</w:t>
      </w:r>
      <w:r>
        <w:rPr>
          <w:rStyle w:val="Examplenatllangfreetrans"/>
          <w:lang w:val="es-MX" w:eastAsia="en-US"/>
        </w:rPr>
        <w:t>: Petra fue a comprar sal, pero faltó un poco del peso completo.)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i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u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tepitztic inin tlali tleca ahmo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tierra está muy dura porque no lluev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ohp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reñudo </w:t>
      </w:r>
      <w:r>
        <w:rPr>
          <w:rStyle w:val="Bari"/>
          <w:lang w:val="es-MX" w:eastAsia="en-US"/>
        </w:rPr>
        <w:t>(anim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burro tepohpoltic quixicohua se ciento kilo huan nehnem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urro greñudo aguanta cien kilos y camina rápi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o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erro vi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oqui-ilui in itelpocau: –¿tleca oticou inon teposoli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le dijo a su hijo:  –¿por qué compraste ese hierro viejo?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postli, -s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po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erro, met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postli tequin chicahuac. Ahhuel mopostequi san ica te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fierro es muy duro; no se puede quebrar con la 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r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mitztzacuiliya se yolcatl, cuali ic timopalehuis inon tepo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te ataca un animal, te puedes defender con esa arm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utoridad </w:t>
      </w:r>
      <w:r>
        <w:rPr>
          <w:rStyle w:val="Bari"/>
          <w:lang w:val="es-MX" w:eastAsia="en-US"/>
        </w:rPr>
        <w:t>(ofici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petl ca se tequihua, huan quinte-quiutiya nochin masehu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ueblo existe una autoridad, y manda a todos los vecin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huah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tori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tequihuahyotl de ahmo tequi-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o trabaja por orden de la autoridad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tarse </w:t>
      </w:r>
      <w:r>
        <w:rPr>
          <w:rStyle w:val="Bari"/>
          <w:lang w:val="es-MX" w:eastAsia="en-US"/>
        </w:rPr>
        <w:t>(de tanto trab-aj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xan tequin tequi-miqui ica ino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e está matando de tanto trabajar para preparar la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quitl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y, demasiado, tan, ta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equin quiahui tleca yi Jun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llueve demasiado porque ya es jun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época de siem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-hua ahmo quitlaliya in mase-hualtequitl tleca yeh in tequipa ica in tlami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no pone faenas ahora porque es la época de siemb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ba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yi cuali tequiti ihsiu quenin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-cho ya puede trabajar tan rápido como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hicotequi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floj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equiu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dicar, aplic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qui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carg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tequiutiy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utoridad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tequiu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ordenar, mand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htli tequin cuali tequitl qui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joven tiene muy buen traba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tr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 ic quisemana in tlaoli axan tequitla-liya in ich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gallina riega el maíz, le da más trabajo a la niñ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quitl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t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brero, trabaj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quitqui mostli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obrero trabaja todo los dí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quiti,      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xq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 gema, sal de compás, tequezqui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xquitl tlamati quen tlecon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al gema parece ceniz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tequixqu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 casp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qu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fíc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quitl molui tequ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rabajo es muy difíci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aj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c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sajo tequin huelic. Nechpactiya ica notlax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ecina es muy sabrosa; me gusta con torti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escatl cuali mota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o puede verse en el espe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idr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scatl, ihcuac otlapan, otetec 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quebró el vi-drio, le cortó la ma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ehualnex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l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quimohmoutiya ihcuac tesehualnex-tiya inon tes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niño refleja la luz con su espejo, se asusta a sí mis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sehuali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l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sihuau in noprimo ahhuel tesi tleca ahmo tlacautoc ipan ini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de mi primo no sabe moler porque no es nativa de este puebl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</w:t>
      </w:r>
      <w:r>
        <w:rPr>
          <w:rStyle w:val="Lexeme"/>
        </w:rPr>
        <w:drawing>
          <wp:inline distT="0" distB="0" distL="0" distR="0">
            <wp:extent cx="1235710" cy="1099820"/>
            <wp:effectExtent l="0" t="0" r="0" b="0"/>
            <wp:docPr id="2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es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nizar </w:t>
      </w:r>
      <w:r>
        <w:rPr/>
        <w:t xml:space="preserve"> </w:t>
      </w:r>
      <w:r>
        <w:rPr>
          <w:rStyle w:val="Examplevernacular"/>
        </w:rPr>
        <w:t>Ica in itztic in quiahuitl mochihua setl huan tes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hace frío la lluvia se hace hielo, y grani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pitzoltesiuy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riquinosi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i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ni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sihuitl tlen ohuetz yi yalua tequin oquintlasoh-chiu in mi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ranizo que cayó ayer dañó mucho las milp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on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v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ohtli qui-nequis miac tesontetl ic ayacmo ma tlaso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camino van a tener que poner mucha grava para que no se haga lo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ontzap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mey, zapote colo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sontzapotl tequin huelic huan mochihua campa totonqui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mey es muy sabroso; se da en tierra calient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748665" cy="920115"/>
            <wp:effectExtent l="0" t="0" r="0" b="0"/>
            <wp:docPr id="2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esoquitl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chihuahque caxitl ica in tesoqui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hacen ollas con el bar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soquitl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s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rvie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se tesqui tleca mococohua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una sirvienta porque su esposa está enferm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s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ec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yec huajqui inon cohuitl, in tletl tetecuic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umbre chasca mucho porque esa le-ña está bien se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,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ecui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quilib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rom-po tequin tetecuitz. Ahmo cualtzin mihto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rompo está muy desequilibrado; no baila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art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ula mostli ihuan tetehui inon icniu ica tlen quic-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Paula comparte con su hermana lo que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e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gaj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chihcuali, ihcuac ayamo yec huicsi, molui tetel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plátano todavía no está bien maduro, es muy pegaj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emachil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tori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e-machiloca in Dios nohuiyan momau-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nota la autoridad de Dios en todas par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emac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em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r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epa-mitl tetemohua atl ihcuac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a pared se escurre el agua cuando llue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m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eq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ijereteado, mutilado </w:t>
      </w:r>
      <w:r>
        <w:rPr>
          <w:rStyle w:val="Bari"/>
          <w:lang w:val="es-MX" w:eastAsia="en-US"/>
        </w:rPr>
        <w:t>(el pe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ahmo oquicuatec cual-tzin; oquis san tetequ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uan no lo pelaron bonito; nada más lo dejaron tijerete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iach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imogénito, hijo may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yehhua in tetiac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el primo-géni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achto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u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xochihcuali molui tetic. Ayamo yec huic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látano está muy duro, todavía no se cuece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ed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oncan miac tetl ipan inin ololi huan ihtech mochan-tiya quim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mucha piedra en este montón y allí viven los ratone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zonte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ocón, tronc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c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be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hmo tetlacamati. San tlen quichi-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no obedece; hace lo que qui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quica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catl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camat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ona obed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tequin tetlacamatini. Ahmo quen in oc se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muy obediente; no es como su herma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catl, quimati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hpo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quimahuesti-liyahque in bandera, quichihuahque in tetlahpo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hace el saludo a la bandera para mostrarle respe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htla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epartir </w:t>
      </w:r>
      <w:r>
        <w:rPr>
          <w:rStyle w:val="Bari"/>
          <w:lang w:val="es-MX" w:eastAsia="en-US"/>
        </w:rPr>
        <w:t>(com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luichiuqui oquitemo seya aquin te-tlahtlamacas inon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yordo-mo buscó uno que repartiera la comida ese d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reg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tlahtli te-quin ahmo cualtzin. Ihtech moxola-hua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dregal es muy feo porque se resbala u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hyohui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hi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 sequin pahtli tetlahyohuiltiya ic mocuas se-u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édico prohibe comer algunos alimentos cuando se toman al-gunas medicin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h-yo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rv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chan in Pablo, nochipan in Petra tetla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tra siempre sirve la comida en casa de Pab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poloch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ona fastidi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tequiutoc in Miguel, ocah-sito se tetlapolochtiyani, huan ijconon ayacmo tlen oqui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donde está trabajando Miguel, se encontró con una persona fastidiosa, y ya no hizo n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tlapolocht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sohma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dulg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</w:t>
      </w:r>
      <w:r>
        <w:rPr>
          <w:rStyle w:val="Examplevernacular"/>
          <w:spacing w:val="12"/>
          <w:lang w:val="es-MX" w:eastAsia="en-US"/>
        </w:rPr>
        <w:t xml:space="preserve">tlacatl oquiseli in tetlasohmatzin; </w:t>
      </w:r>
      <w:r>
        <w:rPr>
          <w:rStyle w:val="Examplevernacular"/>
          <w:lang w:val="es-MX" w:eastAsia="en-US"/>
        </w:rPr>
        <w:t>axan ic inon temahuest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-bre recibió su indulgencia; por eso ahora respeta a Di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tlasohtli, iman, -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tlau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v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miac tetla-</w:t>
      </w:r>
      <w:r>
        <w:rPr>
          <w:rStyle w:val="Examplevernacular"/>
          <w:spacing w:val="8"/>
          <w:lang w:val="es-MX" w:eastAsia="en-US"/>
        </w:rPr>
        <w:t>tlautilisten oquimacaque in caca-</w:t>
      </w:r>
      <w:r>
        <w:rPr>
          <w:rStyle w:val="Examplevernacular"/>
          <w:lang w:val="es-MX" w:eastAsia="en-US"/>
        </w:rPr>
        <w:t>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tantos favores que les hace, le dieron los cacahuates en agradeci-mien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tlatlauti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atlau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plicante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tlatlautiyani quinequi ma quipale-</w:t>
      </w:r>
      <w:r>
        <w:rPr>
          <w:rStyle w:val="Examplevernacular"/>
          <w:spacing w:val="8"/>
          <w:lang w:val="es-MX" w:eastAsia="en-US"/>
        </w:rPr>
        <w:t>huican ica inon iluitl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 xml:space="preserve">El suplicante </w:t>
      </w:r>
      <w:r>
        <w:rPr>
          <w:rStyle w:val="Examplenatllangfreetrans"/>
          <w:lang w:val="es-MX" w:eastAsia="en-US"/>
        </w:rPr>
        <w:t>quiere que lo ayuden con esa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tlatlaut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ocol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otech-macaque se totetlocol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 dieron un rega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er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ata quinmaca tetlo-colili in ichpoc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dre da la herencia a sus hij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tlo-co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ocol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lor, lásti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etlocolti ihcuac miqui aquin se tochani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un dolor cuando se muere algún pari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tlocol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lohtloco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lar a vari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quen quipiya miac xochihcua-li, san tetlohtloco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, como tiene muchos plátanos, los regala a vari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tloco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o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pultur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tocani ahmo tlayi. Ihcuac quimacaque, ahmo quinc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sepulturero no toma. Cuando le dan alcohol, no acep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-, quitoc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z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entli yau molui tetzactic tleca soqui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ío está muy espeso porque está sucio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 xml:space="preserve">tetzahuac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esar, conden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oli tetzahui ihcuac pos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tole se espesa cuando hier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za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stre, desgracia gran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etzahuitl in huehueyoca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rremoto fue un gran desast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zahui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>tetzauchop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illo ceboll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-tzauchopili se yolcatontli quitzinin huan tl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grillo cebollero es un insecto neg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zahui, chop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zautot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altapared </w:t>
      </w:r>
      <w:r>
        <w:rPr>
          <w:rStyle w:val="Bari"/>
          <w:lang w:val="es-MX" w:eastAsia="en-US"/>
        </w:rPr>
        <w:t>(pája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zautototl mochantiya ipan in itla-pachiuca den tio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altapared vive en el techo de la igles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tza-hui, tot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zi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r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ilpi-yahque in cahuayo huan pehua moye-yehualohua, in ilazo tetzili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-do el caballo que está atado empieza a dar vueltas, su lazo se retuer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z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ásp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molui tetziltic; ic inon ahmo yec xitla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dera es muy áspera; no está li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tz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empreviv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tzmitl yoli canin tequin sehuayan huan ih-uac xotla, mota cualtzin co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iempreviva crece donde hay mucha sombra, y cuando florece se ve bien amari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utl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rreno are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acahualtlali nochin teutlahtli oncan; ahmo yoli nian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desiertos son terrenos arenosos; ni las hierbas crecen en ell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utli, tl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l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utli tequin cuali pahtli para in tlatequilis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edicina en polvo es muy buena para las cortadas.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teuy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mpolvar</w:t>
      </w:r>
    </w:p>
    <w:p>
      <w:pPr>
        <w:pStyle w:val="Paragraph"/>
        <w:rPr/>
      </w:pPr>
      <w:r>
        <w:rPr>
          <w:rStyle w:val="Lexeme"/>
          <w:lang w:val="es-MX" w:eastAsia="en-US"/>
        </w:rPr>
        <w:t>teu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lvoroso, polvor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ahmo nele oquipohpou inon mesa; san ijconon ca teu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no limpió bien la mesa; todavía está polvo-r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u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mpolv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hmo quia-nasque inon tlaquemitl, yau teuyo-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 recogen esa ropa, se va a empolv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x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scal, roca, tepet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excali ahmo tlen yoli de xihuitl tleca nochin 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tescal no crece nada de hierba porque es pura pied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xinco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garto </w:t>
      </w:r>
      <w:r>
        <w:rPr>
          <w:rStyle w:val="Definitionnationallanguage"/>
          <w:i/>
          <w:lang w:val="es-MX" w:eastAsia="en-US"/>
        </w:rPr>
        <w:t>(iguana)</w:t>
      </w:r>
      <w:r>
        <w:rPr>
          <w:rStyle w:val="Definitionnationallanguage"/>
          <w:lang w:val="es-MX" w:eastAsia="en-US"/>
        </w:rPr>
        <w:t xml:space="preserve">  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xincoyotl ocachi cacapaxtic in iyehuayo huan ixnesi in huetzp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iel del lagarto se parece a la de la lagartija, pero es más escamos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666875" cy="916305"/>
            <wp:effectExtent l="0" t="0" r="0" b="0"/>
            <wp:docPr id="2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05840" cy="365760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xincoy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garto (igua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xincoy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garto (igu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exoc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joc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xocotl se co-huitl huetzpepech huan quitlaliya tlaqui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jocote es un árbol espinoso que da fru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xo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jolote, mano de mort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xolotl se tetontli huahsontic ic mo-cuechohua ch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jolote es una piedrecita áspera con la que muelen el chi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cahtzol ah-mo atic; san textic huan ahmo yec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as jícamas no son de agua; sólo son carnosas y no son muy sabros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xtli tequin cue-ch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asa está bien moli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es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uatetex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eso, cereb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y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yo, de él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huayo teyaxca in no-compale. In silla noyojque teyax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ste es el caballo de mi compadre. La silla también es de él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suyo, de usted </w:t>
      </w:r>
      <w:r>
        <w:rPr>
          <w:rStyle w:val="Bari"/>
          <w:lang w:val="es-MX" w:eastAsia="en-US"/>
        </w:rPr>
        <w:t xml:space="preserve">(hon.) Variante </w:t>
      </w:r>
      <w:r>
        <w:rPr>
          <w:rStyle w:val="Lexeme"/>
          <w:lang w:val="es-MX" w:eastAsia="en-US"/>
        </w:rPr>
        <w:t>tehuaxca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ey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moron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ehtetl yes, in tenextli teyini is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en trozo, la cal se desmo-rona so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ha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eyin itlaquen tleca yi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deshace su ropa porque ya está vie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teyi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desmoronarse </w:t>
      </w:r>
      <w:r>
        <w:rPr>
          <w:rStyle w:val="Bari"/>
          <w:b/>
          <w:lang w:val="es-MX" w:eastAsia="en-US"/>
        </w:rPr>
        <w:t>(la superfici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teyi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moronar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-ti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Enlace la raíz con el sufijo de aspecto.</w:t>
      </w:r>
    </w:p>
    <w:p>
      <w:pPr>
        <w:pStyle w:val="Paragraph"/>
        <w:rPr/>
      </w:pPr>
      <w:r>
        <w:rPr>
          <w:rStyle w:val="Lexeme"/>
          <w:lang w:val="es-MX" w:eastAsia="en-US"/>
        </w:rPr>
        <w:t>tianq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ianquistli tequin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laza es muy grand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16685" cy="1043305"/>
            <wp:effectExtent l="0" t="0" r="0" b="0"/>
            <wp:docPr id="29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98575</wp:posOffset>
                </wp:positionH>
                <wp:positionV relativeFrom="paragraph">
                  <wp:posOffset>193675</wp:posOffset>
                </wp:positionV>
                <wp:extent cx="740410" cy="466090"/>
                <wp:effectExtent l="0" t="0" r="0" b="0"/>
                <wp:wrapNone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ianqui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l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5.2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ianqui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i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echuza de campanario 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chtli se tototl yohualne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echuza es un pájaro noctur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l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u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tapahtli ocachi tilahuac huan toto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lienzo está grueso y es calien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l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g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tilini ipan in tonalten den tlahuaqu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-dera se encoge en tiempo de sec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li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e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quitqui quinchihchihua inon telmahten cual-tzin tili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ejedora teje esas cobi-jas bien apretadas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ilinto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l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lin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etado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ilin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algo sagrado: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opantli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iglesia;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otlahtoli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e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ugar apartado </w:t>
      </w:r>
      <w:r>
        <w:rPr>
          <w:rStyle w:val="Bari"/>
          <w:lang w:val="es-MX" w:eastAsia="en-US"/>
        </w:rPr>
        <w:t>(del bruj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atqui quimati icuapa inon tepetl, ompa ti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chicero sabe que allá en la cumbre del cerro es el lugar apart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scriptiveDefinition"/>
          <w:lang w:val="es-MX" w:eastAsia="en-US"/>
        </w:rPr>
        <w:t xml:space="preserve">lugar donde se lava ropa de la parturienta  </w:t>
      </w:r>
      <w:r>
        <w:rPr>
          <w:rStyle w:val="Examplevernacular"/>
          <w:lang w:val="es-MX" w:eastAsia="en-US"/>
        </w:rPr>
        <w:t>Nepa cani quitlapaquiya inon mixiuqui noyojque ti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lavan la ropa de la parturienta también es lugar apart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a-maluilp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h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tiohtzin, icniu in no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i tío; es hermano de mi pap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      -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nan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dr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ipan inin iluitl omochiu tionan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resultó madrina en esta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inana, -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p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gles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iopantli tequin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iglesia es muy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-pan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  <w:b w:val="false"/>
        </w:rPr>
        <w:drawing>
          <wp:inline distT="0" distB="0" distL="0" distR="0">
            <wp:extent cx="1553210" cy="869315"/>
            <wp:effectExtent l="0" t="0" r="0" b="0"/>
            <wp:docPr id="30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4" r="-8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tiopixcatzohp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ntahuesos </w:t>
      </w:r>
      <w:r>
        <w:rPr/>
        <w:t xml:space="preserve"> </w:t>
      </w:r>
      <w:r>
        <w:rPr>
          <w:rStyle w:val="Examplevernacular"/>
        </w:rPr>
        <w:t>In tiopixcatzohpilotl tlamati quen cui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quebrantahuesos se parece al gavilá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quipiya, -ca-, tzoh-pil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pix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ra, sacerd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pixqui se tlacatl aquin quichihua m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ura es el hombre que dice la mi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quipiya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tl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achtiyani otechilui ahsiquiu inin ti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aestro nos dijo que llegará en la tard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titequitih-que, techsehuiyahque tio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trabajamos salimos tar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tlactlac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tlactla-cuali, yehhua in tlen sa ic coch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toma la cena por la noche, antes de acostars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tl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-chipan tiotlacua ic ahmo ma quipiya mayantli ihcuac 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cena para no tener hambre cuando duer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tlac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ida de ofren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tl mach quitemactiya in tiotla-cuali ipan in yancuic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ólo algunos hombres hacen la comida de ofrenda en el año nuev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tlac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tla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no-chipan tiotlahtohua ihcuac pehua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siempre reza cuan-do empieza a trabaj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tla-, quiih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tlaht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ación, re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tlahtoli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oración es muy bon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-, tlaht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otlaquiltihtzin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inter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enas tardes (</w:t>
      </w:r>
      <w:r>
        <w:rPr>
          <w:rStyle w:val="Definitionnationallanguage"/>
          <w:i/>
          <w:lang w:val="es-MX" w:eastAsia="en-US"/>
        </w:rPr>
        <w:t>saludo</w:t>
      </w:r>
      <w:r>
        <w:rPr>
          <w:rStyle w:val="Definitionnationallanguage"/>
          <w:lang w:val="es-MX" w:eastAsia="en-US"/>
        </w:rPr>
        <w:t>)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ihcuac onictlahpalo inon tlacatl, oniquilui ‘tiotlaquiltih-tizino', tleca yoyaticatca tla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aludé a ese hombre le dije ‘buenas tardes’ porque ya iba a oscu-rec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iotlac, -tzin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t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rder </w:t>
      </w:r>
      <w:r>
        <w:rPr>
          <w:rStyle w:val="Bari"/>
          <w:lang w:val="es-MX" w:eastAsia="en-US"/>
        </w:rPr>
        <w:t>(con dolo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sa qui-ihtohua titica tequin in canin omotec; huelis yau tema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sa dice que le arde mucho donde se cortó; a lo me-jor se le va a infectar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ti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lor </w:t>
      </w:r>
      <w:r>
        <w:rPr/>
        <w:t xml:space="preserve"> </w:t>
      </w:r>
      <w:r>
        <w:rPr>
          <w:rStyle w:val="Examplevernacular"/>
        </w:rPr>
        <w:t>In titicalistli tequin tetlapanoltiya ican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dolor es más fuerte cuando hace frí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iticatl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o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-ihtohua quen titicatlatla in palaxtli tlen quipiya ipan iqu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uchacho dice que le escuece el grano que tiene en su múscul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tica, quitlatiya</w:t>
      </w:r>
      <w:r>
        <w:rPr/>
        <w:t xml:space="preserve"> </w:t>
      </w:r>
    </w:p>
    <w:p>
      <w:pPr>
        <w:pStyle w:val="Maintitle"/>
        <w:rPr>
          <w:lang w:val="en-US" w:eastAsia="en-US"/>
        </w:rPr>
      </w:pPr>
      <w:r>
        <w:rPr>
          <w:lang w:val="en-US" w:eastAsia="en-US"/>
        </w:rPr>
        <w:t xml:space="preserve">NÁHUATL - ESPAÑOL </w:t>
      </w:r>
    </w:p>
    <w:p>
      <w:pPr>
        <w:pStyle w:val="Identification"/>
        <w:rPr/>
      </w:pPr>
      <w:r>
        <w:rPr/>
        <w:t xml:space="preserve">Náhuatl del Norte de Puebla </w:t>
      </w:r>
    </w:p>
    <w:p>
      <w:pPr>
        <w:pStyle w:val="Paragraph"/>
        <w:rPr/>
      </w:pPr>
      <w:r>
        <w:rPr>
          <w:rStyle w:val="Lexeme"/>
          <w:lang w:val="es-MX" w:eastAsia="en-US"/>
        </w:rPr>
        <w:t>-tl, -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un sustantivo singular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cuali ticuas in pahtli nimitzmacas oc s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puedes tomar la medicina, te daré má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un complemento inanimado indefinido.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scriptiveDefinition"/>
          <w:lang w:val="es-MX" w:eastAsia="en-US"/>
        </w:rPr>
        <w:t>Indica una raíz derivada de otra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 c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l v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tlapacani oqui-ihto tla cana cuali hualas mostla, tlahmo, chic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lavandera dijo que tal vez venga mañana, si no, hasta la otra sema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ah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ose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ch-pocatontli tequin tlaahanqui. Ahhuel quicahua nian 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niñita es muy manoseadora. No puede dejar nada sin toc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a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tlaate-quihque ica se hueyac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emamos con un palo lar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atl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cac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ca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-cuanaca pehua tlacacacuiya ihcuac yoquitlali inon itotolt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llina empieza a cacarear cuando pone hue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cas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onar </w:t>
      </w:r>
      <w:r>
        <w:rPr>
          <w:rStyle w:val="Bari"/>
          <w:lang w:val="es-MX" w:eastAsia="en-US"/>
        </w:rPr>
        <w:t>(roe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-michi mostli tlacacasohua canin ten-tica in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oímos al ratón roer en el montón de mazorc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hca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mpa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notlacatl ayacmo quipiya nian aquin; omocau quen tlacahca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uérfano quedó desamparado; ya no tiene padr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obed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telpocau in Juan molui tlacahcautli; yau canin quine-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Juan es desobediente; no obedece a su papá y va a dondequie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hu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me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ya tlacahua ica in itlanahuatil in iprimo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fue a encomendar el encargo a su pri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huili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brante, re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tzonqui quipiya miac tlacahuili den tatapahtli tlen ayacmo quic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sastre tiene muchos sobrantes de telas que ya no u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h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ome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icniu in Juan yau tlacahuiliya in itio ica iama-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ermano de Juan le encomien-da los papeles a su sobri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l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ru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u-xinqui tequin tlacalaniya ica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rpintero hace mucho ruido con el pa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lte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jo el t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lelo ma mocahua tlacaltech ic ahmo ma paltiya ica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rderito queda bajo el techo para no mojarse con la lluv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ali, iht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mah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reno, hume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metztli tequin huetzi tlaca-mahuilotl. In tlali ahmo huaquis ic nepan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mes cae mucho sereno; la tierra no se seca hasta el mediodí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am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mati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bedien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í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oltzin in Pe-dro axan tlacaqui, quen oquimacac in pahtli inon tlapah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l abuelo de Pedro puede oír porque el doctor le dio medicin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obe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tlen ocahhuahque, in itelpoch in Bartolo axan tlacaqui; ayacmo ijconon quich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Bartolo obedece ahora porque lo regaña-ron; ya no hace como an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qu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htlaca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ormi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qu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mi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men ma yecan tlacaquini huan ma quintlaca-matican in intat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niños deben ser sumisos y obedecer a sus padr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men tlacatihque ocachi ipan in metztli jun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yo-ría de los pájaros nace en el mes de ju-n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mbre, var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-quin quipiya tomin tleca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cho dinero, porque tra-baj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notlac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uérfa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hantl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isa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caicni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ójim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catilis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acimien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ca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oso, mari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lacane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recer human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coxc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tristecer </w:t>
      </w:r>
      <w:r>
        <w:rPr>
          <w:rStyle w:val="Bari"/>
          <w:lang w:val="es-MX" w:eastAsia="en-US"/>
        </w:rPr>
        <w:t>(el dí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tonali san tlacocoxcatiya; ahmo cualtzin ton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día entriste-ce porque el sol no va a brill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ocoxque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hco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aquela quihuica tequin miac tlacohcohuali; ic inon quinequi aquin ma quipal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quel lleva muchas compras; por eso quiere que alguien la ayude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tlacohcoutli</w:t>
      </w:r>
      <w:r>
        <w:rPr>
          <w:rStyle w:val="Lexeme"/>
          <w:lang w:val="es-MX" w:eastAsia="en-US"/>
        </w:rPr>
        <w:t xml:space="preserve">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h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rano </w:t>
      </w:r>
      <w:r>
        <w:rPr>
          <w:rStyle w:val="Bari"/>
          <w:lang w:val="es-MX" w:eastAsia="en-US"/>
        </w:rPr>
        <w:t>(nacido, tlaco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ohton ocahsic ipan itlancua den tel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contraron un grano en la rodilla del niñ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ohuali te-quin cuali quisas ihcuac hueyi tian-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mpra resulta muy buena cuando hay muchos vendedor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vuel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xitla-colo nepa tlacpac tla hualahsis in Jua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Vete a dar una vuelta ahí arriba a ver si Juan ya está llegando!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899285" cy="1068070"/>
            <wp:effectExtent l="0" t="0" r="0" b="0"/>
            <wp:docPr id="30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com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comiztle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omistli noyojque quincua inon cuan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comiztle también come gallin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m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ntec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la-comoli, quen ahmo tlen tlamiloli, on-can tentoc in huatzap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mon-tecillo no hay nada de siembra, pero abunda la zarzamo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netlal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t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xica-na in tlaconetlaliyani tleca yi yau tla-cati iconeu mosihuau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Vete a traer a la partera porque ya va a nacer el niño de tu esposa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onetl, quitlal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p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lacopacle, guaco </w:t>
      </w:r>
      <w:r>
        <w:rPr>
          <w:lang w:val="es-MX" w:eastAsia="en-US"/>
        </w:rPr>
        <w:t xml:space="preserve"> </w:t>
      </w:r>
      <w:r>
        <w:rPr>
          <w:rStyle w:val="Bari"/>
          <w:i w:val="false"/>
          <w:lang w:val="es-MX" w:eastAsia="en-US"/>
        </w:rPr>
        <w:t>(</w:t>
      </w:r>
      <w:r>
        <w:rPr>
          <w:rStyle w:val="Bari"/>
          <w:lang w:val="es-MX" w:eastAsia="en-US"/>
        </w:rPr>
        <w:t>plan-ta</w:t>
      </w:r>
      <w:r>
        <w:rPr>
          <w:rStyle w:val="Bari"/>
          <w:i w:val="false"/>
          <w:lang w:val="es-MX" w:eastAsia="en-US"/>
        </w:rPr>
        <w:t>)</w:t>
      </w:r>
      <w:r>
        <w:rPr>
          <w:rStyle w:val="Bari"/>
          <w:b/>
          <w:lang w:val="es-MX" w:eastAsia="en-US"/>
        </w:rPr>
        <w:t xml:space="preserve">  </w:t>
      </w:r>
      <w:r>
        <w:rPr>
          <w:rStyle w:val="Examplevernacular"/>
          <w:lang w:val="es-MX" w:eastAsia="en-US"/>
        </w:rPr>
        <w:t>In tlacopahtli tequin tzohyac huan cuali pahtli tla tecuas in sentl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lacopacle huele feo pero es buena medi-cina para la picadura del avisp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rr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orr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tra tlacorraltiya ic quintzacuas inon to-to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tra hace un corral para ence-rrar a las guajolot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orr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tlacotl onechui-tejque tleca san tlen nicch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ta vara me pegaron porque hago lo que quie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dac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onechma-caque se tlacoton nacatl ica macuili cien pes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dieron un pedacito de carne por quinientos pes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ouqui ahmo nican chani. Ohuala de Tulan-cingo ic quicohuas in ahu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omprador no es de aquí. Vino de Tu-lancingo a comprar aguaca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yo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y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oyoctli tequin coyahuac huan ocachi cuali nictemi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yo es muy ancho, y es mejor que lo llen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guj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quimichi chantiya ipan in tlacoyoctli canin ca se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atón vive en un agujero donde hay mazor-c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oyon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nacastlacoy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l hoyo de la orej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cohcoyo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sumido </w:t>
      </w:r>
      <w:r>
        <w:rPr>
          <w:rStyle w:val="Bari"/>
          <w:b/>
          <w:lang w:val="es-MX" w:eastAsia="en-US"/>
        </w:rPr>
        <w:t>(los ojos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oyoct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y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habela qui-piya se tlacoyoctontli ipan ixayac huan nesi cualtzin ihcuac motenuetz-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habela tiene un hoyuelo en la cara y se ve bonita cuando sonríe. 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oy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p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Nepa tlacpac, ipan </w:t>
      </w:r>
      <w:r>
        <w:rPr>
          <w:rStyle w:val="Examplevernacular"/>
          <w:spacing w:val="8"/>
          <w:lang w:val="es-MX" w:eastAsia="en-US"/>
        </w:rPr>
        <w:t>inon teololi, ompaca se cuatl.</w:t>
      </w:r>
      <w:r>
        <w:rPr>
          <w:rStyle w:val="Examplevernacular"/>
          <w:b w:val="fals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natllangfreetrans"/>
          <w:spacing w:val="8"/>
          <w:lang w:val="es-MX" w:eastAsia="en-US"/>
        </w:rPr>
        <w:t>Allá</w:t>
      </w:r>
      <w:r>
        <w:rPr>
          <w:rStyle w:val="Examplenatllangfreetrans"/>
          <w:lang w:val="es-MX" w:eastAsia="en-US"/>
        </w:rPr>
        <w:t xml:space="preserve"> arriba, en el montón de piedras, hay una víbo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pacch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be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-tlacpacchani. Onihualtemoc in Omil-temi ica in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soy arribeño. Ba-jé de Omiltemi para buscar medicin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p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e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afael tlacpohua ica in yetl quen tequin poli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fael resiembra el frijol porque no brotó to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mer </w:t>
      </w:r>
      <w:r>
        <w:rPr>
          <w:rStyle w:val="Bari"/>
          <w:lang w:val="es-MX" w:eastAsia="en-US"/>
        </w:rPr>
        <w:t>(la comi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hualahsis tiotlac, niman quinequi tla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ega tarde, quiere comer ensegu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V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ateq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utis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cualtzin quintlaquentlalisque in coco-ne ica in tlacuaatequ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isten muy bonito a los niños para el bautism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ua-, atl, quitequi, -listl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acacu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rnívo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cout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near, dar cor-nea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 hueyi tlacuacoute-huiya ihcuac quicuahcua in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uey grande cornea al perro cuando le lad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cuacou, quite-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h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d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tlacuah-cua ihcuac cana aquin mopachos ina-huac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ladra cuando al-guien se arrima a l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lc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 buen 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yalua oquiau huan otlamextenticatca, huan axan tlacualcantix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llovió y estuvo nublado, pero hoy hace buen d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ualc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uali tequin huelic ihuan 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mida con carne es muy sabr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tetecta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ndar mordisqueando </w:t>
      </w:r>
      <w:r>
        <w:rPr>
          <w:rStyle w:val="Bari"/>
          <w:lang w:val="es-MX" w:eastAsia="en-US"/>
        </w:rPr>
        <w:t>(milp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quichololiya in ica-huayo in Santiago, san tlacuatetectas ica in t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escapa la bestia de Santiago, va mordisqueando la orilla de la mil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ua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lacua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nequi nicmictis in tlacuatl tleca oquicua nocuan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Quiero matar al tlacuache porque se comió mi gallin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1107440" cy="1064895"/>
            <wp:effectExtent l="0" t="0" r="0" b="0"/>
            <wp:docPr id="30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2735</wp:posOffset>
                </wp:positionH>
                <wp:positionV relativeFrom="paragraph">
                  <wp:posOffset>259080</wp:posOffset>
                </wp:positionV>
                <wp:extent cx="740410" cy="46609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acuatl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 w:eastAsia="en-US"/>
                              </w:rPr>
                              <w:t>tlacu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20.4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lacuatl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 w:eastAsia="en-US"/>
                        </w:rPr>
                      </w:pPr>
                      <w:r>
                        <w:rPr>
                          <w:vanish w:val="false"/>
                          <w:sz w:val="18"/>
                          <w:lang w:val="en-US" w:eastAsia="en-US"/>
                        </w:rPr>
                        <w:t>tlacu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acue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vuel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ohtli tlen nepa tlacuepa, sa ompa chihton ca i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poco más allá de donde el camino da vuelta, está el pueb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ue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ep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onar, esta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iluitl tlacueponihque miac cue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 fiesta truenan muchos cohe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la-, cueponi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epon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het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hque iluichiucamen nochipan quitlatlauti-yahque in tlacuepon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mayor-domos de la fiesta siempre invitan al cohet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ueponi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ihc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rop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escuela in ichpocau in Manuela san tlacuihcuiliya ica tlen tlahcuilohuah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 escuela, la hija de Manuela se apropia de los lápic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uitla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rá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eregrinos ohualquisque san secpa huan axan yo-mocau huehca tlacuitlapa inon tecu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peregrinos salieron juntos, y ahora ese anciano ya se quedó bastante atrá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cuitlap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cuitlapi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rg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an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visitar en la casa </w:t>
      </w:r>
      <w:r>
        <w:rPr>
          <w:rStyle w:val="Bari"/>
          <w:lang w:val="es-MX" w:eastAsia="en-US"/>
        </w:rPr>
        <w:t>(por negoci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techtlachan-uiya ic quinequi quinemacas itl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pintero vino a la casa a visitarnos, porque quiere vender su terre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aya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gado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ha-yauto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i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anar, mad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 ixtlahuatlahtli tlantoc tlachi-c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en el valle ya ha terminado de gran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ico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inc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-celo axan yau tlachicotlaliya ica itlah-tlen tleca iluichihuas huip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Marcelo va a arrinconar cosas porque habrá fiesta pasado maña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o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ico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cer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 ahmo polihuis quen tlachico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ro no se pierde porque está encerr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o-, -y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chic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lar </w:t>
      </w:r>
      <w:r>
        <w:rPr/>
        <w:t xml:space="preserve"> </w:t>
      </w:r>
      <w:r>
        <w:rPr>
          <w:rStyle w:val="Examplevernacular"/>
        </w:rPr>
        <w:t>In quimichi tlachicuiya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ratón chilla en la noche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chil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se colorado </w:t>
      </w:r>
      <w:r>
        <w:rPr/>
        <w:t xml:space="preserve"> </w:t>
      </w:r>
      <w:r>
        <w:rPr>
          <w:rStyle w:val="Examplevernacular"/>
        </w:rPr>
        <w:t>Ic tiotlac quemanian tlachichilehui ihtech in neluica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 veces, por las tardes, el cielo se pone color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hil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1</w:t>
      </w:r>
      <w:r>
        <w:rPr>
          <w:rStyle w:val="Lexeme"/>
          <w:lang w:val="es-MX" w:eastAsia="en-US"/>
        </w:rPr>
        <w:t>tlachich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esarrollarse </w:t>
      </w:r>
      <w:r>
        <w:rPr>
          <w:rStyle w:val="Bari"/>
          <w:lang w:val="es-MX" w:eastAsia="en-US"/>
        </w:rPr>
        <w:t>(dentro de la cásca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pacho tlen oquite-cac in Lupe, tlantiyes tlachichina inon totoltemen ic quisasque inon polli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pollitos se desarrollan en los huevos mientras la clueca los empol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  <w:lang w:val="es-MX" w:eastAsia="en-US"/>
        </w:rPr>
        <w:t>2</w:t>
      </w:r>
      <w:r>
        <w:rPr>
          <w:rStyle w:val="Lexeme"/>
          <w:lang w:val="es-MX" w:eastAsia="en-US"/>
        </w:rPr>
        <w:t>tlachichi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u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ca inon sihuatl noyojque tlachichina huan ah-mo tlacatl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Por qué fuma esa señora si no es hombre?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hupar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hi</w:t>
      </w:r>
      <w:r>
        <w:rPr>
          <w:lang w:val="es-MX" w:eastAsia="en-US"/>
        </w:rPr>
        <w:t xml:space="preserve"> </w:t>
      </w:r>
    </w:p>
    <w:p>
      <w:pPr>
        <w:sectPr>
          <w:headerReference w:type="even" r:id="rId227"/>
          <w:headerReference w:type="default" r:id="rId228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tlachichi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um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tlachichinqui; ic inon moma-chiliya ih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fumador; por eso huele fe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hina, -qui</w:t>
      </w:r>
      <w:r>
        <w:rPr>
          <w:lang w:val="es-MX" w:eastAsia="en-US"/>
        </w:rPr>
        <w:t xml:space="preserve"> </w:t>
      </w:r>
    </w:p>
    <w:p>
      <w:pPr>
        <w:sectPr>
          <w:headerReference w:type="even" r:id="rId229"/>
          <w:headerReference w:type="default" r:id="rId230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  <w:lang w:val="es-MX" w:eastAsia="en-US"/>
        </w:rPr>
        <w:t>Mammals</w:t>
      </w:r>
    </w:p>
    <w:p>
      <w:pPr>
        <w:pStyle w:val="Paragraph"/>
        <w:rPr/>
      </w:pPr>
      <w:r>
        <w:rPr>
          <w:rStyle w:val="Lexeme"/>
          <w:lang w:val="es-MX" w:eastAsia="en-US"/>
        </w:rPr>
        <w:t>tlachichi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de ma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ocachi chicahuac inon ichpochtli; ¿axan yi tlachichitiya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tie-ne edad esa muchacha ¿y ya está dando de mamar?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ih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or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tqui tlachihchihua canin quitlaolichtiya in iil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ujo adorna el lugar donde celebra su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ipah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st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nuel quinotza in tequihua quen tlachipa-huani ica tlen oquipolo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autoridades citan a Manuel para que sea testigo de lo que perdieron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 xml:space="preserve">tlachipauqui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pahuac,    -ni/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ipa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n efectivo </w:t>
      </w:r>
      <w:r>
        <w:rPr>
          <w:rStyle w:val="Bari"/>
          <w:lang w:val="es-MX" w:eastAsia="en-US"/>
        </w:rPr>
        <w:t>(dine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nemacac in cuacue, in iteco oquiselic tlachipautli in ipa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vendió el toro, el dueño recibió el importe en efectiv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evo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al in Baldomero nesi cualtzihton; tlachipautli huan ic inon quihuelit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sa de Baldomero se ve bonita; está bien revocada y por eso les gu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chip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idar, vig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ni-men den inon cali oyahque cahcalaqui huan oquicauque ma tlachiya inon telpo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dueños de esa casa fue-ron a visitar y dejaron al muchacho para que cuide l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olotl quiihtohuahque tla-chiya tlayohua huan ipan in tonali ah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tecolote ve de noche, pero de día, 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hiy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ahmo ipan otlachix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no tuvo respe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co tlachiya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spechar de él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ahual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om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necuiltl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irar al la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pantla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templar, apreci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per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chiy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sta </w:t>
      </w:r>
      <w:r>
        <w:rPr/>
        <w:t xml:space="preserve"> </w:t>
      </w:r>
      <w:r>
        <w:rPr>
          <w:rStyle w:val="Examplevernacular"/>
        </w:rPr>
        <w:t>Molui cualtzin in tlachiyalistli ipan tlachpan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muy buena vista desde el cer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hi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op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tapahtli oqui-ahsic se tlachopin imelayo xochihcua-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a gota de savia de plátano cayó en esta ro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pahuas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ob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to-cahhuiyahque tlachpahuascohuitl tleca quicuihque ic tlachp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amamos escobilla porque la utilizan para barr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chpahuastli, 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chpahu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ba </w:t>
      </w:r>
      <w:r>
        <w:rPr/>
        <w:t xml:space="preserve"> </w:t>
      </w:r>
      <w:r>
        <w:rPr>
          <w:rStyle w:val="Examplevernacular"/>
        </w:rPr>
        <w:t xml:space="preserve">Inin tlachpa-huastli yancuic. </w:t>
      </w:r>
      <w:r>
        <w:rPr>
          <w:rStyle w:val="Examplevernacular"/>
          <w:lang w:val="es-MX" w:eastAsia="en-US"/>
        </w:rPr>
        <w:t>Ica tlachpanalo cual-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sta escoba es nueva. </w:t>
      </w:r>
      <w:r>
        <w:rPr>
          <w:rStyle w:val="Examplenatllangfreetrans"/>
        </w:rPr>
        <w:t>Barre bonit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58215" cy="866140"/>
            <wp:effectExtent l="0" t="0" r="0" b="0"/>
            <wp:docPr id="3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923290" cy="374650"/>
                <wp:effectExtent l="0" t="0" r="0" b="0"/>
                <wp:wrapNone/>
                <wp:docPr id="3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chpahua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sc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chpahua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sc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achp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r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Ticaqui Juana! Xitlachpana ipan in cocina huan nehhua niyau nitlachpana caltenco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Oye Juana, tú barres la cocina, y yo voy a barrer el corredor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chp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p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r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yi cual-tzin tlachpantli; ahyac tlahs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ya está bien barrido; no hay basu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chpan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q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oma, col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h-quili tequin cualtzihton. Nicchihchi-huas nocal o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muy bonita esa loma. Voy a construir mi casa all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ta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ici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nochipan quichihua in tlen ahmo cuali; nochipan tlachtaca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hace cosas malas; siem-pre traicio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cht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tacahu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i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hta-cahuiyani mota tequin cuali tlacatl huan ahmo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idor aparenta ser muy buena gente, pero no lo 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chtac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tec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b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htecyotl tlen oquichiu inon tlacatl ahmo tlen oquipal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robo que cometió el hombre no le sirvió para n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chtequi, 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chte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dr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oniquitac se tlachtejqui ic mila oquitectoya teca-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vi un ladrón por la milpa cortando el café aje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chtequ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a mañ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ca otiahsico tlahca? ¿tlen; omitztzeco aquin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Por qué llegaste a media ma-ñana?; ¿qué, te entretuvo alguien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ñ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equin cual-tzin inin tlahcahtli, huan yi yalua ah-mo ijquinin o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tá muy bonita la mañana; ayer no estaba así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it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quicua san se ta-mali, huan oc tlahco inon tliltzap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ió nada más un tamal y la mitad del zapote neg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oniconic tlahco xalo atl tleca oniamicti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omé medio jarro de agua porque tenía sed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cpacone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ijastr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hcoilp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intur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hcoy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intura, tall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coh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uz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oilpi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ñi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ten sequin tlacamen quitequiutiyahque inon tlah-coilpil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algunos hombres que utilizan el ceñid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, quiil-p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o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legar a la mitad </w:t>
      </w:r>
      <w:r>
        <w:rPr>
          <w:rStyle w:val="Bari"/>
          <w:lang w:val="es-MX" w:eastAsia="en-US"/>
        </w:rPr>
        <w:t>(discur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en quintlapohuilihtica in José axan yau tlahco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José está llegando a la mitad de la histor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oyo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ano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yal-ua otihualahque tlacoyo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regresamos a medianoch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u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udar </w:t>
      </w:r>
      <w:r>
        <w:rPr>
          <w:rStyle w:val="Bari"/>
          <w:lang w:val="es-MX" w:eastAsia="en-US"/>
        </w:rPr>
        <w:t>(anim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oc yau tlahcuaniya ica in iyol-cahuan, masque cocox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-no todavía va a mudar a sus animales, aunque está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. quiihcua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cui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ri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tlahcuiloh-ticate in tomamá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s estamos escri-biendo a nuestras mamá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cuilohu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145540" cy="850265"/>
            <wp:effectExtent l="0" t="0" r="0" b="0"/>
            <wp:docPr id="30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4" r="64195" b="6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3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hcui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scri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hcui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sc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ahcui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rit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cui-loli tequin cuali. Niquehuas cali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escritura es muy buena. Por eso guar-do ese papel en la ca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r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amatl ca tlahcui-loli ica maqu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pel está escrito a máqu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hcuilohua</w:t>
      </w:r>
    </w:p>
    <w:p>
      <w:pPr>
        <w:pStyle w:val="Paragraph"/>
        <w:rPr/>
      </w:pPr>
      <w:r>
        <w:rPr>
          <w:rStyle w:val="Lexeme"/>
          <w:lang w:val="es-MX" w:eastAsia="en-US"/>
        </w:rPr>
        <w:t>tlahhuechtep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vap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tlatotonilotl, ihsiu tlahhuechtepehui ipan inon ohpitzactli; ihcuac tiahsiti-hue ayacmo tipaltiy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l calor, el agua se evapora pronto en la vereda; cuando lleguemos ya no habrá agua y no nos mojarem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ahhuechtli, tep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hueyax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ag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xochimili cualtzihton tlahhueyax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ardín está muy fraga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ahhueyac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ma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ti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masacuatl </w:t>
      </w:r>
      <w:r>
        <w:rPr>
          <w:rStyle w:val="Examplevernacular"/>
          <w:spacing w:val="12"/>
          <w:lang w:val="es-MX" w:eastAsia="en-US"/>
        </w:rPr>
        <w:t>tequin tlahmachtic inon iyehuayo</w:t>
      </w:r>
      <w:r>
        <w:rPr>
          <w:rStyle w:val="Examplevernacular"/>
          <w:lang w:val="es-MX" w:eastAsia="en-US"/>
        </w:rPr>
        <w:t xml:space="preserve"> huan ic inon moix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conoce la boa porque la piel tiene diseño distin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hm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dado </w:t>
      </w:r>
      <w:r>
        <w:rPr/>
        <w:t xml:space="preserve"> </w:t>
      </w:r>
      <w:r>
        <w:rPr>
          <w:rStyle w:val="Examplevernacular"/>
        </w:rPr>
        <w:t xml:space="preserve">Inin tlahmach-tli tequin cualtzihton. </w:t>
      </w:r>
      <w:r>
        <w:rPr>
          <w:rStyle w:val="Examplevernacular"/>
          <w:lang w:val="es-MX" w:eastAsia="en-US"/>
        </w:rPr>
        <w:t>Nechpactiya ica se cami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bordado es muy bonito. Me gusta para una blus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mac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ord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m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 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hten oquitemohque inon tequitqui, huan ahmo hualahtoc. Tlahmo quinequi, yes oc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autoridades buscaron a ese trabajador, y no ha venido. Si no quiere venir, ya habrá ot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ahm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preñada, estar embara-z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ja den Pablo quiihto-hua yi tlahpiya; ic inon nesi tom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la coneja de Pablo ya está preñada; por eso se ve gor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1tla, qui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j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sihuatl tequin tlahquiti ica telm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mujer teje muchas cobij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hquit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alanihqui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tretejer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</w:t>
      </w:r>
      <w:r>
        <w:rPr>
          <w:rStyle w:val="Lexeme"/>
        </w:rPr>
        <w:drawing>
          <wp:inline distT="0" distB="0" distL="0" distR="0">
            <wp:extent cx="1326515" cy="876935"/>
            <wp:effectExtent l="0" t="0" r="0" b="0"/>
            <wp:docPr id="30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hqui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ido </w:t>
      </w:r>
      <w:r>
        <w:rPr/>
        <w:t xml:space="preserve"> </w:t>
      </w:r>
      <w:r>
        <w:rPr>
          <w:rStyle w:val="Examplevernacular"/>
        </w:rPr>
        <w:t>Nechpactiya in paxahtli tlen tilinqui tlahqui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Me gustan las fajas de tejido apret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hquit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h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sura </w:t>
      </w:r>
      <w:r>
        <w:rPr/>
        <w:t xml:space="preserve"> </w:t>
      </w:r>
      <w:r>
        <w:rPr>
          <w:rStyle w:val="Examplevernacular"/>
        </w:rPr>
        <w:t>In sihuatl quitlasa in tlahsoli ipan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mujer tira la basura en la milp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s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solpal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sura podr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-solpalan ocachi cuali majada ica in hortali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asura podrida es el mejor abono para la hortaliz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soli, p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so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taminado con basu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mota chipahuac inon atl huan tequin tlahsolyo ica san 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limpia el agua, pero está contaminada con basu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so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n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calajcamen noyojque oquiitaque inon cuatl tlahtec ipan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isitantes también vieron esa víbora dentro de la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hte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ec cue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a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 altepetl nochin sihuamen quitlaliyah-que in tlahtec cue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en el pueblo todas las mujeres llevan enagu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co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tlahtlacolana tleca san tlen quichi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peca mucho porque hace lo que quie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lacoli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cado, del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 aquin </w:t>
      </w:r>
      <w:r>
        <w:rPr>
          <w:rStyle w:val="Examplevernacular"/>
          <w:spacing w:val="8"/>
          <w:lang w:val="es-MX" w:eastAsia="en-US"/>
        </w:rPr>
        <w:t xml:space="preserve">teixtlasa in Dios quichihuas hueyi </w:t>
      </w:r>
      <w:r>
        <w:rPr>
          <w:rStyle w:val="Examplevernacular"/>
          <w:lang w:val="es-MX" w:eastAsia="en-US"/>
        </w:rPr>
        <w:t>tlahtlac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rechaza a Dios comete un gran pec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ul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 notlahtlacol, tleca onica-huilic ma y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ulpa es mía porque le di permiso para irs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htlaco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lpar, conden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co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c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tlahtlaco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 muy pecado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laco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c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nelo tlah-tlacua ihcuac apis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te borrego pasta cuando tiene ha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545590" cy="1118870"/>
            <wp:effectExtent l="0" t="0" r="0" b="0"/>
            <wp:docPr id="31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htlach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i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semana oc oyahque ic mila, quiihtohua tlahtla-chiyahque ipan in 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semana fueron otra vez a la milpa, lo que quiere decir que fueron a revisarl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l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la </w:t>
      </w:r>
      <w:r>
        <w:rPr/>
        <w:t xml:space="preserve"> </w:t>
      </w:r>
      <w:r>
        <w:rPr>
          <w:rStyle w:val="Examplevernacular"/>
        </w:rPr>
        <w:t>In tlahtlalpili de inin matlatl ocachi netech quen in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malla de esta red es más tupida que la de las demá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lpiy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ne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sluc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atapah-tli tlahtlanesi ipan tlanextli tleca te-quin can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trasluce la luz por este trapo porque es muy delg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1. </w:t>
      </w:r>
      <w:r>
        <w:rPr>
          <w:rStyle w:val="Definitionnationallanguage"/>
          <w:lang w:val="es-MX" w:eastAsia="en-US"/>
        </w:rPr>
        <w:t>preguntar, averigu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yau tlahtlani inin tlacatl tla oncan tlen cuali qui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va a preguntar allá si hay algo para come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interrogar, pedir inform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tlahtlantinemi tla aquin oquiitac inon icuacue, canic o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va pidiendo informes a la gente para saber por dónde se fue su va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n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gu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os, ahmo tlen polihui inon tlahtlanilistzintli, inon tlahtoltzi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ues no se pierde nada; es una pregunta, nada má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var </w:t>
      </w:r>
      <w:r>
        <w:rPr>
          <w:rStyle w:val="Bari"/>
          <w:lang w:val="es-MX" w:eastAsia="en-US"/>
        </w:rPr>
        <w:t>(rop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-huatl tlahtlapaca canin quitlalauti-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lava la ropa en las casas donde se lo pid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pacal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edra usada para lavad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tl patlactic cualtzihton motequiutis quen tlahtlapacal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usa una piedra ancha para lavad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aca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lapias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xi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postli tequin tlahtlapiastic huan ayac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etal está muy oxidado y ya no sirv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pia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aya-huel tlahtohua, tleca ayamo quipiya se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odavía no habla porque tiene sólo un a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htohu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chtlaht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blar dormid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iht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querer dec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ht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c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ol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pu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-catl tlahtolchihua tequin ihcuac ahmo quipactiya itlah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disputa mucho cuando no le gusta alguna co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scutir, reñ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lahtolchihua ihcuac hui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iscute cuando está borra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, qui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olch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eitis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borra-cho tequin tlahtolchi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orra-cho es un gran pleiti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toli, quichihua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a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 tlahtoli tictequiutiyahque ihcuac timonoh-notz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tilizamos muchas pala-bras cuando platicam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su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otechual-notz ica se tlaht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nos llamó para hablar de un asu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ple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piya tlahtoli ihuan Juan tleca icalnelohhuan oquicuahque no-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pleito con Juan porque sus borregos se comieron mi milp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htolnami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venir, estar de acuer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tz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stre, costur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lahtzonqui. Quichihchihua tlacacamixa huan noyojque sihuaca-mix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 costurera. Hace camisas para hombre y blusas para muj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tzoma, -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1206500" cy="916305"/>
            <wp:effectExtent l="0" t="0" r="0" b="0"/>
            <wp:docPr id="31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275</wp:posOffset>
                </wp:positionH>
                <wp:positionV relativeFrom="paragraph">
                  <wp:posOffset>193675</wp:posOffset>
                </wp:positionV>
                <wp:extent cx="740410" cy="466090"/>
                <wp:effectExtent l="0" t="0" r="0" b="0"/>
                <wp:wrapNone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htzon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a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5.2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htzon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a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htz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ido </w:t>
      </w:r>
      <w:r>
        <w:rPr/>
        <w:t xml:space="preserve"> </w:t>
      </w:r>
      <w:r>
        <w:rPr>
          <w:rStyle w:val="Examplevernacular"/>
        </w:rPr>
        <w:t>Nochin in tla-quemitl tlahtzontli ica icp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Todo los vestidos son cosidos con hi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htzom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ahhu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aquin quimati tlen quiita inon chichi; quemanian tequin tlahuahhual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adie sabe qué ve ese perro; a veces aúll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 III, esp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ahhua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s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huahhuatztli quichihchihuahque ica in manteca, huan quisa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repa-ran los tostados con manteca y salen sabros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men quim-pactiya tequin inon tlahuahhuatztli den pap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os niños les gustan mucho las papas frit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atz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omar </w:t>
      </w:r>
      <w:r>
        <w:rPr>
          <w:rStyle w:val="Bari"/>
          <w:lang w:val="es-MX" w:eastAsia="en-US"/>
        </w:rPr>
        <w:t>(alcoh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semiluitl tlahuanahque. Ah-mo quinequihque chocoquisasque in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ombres toman todo el día. No quieren llegar 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ana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rrach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dro ihuan inon itenonotzcau tequin quim-pactiya in tlahuanal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Pedro y a su amigo les gusta mucho la borrache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ana, -lo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rra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uanqui ayacuel mochicahua ic nehnem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rracho ya no tiene fuerzas para cami-n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huana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aq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qu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xihuitl tequin ohuehcau in tlahuaqui-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año la sequía duró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huaqui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a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 nicua tla-huatztli nacatl huan den caxitl ah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carne asada, pero no hervi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atz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ehc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guir de lej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yoquisiaumictihque inon iteno-notzcahuan huan ic inon sa tlahuehca-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ya se cansó y por eso sigue a sus amigas de l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hueh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ehp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ntasma en forma de buit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ten quiihtosque in tla-huehpochi quinyeschichina in cone-men tlen hueloc tlac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os dicen que hay fantasmas en forma de buitre que chupan la sangre de los bebés recién naci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h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stantemente </w:t>
      </w:r>
      <w:r>
        <w:rPr/>
        <w:t xml:space="preserve"> </w:t>
      </w:r>
      <w:r>
        <w:rPr>
          <w:rStyle w:val="Examplevernacular"/>
        </w:rPr>
        <w:t>In tla-machtiyani quitlahtlani tlahuel in amatl tlen ic otlacat in L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ma-estro le pide constantemente a Luisa su boleta de nacimie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masi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huel hueyi omochiu in tletl huan ahhuel oquisehu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fuego se hizo demasiado grande; ya no pudo apagar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huel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huelmat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vale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huelit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rob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ixtlahue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borr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e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d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ticmatihque tlen quipanohua in Rosa; quinnotza san ica tlahueli ino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abemos qué le pasa a Rosa; les habla con odio a sus hi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hue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elit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 apre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sihua-mon tiquitahque quen tlahuelita, tleca san quiseliya tlen mo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vemos que nuestra nuera no aprecia lo que le damos; sólo recibe y nunca 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hueli, quiit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e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avar, empe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mo ticonis inin pahtli, ocachi titla-hueltis ica moc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 tomas esta medicina, se te agravará el dol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hue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ca in tlen ni-tlahuica de yi que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está lo que te debo ya hace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ic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u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luichiuca-men quipiyahque miac tlahuica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mayordomos tienen muchas deu-d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ic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icxit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ian-quistli quinemacahque in nacatl yi tlahuicxit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 plaza venden carne ya coci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icxit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ihhuical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de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cualaxtli tequin tlahuihhui-ca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nojona maldic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ite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-chiu se tlahuitectli hueyi canin quimi-los in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hizo una roza grande donde va a sembrar maíz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i, quitequi, -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</w:t>
      </w:r>
      <w:r>
        <w:rPr>
          <w:rStyle w:val="Lexeme"/>
        </w:rPr>
        <w:drawing>
          <wp:inline distT="0" distB="0" distL="0" distR="0">
            <wp:extent cx="996950" cy="1017905"/>
            <wp:effectExtent l="0" t="0" r="0" b="0"/>
            <wp:docPr id="31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h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lpear </w:t>
      </w:r>
      <w:r>
        <w:rPr/>
        <w:t xml:space="preserve"> </w:t>
      </w:r>
      <w:r>
        <w:rPr>
          <w:rStyle w:val="Examplevernacular"/>
        </w:rPr>
        <w:t>In tlahuanqui tlahuitequi ihcuac tlen quimohsihu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borracho golpea al que lo moles-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h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umb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tlahui-ya canin cohcochi nocuanacahuan tla ahmo ompaca in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alumbra donde duermen mis gallinas si el perro no está all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x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cali tlahxi-ca ic tlatec tleca tlapantoc sequin te-j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gotea por dentro porque algunas tejas están quebrad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hx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y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senter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yili se coco-listli chicahuac tleca huaquis in tlaca-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disentería es una enfermedad grave porque se seca el cuerp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hy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por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lahyohuiiya ic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o-porta a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icxi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quinecti-ca ma quipalehuican in Juan in icni-huan, otlaicxihui ic quin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Juan quiere que sus hermanos le ayuden, camina a donde están para traerl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cx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ihtla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c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mostli huinti yomomat ica inon tlayili yeh in tlaihtlacuani; sa inon quiilnamictiy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está borracho todo los días se acostumbra al vicio; nada más en eso está pensan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htlacu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ixitlatz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o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li mota tequin cualtzihton tleca tlaixitla-tz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muy bonita esa casa revoca-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quitlatz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ix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gar principal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ix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 fr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opixqui ih-cuac pehua tlanonotza, yau moquetza tlaixp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acerdote, cuando empieza a predicar, se pone de pie al fr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ixtl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dera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aix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i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d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món quipiya inon papasmili hueyi ipan in tlai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món tiene ese sembradío grande de papas en la lader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aixtlah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, -ix-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a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ndon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lala-cali, ihcuac quiahui, tequin ompa ma-n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se estanca mucho en esa hondonada cuando lluev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a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ah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balad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tlalahuilotl in cahuayohten molui tequiyo ic tlehco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caba-llos casi no pueden subir en este resba-lad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alahui, -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a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hahuistle </w:t>
      </w:r>
      <w:r>
        <w:rPr>
          <w:rStyle w:val="Bari"/>
          <w:lang w:val="es-MX" w:eastAsia="en-US"/>
        </w:rPr>
        <w:t>(reg.; chaquist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laxtli molui quitzinin, queman tema-hua, niman pehua cuecuetzoca huan mocuepa s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ahuistle es muy chiquito; cuando se le sube a uno, luego se siente comezón y se forman grano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            </w:t>
      </w:r>
      <w:r>
        <w:rPr>
          <w:rStyle w:val="Lexeme"/>
        </w:rPr>
        <w:drawing>
          <wp:inline distT="0" distB="0" distL="0" distR="0">
            <wp:extent cx="704850" cy="876300"/>
            <wp:effectExtent l="0" t="0" r="0" b="0"/>
            <wp:docPr id="31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5595</wp:posOffset>
                </wp:positionH>
                <wp:positionV relativeFrom="paragraph">
                  <wp:posOffset>132715</wp:posOffset>
                </wp:positionV>
                <wp:extent cx="831850" cy="557530"/>
                <wp:effectExtent l="0" t="0" r="0" b="0"/>
                <wp:wrapNone/>
                <wp:docPr id="3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lcacah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cah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10.4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lcacah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cah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lcac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huate </w:t>
      </w:r>
      <w:r>
        <w:rPr/>
        <w:t xml:space="preserve"> </w:t>
      </w:r>
      <w:r>
        <w:rPr>
          <w:rStyle w:val="Examplevernacular"/>
        </w:rPr>
        <w:t>Nepa ipan inon tlalmayantli quimilohuahque no-chipan in tlalcac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llí en ese lugar plano siempre siembran cacahua-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cacah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co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bs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lalcostli yoli in toctli ica majada huan in tlah-mo quitlaliyahque, ayacmo y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que abonar el subsuelo de ese terreno con estiércol para que produzca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cosehu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cual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rra bu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li tlen oquicou in Pancho tequin tlalcualcan huan ic inon mochihua inon itlamil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ncho compró tierra buena y por eso da buena cosech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c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rra, terr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tlali chichilatic ahmo tlen yoli den tlatoc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a tierra colorada no crece nada de cultiv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omin ohuetztoya ipa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dinero estaba tirado en el sue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isonar la tier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tlalmana canin quiquetzas in i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apisona la tierra donde va a po-ner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quim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may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gar pl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lalmayantli oquimilohque nochin colix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e lugar plano sembraron pura co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tlamayan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namic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stor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qui-hua quicautehuas se tlalnamictilistli ipan inon itequihuahy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autori-dad dejará una historia de su perío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lnamiqu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ajo </w:t>
      </w:r>
      <w:r>
        <w:rPr>
          <w:rStyle w:val="Bari"/>
          <w:lang w:val="es-MX" w:eastAsia="en-US"/>
        </w:rPr>
        <w:t>(cerca del suel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esa tequin tlalpan; quinequi oc chih-ton huehc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esa está muy baja; debe hacerla más al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ip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p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lpili ahhuel nic-tohtoma tleca tequin tilin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pue-do desatar este nudo porque está muy apret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lpiy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pipi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cahu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oalte-peu quimilohuahque tequin in tlalpi-piol huan noyojque mochihu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nuestro pueblo siembran mucho cacahuate porque crece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sel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rra húme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tlalacali, tequin tlalselic; ic inon tequin tlaxiuyohua o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a hon-donada la tierra está húmeda; por eso se llena rápido de hierb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sel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tec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éna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mpa tlalte-contli momana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se junta donde hay ciénag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tecontic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tepi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ierra maciza </w:t>
      </w:r>
      <w:r>
        <w:rPr>
          <w:rStyle w:val="Bari"/>
          <w:lang w:val="es-MX" w:eastAsia="en-US"/>
        </w:rPr>
        <w:t>(du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tequiti ica in mili molui tlalte-pi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está la milpa es tierra maciz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tepitz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fé, moreno </w:t>
      </w:r>
      <w:r>
        <w:rPr/>
        <w:t xml:space="preserve"> </w:t>
      </w:r>
      <w:r>
        <w:rPr>
          <w:rStyle w:val="Examplevernacular"/>
        </w:rPr>
        <w:t>In tatapahtli yancuic san tl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ropa nueva es caf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ticpa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rra, mun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lalticpactli oncan tlacamen hua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Gente y animales viven en la tier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tzap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parr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ahmo ocoutix; omocau tlaltzapatl huan ic inon ahmo quihuelit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haparrito no creció de estatura; por eso no lo quier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tzi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ltzictli cuali ic quichihchihuahque con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Hacen ollas con el bar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tzic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425575" cy="1226185"/>
            <wp:effectExtent l="0" t="0" r="0" b="0"/>
            <wp:docPr id="31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luehcap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r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ipan inon tlaluehcapantli ahhuel aquin temos; quinequis ma tictlacolu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podemos bajar por ese bordo; tene-mos que dar la vuel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huehcapan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uehue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mblar la tier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luehueyoca, sequin momou-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se espantan cuando la tierra tiemb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hue-hueyoca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tlaluehueyoca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l temblor</w:t>
      </w:r>
    </w:p>
    <w:p>
      <w:pPr>
        <w:pStyle w:val="Paragraph"/>
        <w:rPr/>
      </w:pPr>
      <w:r>
        <w:rPr>
          <w:rStyle w:val="Lexeme"/>
          <w:lang w:val="es-MX" w:eastAsia="en-US"/>
        </w:rPr>
        <w:t>tlalui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 balde, en v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n tla-luis oniya. Ahmo tlen onicahs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ui en vano. No encontré n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x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e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tequin tlalxaltic huan ic inon ahmo mochihua in y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erreno es muy arenoso; por eso los frijoles no d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x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c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ahmo oquipacac nele inon itlanemac; san ijconon tlal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o lavó bien su mercancía; por eso está suc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e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tequin tlamach. Ahmo choca in tlah-mo apis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muy quie-to. No llora si no tiene hambr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cht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ostumb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Mexico tlamachtilten quicuasque tlax-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en México están acostumbra-dos a comer tortill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om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tlamachtili mostli ica inon itencuepal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-llo domado puede ser guiado con el fre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chtiy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ch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es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tequi-yo itequiu inon tlamachtiyani, quen quimpiya cana 50 momachtiya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hay 50 alumnos, es muy difícil para el maest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ch-tiya, -ni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960120" cy="1250315"/>
            <wp:effectExtent l="0" t="0" r="0" b="0"/>
            <wp:docPr id="31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mahcoc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mpar, dejar de llov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ian san chihton quia-hui huan sanima tlamahcoc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sólo comienza a llover y luego escamp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mo-, quiah-coc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hues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vert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acatl tlamahuesohua ipan in iluitl ica in mihtohtiyani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 la gente se divierte con la danza en la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hueso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un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a yes in tlamahuesolistli ica in telpocamen den escue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na habrá función por los alumnos de la escue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l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li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colistli tlen ocahsic in Susana molui tlama-l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sana está muy delicada por la enfermedad que le atac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lui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ugar apartado </w:t>
      </w:r>
      <w:r>
        <w:rPr>
          <w:rStyle w:val="Bari"/>
          <w:lang w:val="es-MX" w:eastAsia="en-US"/>
        </w:rPr>
        <w:t>(del bruj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lugar donde se lava ropa de la partu-rienta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ioca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mali te-quin yetec ic moma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ga es muy pesada para llevar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mamalqui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arg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m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mani quihuicas i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gador va a llevar al enferm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tortill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l yicuali tla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chacha ya pue-de hacer tortilla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n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125855" cy="1156335"/>
            <wp:effectExtent l="0" t="0" r="0" b="0"/>
            <wp:docPr id="31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07135</wp:posOffset>
                </wp:positionH>
                <wp:positionV relativeFrom="paragraph">
                  <wp:posOffset>132715</wp:posOffset>
                </wp:positionV>
                <wp:extent cx="831850" cy="466090"/>
                <wp:effectExtent l="0" t="0" r="0" b="0"/>
                <wp:wrapNone/>
                <wp:docPr id="3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m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ce tort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0.45pt;mso-position-vertical-relative:text;margin-left:95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m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ce tor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am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a, cos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Xicahua inon tlamantli, ahmo xicantiy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je esas cosas; no las esté agarran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t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ujer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tequi-ti ica in tlamatcayotl, ic inon motecpa-n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trabaja con la brujería gana muy bie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tec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ecu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-tecalistli pehua ica seya huan oc seya ic momic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ersecución empieza entre uno y otro hasta que se mata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es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tlamati ica tlen quichi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diestro en lo que hac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tlamati quen in ocse it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eñor se parece a su otro tí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telig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tla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inteligen-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nsa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cuali tlamatilistli qui-p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y buenos pensamient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abidur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aquin tlatehuiya ahmo quipiya tlamat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que pelea no tiene sabidurí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criter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camanalti sanima quipiya ahmo cuali tlamat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que chancea tiene mal criter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t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u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tqui se tla-catl tlacahcayau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ujo es un hombre chism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ut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olver en s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telpocatl huetzi ica in mimiquilistli, ic chihton tlamaute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niño se cae por el ataque, al poco rato vuelve en s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-t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ay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ca inon altepetl, soutica nochin tlama-y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en el llano está extendido el pueb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ecan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rangu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nochipan quicahcalactiya in nacatl de cuanaca tlamecan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siempre menudea la carne de la gallina estran-gul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elaj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anco, cla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tlamelajcan. Nochipa quihtohua tlen quinehneh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muy franco. Siempre dice lo que piens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rrecto, ide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hcuiloli tequin tlamelajcan quen tlachihchi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escritura está correc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expo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er muchas nub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mexpotzahui tequin, ticnehnehuiliyahque yau quiyahu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y muchas nubes, pensamos que va a llover pront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536700" cy="1096645"/>
            <wp:effectExtent l="0" t="0" r="0" b="0"/>
            <wp:docPr id="32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mext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b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equin tlamext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tá muy nubla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b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mostli tlamex-t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todos los días se nub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e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brotar </w:t>
      </w:r>
      <w:r>
        <w:rPr>
          <w:rStyle w:val="Bari"/>
          <w:lang w:val="es-MX" w:eastAsia="en-US"/>
        </w:rPr>
        <w:t>(el agu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xopanilistli tlameya san miaj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tiempo de lluvia brota el agua en varias parte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637665" cy="1113790"/>
            <wp:effectExtent l="0" t="0" r="0" b="0"/>
            <wp:docPr id="32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tl ahyic tla-mi. Nochipan tech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bajo nunca se termina. Siempre nos lla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miya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términ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tlam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empobrecer </w:t>
      </w:r>
      <w:r>
        <w:rPr>
          <w:rStyle w:val="Bari"/>
          <w:b/>
          <w:lang w:val="es-MX" w:eastAsia="en-US"/>
        </w:rPr>
        <w:t>(tierra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sentlam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espe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ntlami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as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m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as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ic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nic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ictiya-ni oquimicti se pitzotl ica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nicero mató un puerco para la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ict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ijcait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l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mij-caitanimen omocauque nochin yohua-li ipan ichan in mi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do-lientes se quedaron toda la noche en la casa del difun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ijqui, -ca-, quiit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i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lti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noaltepeu nochten quipiyahque tlamiloli de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mi pueblo todos tienen cultivo de caf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inim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trimon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i-nimen axan oyahque motemactiya inahuac in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atrimonio fue ahora a presentarse ante la autori-da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o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er cosecha abundante, abun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xihuitl tequin tlamochihuas; ahmo poliutoc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año habrá cosecha abundante; no ha faltado la lluv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ochih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secha abund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oc se xihuitl ocatca tlamochihua-listli huan axan molui ch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ño pasado hubo cosecha abundante y ahora hay muy po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chihu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ohsihu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t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tlamohsihuiyani; ic inon ayacmo quine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es un latoso; por eso ya no lo quier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mohsihu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omol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ciqu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nin ten-toque in pesohten noyojque tlamomo-lotza ipan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nde hay muchos tejones, hociquean la tier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mol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otl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sas ocultas </w:t>
      </w:r>
      <w:r>
        <w:rPr>
          <w:rStyle w:val="Bari"/>
          <w:lang w:val="es-MX" w:eastAsia="en-US"/>
        </w:rPr>
        <w:t>(que el brujo extrae del paciente por la</w:t>
      </w:r>
      <w:r>
        <w:rPr>
          <w:rStyle w:val="Definitionnationallanguage"/>
          <w:lang w:val="es-MX" w:eastAsia="en-US"/>
        </w:rPr>
        <w:t xml:space="preserve"> boca)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-ihtohuahque inon cocoxqui mach qui-piya in tlamotlali, huan ic inon san in tlamatqui quimati quen quiquix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se enfermo tiene cosas ocul-tas, y por eso solamente el brujo sabe como extraerlas por la boca. 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mo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mpaca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pillo de dien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achtiyani quinextiliya in conemen quen quicuisque in tlampacal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estra enseña a los niños como utilizar el cepillo de dien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 qui-paca, lo-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lanahuac tlacua inuan in tlatzotzon-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come junto con los músic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hualca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uchar a escondi-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san canin quipac-tiya yas tlanahualcaquis ica tlen mo-nohnotzto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niño le gusta ir dondequiera para escuchar a escondidas lo que están platic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c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huat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i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ocualicac in tlanahuatili den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trajo el aviso del presid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ati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hu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unicar, notifi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tlanahuatiya que-man mocuepas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-tro nos comunica cuándo va a regresar a su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hua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nsaj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na-huatiyani tequin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ensajero trabaja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ahuati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mic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trimon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na-mictilistli tequin cualtzin, huan ic inon nictemos no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trimonio es muy bonito, y por eso, voy a buscar esp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amiqu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f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la-namiqui san tepampa; ahmo itlahtla-col yeh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ufre injustamen-te; no es culpa de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a-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anqui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esponder </w:t>
      </w:r>
      <w:r>
        <w:rPr>
          <w:rStyle w:val="Bari"/>
          <w:lang w:val="es-MX" w:eastAsia="en-US"/>
        </w:rPr>
        <w:t>(la novia al novi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quitlahtlauque, inon ichpochtli tlananquiliya ica ipaquilis inon inam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pidieron, esa muchacha le respondió a su novio con gusto que sí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anqui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cacal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hinar los dien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itzotl tlancacalaca ihcuac tlami tla-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uerco rechina los dientes cuan-do termina de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 cacal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cuaque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od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-huentiyani tlancuaquetza ihcuac yau in tio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rometedor se arrodilla cuando va a la igles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cua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cuitz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es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tequin tlancuitzohua ihcuac cua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gestea mucho cuando se eno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 cuihcui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cuil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ravesar, cru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ohtli tlen tlanecuilana yau quisa ipan inon atlau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mino que atraviesa éste va a salir en esa cañ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cuil, qui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hne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biduría, enten-di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hua tequin quipiya tlanehnehu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utoridad tiene mucha sabidurí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emor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cuali tlanehnehu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buena memor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idea, concep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ahmo nic-piya tlanehnehuilistli ica in tlalticpac-tli, quen omochih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no tengo ninguna idea de cómo se formó el mun-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hnehuili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vuel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etl tequin tlaneloli ihuan teto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os frijoles están revueltos con muchas piedrecit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ltoc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encia, f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oquixico ica in tlamohsihuilistli tleca ahmo oquipix chicahuac tlaneltoca-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aguantó la persecución porque su fe no es fuer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ltoc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lto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y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neltoca-nimen mosentlaliyahque calihtec chichic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creyentes se juntan dentro de la casa cada ocho dí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ltoc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htli tlanemaca ipan inin tiend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seño-rita vende en esta tien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-nemac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379855" cy="1115695"/>
            <wp:effectExtent l="0" t="0" r="0" b="0"/>
            <wp:docPr id="32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03020</wp:posOffset>
                </wp:positionH>
                <wp:positionV relativeFrom="paragraph">
                  <wp:posOffset>153670</wp:posOffset>
                </wp:positionV>
                <wp:extent cx="822960" cy="365760"/>
                <wp:effectExtent l="0" t="0" r="0" b="0"/>
                <wp:wrapNone/>
                <wp:docPr id="3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nem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.1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nem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v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anema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nde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nema-cani tequin tlane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vendedor vende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mac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pa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 med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cualtzihton inon xochitl tlen ca tlane-pan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muy bonita la flor que está en medi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nepan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q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olunt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itlanequilis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traba-ja por su propia volunta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e-qu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la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quitzinin in yohuilotl, ihsiu tlane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las no-ches son cortas, se aclara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s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tlane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iluminar </w:t>
      </w:r>
      <w:r>
        <w:rPr>
          <w:rStyle w:val="Bari"/>
          <w:b/>
          <w:lang w:val="es-MX" w:eastAsia="en-US"/>
        </w:rPr>
        <w:t>(a sí mismo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u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édi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qui ahmo quimpactiya in tlaneuti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u-chos no les gusta dar a crédi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euti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i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pan nitlaco-hua tlaneutli huan nictlaxtlahua ih-cuac tlami in chicueyi t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compro fiado y lo pago a los ocho dí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lanehuiya, 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xicalu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vidi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atl molui tlanexicaluiyani tleca qui-nequi san yehhuatl ma quimahuesti-l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nvidioso quiere que sólo lo respeten a é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xicoli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ex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lumbrar </w:t>
      </w:r>
      <w:r>
        <w:rPr>
          <w:rStyle w:val="Bari"/>
          <w:lang w:val="es-MX" w:eastAsia="en-US"/>
        </w:rPr>
        <w:t>(los rayos del s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achi cuali tlanexmaca in meyotl den tonaltzintli, quen in oc se-quin tlan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rayos del sol alum-bran mejor que otras luces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z </w:t>
      </w:r>
      <w:r>
        <w:rPr/>
        <w:t xml:space="preserve"> </w:t>
      </w:r>
      <w:r>
        <w:rPr>
          <w:rStyle w:val="Examplevernacular"/>
        </w:rPr>
        <w:t>Inin tlanextli tlanextiya hueh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a luz alumbra le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nes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oh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ticar, char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equin tlanohnotza huan ah-mo pin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platica mucho y no tiene vergüen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tza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chtacanohn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chich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nohn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onversar, platicar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onotz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nonotzali in tlen otechiluic tequin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n-sejo que nos dieron fue muy bue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notz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onotz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nonotza-ni tequin cuali tl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orador es muy buen hom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notza, 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onotz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ej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alte-petl oncan se tlanonotzqui huan ijco-non quinyolchicahua ica tlen cuali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pueblo hay un consejero que anima a la gente con ideas buenas para el traba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nonotza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oq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arr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-ihtohua quipiya in tlanoquili ic oqui-cua se tlatectli in sandí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ice que tiene diarrea por comer una rebanada de sandí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ntec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strar los dient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lantecpan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tá mostrando los dient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n,quitecp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ol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rar m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Fer-nando quen ahmo quitlaliya in mili, ic inon nochipan tlaol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ernando, como no tiene milpa, por eso siempre compra maí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oli, quico-hua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lang w:val="es-MX" w:eastAsia="en-US"/>
        </w:rPr>
      </w:r>
    </w:p>
    <w:p>
      <w:pPr>
        <w:pStyle w:val="Paragraph"/>
        <w:rPr/>
      </w:pPr>
      <w:r>
        <w:rPr>
          <w:rStyle w:val="Lexeme"/>
          <w:lang w:val="es-MX" w:eastAsia="en-US"/>
        </w:rPr>
        <w:t>tlaolc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rión comú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afael oquiquitzqui se inon tototl tlaolcuani cualtzin ne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faél agarró un gorrión común bien azu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oli, quicu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íz </w:t>
      </w:r>
      <w:r>
        <w:rPr/>
        <w:t xml:space="preserve"> </w:t>
      </w:r>
      <w:r>
        <w:rPr>
          <w:rStyle w:val="Examplevernacular"/>
        </w:rPr>
        <w:t>In tlaoli oncan costic huan oncan is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maíz de color blanco y amarill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</w:t>
      </w:r>
      <w:r>
        <w:rPr>
          <w:rStyle w:val="Lexeme"/>
        </w:rPr>
        <w:drawing>
          <wp:inline distT="0" distB="0" distL="0" distR="0">
            <wp:extent cx="1262380" cy="866140"/>
            <wp:effectExtent l="0" t="0" r="0" b="0"/>
            <wp:docPr id="32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olich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arenga, totochil, toguí </w:t>
      </w:r>
      <w:r>
        <w:rPr>
          <w:rStyle w:val="Bari"/>
        </w:rPr>
        <w:t>(ave de socor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arina oquimicti inon tlaolichcuani, quen oquiitac quiich-cuatoc inon tlaoli tlen oquito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Marina mató al toguí, al verlo rascando el maíz que sembr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oli, quiichcu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olich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estiv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metztli agosto oncan hueyi tlaolichtilistli ipan toaltepe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mes de agosto hay un gran festival en nuestro pueb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olp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zo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yohue ticchihua tlaolpichi ica inin yancuic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-mos a hacer pozole con este maíz nuev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oupa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scardar </w:t>
      </w:r>
      <w:r>
        <w:rPr>
          <w:rStyle w:val="Bari"/>
          <w:lang w:val="es-MX" w:eastAsia="en-US"/>
        </w:rPr>
        <w:t>(segunda vez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tlaoupahuisque ihsiu ic ahmo ma techtlani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amos a escardar aprisa la segunda vez para que no nos impida hacerlo la lluv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oup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granar maí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chipan quinequi ma tlaoya inon itescau, ic quitlaliya in inexcom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quiere que su esposa desgrane maíz para poner su nixtam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var </w:t>
      </w:r>
      <w:r>
        <w:rPr>
          <w:rStyle w:val="Bari"/>
          <w:lang w:val="es-MX" w:eastAsia="en-US"/>
        </w:rPr>
        <w:t>(el pi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caela tlapaca achto ipan in cali tleca qui-pactiya cualtzin ma ye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caela lava primero el piso de la casa, porque le gusta que esté bon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cte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sul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ihtohua tlapactecali iixpa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dice insultos en frente de su pap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tec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chi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toctli tlapachiutoc ica in soquitl den tlaxi-ti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ultivo está tapado con el lodo del desbor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hohua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ch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llina clue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 tlapacho omic ica coco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llina clueca se murió de enfermeda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h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hh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n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te-quin cualtzin tlapah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está pintada muy boni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-pah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h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var cos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cali, inon ichpocatl in itequiu san tlapahp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sólo lava las cosas en esta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c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        </w:t>
      </w:r>
      <w:r>
        <w:rPr>
          <w:rStyle w:val="Lexeme"/>
          <w:b w:val="false"/>
        </w:rPr>
        <w:drawing>
          <wp:inline distT="0" distB="0" distL="0" distR="0">
            <wp:extent cx="1005205" cy="995045"/>
            <wp:effectExtent l="0" t="0" r="0" b="0"/>
            <wp:docPr id="32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15</wp:posOffset>
                </wp:positionH>
                <wp:positionV relativeFrom="paragraph">
                  <wp:posOffset>102235</wp:posOffset>
                </wp:positionV>
                <wp:extent cx="1014730" cy="466090"/>
                <wp:effectExtent l="0" t="0" r="0" b="0"/>
                <wp:wrapNone/>
                <wp:docPr id="3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apahp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va co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lapahp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va c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apah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octor, curandero, méd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htiyani quimpahtiya in cocox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octor cura a los enferm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pahti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le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paro, ayu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echahsic in quiahuitl ihtech in ohtli, huan Juan otechmacac in tlapalehui-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luvia nos cogió en el camino, y Juan nos dio ampa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le-hui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l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mano, ayu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chtlapalehuiya ipan in tequitl ic ma tictlamican ihsiu in tla-secpa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os ayuda en el trabajo para que terminemos rápido la escar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lehu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lehu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ud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se-manqui nochipan quipiya se tlapale-hu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merciante siempre tiene su ayudan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edi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nequi se tlapalehuiyani ica inon itlanemac, ic ihsiu ma quitla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ece-sita un mediador para que se termine pronto su mercancí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part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cmo huehcau ic tlacatis iconeu, in sihuatl quinequis in tlapale-hu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tarda en nacer su hijo; la mujer va a necesitar a la parte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palehu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par, sop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oneu axan yi cuali tlapalohua ica in itlacu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mi hijo ya puede sopear su com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 xml:space="preserve">III 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ihsiu tlapani tleca pia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o se raja fácilmente porque está derech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b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piya chicueyi tonali toc-toc in xinachtli den yecayohtli, huan yi tlapan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iene ocho días de estar sembrada la semilla de calabaza, y ya está brot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lap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er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cuatlapa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alabr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fr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tata tlapanohua ic techtecpan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padre sufre para mantener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no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tigo, sufri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anolistli ahmo cuali tleca sotlahui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el castigo desanima a u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b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comitl tlapanqui ayacuel motlaiy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no se puede poner agua en una olla quebrada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 xml:space="preserve">tlapantoc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pani, -qui/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tadah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ear, dar pat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momalui tleca inin mula tequin tlapatadahhuiy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¡Cuídate, porque esta mula patea mucho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, esp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627505" cy="787400"/>
            <wp:effectExtent l="0" t="0" r="0" b="0"/>
            <wp:docPr id="32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patl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uelto, camb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Mopiya tlapatlali de sempohuali peso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Tiene usted vuelto de veinte pesos? 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atl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atz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de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iyasque titlapatzcasque huan tiyasque ticne-macasque in lech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vamos a ordeñar e iremos a vender la lech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atz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ec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a mad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é axan tlapechtis ica in mango tla qui-namiquis inon tianqu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é pondrá a madurar los mangos ahora para que estén listos para llevar a la plaz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pehp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e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ochi ipan tlapechtli; ahmo tlalpan quen in oc se-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uermo en cama; no en el suelo como otr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pehpech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coutlapec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catre </w:t>
      </w:r>
      <w:r>
        <w:rPr/>
        <w:t xml:space="preserve"> </w:t>
      </w:r>
    </w:p>
    <w:p>
      <w:pPr>
        <w:pStyle w:val="Subentry"/>
        <w:rPr/>
      </w:pPr>
      <w:r>
        <w:rPr/>
        <w:t xml:space="preserve">ipehpech </w:t>
      </w:r>
      <w:r>
        <w:rPr>
          <w:b w:val="false"/>
        </w:rPr>
        <w:t xml:space="preserve"> </w:t>
      </w:r>
      <w:r>
        <w:rPr>
          <w:rStyle w:val="Partofspeech"/>
          <w:b/>
        </w:rPr>
        <w:t>s pos.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  <w:lang w:val="es-MX" w:eastAsia="en-US"/>
        </w:rPr>
        <w:t>su ni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ehpe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tar, pa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nelo oquicahcau in iteco ma yau tlapehpe-na tleca ahmo oncan aquin quihuicas ic 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u dueño soltó el borrego para que fuera a pastar, porque no hay quien lo lleve al cam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-pehpe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e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n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xapo tequin tlape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jabón rinde much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aume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 tequin quipactiya quen tlapehuiya ihsiu inon icalneloh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uis le gusta mucho cómo sus borregos aumentan rápi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r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yoquimat quen mostli tlapehuiya ica ino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e hombre arrea todos los días esos animales, ya se acostumbr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e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lampagu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metztli tequin tlapetlani ihcuac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mes relampaguea mucho cuando llue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etlan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petlancau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espíritu bajo su control </w:t>
      </w:r>
      <w:r>
        <w:rPr>
          <w:rStyle w:val="Bari"/>
          <w:b/>
          <w:lang w:val="es-MX" w:eastAsia="en-US"/>
        </w:rPr>
        <w:t>(brujería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petl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lámpago </w:t>
      </w:r>
      <w:r>
        <w:rPr/>
        <w:t xml:space="preserve"> </w:t>
      </w:r>
      <w:r>
        <w:rPr>
          <w:rStyle w:val="Examplevernacular"/>
        </w:rPr>
        <w:t>In tlapetlantli nesi que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relámpago se parece al fue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etlani, -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1253490" cy="1252220"/>
            <wp:effectExtent l="0" t="0" r="0" b="0"/>
            <wp:docPr id="32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petz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r resbal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ahxi-hua ichan in Rogelio, tlapetzcahui, tleca ompa momana i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llegar a la casa de Rogelio está resbaloso, porque allá se encharca e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asco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inar mientras duerm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yec nesi ipan itlaquen quen oc tlapiasco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Se nota bien en su ropa que ese niño se orina mientras duerme.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piasohua, co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as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ganas de or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ahmo huehuecau quiih-tohuas tlapias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cada rato ese niño dice que tiene ganas de orin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piasohua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as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tequin tlapias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estia orin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aste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jig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-cocohua in itlapiasteco ic oquixico ahmo otlahtlapias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duele la vejiga al muchacho por aguantar la or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piastli, ite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a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piastli den cahuayo tequin co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orina del caballo es muy amaril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que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tehuicaltiya se tlapictli ic ma quihuiquili inon isi-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les encarga un paquete para que se lo lleven a su esp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iquiy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h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gilar, esp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co inon manzanasmili yau tlapihpiya tla aquin calaqui o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ueño de esa huerta de manzanas la va a vigilar para ver si entra algui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r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, quen huinti, oquihuicahque ichan tlapil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e hombre estaba borracho, lo llevaron cargado a su ca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f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tlapitza ihcuac quinotza oc se itlaca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chifla cuando llama a su compa-ñe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i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tz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onar agudo </w:t>
      </w:r>
      <w:r>
        <w:rPr>
          <w:rStyle w:val="Bari"/>
          <w:lang w:val="es-MX" w:eastAsia="en-US"/>
        </w:rPr>
        <w:t>(instrumento music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ihcuicalistli cualtzin mocaqui quen tlapitz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úsica que suena aguda es boni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tza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to, flau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oyoj-que cuali quichihchihua inon tlapi-tzaloni ic tlatlapitz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ambién sabe hacer un pito que toca músic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itzahui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939800" cy="1234440"/>
            <wp:effectExtent l="0" t="0" r="0" b="0"/>
            <wp:docPr id="32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5" r="56639" b="4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tlapitzaucatzah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chillido </w:t>
      </w:r>
      <w:r>
        <w:rPr/>
        <w:t xml:space="preserve"> </w:t>
      </w:r>
      <w:r>
        <w:rPr>
          <w:rStyle w:val="Examplevernacular"/>
        </w:rPr>
        <w:t>Inon chiquilich tequin tlapitzaucatzahtzi huan tenacasco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cigarra da chilli-dos agudos que lastiman los oíd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itzahui, -ca-, tzah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x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r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ohtli otiquitaque tlapixautoc miac tla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l camino vimos mucho maíz espar-c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ixahui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x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v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o oquichiu se tlapixoli ica xinachtli den xito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ncho hizo un vivero de semilla de ji-toma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ixahui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lar, vig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rico oquitemo se itlaquehual ic tlapiya ipan inon itl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rico buscó un peón para vigilar su terre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ocuatz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ten quim-pactiya in nacatl tlapocua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u-chos les gusta la carne asada. 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ocuatz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oloch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fusión, lí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tlapolochtilistli den iluitl omopoliu in con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perdió la niña en la confu-sión de la fi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olochti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oloch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ragá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tequiutoc in Miguel, ocahsito se tlapo-lochtiyani, huan ijconon ayacmo tlen oqui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 donde Miguel trabaja se encontró con un haragán que no hizo n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olocht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ac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otlapolo ipan i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fracasó en su traba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op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m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yec tzahtzactoc in cali, tequin tlapopoca in tlah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la casa está bien cerrrada, se humea mucho adentr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o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p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rriar </w:t>
      </w:r>
      <w:r>
        <w:rPr/>
        <w:t xml:space="preserve"> </w:t>
      </w:r>
      <w:r>
        <w:rPr>
          <w:rStyle w:val="Examplevernacular"/>
        </w:rPr>
        <w:t>In paltic cohuitl tequin tlapop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leña mojada chirría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op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opox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acatl tlapo-poxoli huelic huan miacten quimpact-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asada es sabrosa, y a muchos les gu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o-poxohu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poson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v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itzonacatl tlaposonili oc noncuahtic ic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rne de puerco hervida tiene sabor diferente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>Variante</w:t>
      </w:r>
      <w:r>
        <w:rPr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tlaposontli</w:t>
      </w:r>
      <w:r>
        <w:rPr>
          <w:rStyle w:val="Lexeme"/>
          <w:lang w:val="es-MX" w:eastAsia="en-US"/>
        </w:rPr>
        <w:t xml:space="preserve">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poso-ni, -li/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echpitz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con voz agu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ito tlaquechpitzahua ihcuac quinnotza in icn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ito habla con voz aguda cuando llama a sus herman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quech, pi-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echt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cue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-huatl aquin quinemaca inon coton yi tlaquechtili; sa ma moqu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otón con cuello que vende esa mujer se puede llevar pues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quech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echtom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r en voz ba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caqui tlaquechtoma-hua ihcuac pehua quinnohno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muchacho se le oye hablar en voz baja cuando empieza a platic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 iquech, tom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e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ón, sier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-piya nahue tlaquehuali huan ihsiu tequit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engo cuatro peones y trabajan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ehua, -l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etlaqu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lqui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e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stido, traj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que-mitl ahmo nechnamiqui. Molui qui-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vestido no me viene. Está muy chi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il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oducir, rend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xalxococohuitl tequin tlaquilyohua; ic inon tech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ta de guayaba produce mucho; por eso nos gu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laquil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im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l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nonotzcau in Benjamín quichihchihua in tlaquimili ic yasque paxialo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migo de Benjamín arregla la maleta para la ex-cursi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imi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imi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ohuato se tlaquimiloli a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ui a comprar un rollo de pape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imilo-hu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spacing w:val="8"/>
          <w:lang w:val="es-MX" w:eastAsia="en-US"/>
        </w:rPr>
        <w:t xml:space="preserve">brotar </w:t>
      </w:r>
      <w:r>
        <w:rPr>
          <w:rStyle w:val="Bari"/>
          <w:spacing w:val="8"/>
          <w:lang w:val="es-MX" w:eastAsia="en-US"/>
        </w:rPr>
        <w:t>(agua)</w:t>
      </w:r>
      <w:r>
        <w:rPr>
          <w:rStyle w:val="Definitionnationallanguage"/>
          <w:spacing w:val="8"/>
          <w:lang w:val="es-MX" w:eastAsia="en-US"/>
        </w:rPr>
        <w:t> </w:t>
      </w:r>
      <w:r>
        <w:rPr>
          <w:spacing w:val="8"/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pan in to-</w:t>
      </w:r>
      <w:r>
        <w:rPr>
          <w:rStyle w:val="Examplevernacular"/>
          <w:spacing w:val="4"/>
          <w:lang w:val="es-MX" w:eastAsia="en-US"/>
        </w:rPr>
        <w:t>nalten den xopanilistli miajcan tla-</w:t>
      </w:r>
      <w:r>
        <w:rPr>
          <w:rStyle w:val="Examplevernacular"/>
          <w:lang w:val="es-MX" w:eastAsia="en-US"/>
        </w:rPr>
        <w:t>quis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os tiempos de lluvia el agua brota en varias par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quitzq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achtiya-ni oquinilui inon escoleros quen ma quihuicacan sehsen tlaquitzquili den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aestro les dijo a los alum-nos que lleven un ramo de flores cada u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quitzquiy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ar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utilio tlasaca ica in sentli imila in Anton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utilio acarrea la mazorca del terreno de Anto-n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saca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16050" cy="1022985"/>
            <wp:effectExtent l="0" t="0" r="0" b="0"/>
            <wp:docPr id="33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12875</wp:posOffset>
                </wp:positionH>
                <wp:positionV relativeFrom="paragraph">
                  <wp:posOffset>224155</wp:posOffset>
                </wp:positionV>
                <wp:extent cx="740410" cy="557530"/>
                <wp:effectExtent l="0" t="0" r="0" b="0"/>
                <wp:wrapNone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s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carrea l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17.65pt;mso-position-vertical-relative:text;margin-left:11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s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carrea 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sa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ero </w:t>
      </w:r>
      <w:r>
        <w:rPr/>
        <w:t xml:space="preserve"> </w:t>
      </w:r>
      <w:r>
        <w:rPr>
          <w:rStyle w:val="Examplevernacular"/>
        </w:rPr>
        <w:t>In tlasacani molui siahui ic quintlamamaltiya in icahua-yoh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arriero se cansa mucho cuando carga las besti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sac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asahu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ilbar </w:t>
      </w:r>
      <w:r>
        <w:rPr>
          <w:rStyle w:val="Bari"/>
          <w:lang w:val="es-MX" w:eastAsia="en-US"/>
        </w:rPr>
        <w:t>(vien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n ahmo yec tzahtzactoc in cali, mocaqui yec quen tlasasahuatza in yehy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la casa no está bien hecha, se oye bien cómo silba el vie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sasahu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asana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nar, cruj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tlasasanatza tequin ica inon totomochtli canin yau ma hui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hace crujir las hojas de la mazorca cuando está jug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sasan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ehual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sombra, som-br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inin chicueyi tonali tla-sehualotiya ica in mexpa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ocho días pasados las nubes han dado somb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sehual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e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selotl tequin seltic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retoño está muy tier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 se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elo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oñ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nachtli den papas tlaseloyohua ihsiu ihcuac</w:t>
      </w:r>
      <w:r>
        <w:rPr>
          <w:rStyle w:val="Examplevernacular"/>
          <w:spacing w:val="-16"/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ili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emilla de papa marchita retoña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se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em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erc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oalte-peu caten miaqui aquin quimpactiya tlasem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uchas mujeres en nues-ro pueblo les gusta comerci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man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ihuau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a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si-huautilistli tequin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casa-miento es muy bon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sihuatl, -lis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631825" cy="1278255"/>
            <wp:effectExtent l="0" t="0" r="0" b="0"/>
            <wp:docPr id="33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sohca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graci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ctlasohcamatihque in aquin tech-mach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damos gracias a nuestro profeso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sohtla, -ca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ohcama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adeci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Pedro oquimacac se pachilel huan oquinexti itlasohcamatilis ica tlen oquipale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edro le dio un gallo y mostró así su agradecimiento por la ayuda que le di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sohtla, -ca-, quimat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oh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tequin tla-sohti in atl ihcuac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el agua está muy escasa cuando hace cal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o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ian tlasohtiya in tlaoli huan tlehcos in ipat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se escasea el maíz y sube el prec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soh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ohtl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bilidad, cariño, am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ico quinnotza ica tlasohtla-listli in itlaquehual ic ma tlacua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ico llama con amabilidad a sus peones para que com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-lasohtl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sent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, quen achto, yehhuatl in tlasohtli den ina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bebé, como es el primero, es el consentido de su mam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-tlasoh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so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fren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odo san-tos nochten den altepetl quitlaliyah-que in tlasoh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ía de los difuntos todos los del pueblo ponen ofrendas a sus muert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sohu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amach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geómetra </w:t>
      </w:r>
      <w:r>
        <w:rPr>
          <w:rStyle w:val="Bari"/>
          <w:lang w:val="es-MX" w:eastAsia="en-US"/>
        </w:rPr>
        <w:t>(insect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amachiuqui se ocuili huan satepa mocuepa in papa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eómetra es una oruga que se convierte en mariposa despué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amachihua,    -qui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38555</wp:posOffset>
                </wp:positionH>
                <wp:positionV relativeFrom="paragraph">
                  <wp:posOffset>1138555</wp:posOffset>
                </wp:positionV>
                <wp:extent cx="923290" cy="466090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tamachiuqu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óm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89.6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tamachiuqu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geóm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749300" cy="819785"/>
            <wp:effectExtent l="0" t="0" r="0" b="0"/>
            <wp:docPr id="33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tat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rbar, ra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uza tlatataca itzintla in tlali huan quicua in couneluatl den ahu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uza escarba debajo de la tierra y come la raíz del aguaca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at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char la gall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tl tlateca ic ma tlacatican oc sequin po-li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jer echa la gallina para que nazcan más pollit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e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d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caela oquitlali ome tlatecali den tlapach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caela puso dos nidadas de cluec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ec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ca tlatectli. Sa niyas nicanas ica noca-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eña ya está cortada. Nada más voy a traerla con mi cabal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piya se tlatectli ipan notlacayo de yi hue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hace tiem-po que tengo una herida en mi cuerp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equ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cu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ech-mohmoutiya ihcuac tlatecuini huan tlape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espanto cuando truena y relampague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tecuic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cuin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yo, true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ecui-nilotl chicahuac quitlapana ocohcou-ten to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ayo fuerte raja los ocotes grues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tecuica, -ni, -l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tecu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ueno </w:t>
      </w:r>
      <w:r>
        <w:rPr/>
        <w:t xml:space="preserve"> </w:t>
      </w:r>
      <w:r>
        <w:rPr>
          <w:rStyle w:val="Examplevernacular"/>
        </w:rPr>
        <w:t xml:space="preserve">In tlatecuintli qui-notza in quiahuitl. </w:t>
      </w:r>
      <w:r>
        <w:rPr>
          <w:rStyle w:val="Examplevernacular"/>
          <w:lang w:val="es-MX" w:eastAsia="en-US"/>
        </w:rPr>
        <w:t>Queman quicaqui in tlatecuintli in cahuayo momo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ueno anuncia la lluvia. Cuando el caballo oye los truenos se espan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tecuic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rar piedr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quipactiya tlatemacas ipan in cali, tle-ca quiihtohua cualtzin moc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le gusta tirar piedras a la casa, por-que dice que se oye bon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; con ‘e’ larga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tl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mac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la-temactiya ica nochin tlen oquiitac ica inon itenonotzca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le jura a sus amigos que es verdad todo lo que vi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-, quimaca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m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j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latemoli ahmo tequin siah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e cansa uno mucho en la baj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mo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sar con rever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stli tlatenamiqui ina-huac in san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besa con reverencia a los santos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ncuep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pul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men quimpactiya in cuehtli ica patlahuac tlatencuep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as mujeres les gustan las enaguas de repulgo an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ten-, quicuep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ne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sm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men nochipan tlatenehuahque ica oc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ujeres siempre chismean de otra perso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ene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ne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blador, chism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tlateneuqui masque ah-mo tlen quiitz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es muy habladora y chismosa; nada de lo que dice es cier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enehua, 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nix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ortafueg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lian oya tlatenixtequi ipan inon itla-huitec ic ahmo ma tlatla in coutl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lián fue a hacer cortafuegos en su roza para que no se queme el mon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n-, ix-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quiu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dar, orde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latequiutiya masque ahmo tlen iquis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manda, aun-que no tiene ninguna autoridad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qui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equiut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toridad  1.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se-hualtlacamen oquiitocahhuihque se tlatequiutiyani ipan inin altep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vecinos nombraron una autoridad en ese puebl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lí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on tequitl den escuela quipiyahque se tlatequiu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ra ese trabajo de la escuela tienen un líd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equiti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htic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loqu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-men tlatihticuiyahque ihcuac quin-mohmoutiya cui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gallinas clo-quean cuando el gavilán las espa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htil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iropráct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tihtilanqui yau quiita miacten ic ma quimpah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os van a ver quiro-práctico para que los cu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ilana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ochihual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ua bendi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n-cuaatequiyahque in conemen ica tla-tiochihual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Bautizan a los chiquillos con agua bend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io-, quichihua, 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ochihu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ndi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io-chihualistli den Dios nochipan quipa-leh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endición de Dios siempre ayudará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io-, quichihu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ochi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nde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al tlatiochiutli ca ica in tiopi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casa fue bendecida por el cur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io-, quichihu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otlaq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se tar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i totechtlatiotlaquiya nican canin ticate ipan to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ías se nos hace tarde aquí, en el traba-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iotl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t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ndar, enviar </w:t>
      </w:r>
      <w:r>
        <w:rPr>
          <w:rStyle w:val="Bari"/>
          <w:lang w:val="es-MX" w:eastAsia="en-US"/>
        </w:rPr>
        <w:t>(a avis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tlatitlani ichan quen omococohua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mandó a avisar a su casa que estaba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it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i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culto, escond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-min tlen nicpiya yec tlatiutoc ic ahmo ma quiahsican no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inero que tengo está bien escondido para que mis hijos no lo encuentr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latiya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nuela quimachi-liya quen tlatla inon palaxtli tlen qui-piya ipan iixco icx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nuela siente que le arde ese grano que tiene en la planta del pi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tl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quemar la cabez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tl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er indigestión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m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etl tlatlac ahmo hu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frijol quemado no está sabr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hcah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lpocau in Pancho ihtech tlatlahcahtiya, quen oc pehua motzecohua mahuil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Francisco se tardó porque se entre-tuvo  jugan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h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h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d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oticuah-que tlatlahco in tlaxcali tleca san se ocat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imos media tortilla cada uno porque había nada más u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h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hco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vidirse (en dos)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yau in Juan ompa tlatlah-cotiya in ohtli tlen ahsi Pahuatl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í donde va Juan, se divide en dos el camino que va a Pahuatlá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h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ht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r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tla-tlahtohua ihcuac pactiy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harla cuando está conte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iscur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tlatlah-tohua ica tlen opanoc yihueh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discursa acerca de lo que pasó hace tiemp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ht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l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ultado, consecue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jconon ca tlatlalili ica inon tequihua, tla ahmo quitlaxtlahuas in itlahtlaco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no paga su delito, ese será el resulta-do con esa autoridad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n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osihuautilistli den José yi ca tlatlalili ipan in metztli diciembr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samiento de José ya está planeado para el mes de diciem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la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ner lumbre, enc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isa omeu ihsiu tlatlaliya ic quichi-huas in tla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isa se levantó pronto a poner lumbre para preparar la comida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l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810385" cy="1125855"/>
            <wp:effectExtent l="0" t="0" r="0" b="0"/>
            <wp:docPr id="33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tla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ar pa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oqui-nahuatihque quen ma yau tlatlamaca ijconon quitequitilisque i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uan le avisaron que fuera a dar pasto a los animales para que trabajen en su terre-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ne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sluc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tlanesi mo-vestido ihcuac timoquetza ipan in tla-nex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trasluce tu vestido cuando te paras contra la lu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eldo, salario, ingreso, ga-na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lantli motequiutiya ic mocohua in tlacohcoh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ueldo se usa para comprar el mand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lan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p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bla tlatlapa-ca ic huaqui ipan in tlatoton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abla se raja al secarse por el calor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p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grietado </w:t>
      </w:r>
      <w:r>
        <w:rPr/>
        <w:t xml:space="preserve"> </w:t>
      </w:r>
      <w:r>
        <w:rPr>
          <w:rStyle w:val="Examplevernacular"/>
        </w:rPr>
        <w:t xml:space="preserve">In duraz-no tequin tlatlapactic. </w:t>
      </w:r>
      <w:r>
        <w:rPr>
          <w:rStyle w:val="Examplevernacular"/>
          <w:lang w:val="es-MX" w:eastAsia="en-US"/>
        </w:rPr>
        <w:t>Ic inon ahmo aquin quihuel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durazno está muy agrietado; por eso nadie lo quie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ra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quiposoniya in atl mostli ica inon comitl; ic inon mota tlatlapa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ía hierve el agua en esa olla todos los días; por eso se ve raj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lapaca, -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p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artearse, agrie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pamitl tequin otlatlapan ica in quia-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ared se cuarteó mucho con la lluv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pehpe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og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ca tla-tlapehpentli inon yetl in tlen ticnema-c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está escogido ese frijol que vamos a vend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pehpe-n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pi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flar, sil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mostli tlatlapitzahque campa yah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silban todos los días por dondequiera que v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pi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pitz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au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lapitzali tequin cualtzihton. Ica cuali moquixtiya cuihcui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flauta es muy bonita. En ella se puede tocar una canci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apitz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oner </w:t>
      </w:r>
      <w:r>
        <w:rPr>
          <w:rStyle w:val="Bari"/>
          <w:lang w:val="es-MX" w:eastAsia="en-US"/>
        </w:rPr>
        <w:t>(huev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uancaca tequin tlatlasa huan ahmo tlatihtic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gallina pone muchos huevos, pero no cacar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la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sa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jón itlatlasa-yan in cuan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jón es el nido de la gall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lasa, -y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s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onalten den itztic miacten in telpocamen tlatlas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tiempo de frío muchos niños tos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s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equin quinahsi-tica in tlatlasistli huan nican ahyac p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les está dando mucha tos y aquí no hay medic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las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soh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or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men molui tlatlasohtl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hombres son muy amoros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-tlasoh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tz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er el ray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-huahque mach ihcuac tlatlatzini te-quin, temohmouti tleca cuali temictis se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se espantan mucho cuando cae el rayo fuerte porque puede matar a u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apetlan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latzi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atz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y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tequin nechmohmoutiya in tlatlatzintli ih-cuac niqui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espanto mucho cuan-do veo el ray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lapetlant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latzin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leh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b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nisic tentoc tla-tlehcoli ihcuac huilohua ic 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mino a la milpa tiene muchas subi-d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lehcohua, -li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</w:t>
      </w:r>
      <w:r>
        <w:rPr>
          <w:rStyle w:val="Lexeme"/>
        </w:rPr>
        <w:drawing>
          <wp:inline distT="0" distB="0" distL="0" distR="0">
            <wp:extent cx="1297940" cy="1212215"/>
            <wp:effectExtent l="0" t="0" r="0" b="0"/>
            <wp:docPr id="33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to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la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miac tlatoctli huan ahmo quinequi quinem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chas plantas y no quiere venderl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oc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oma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onar ronco </w:t>
      </w:r>
      <w:r>
        <w:rPr>
          <w:rStyle w:val="Bari"/>
          <w:lang w:val="es-MX" w:eastAsia="en-US"/>
        </w:rPr>
        <w:t>(músic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in tlatzotzonali, tlen motenca-qui quen tlatom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instrumen-tos que suenan ron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oma-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onal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iv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quin quipactiya momachtis tlatona-l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mujer le gusta estudiar para adiv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tonal, quia-na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o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ca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ipan inin metztli ahmo tlatotoniya tleca mostli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, en este mes, no hace calor porque llueve todos l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oto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qu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emach inon tlat-quihua tequin mohueyiliya; ahmo quinnotza inon prohu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ra cómo ese rico se anda jactando sin pensar en los pobr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quihuah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iqu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htli tequin cuali ihualal; ocahsic inon tlatquihuahyotl ihuaxca in icol-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ven tuvo buena suerte; en-contró las riquezas de su abue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quihua, 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man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tepa de se yo-huali de quiahuitl ic otlatuic tequin cual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espués de una noche de lluvia, el día amaneció cla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atuiltihtzino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uenos día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ac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r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i tlatzac-toc huan ahhuel aquin cal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sa está cerrada, y nadie puede entr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zacua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eca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matl tlatzecautoc huan ahhuel nictlacah-cahual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apel está pegado y yo no puedo despegarl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zecohua, -to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tze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rarse </w:t>
      </w:r>
      <w:r>
        <w:rPr/>
        <w:t xml:space="preserve"> </w:t>
      </w:r>
      <w:r>
        <w:rPr>
          <w:rStyle w:val="Examplevernacular"/>
        </w:rPr>
        <w:t>In machete tla-tzecohua ipan in cohuitl ihcuac mo-teh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se corta el palo se atora el mache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-tze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floj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tlatzihui ni-yas nitequitis ax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flojera de ir a trabajar hoy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il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epicar </w:t>
      </w:r>
      <w:r>
        <w:rPr>
          <w:rStyle w:val="Bari"/>
          <w:lang w:val="es-MX" w:eastAsia="en-US"/>
        </w:rPr>
        <w:t>(la campan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noaltepeu nochipan in domingo tla-tzilini ihcuac quichihua in misa inon tiopi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mi pueblo la campana repica todos los domingos cuando el cura va a celebrar la mi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zilini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itzili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tiñ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zitzil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tiñ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in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p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men otlatemacticatcahque ihcuac otequiu-toyahque tlatzintla sequin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os niños estaban tirando piedras mientras unos hombres estaban traba-jando aba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tzin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iu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j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ziucayotl ahmo cuali para in tequit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flo-jera no es buena para el trabajad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zihui, 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i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ezoso, fl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hichi tequin tlatziuqui; ahmo canin y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erro es muy perezoso; no va a ninguna par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ez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tziuqui tequiti san ome tonali ipan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re-zoso trabaja nada más dos días al m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tzihu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ohui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qu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tín quipactiya tequin in tequitl den tla-tzohuiyani ica in yol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artín le gusta mucho el trabajo de vaqu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zohuiy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ol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gar ango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oticnamijque inon cuacue tequin tla-tzolyan; ic inon ahhuel otipano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encontramos ese toro es un lugar muy angosto; por eso no podemos pas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otzon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úsica instrument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echpactiya in tlatzotzon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í me gusta la música instrumental, como la de la marimb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tzotzon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tzotz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ús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tzo-tzonqui tequin patiyo quitlani huan ahhuel quichihchihua i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úsi-co, aunque cobra caro, no puede hacer su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otzona, -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905510" cy="989330"/>
            <wp:effectExtent l="0" t="0" r="0" b="0"/>
            <wp:docPr id="33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15695</wp:posOffset>
                </wp:positionH>
                <wp:positionV relativeFrom="paragraph">
                  <wp:posOffset>163195</wp:posOffset>
                </wp:positionV>
                <wp:extent cx="923290" cy="37465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atzontzon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ús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2.8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atzontzon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ús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tzotzop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alear, chapotear </w:t>
      </w:r>
      <w:r>
        <w:rPr/>
        <w:t xml:space="preserve"> </w:t>
      </w:r>
      <w:r>
        <w:rPr>
          <w:rStyle w:val="Examplevernacular"/>
        </w:rPr>
        <w:t>Inon conetl tlatzotzopotza ipan in atl soq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niño chapalea en el agua suc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tzotzop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latzoy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to </w:t>
      </w:r>
      <w:r>
        <w:rPr/>
        <w:t xml:space="preserve"> </w:t>
      </w:r>
      <w:r>
        <w:rPr>
          <w:rStyle w:val="Examplevernacular"/>
        </w:rPr>
        <w:t>In papas tequin huelic tlatzoy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apa frita es muy sabr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oyoniy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tilan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sión </w:t>
      </w:r>
      <w:r>
        <w:rPr/>
        <w:t xml:space="preserve"> </w:t>
      </w:r>
      <w:r>
        <w:rPr>
          <w:rStyle w:val="Examplevernacular"/>
        </w:rPr>
        <w:t>In burro qui-piya inon tlatztilanilistli ihcuac mote-ca ihuan inon tlamam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burro se detiene con tensión cuando le echa la carg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itztiya, quitilan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aman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jamani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tla-pachohuahque incal ica tlaxaman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techan sus casas con tejamani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amani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apohte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jabo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-huatl quinyecpaca inon tlaquemitl tlaxapohte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señora lava bien la ropa enjabon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apo, quitequ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t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petl nochten quicuahque tlax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ueblo todos comen tortill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calp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rville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quipactiya tequin quichihchihuas inon tlaxcalpayo ic tetlohtloco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a niña le gusta mucho hacer servilletas para regal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xcali, pa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inapa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enz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ontli tlaxinapaloli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ello trenzado es boni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   </w:t>
      </w: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en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xinapaloli ilpitoc ica cuailpic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trenza está amarrada con listó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ll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Rafaela quine-maca macuili tlaxintli den tohmitl ica se mil huan tlah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afaela vende cin-co vellones de lana por mil quinientos pes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xihxim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it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umb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xo-panilistli otlaxitin sequin cou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la temporada de lluvias se derrumban algunos árbo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it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it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umba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motlal-pan tentoc tlaxitintli ica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mi tierra hay mucho derrumbamiento de tierra por las lluvi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iti-ni, -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435735" cy="1069340"/>
            <wp:effectExtent l="0" t="0" r="0" b="0"/>
            <wp:docPr id="3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axiut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char con hier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men ihcuac mahuiltiyahque te-quin tlaxiut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juegan esos niños se manchan la ropa con la hierb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ihuitl, t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otem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strar los pi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tlaxotemohua ic ma quiihto-can ahmo tla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arrastra los pies para que crean que está cie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o-, tem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otena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sar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hque mohuentiyanimen nochten tlaxotena-miquihque ihcuac ahsihque inahuac in san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los devotos le besan los pies al santo cuando llegan junto a é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o-, te-, quina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o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rbech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ten quinuica tlaxotla temila masque ipan oc se altepetl ic toca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levan los bueyes a barbechar terrenos ajenos, aunque sean de otro pueb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 xml:space="preserve">tla-, </w:t>
      </w:r>
      <w:r>
        <w:rPr>
          <w:rStyle w:val="Crossreference"/>
          <w:vertAlign w:val="superscript"/>
          <w:lang w:val="es-MX" w:eastAsia="en-US"/>
        </w:rPr>
        <w:t>1</w:t>
      </w:r>
      <w:r>
        <w:rPr>
          <w:rStyle w:val="Crossreference"/>
          <w:lang w:val="es-MX" w:eastAsia="en-US"/>
        </w:rPr>
        <w:t>quixo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otl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br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nicpiya ojcan tlaxotlali ic nictocas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tengo dos labradas y voy a sembrarlas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xotl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oxihxim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rte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que-huali oya tlaxoxihxima ica inon cou-ten ic ma huaqu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ón fue a descortezar esos árboles para que se sequ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o-, quixih-xi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oxihx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rtez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uten caten nochin tlaxoxihxintli axan ic ma huaqui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esos ár-boles están descortezados para que así se sequ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xo-, quixihxim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tlah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go, suel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quipiya se tlaxtlahuili tequin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tiene un sueldo muy bue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x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vieso, forúnculo, gra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in tlaxuistli huan mach qui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divieso y dice que le due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e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rmi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qui-niluiya inon tlaquehualten yau tlaye-cahui ica inon in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dice a esos peones que el trabajo está casi ter-min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ye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ecaxihx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pun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-salina oquicou in tlen ic tlahcuilos yi tlayecaxihxi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salina compró un lápiz con pun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yecac, quixihxima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ecchihchi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or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tlayecchihchihua ipan inon tiopantli den altepetl ic ma mota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 adorna la iglesia del pueblo para que se vea bon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yec-, quichih-chi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ehual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grega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ye-hualoli se ololi den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n-gregación es una asamblea de g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quiyehualohua, -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m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nocniu ahmo tlayi nian que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 hermano no toma nun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ebida alcohóli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yili ahmo cuali xiconican tleca quiihtla-cohua in totl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ebida alcohó-lica no es buena porque hace daño al cuerp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i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riaguez </w:t>
      </w:r>
      <w:r>
        <w:rPr/>
        <w:t xml:space="preserve"> </w:t>
      </w:r>
      <w:r>
        <w:rPr>
          <w:rStyle w:val="Examplevernacular"/>
        </w:rPr>
        <w:t>In tlayilistli ahyic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embriaguez nunca es bue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y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i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d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yixtli ahmo cuali tlali tleca cuali ihtech tlaxit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adera no es buen terreno para traba-jar porque se puede derrumb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och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i tla-yohua, huan mostli, tlat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os días anochece y todos los días amane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ohua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scu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tla-yohuayan ipan inin ohtli. Ahmo ca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amino está muy oscu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yohua, -y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ohuayan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och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metztli diciembre molui ihsiu tlayo-huayan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ochece muy pronto en el mes de dicie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yohua, -yan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ayohu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scuridad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la-yohuilotl ahhuel nehnemohua tlahmo yecmatis in o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e puede caminar en la oscuridad si no se conoce el ca-mi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yo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efino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>, aguard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te tlacamen quionihque in tleatl, tleca tlahuel quim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hombres que toman el aguardiente porque les gusta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inter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por qué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ca ijco-non ticpiya in motatapa soquitic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Por qué tienes la ropa así de sucia?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oniya tleca ahmo onicpiyaya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ui porque no tenía trabaj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z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huicas in tlecohuitl ma momalui ahmo motla-tis itlah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leves el tizón, ten cuidado de no prender otras cos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pahuiya </w:t>
      </w:r>
      <w:r>
        <w:rPr>
          <w:rStyle w:val="Bari"/>
          <w:lang w:val="es-MX" w:eastAsia="en-US"/>
        </w:rPr>
        <w:t>(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ecohuitl se co-huitl piastic huan ahmo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ahuiya es un árbol derecho y no es du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conex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ri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mixa tleco-nextic ahmo cualtzin. Ocachi cuali in co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amisa gris no es bonita; la amarilla es mejo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ne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cone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ni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tlatlali tlalpan huan satepa tictohuetzos in tleconex-tl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Pon la lumbre en el suelo y después tira la ceniza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cuili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gón </w:t>
      </w:r>
      <w:r>
        <w:rPr/>
        <w:t xml:space="preserve"> </w:t>
      </w:r>
      <w:r>
        <w:rPr>
          <w:rStyle w:val="Examplevernacular"/>
        </w:rPr>
        <w:t>Ipan in tlecuili tlatla miac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 xml:space="preserve">Se quema mucha leña en el fogón. 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c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</w:t>
      </w:r>
      <w:r>
        <w:rPr>
          <w:rStyle w:val="Lexeme"/>
        </w:rPr>
        <w:drawing>
          <wp:inline distT="0" distB="0" distL="0" distR="0">
            <wp:extent cx="1198245" cy="922020"/>
            <wp:effectExtent l="0" t="0" r="0" b="0"/>
            <wp:docPr id="3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15023" t="-7" r="21477" b="2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557530" cy="466090"/>
                <wp:effectExtent l="0" t="0" r="0" b="0"/>
                <wp:wrapNone/>
                <wp:docPr id="3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ecui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og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ecui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o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ehc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b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cohuitl tlehcohua techalotl. Ompa yau quicua in ahu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rdilla sube a este árb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ehca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subi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ma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esto que, ya 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ntonio quiihtohua tlemach ihsiu ohuala in quiahuitl, axan ahhuel tla-mis totequ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onio dijo que puesto que la lluvia vino pronto, no puede terminar nuestro trabaj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conj inter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es verdad que? </w:t>
      </w:r>
      <w:r>
        <w:rPr>
          <w:lang w:val="es-MX" w:eastAsia="en-US"/>
        </w:rPr>
        <w:t xml:space="preserve"> </w:t>
      </w:r>
      <w:r>
        <w:rPr>
          <w:rStyle w:val="Examplevernacular"/>
        </w:rPr>
        <w:t xml:space="preserve">¿Tle-mach cuali ticchihchihuas inon tequi-tiyantli? </w:t>
      </w:r>
      <w:r>
        <w:rPr>
          <w:rStyle w:val="Examplevernacular"/>
          <w:lang w:val="es-MX" w:eastAsia="en-US"/>
        </w:rPr>
        <w:t>Nesi tequ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Es verdad que puedes hacer esa herramienta? Parece muy difíci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n, ma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m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nder fue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ui-tectli ihsiu tlemahuis quen tlatotonix-tic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a roza se puede pren-der un gran fuego pronto por el calor que hac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ma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moch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sp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ecuili tlemochquisa ihcuac quiixnelohua tex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asero chispea cuando se remueven las braz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mo-chtli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m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sp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emochtli quisa ihcuac yehyeca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chispas salen cuando el viento sopla fue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 interr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¿qué?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n quipiya inon chichi tleca ahmo tlacua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Qué tiene ese perro que ya no come?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pron rel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mati tlen quine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é lo que quier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len quiiluis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¿Qué quiere decir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pa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pan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ancaca quie-huahque tlepanco ic ahmo ma p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Guardan la panela en el tapanco para que no se derri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pitza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an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celo oquiilnamic quicohuilis se tlepitzaloni in isihu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celo pensó comprarle un abanico a su esp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pitz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pitz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ona que sopla la lum-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tequin cuali tlepi-tzani; ahmo quicahua ma sehui in tl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chacha es muy buena para soplar la lumbre; no la deja apag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tlapi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am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ecuili tlequisa ica in yehy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asero flamea con el ai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rojo </w:t>
      </w:r>
      <w:r>
        <w:rPr>
          <w:rStyle w:val="Bari"/>
          <w:lang w:val="es-MX" w:eastAsia="en-US"/>
        </w:rPr>
        <w:t>(encendi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scuah-xochitl tequin tletic; ic inon nesi cual-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ochebuena es muy roja; por eso se ve bon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uego, lumbre </w:t>
      </w:r>
      <w:r>
        <w:rPr/>
        <w:t xml:space="preserve"> </w:t>
      </w:r>
      <w:r>
        <w:rPr>
          <w:rStyle w:val="Examplevernacular"/>
        </w:rPr>
        <w:t>Huehcahuis in tletl ic huicsis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Hay que poner los frijoles al fuego por mucho tiempo para que se cuezan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ehua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secar </w:t>
      </w:r>
      <w:r>
        <w:rPr>
          <w:rStyle w:val="Bari"/>
          <w:b/>
          <w:lang w:val="es-MX" w:eastAsia="en-US"/>
        </w:rPr>
        <w:t>(en la lumbr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emahu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cer que el fuego envuelva alg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eque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end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etohtoq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tiz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quitleyan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end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xic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zontle </w:t>
      </w:r>
      <w:r>
        <w:rPr/>
        <w:t xml:space="preserve"> </w:t>
      </w:r>
      <w:r>
        <w:rPr>
          <w:rStyle w:val="Examplevernacular"/>
        </w:rPr>
        <w:t xml:space="preserve">In tlexictetl nochin tesontetl. </w:t>
      </w:r>
      <w:r>
        <w:rPr>
          <w:rStyle w:val="Examplevernacular"/>
          <w:lang w:val="es-MX" w:eastAsia="en-US"/>
        </w:rPr>
        <w:t>Ijconon ahmo teyini ic toto-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iedra del hornillo es de tezon-tle. Así no se desmorona al calentars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xicohua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xi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rnillo del temas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a quitotoni yec in tlexictli tleca yehhua quipactiya huehcahuis ipan itemas-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Que se caliente bien el hornillo del temascal porque a él le gusta tomar su baño por largo tiemp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quixicohu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x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a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yamo oseu in tle-x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se han apagado las bras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etl, xoch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e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der la lu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, masque ahmo yec huajqui, axan yo-peu tle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no está bien seca la leña, ya empieza a arder la lu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eyan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end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ca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delan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tlicana para ahmo timitzcautehuasque huehca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Adelántate para que no te dejemos atrás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zn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mitl tequin quipiya tlili. ¡Xicpaca ic ma chipahui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olla tiene mucho tizne; ¡lávala para que esté limpia!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negr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i tlilihui ica poctli den cocin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sa se enne-grece con el humo de la lu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ihtl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gull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il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iznar, ennegr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liu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maduro </w:t>
      </w:r>
      <w:r>
        <w:rPr>
          <w:rStyle w:val="Bari"/>
          <w:lang w:val="es-MX" w:eastAsia="en-US"/>
        </w:rPr>
        <w:t>(por colo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tipanoque, otiquitaque tequin tliliu-toc in ahuacatl huan axan otlan quite-qui inon i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asamos, vimos que los aguacates estaban maduros, y ahora el dueño ya terminó de cortarl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i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eg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amaluastli yec tliltic huan ahmo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rebozo es bien negro y no es bonit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a-potz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ltic pan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ispa tropi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iltic panatl noyojque quitlaliya in inecuyo huan ihcuac tecua, tequin toco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vispa tropical también hace miel y cuando pica, duele much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969645" cy="969645"/>
            <wp:effectExtent l="0" t="0" r="0" b="0"/>
            <wp:docPr id="34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2715</wp:posOffset>
                </wp:positionH>
                <wp:positionV relativeFrom="paragraph">
                  <wp:posOffset>178435</wp:posOffset>
                </wp:positionV>
                <wp:extent cx="923290" cy="557530"/>
                <wp:effectExtent l="0" t="0" r="0" b="0"/>
                <wp:wrapNone/>
                <wp:docPr id="3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iltic pan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vispa trop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9pt;mso-wrap-distance-left:9.05pt;mso-wrap-distance-right:9.05pt;mso-wrap-distance-top:0pt;mso-wrap-distance-bottom:0pt;margin-top:14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liltic pan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vispa trop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ilticto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do </w:t>
      </w:r>
      <w:r>
        <w:rPr/>
        <w:t xml:space="preserve"> </w:t>
      </w:r>
      <w:r>
        <w:rPr>
          <w:rStyle w:val="Examplevernacular"/>
        </w:rPr>
        <w:t>Inon tliltictototl molui ahmo cualten tleca quihuihui-tlahque in mili ihcuac panquisti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os tordos son muy dañinos porque arrancan la milpa cuando apenas em-pieza a brot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iltic, tot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ltzap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apote neg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iltzapotl cococ ihcuac ayamo yec huics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zapote negro es picoso cuando todavía no está bien maduro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61745" cy="879475"/>
            <wp:effectExtent l="0" t="0" r="0" b="0"/>
            <wp:docPr id="34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9001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3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liltzap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zapote 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liltzap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zapote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liluetz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chado de neg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naca tliluetzqui huan ic inon moixmati nim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gallina mancha-da de negro se conoce ensegui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ili, hue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coma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stig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ixcoma-cani oquiihto in tlen nel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estigo dijo la verdad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ixco, qui-maca, -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cuanotz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cojear </w:t>
      </w:r>
      <w:r>
        <w:rPr>
          <w:rStyle w:val="Bari"/>
          <w:lang w:val="es-MX" w:eastAsia="en-US"/>
        </w:rPr>
        <w:t>(anim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ic macocoxqui, tlixcuanotza ic neh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cojea al caminar porque le duele la pata delanter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eñalar con la cab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tlixcuanotza ihcuac quinotza in 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señala con la cabeza cuando llama a su her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cua-, quino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cuay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frentera </w:t>
      </w:r>
      <w:r>
        <w:rPr>
          <w:rStyle w:val="Bari"/>
          <w:lang w:val="es-MX" w:eastAsia="en-US"/>
        </w:rPr>
        <w:t>(del mecapa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yatl quinequis in tlixcuayitl quen ye-tec in tlamam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yate necesita la frentera porque la carga está pes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ixc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ma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cono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den Maurilia tequin tzahtzi quen yec tlix-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bé de Maurilia llora mucho porque ya la reconoce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quim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 me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och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onal-ten ihsiu tlix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ochece tempra-no en estos dí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motla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gar sol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-ni yahuen quichihchihua in tiopantli tequin tlixmotla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á, donde van a construir la iglesia, es un lugar muy so-le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quimo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nahua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ar consejos </w:t>
      </w:r>
      <w:r>
        <w:rPr>
          <w:rStyle w:val="Bari"/>
          <w:lang w:val="es-MX" w:eastAsia="en-US"/>
        </w:rPr>
        <w:t>(último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quisa se tequihua, tlixnahuati-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un oficial deja su puesto, da los últimos cons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nahua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pitza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an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ixpitzaloni sequin tlachihchiutli ica in amatl huan oc sequin ica in palm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abani-cos son hechos de papel y otros de pal-m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pitza, -lo-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</w:t>
      </w:r>
      <w:r>
        <w:rPr>
          <w:rStyle w:val="Lexeme"/>
        </w:rPr>
        <w:drawing>
          <wp:inline distT="0" distB="0" distL="0" distR="0">
            <wp:extent cx="1271905" cy="1158240"/>
            <wp:effectExtent l="0" t="0" r="0" b="0"/>
            <wp:docPr id="34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lixp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gi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xitlixpiya in mili para ma nele tequitican in tlaque-hualten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Ve a la milpa a vigilar si de veras están trabajando los peones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ix-, quip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tec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ixtecyotl tequin chicahuac tequitl ihcuac oc cou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oza es trabajo muy pesado cuando to-davía hay mo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ix-, qui-tequi, 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z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yau xitlixtequi ic cuali tictocasque in ye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Vete a rozar para que podamos sembrar el frijol!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ix-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ixtohuetz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e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tejqui quitequi in sentli tlen cuahcuali huan in tlixtohuetzoli quicaute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-drón corta las mazorcas más buenas y deja los desech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a-, -ix-, qui-tohuetzohua, -s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o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isteza, lástima, compas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omic ica tlocoli den ipil-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murió de la tristeza que le causaron sus hi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oco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oc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ist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ía te-quin tlocoya quen omic in ico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ría se entristece porque murió su abue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ocolma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fligi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oco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tristece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tloco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tristez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locoy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mpas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-piya tlocoyalistli ica in prohuen in aquin ahmo quipiyahque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compasión de los pobres que no tienen traba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locoy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estr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acción completa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ocahtli tequin cualtziht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ombre es muy boni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ir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amatl quipiya tocahtli den tequ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documento tiene la firma del presidente. </w:t>
      </w:r>
      <w:r>
        <w:rPr>
          <w:lang w:val="es-MX" w:eastAsia="en-US"/>
        </w:rPr>
        <w:t xml:space="preserve"> </w:t>
      </w:r>
      <w:r>
        <w:rPr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 xml:space="preserve">tocahtli 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c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bra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ocani tequin cuali tlat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sembrador puede sembrar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570990" cy="951865"/>
            <wp:effectExtent l="0" t="0" r="0" b="0"/>
            <wp:docPr id="34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o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a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Tequin ximomalui ah-mo ma mitzcua inon tocatl tleca tecua chicahuac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Ten mucho cuidado por-que te puede picar esa araña, y pica fuerte!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poltoc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 araña capulin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zahuiltoca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 telarañ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colteca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nuestro antepasado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lalticpac tlacatl ticpiyahque se tocolteca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 la gente del mundo tiene antepasa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-, icoltzin, teca, -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col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nuestro </w:t>
      </w:r>
      <w:r>
        <w:rPr>
          <w:rStyle w:val="Definitionnationallanguage"/>
          <w:lang w:val="es-MX" w:eastAsia="en-US"/>
        </w:rPr>
        <w:t>abu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ol-tzin ayacuel canin yau tequiti. San mostli calihtec moca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buelo ya no puede ir a trabajar. Todos los días se queda en la ca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col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c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er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cahsic toctoc in hui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contré la coa enterr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choh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amb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men aquin motiamictiyahque ica in paxah-tli quicuihque miac tochohm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mujeres que negocian con las fajas utilizan mucho estam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chtli, toh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chtli</w:t>
      </w:r>
      <w:r>
        <w:rPr>
          <w:rStyle w:val="Lexeme"/>
          <w:b w:val="false"/>
          <w:lang w:val="es-MX" w:eastAsia="en-US"/>
        </w:rPr>
        <w:t xml:space="preserve">  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chtli se yolcatl cualtzihton huan mocu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conejo es un animal bonito y comestibl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</w:t>
      </w:r>
      <w:r>
        <w:rPr>
          <w:rStyle w:val="Lexeme"/>
        </w:rPr>
        <w:drawing>
          <wp:inline distT="0" distB="0" distL="0" distR="0">
            <wp:extent cx="996950" cy="775335"/>
            <wp:effectExtent l="0" t="0" r="0" b="0"/>
            <wp:docPr id="34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3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c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n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c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ohmi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udo </w:t>
      </w:r>
      <w:r>
        <w:rPr/>
        <w:t xml:space="preserve"> </w:t>
      </w:r>
      <w:r>
        <w:rPr>
          <w:rStyle w:val="Examplevernacular"/>
        </w:rPr>
        <w:t>Inon telpocatl omomoutic ic oquiitac in mono tohmi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niño se espantó al ver al mono pelu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hmi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oh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na </w:t>
      </w:r>
      <w:r>
        <w:rPr/>
        <w:t xml:space="preserve"> </w:t>
      </w:r>
      <w:r>
        <w:rPr>
          <w:rStyle w:val="Examplevernacular"/>
        </w:rPr>
        <w:t>In tohmitl tequin toton-qui huan yem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lana es muy caliente y suav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ohm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visp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hmito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qui-piya tohmitoton ipan itlac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tiene vello en su cuerp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ohmi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hmi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n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nelo tequin tohmiyo huan soqu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oveja está muy lanuda y suc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pel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pitzotl tequin tohmiyo. </w:t>
      </w:r>
      <w:r>
        <w:rPr>
          <w:rStyle w:val="Examplevernacular"/>
        </w:rPr>
        <w:t>Yeh in ic quipiya tecp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puerco está muy peludo. Por eso tiene pulgas.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otohmiyopatl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elechar</w:t>
      </w:r>
    </w:p>
    <w:p>
      <w:pPr>
        <w:pStyle w:val="Paragraph"/>
        <w:rPr/>
      </w:pPr>
      <w:r>
        <w:rPr>
          <w:rStyle w:val="Lexeme"/>
          <w:lang w:val="es-MX" w:eastAsia="en-US"/>
        </w:rPr>
        <w:t>tohto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cue ilpi-toc ica in lazo huapactic; ic inon toh-tomi is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oro está amarrado con un lazo reseco; por eso se desata soli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huax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est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li teh-huan tohuaxca in tlen oquicou no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terreno es nuestro; lo compró mi papá. </w:t>
      </w:r>
      <w:r>
        <w:rPr>
          <w:rStyle w:val="Examplenatllangfreetrans"/>
          <w:i/>
          <w:lang w:val="es-MX" w:eastAsia="en-US"/>
        </w:rPr>
        <w:t>Variante</w:t>
      </w:r>
      <w:r>
        <w:rPr>
          <w:rStyle w:val="Examplenatllangfreetrans"/>
          <w:lang w:val="es-MX" w:eastAsia="en-US"/>
        </w:rPr>
        <w:t xml:space="preserve"> </w:t>
      </w:r>
      <w:r>
        <w:rPr>
          <w:rStyle w:val="Variantformofheadword"/>
          <w:lang w:val="es-MX" w:eastAsia="en-US"/>
        </w:rPr>
        <w:t>toyax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lo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féri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nochten quimatihque quen in tlalticpactli to-lon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hora todos saben que el mundo es esfér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lono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</w:t>
      </w:r>
      <w:r>
        <w:rPr>
          <w:rStyle w:val="Lexeme"/>
          <w:b w:val="false"/>
        </w:rPr>
        <w:drawing>
          <wp:inline distT="0" distB="0" distL="0" distR="0">
            <wp:extent cx="1215390" cy="1153160"/>
            <wp:effectExtent l="0" t="0" r="0" b="0"/>
            <wp:docPr id="35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om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itzotl tequin tomahuac huan ayamo ticne-maca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uerco ya está muy gordo, y todavía no lo vendem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gru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huitl tequin toma-huac huan yi cuali para in tab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árbol está muy grueso, y ya está bueno para hacer tabl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lacio </w:t>
      </w:r>
      <w:r>
        <w:rPr/>
        <w:t xml:space="preserve"> </w:t>
      </w:r>
      <w:r>
        <w:rPr>
          <w:rStyle w:val="Examplevernacular"/>
        </w:rPr>
        <w:t>In icahuayo in Daniel ahmo xitlatztic tleca tohmiyo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caballo de Daniel es liso porque su pelo es laci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semac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m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gord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lui ihsiu to-mahui inon pitzotl ihcuac quimaca in alimen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puerca engorda muy rápido cuando le dan alimento comer-ci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itomate </w:t>
      </w:r>
      <w:r>
        <w:rPr>
          <w:lang w:val="es-MX" w:eastAsia="en-US"/>
        </w:rPr>
        <w:t xml:space="preserve"> </w:t>
      </w:r>
      <w:r>
        <w:rPr>
          <w:rStyle w:val="Examplevernacular"/>
          <w:spacing w:val="8"/>
          <w:lang w:val="es-MX" w:eastAsia="en-US"/>
        </w:rPr>
        <w:t>In tomatl sequin</w:t>
      </w:r>
      <w:r>
        <w:rPr>
          <w:rStyle w:val="Examplevernacular"/>
          <w:lang w:val="es-MX" w:eastAsia="en-US"/>
        </w:rPr>
        <w:t xml:space="preserve"> quicuihque para in so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os usan el jitomate para la so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m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n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tomin cuali ic tlacohua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pueden comprar muchas cosas con el diner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one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piya se tomin de nahue tomin, de yi hue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o ten-go una moneda de cincuenta centavos; es de las antigua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</w:t>
      </w:r>
      <w:r>
        <w:rPr>
          <w:rStyle w:val="Lexeme"/>
        </w:rPr>
        <w:drawing>
          <wp:inline distT="0" distB="0" distL="0" distR="0">
            <wp:extent cx="1748155" cy="1117600"/>
            <wp:effectExtent l="0" t="0" r="0" b="0"/>
            <wp:docPr id="35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ompi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flam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on icocolis in huehxolotl axan tompilihui inon itzon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guajolote se le infla-mó la cabeza por la enfermedad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inch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osué omoxocuelo; axan tompilihui tequin ixoquech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osué se torció el tobillo; ahora se le hinch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-to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suf </w:t>
      </w:r>
      <w:r>
        <w:rPr>
          <w:rStyle w:val="DescriptiveDefinition"/>
          <w:lang w:val="es-MX" w:eastAsia="en-US"/>
        </w:rPr>
        <w:t xml:space="preserve">Indica diminutivo.  </w:t>
      </w:r>
    </w:p>
    <w:p>
      <w:pPr>
        <w:pStyle w:val="Paragraph"/>
        <w:rPr/>
      </w:pPr>
      <w:r>
        <w:rPr>
          <w:rStyle w:val="Lexeme"/>
          <w:lang w:val="es-MX" w:eastAsia="en-US"/>
        </w:rPr>
        <w:t>ton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s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nisic mostli tona; ahmo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aquí hace sol todos los días; no lluev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etzto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aber lun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Tlen tonali tiyasque México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Qué día iremos a México?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ech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mati in tonali que-man onitlacat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é la fecha en que nací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tiem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ostla ahhuel nitepalehuis tleca ahmo nicpiya in tonali quen teh-huatzin mo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añana no le puedo ayudar porque no tengo tiempo cuando usted me quier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on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jornada, su espíritu; su cumpleaño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tonals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tenderse al sol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onaltla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sole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ix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ugar sol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tictlaliyahque in mili molui tonalixtli; ic inon mochihua san 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Allí donde ponemos la milpa es un lugar soleado; por eso, todo crece.  </w:t>
      </w:r>
      <w:r>
        <w:rPr>
          <w:rStyle w:val="Examplenatllangfreetrans"/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>tonalisco</w:t>
      </w:r>
      <w:r>
        <w:rPr>
          <w:rStyle w:val="Examplenatllangfreetrans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frir postración por el ca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nelo tonalmiqui ihcuac chicahuac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 mucho calor la oveja sufre de postra-ci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p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erder el día </w:t>
      </w:r>
      <w:r>
        <w:rPr>
          <w:rStyle w:val="Bari"/>
          <w:lang w:val="es-MX" w:eastAsia="en-US"/>
        </w:rPr>
        <w:t>(jornad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quitqui tonalpolohua ihcuac quiahui. Ahmo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trabajador pierde el día cuando llueve, porque no trabaj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li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quisayam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r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e-quin chipahuac in neluicactli, tequin cualtzin nesi in tonalquisayam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muy limpio el cielo, se ve muy bonito por el Ori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-li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sotl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frir postración por el ca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chi tonalsotlahui huan moteca ipan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rro sufre de postración por el calor y se echa al agu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sotl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tequi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bajar por dí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cachi quipactiya tonaltequi-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gusta más trabajar por dí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tequit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tequit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ornal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onal-tequitqui quitlani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rnale-ro cobra ca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tequiti,     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ltz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tlamextemi, ahmo teitalo in tonaltzi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tá nublado no se ve el So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li, -tzin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a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 pleno s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uan-qui axan nepa huetztoc tonay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e borracho está tirado a pleno so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a, -ya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tonehui ica-mac ica in chilmole tlen o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e arde la boca al niño por la salsa que com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xtoneh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rder el oj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ne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d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machiliya to-nehuilistli ipan noman canin onitla-tl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nto ardor en la mano, donde me quemé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nehu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po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lcoch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quesqui tlacuali ahmo yec huicsic san topo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clase de comida que no está bien cocida está salcochad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ruj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epino huan in zanaho-ria inon topoctic ihcuac mocuas xo-xo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pino y la zanahoria produ-cen un sonido crujiente cuando se co-men crud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p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ur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xcali topo-ni ica in yehy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tortillas se endurecen con el ai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toposán </w:t>
      </w:r>
      <w:r>
        <w:rPr>
          <w:rStyle w:val="Bari"/>
          <w:b/>
          <w:lang w:val="es-MX" w:eastAsia="en-US"/>
        </w:rPr>
        <w:t>(árbol)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pozá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posán ahmo tequin chicahuac cohuitl ihcuac xoxojqui, huan ihcuac huajqui,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epozán no es muy fuerte cuando está verde, pero cuando está seco, sí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qu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em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san yeh in secpa oncan toquistli ipan in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se hace la siembra una vez al añ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, -lis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870710" cy="1133475"/>
            <wp:effectExtent l="0" t="0" r="0" b="0"/>
            <wp:docPr id="35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orit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auyaca cornu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tl tori-to, noyojque temicoti ihcuac te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auyaca cornuda también es venen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senquiscanan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magen de la Madre Santísi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tiopan ompa-ca in iixnesca in tosenquiscanan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imagen de la Madre Santísima está en la igles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-, sen-, iquisca, inana, -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sihteca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 po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tepasa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noch-ten ticpiyahque se tosihteca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s tenemos antepasad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-, isitzin, teca, -tz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lco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mpiñ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cos-catl temi ipan in metztli noviembre huan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ampiñón abunda en el mes de noviembre y es ca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totl, cos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lo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ueco, tor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tequin totolochtic. Ahmo cuali para in c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alo está muy chueco. No sirve para la cas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eltic, malich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lsahu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ruela loca, varice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omic ica in totolsa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murió de varice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totl, sahu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l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e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tetl axan ah-mo patiyo. Cuali mocohuas ic mochih-chihuas pan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huevos no están caros ahora. Se pueden comprar para hacer p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totl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m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tomostle, hoja de ma-zorc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quicua totomochtli ihcuac ma moahhuechi ica ist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caballo come totomostle cuando se rocía con sal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978535" cy="892175"/>
            <wp:effectExtent l="0" t="0" r="0" b="0"/>
            <wp:docPr id="35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otonay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abaci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na-yohtli mochihua ic notlal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mi tierra se da la calabaci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toniya, ayo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entarse, sentir ca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postli tlen huetztoc tonayan, isel to-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fierro que está tirado a ple-no sol se calien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entura, grip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quipiya totonqui. Yeh in ica ahhuel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tiene gripe. Por eso no puede trabaj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cpahpaca in xalo ihtech totonqui a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Lave el jarro en el agua caliente!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ton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p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uj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nzana ihcuac quipolohua chicahuis, san totopoca ic mo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ome la manzana verde, cruj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otopo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onz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p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topos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pochtli se tlaxcali tlahuahhuatztli ipan coma-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otoposte es una tortilla tostada en el coma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t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ája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ototl tequin cual-tzihton huan ahmo cuihcu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pájaro es muy bonito, pero no can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y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rrumb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luehca-pantli otoyau ica in qui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bordo se derrumbó con la lluv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z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zan quicuas ineluayo in couto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uza comerá la raíz del árbol chi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zanquimich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sarañ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zan-quimichi san quitzinin huan noyojque quixotequi in mili ihcuac oc quitzin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usaraña es chica, pero destruye la milpa cuando está tier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ozan, quimich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ozanre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ca, tuza real, agutí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uzanreal moahsi ipan in tlali totonqui huan canin tepet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aca se encuentra en tierra caliente y donde hay cerro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      </w:t>
      </w:r>
      <w:r>
        <w:rPr>
          <w:rStyle w:val="Lexeme"/>
        </w:rPr>
        <w:drawing>
          <wp:inline distT="0" distB="0" distL="0" distR="0">
            <wp:extent cx="1416050" cy="857250"/>
            <wp:effectExtent l="0" t="0" r="0" b="0"/>
            <wp:docPr id="35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648970" cy="466090"/>
                <wp:effectExtent l="0" t="0" r="0" b="0"/>
                <wp:wrapNone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zanre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g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zanre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g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tzah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llar, llo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tzahtzi ihcuac apis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hiquillo chilla cuando tiene hambr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mugir, bramar, rebuz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cue tzahtzi ihcuac quiita i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res muge cuando ve a su du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zah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ri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zahtzilist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grito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hicotzah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olloz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hueltzatz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gañ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htzismi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llón, llor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san tlen quinchihuiliya, huan ica yehhuatl, tlen chihton quichihuilis-que, niman tzahtzismi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a ese niño le hacen cualquier cosa, en seguida llora; es muy chill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ahtzi, -miqu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htzis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orar mu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oneu in Juana tzahtzismiqui huan ahmo quimati tlen quipiya; huelis mococ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ijo de Juana llora mucho y no sabe por qué; a lo mejor está enferm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ahtzi, -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htz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lor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te-quin tzahtzistli ihcuac quitehuiyah-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es muy llorón cuando le pegan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zahtzismij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tahtzi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tzahtz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i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ollitos tzatzah-tzihque ihcuac apismiqu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pollitos pían cuando tienen hamb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ahtz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tzap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s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hueloc momachtihtica quiteca in itlax-cal; ic inon tzatzapaltic; ahmo xihxi-tla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apenas está apren-diendo a echar tortillas y por eso le salen toscas; no le quedan lis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tzay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til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huitl yotlan tzatzayaca ic tequin hua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adera ya se astilló de tan seca que est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ay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tzaya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till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abla tequin tzatzayactic ic ohuac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tabla está muy astillada porque se secó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ay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y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la inon cohuitl tequin piastic, tzayani ic hu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la madera está muy derecha se raja al seca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ay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scatl yi tzayanqui 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vidrio ya está ra-ja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ecahua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in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quinemaca tzecahua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vende peine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quitzecahuas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in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1344930" cy="479425"/>
            <wp:effectExtent l="0" t="0" r="0" b="0"/>
            <wp:docPr id="35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740410" cy="374650"/>
                <wp:effectExtent l="0" t="0" r="0" b="0"/>
                <wp:wrapNone/>
                <wp:docPr id="3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zecahua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3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zecahua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zecahuastli tlampitz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carmenador </w:t>
      </w:r>
      <w:r>
        <w:rPr>
          <w:rStyle w:val="Bari"/>
        </w:rPr>
        <w:t>(para pioj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ntonio oquincohuili in ipiluan se tzecahuastli tlampitzahuac, ic ma motzecahuas-u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ntonio le compró un escarme-nador para piojos para  peinar a sus hij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, pitz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e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rer </w:t>
      </w:r>
      <w:r>
        <w:rPr/>
        <w:t xml:space="preserve"> </w:t>
      </w:r>
      <w:r>
        <w:rPr>
          <w:rStyle w:val="Examplevernacular"/>
        </w:rPr>
        <w:t>In tlacatl otzecuin ipan in ohtli tleca oquicau in car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hombre corrió por el camino porque el camión lo dej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alo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hten tzecui-nihque ihcuac yi ahsitasque ipan in altepetl; quinequihque ma ahsican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caballos galopan cuando ya están cerca del pueblo; quieren llegar pron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zecuin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punzada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tzetzecui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lpi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etzec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mb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tequin tzetzecuica inon iman ih-cuac siahui ica tlen quichi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no de ese niño le tiembla mucho cuando se cansa de lo que está ha-cien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traer espasmódica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a quiihtohua quemanian san tlama quimachiliya quen icuitlapan tzetzecu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Juana dice que a veces siente que de repente la columna se le contrae espasmódicamen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palp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blo quiihtohua que-manian quimachiliya quen tzetzecuica in iyes ipan in imacp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blo dice que a veces siente cómo palpita la sangre en su bra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ecu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ormiga arriera, chical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asnecapalyohua in tzicatl, sequin tlacatl quipactiya qui-c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os chicales están alados, a algunos les gusta comerl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cn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p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equin tzic-nohuahque ihcuac tlami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-nos hipan mucho después de com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gaj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oquitl molui tzictic. Quinequi texoquixtilis tote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lodo es muy pegajoso. Casi le quita a uno los huarach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c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echpactiya nicuacuas in tzictli ihcuac nitlamitla-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í me gusta mascar chicle cuando termino de com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cuicui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lcón peregr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zicuicuihtli temihque ipan in metztli den noviembr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alcón peregrino abunda en el mes de noviembr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lacay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lacay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ilaca-yohtli tequin huelic ica chancah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lacayote es muy sabroso con pane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linguer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ilgu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ilinguero se tototl cualtzihto cuihcu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ilguero es un pájaro que canta muy boni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l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on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huictli cualtzin tzilini ipan tetl. Ahmo tlap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oa resuena bonito cuando pega en la piedra. No está raj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lin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ona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te-quin quipactiya quen tzilintoc inon tepostli ic oquihuitec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le gusta mucho el ruido resonante que hace ese fierro al pegarle fuer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il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mohtz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ca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-iluisque tzimohtzol tleca tequin tzo-tzocatl; ahmo quinequi tlen temac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le dicen tacaño porque es muy mezquino; no quiere dar n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n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ia abajo, hacia atrá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el trato honorífic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n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urciélago, vampi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zinacatl tlamati quen quimi-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lgunos murciélagos se parecen a los raton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tzin, nac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86890" cy="855980"/>
            <wp:effectExtent l="0" t="0" r="0" b="0"/>
            <wp:docPr id="35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zincap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n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nana inon conetl ahmo quitlaquentiya; nemi tzincap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má de ese niño no le pone ropa; anda desnu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tzin, -ca-, xipetz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tzi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un lugar honorable.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Huelis cuali tematitlatzinco mocahuas inin telpocatl se quesqui tonali ic ti-mocuep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ría bueno que este niño se quede en su honorable presencia por unos días, mientras regresam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-tzin, -c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ncoyojqu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 cabez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ohuetz tzincoyojquetz huan omocuatlap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cayó de cabeza y se descalabró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-tzin, coyoctic, quiquetz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zinmahx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jerilla </w:t>
      </w:r>
      <w:r>
        <w:rPr/>
        <w:t xml:space="preserve"> </w:t>
      </w:r>
      <w:r>
        <w:rPr>
          <w:rStyle w:val="Examplevernacular"/>
        </w:rPr>
        <w:t>In tzinmahxal chanti ipan in totomochtli huan mo-l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 tijerilla vive en las hojas de la mazorca y apes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tzin, imahxa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noc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cárides, lombriz intestin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inocuili quicohcohua in tlacatl ihcuac quicuahque itlahtlen molui nec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 uno tiene lombriz intestinal, le molesta cuando come mucho dulc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itzin, ocu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n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ejarse, reti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-pocatl tzinquisa; ahmo quinequi ma mocualanti ihuan in oc sequin iteno-notzcahuan ic omocualanti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se aleja de sus amigos porque no quiere que se disgusten con él cuando se enoja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in-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ntatap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ñ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netl qui-tlaliya tzintatapahtli para ahmo ma quipiasui in tahtapa tlen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te niño le ponen pañal para que no orine su ropa bue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in-, tatapa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tzica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chicastle, mala muj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itzicastli se hueyi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lan-ta de chichicastle es gran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tzil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tu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tesihui, mocaqui quen tzitzilica ipan in teja den cal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cae granizo, se oye cómo retumba en el techo de las cas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itziqu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jeret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-cuatequiyani oquicau molui tzitziqui-ltic itz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eluquero le dejó muy tijereteado su cabell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itziqu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ar macheta-zos, muti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h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étido, fe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Rosa quiih-tohua ihcuac panohua inahuac in carro, quimachiliya tequin tzoh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Rosa dice que cuando pasa junto al camión, siente un olor muy féti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hya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l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atl canin oquitlapan in tehuilotl ica in petro-leo, tzohyay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ugar donde el niño quebró la botella de petróleo huele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go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uerta den cali tequin tzo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puerta de la casa está muy ango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mali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s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tequin quihuelitahque tleca tzoma-li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elo de esa niña está muy pasudo; por eso la quieren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tzom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garse </w:t>
      </w:r>
      <w:r>
        <w:rPr/>
        <w:t xml:space="preserve"> </w:t>
      </w:r>
      <w:r>
        <w:rPr>
          <w:rStyle w:val="Examplevernacular"/>
        </w:rPr>
        <w:t>Otzomon in ma-tlatl ihcuac onictilan ipan in te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Se rasgó la red cuando la jalé sobre las piedr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zomon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asgar, romp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m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pelota yi tzo-monqui ca, tleca mostli ica timahuil-t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elota ya está rota por-que todos los días jugamos con ell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quitzomoniya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mpepe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den María tequin tzompepech huan hueloc oquichiu ome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ebé de María está muy peludo y apenas tiene dos mes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tzon-,  ipehpech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mp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ta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ompili techahsi ihcuac timopahpacahque huan ijco-non tohtonixtiyesque huan tiquisas-que ipan in yehye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tarro nos agarra cuando nos bañamos y así, toda-vía calientes salimos al aire frí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llo, pe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-piya tzontli ipan itzonte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tiene cabell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tzonte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l tronco, el toc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entzon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barba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itzon  </w:t>
      </w:r>
      <w:r>
        <w:rPr>
          <w:b w:val="false"/>
          <w:i/>
          <w:lang w:val="es-MX" w:eastAsia="en-US"/>
        </w:rPr>
        <w:t xml:space="preserve">s pos   </w:t>
      </w:r>
      <w:r>
        <w:rPr>
          <w:b w:val="false"/>
          <w:lang w:val="es-MX" w:eastAsia="en-US"/>
        </w:rPr>
        <w:t>su cabello</w:t>
      </w:r>
    </w:p>
    <w:p>
      <w:pPr>
        <w:pStyle w:val="Subentry"/>
        <w:rPr/>
      </w:pPr>
      <w:r>
        <w:rPr>
          <w:lang w:val="es-MX" w:eastAsia="en-US"/>
        </w:rPr>
        <w:t xml:space="preserve">itzoncuac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cumbre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zonteco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su cabeza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quechtzont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abezar</w:t>
      </w:r>
    </w:p>
    <w:p>
      <w:pPr>
        <w:pStyle w:val="Paragraph"/>
        <w:rPr/>
      </w:pPr>
      <w:r>
        <w:rPr>
          <w:rStyle w:val="Lexeme"/>
          <w:lang w:val="es-MX" w:eastAsia="en-US"/>
        </w:rPr>
        <w:t>tzon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lludo, pel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-men aquin ahmo mocuatequilihque, tequin tzonyo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hombres que no se pelan son pelu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tzon, -yo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750570" cy="909320"/>
            <wp:effectExtent l="0" t="0" r="0" b="0"/>
            <wp:docPr id="35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zon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cer el cabe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catl tzonyohua huan sequin ahmo qui-nequi quiteq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os hombres les cre-ce el cabello, y algunos no se lo quieren corta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b w:val="false"/>
          <w:b w:val="false"/>
          <w:lang w:val="es-MX" w:eastAsia="en-US"/>
        </w:rPr>
      </w:pPr>
      <w:r>
        <w:rPr>
          <w:rStyle w:val="Lexeme"/>
          <w:lang w:val="es-MX" w:eastAsia="en-US"/>
        </w:rPr>
        <w:t xml:space="preserve">tzopilotl  </w:t>
      </w:r>
      <w:r>
        <w:rPr>
          <w:rStyle w:val="Lexeme"/>
          <w:b w:val="false"/>
          <w:i/>
          <w:lang w:val="es-MX" w:eastAsia="en-US"/>
        </w:rPr>
        <w:t>s</w:t>
      </w:r>
      <w:r>
        <w:rPr>
          <w:rStyle w:val="Lexeme"/>
          <w:b w:val="false"/>
          <w:lang w:val="es-MX" w:eastAsia="en-US"/>
        </w:rPr>
        <w:t xml:space="preserve">   zopilote </w:t>
      </w:r>
      <w:r>
        <w:rPr>
          <w:rStyle w:val="Examplevernacular"/>
          <w:lang w:val="es-MX" w:eastAsia="en-US"/>
        </w:rPr>
        <w:t>In telpocamen quintemacahque in tzohpilomen ih-cuac ahmo huehca nemi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niños apedrean a los zopilotes cuando andan cerca. 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</w:t>
      </w:r>
      <w:r>
        <w:rPr>
          <w:rStyle w:val="Lexeme"/>
        </w:rPr>
        <w:drawing>
          <wp:inline distT="0" distB="0" distL="0" distR="0">
            <wp:extent cx="1854835" cy="1063625"/>
            <wp:effectExtent l="0" t="0" r="0" b="0"/>
            <wp:docPr id="36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tzop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p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ic oquitohuetzo in cohuitl ihtech in aten-tli, oticajque quen tzopo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Oímos chapotear el agua cuando Santiago tiró la madera al rí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</w:p>
    <w:p>
      <w:pPr>
        <w:pStyle w:val="Paragraph"/>
        <w:rPr/>
      </w:pPr>
      <w:r>
        <w:rPr>
          <w:rStyle w:val="Lexeme"/>
          <w:lang w:val="es-MX" w:eastAsia="en-US"/>
        </w:rPr>
        <w:t xml:space="preserve">tzotlani  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flej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huilotl, ic quimotla in meyotl de tonaltzintli, mota huehca quen tzo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pegar los rayos del sol en ese vidrio, se refle-jan a lo l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tzo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ezquino, tacaño, avaro, miserab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zotzocatl tleca ahmo teyecoltiya in tlen qui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un mezquino porque no com-parte con nadie lo que com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tzoc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ánta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zotzocoli se comitl hueyi huan quianahque atl de hueh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ántaro es una vasija grande con que acarrean el agua de lejo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/>
        <w:t xml:space="preserve">imahtzoco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do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723265" cy="913130"/>
            <wp:effectExtent l="0" t="0" r="0" b="0"/>
            <wp:docPr id="36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47115</wp:posOffset>
                </wp:positionH>
                <wp:positionV relativeFrom="paragraph">
                  <wp:posOffset>178435</wp:posOffset>
                </wp:positionV>
                <wp:extent cx="923290" cy="466090"/>
                <wp:effectExtent l="0" t="0" r="0" b="0"/>
                <wp:wrapNone/>
                <wp:docPr id="3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zotzoc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ánt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4.05pt;mso-position-vertical-relative:text;margin-left:82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zotzoc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án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zotzop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nzadera </w:t>
      </w:r>
      <w:r>
        <w:rPr>
          <w:rStyle w:val="Bari"/>
        </w:rPr>
        <w:t>(de tel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hquitqui oquipostec in tzotzopastli huan axan ahmo quimati aquin cuali quichihchi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 esa tejedora se le quebró su lanzadera y ahora no sabe quién puede hacerle ot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tzotl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ielar, bril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on tlalacali nesi yec quen tzotzotlaca in atl tlen ompa man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a hondo-nada se ve cómo riela el agua que está estanca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tzo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isporr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 tequin totonqui in cazuela, huan qui-tlaxiliyahque in manteca, tequin tzo-tzoy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la cazuela está muy caliente le echan la manteca y chisporrote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tzoy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freír </w:t>
      </w:r>
      <w:r>
        <w:rPr>
          <w:rStyle w:val="Bari"/>
          <w:lang w:val="es-MX" w:eastAsia="en-US"/>
        </w:rPr>
        <w:t>(el sonid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Juan quipactiya quen tzoyoni inon caxitl ica in 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Juan le gusta el sonido que hace la carne al freírse en esa cazuel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X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X </w:t>
      </w:r>
    </w:p>
    <w:p>
      <w:pPr>
        <w:pStyle w:val="Paragraph"/>
        <w:rPr/>
      </w:pPr>
      <w:r>
        <w:rPr>
          <w:rStyle w:val="Lexeme"/>
          <w:lang w:val="es-MX" w:eastAsia="en-US"/>
        </w:rPr>
        <w:t>xacu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f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stactzapotl te-quin xacualtic ihcuac yec huics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zapote blanco queda muy fofo cuando se madur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chco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orra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xachcomitl; ahmo queman ixtlama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s un gran bo-rracho; nunca está en su juici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huinti, tlahuanqu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chtli, com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ch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ganas de embriagar-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xachmiqui; ic inon ixnemi ipan in tienda tla aquin quitlayi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ganas de embriagarse; por eso anda en las canti-nas, para ver quién le da un trag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chtli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dim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comitl omocau in xachtli den caf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a olla se quedó el sedimento del café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e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ulque tlen quipiya xachtli ayac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ulque que tiene hez ya no sirv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h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icpiya se xah-cali quitzinin canin nichan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engo un jacal chiquito, en el que viv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</w:t>
      </w:r>
      <w:r>
        <w:rPr>
          <w:rStyle w:val="Lexeme"/>
        </w:rPr>
        <w:drawing>
          <wp:inline distT="0" distB="0" distL="0" distR="0">
            <wp:extent cx="1050925" cy="852170"/>
            <wp:effectExtent l="0" t="0" r="0" b="0"/>
            <wp:docPr id="36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xahu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amar, rug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hueh-ca mocaqui quen xahuani inon atentli ihcuac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río crece, brama fuerte y lo oímos de lej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hya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slu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maluastli tlen quipiya in Marta yau xahyalihui ihsiu, tleca tequin quitequiu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rebozo que tiene Marta se va a traslucir pronto porque lo us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hy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slúc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ta-pahtli tlen oquicou in Juana xahyal-tic; ipan inon cuali tlachiyalo chihton ic oc se lad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ela que compró Juana es traslúcida; se ve un poco a través de el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ejido abi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xtal tlen ipan quitlaliyahque in xonacatl xahya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arpillera que utilizan para llevar la cebolla es de tejido abier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lcos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quir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xalcoscatl cuali quichihuahque camixa huan oc sequin tlaman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las chaquiras se adornan camisas y otras cos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li, cos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e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quin yetec ic mosaca in xali ica tolo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rena es muy pesa-da para acarrear en la espal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r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onihque cafen ica xalo, in aquin ahhuel quicohua ita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toman café con jarro, porque no pueden comprar su taz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</w:rPr>
        <w:t>xal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nal </w:t>
      </w:r>
      <w:r>
        <w:rPr/>
        <w:t xml:space="preserve"> </w:t>
      </w:r>
      <w:r>
        <w:rPr>
          <w:rStyle w:val="Examplevernacular"/>
        </w:rPr>
        <w:t>In tortuga nochipan quitlaliya in itotolteu ipan in xal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s tortugas siempre ponen sus huevos en el aren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li, tl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lxoc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uaya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lxocotl te-quin huelic. Sequin ocuilohua huan sequin ah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uayaba es muy sa-brosa. Algunas se agusanan y otras n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l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e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tl tlen tictequiu-tiyahque axan tequin xalyo; ahmo cuali mon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gua que usamos está arenosa ahora; no sirve para tom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li, -y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m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still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huitl tlen oquimayauque inon coutlapancamen otlan xamani ic ohuetz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árbol que los labradores tumbaron se astilló al ca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axamatz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achac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p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b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apo posoni ica atl ihcuac tlahtlapac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lava la ropa, el agua le saca espuma al jab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apoh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jabon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po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abon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sequin xihuitl quipiya in ineluayo xapohtic, huan cuali ic tlahtlapaca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unas plantas que tienen la raíz jabonosa y se usan en vez de jabón cuando se lava la rop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po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xahu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umb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cali den lamina mocaqui xaxahuaca ihcuac te-quin chicahuac yehye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ámina del techo zumba cuando hay viento fuert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xama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roducir sonido fuerte </w:t>
      </w:r>
      <w:r>
        <w:rPr>
          <w:rStyle w:val="Bari"/>
          <w:lang w:val="es-MX" w:eastAsia="en-US"/>
        </w:rPr>
        <w:t>(al mastica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mocamacuecho-hua in manzana mocaqui quen xaxa-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mastica la manzana produce un ruido fuerte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oír chasc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panoc in yeh-yecatl chicahuac miac couten oxaxa-ma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pasó el viento fuerte por muchos árboles se les oyó chascar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xam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do </w:t>
      </w:r>
      <w:r>
        <w:rPr/>
        <w:t xml:space="preserve"> </w:t>
      </w:r>
      <w:r>
        <w:rPr>
          <w:rStyle w:val="Examplevernacular"/>
        </w:rPr>
        <w:t>Ic otlapoh-postec in yehyecatl ica in couten, qui-sa miac cohuitl xaxam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Cuando los árboles se quiebran por el viento queda mucha madera astill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axama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ay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ás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oquicou se xayacatl ica mihtohtis huehu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compró una máscara para bailar en el carnaval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  <w:lang w:val="es-MX" w:eastAsia="en-US"/>
        </w:rPr>
      </w:pPr>
      <w:r>
        <w:rPr>
          <w:rStyle w:val="Lexeme"/>
          <w:lang w:val="es-MX" w:eastAsia="en-US"/>
        </w:rPr>
        <w:t xml:space="preserve">                  </w:t>
      </w:r>
      <w:r>
        <w:rPr>
          <w:rStyle w:val="Lexeme"/>
        </w:rPr>
        <w:drawing>
          <wp:inline distT="0" distB="0" distL="0" distR="0">
            <wp:extent cx="796290" cy="873760"/>
            <wp:effectExtent l="0" t="0" r="0" b="0"/>
            <wp:docPr id="36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  <w:b w:val="false"/>
          <w:lang w:val="es-MX" w:eastAsia="en-US"/>
        </w:rPr>
        <w:t xml:space="preserve">       </w:t>
      </w:r>
    </w:p>
    <w:p>
      <w:pPr>
        <w:pStyle w:val="Paragraph"/>
        <w:rPr/>
      </w:pPr>
      <w:r>
        <w:rPr>
          <w:rStyle w:val="Lexeme"/>
          <w:lang w:val="es-MX" w:eastAsia="en-US"/>
        </w:rPr>
        <w:t>xe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oblarse </w:t>
      </w:r>
      <w:r>
        <w:rPr>
          <w:rStyle w:val="Bari"/>
          <w:lang w:val="es-MX" w:eastAsia="en-US"/>
        </w:rPr>
        <w:t>(por el pes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polcohuitl quen tequin quipiya in itlaquilyo, xelihui in imahxal ic yeti-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árbol de capulín tiene tantos capulines que se doblan las ramas por el pes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xe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ajar leñ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couxehxe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ernos extendidos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cuaxe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artir el cabell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xelu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pillo </w:t>
      </w:r>
      <w:r>
        <w:rPr/>
        <w:t xml:space="preserve"> </w:t>
      </w:r>
      <w:r>
        <w:rPr>
          <w:rStyle w:val="Examplevernacular"/>
        </w:rPr>
        <w:t>In xeluastli ic mo-xoluasuiyahque in sihuamen den noal-tep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Las mujeres de mi pueblo se pei-nan con el cepill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eluas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epil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c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acas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men, ica tlen omononotzque, oxi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 que esos hombres estaban planeando fracas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suspend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quitl tlen oqui-chiuticatca inin altepetl, axan oxi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bajo que se estaba haciendo en este pueblo se suspendi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cal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álamo </w:t>
      </w:r>
      <w:r>
        <w:rPr>
          <w:rStyle w:val="Bari"/>
          <w:lang w:val="es-MX" w:eastAsia="en-US"/>
        </w:rPr>
        <w:t>(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cal-couten yolihque itentla atentli huan pipias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s álamos crecen a la orilla del río y son derech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c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íca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xicali cuali quihuica atl ic mi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puede llevar agua a la milpa con la jícar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cuaxic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áneo, calaver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itlancuaxica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 po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ótula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89050" cy="681990"/>
            <wp:effectExtent l="0" t="0" r="0" b="0"/>
            <wp:docPr id="36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580390" cy="466090"/>
                <wp:effectExtent l="0" t="0" r="0" b="0"/>
                <wp:wrapNone/>
                <wp:docPr id="3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ic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jíc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xical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jí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xicals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oquipeh-pen se xicalsoli tleca quimati oc cuali quic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recogió un tiesto porque sabe que puede servirl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cali, -s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c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huec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uxinqui ahhuel oquimelau yec inon cohuitl quen xica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rpintero no pudo enderezar bien esa madera porque está ahuec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c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icote, abej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cohtli te-quin chicahuac te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icote pica muy fuer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ier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xihuitl tequin quicua in pitzotl ic ma tom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uerco come mucho de esta hierba para engord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oj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huitl den higoscohuitl ocachi hueyi quen inon den aoco-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hojas de la higuera son más grandes que las del enci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>a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huitl quipiya mahtlactli huan ome metz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ño tiene doce mese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xi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hoje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xihxioe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mudar la piel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iutoc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conder en la hierb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xicuin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a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xihxicuintic; ahmo tlen oquin-cahuili inon ihueltih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ra muy avaro; no dejó nada a sus her-man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xicui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va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hxicuintli qui-nequi nochi para yeh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varo quiere todo para sí mism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x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gorditas con frij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echpactiya in xihxil ica queso huan ch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í me gustan las gorditas revueltas con frijol, queso y chil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xio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alo de jiote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 xml:space="preserve">, palo de copal </w:t>
      </w:r>
      <w:r>
        <w:rPr>
          <w:rStyle w:val="Bari"/>
          <w:lang w:val="es-MX" w:eastAsia="en-US"/>
        </w:rPr>
        <w:t>(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hxiocohuitl te-quin ixmatcayotl tleca nochipan san moeutiyes in canahuac iyehu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o jiote es muy conocido porque siem-pre se escama  su cáscara delga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xio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m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huetzpali mota tequin xihxio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agartija se ve muy escamo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xi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jiote </w:t>
      </w:r>
      <w:r>
        <w:rPr>
          <w:rStyle w:val="Bari"/>
          <w:lang w:val="es-MX" w:eastAsia="en-US"/>
        </w:rPr>
        <w:t>(tipo de pitiriasis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piya in xihxiyotl. Huelis quipiyas in iocu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iene jiote; probablemente tiene lombric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hxit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mpon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hiquiu-soli oxihxitin is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hiquihuite viejo se descompuso so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t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lo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ilot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li xiloquisa ihcuac yau chicahui toc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lpa jilotea cuando los tallos ya casi terminan de crec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i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yi xilotl in mili huan yi mero ticuasque ye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están en jilote las milpas y pronto co-meremos elotes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ouxilo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uajilot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lotz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llo de e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lo-zontli quiihtohuahque noyojque pah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cabello de elotes tam-bién es medicin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lotl, tzon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lo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lavelli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loxochitl cualtzihton in itzonyo; mota ihcuac oncan in xi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e ve bonito el fleco de la clavellina cuando hay elot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lotl, xoch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na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m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quitoca in xinachtli ic ma tlapehu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-bre siembra la semilla para que se repro-duzc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jambrar, hormigu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jambres xini ihcuac miaquilihque temout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jambran las abejas cuando hay demasiadas en una colmen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o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n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Lupe oquipos-tec inon xiocohuitl huan axan quine-quis oc seya ic tlahqui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upe quebró la canilla y ahora va a necesitar otra para tej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lanzadera del te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-quitqui oquipolo in xiotl; huelis oqui-anque ino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tejedora per-dió su lanzadera; a lo mejor la cogieron sus hij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hilo, heb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quitqui quitla-liliya yec in xiotl inon tlahquit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tejedora pone bien el hilo en su teji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p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n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al-tiya xipetz para ahmo ma paltiya in i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nada desnudo para que no se le moje la rop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uaxipetz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l pelón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xopetz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calz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ptl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chi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tqui qui-mati quen quichihchihuas inon xip-tl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rujo sabe cómo hacer ese hechiz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t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uac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c oncan altepemen, canin inon masehualten quitequiutiya in xitahtli ic quimama itlah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-vía hay pueblos donde los hombres ocu-pan el huacal para cargar algunas cos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ti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ompues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quihuicatinemi se carro sa xitic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está llevando un carro descom-puest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t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tru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li xitini isel ihcuac yi pal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asa se destruye sola cuando está podr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tla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l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postli te-quin xitla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metal está muy pulido.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xitlatz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epillar, pulir</w:t>
      </w:r>
    </w:p>
    <w:p>
      <w:pPr>
        <w:pStyle w:val="Paragraph"/>
        <w:rPr/>
      </w:pPr>
      <w:r>
        <w:rPr>
          <w:rStyle w:val="Lexeme"/>
          <w:lang w:val="es-MX" w:eastAsia="en-US"/>
        </w:rPr>
        <w:t>xito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itoma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ticuahque in chilmole ica xitom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comemos la salsa con jitoma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ca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ñe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etl xiu-cayotl ayacmo ihsiu huicsi huan miacten ayacmo quimpact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frijol añejo ya no se cuece rápido y a muchos ya no les gust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 un año, aña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ihua-calnelo tlen quinemaca in Marcelina den se xiucayotl huan nesi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borrega que vende Marcelina tiene un año y se ve grand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na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antas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ten quiih-tohuahque in xiunahuali mopatla in tlacatl quixnextiya in yol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os dicen que hay un fantasma que es un hombre que se transforma en anim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, nahu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say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scón, moscar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iu-sayoli quicua molonqui nac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oscón come carne apesto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, say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tep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hoj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Ca miac cou-ten tlen xiutepehuihque ipan in tonal-ten den i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muchos árboles que se deshojan en el invier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, tepe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t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rtar hierb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quiu in telpocatl san xiutequi ica inon yolca-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trabajo del niño es nada más cortar hierba para los animal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, quit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tl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egüiter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can tequin oncan xiutlahtli canin ahmo quitla-liyahque m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quí es una jegüitera donde no ponen milp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yerb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ni cualcan tlali ihsiu xiuyohua ica qui-a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onde hay tierra fértil, pronto se enyerba con la lluv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otar las hoj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quesqui couten xiuyohua ihcuac pehua ocachi tla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mpieza a hacer más calor, a todos los árboles les brotan las hoj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iuyopihpis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oja angost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can miac couten xiuyopihpisil; ic inon moixmati tlen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muchos árboles de hoja angosta y por eso se sabe qué árbol 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, -yo, pisil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-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e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que pertenece al pie o la base.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quichopin in cuatl ipan xoquehtzol den icxi iyejc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íbora picó al hombre en el calcañar del pie derecho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opech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isar, aplas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opi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plas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oxacual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aplastar </w:t>
      </w:r>
      <w:r>
        <w:rPr>
          <w:rStyle w:val="Bari"/>
          <w:b/>
          <w:lang w:val="es-MX" w:eastAsia="en-US"/>
        </w:rPr>
        <w:t>(con el pie)</w:t>
      </w:r>
      <w:r>
        <w:rPr>
          <w:rStyle w:val="Definitionnationallanguage"/>
          <w:b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ahc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izamb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-tli tequin xocahcal; nesi quen se tla-tzohuiyani ica in cuacueh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jo-ven es muy patizambo; parece vaquer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a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nar pisad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mocaqui quen xocalani ic nehnemi ipan in tlalpan den concre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oye sonar sus propios pasos al caminar en el piso de concre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tepin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c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itu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tontli xocaltic, quen hueloc pehua neh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está patituerta, porque apenas empieza a caminar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omalich, xocuehcue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ape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cal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nemi san ijconon xocapetz tleca ahhuel quicohua ite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anda descalzo porque no puede comprar huarach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ca-, xipetz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234440" cy="962025"/>
            <wp:effectExtent l="0" t="0" r="0" b="0"/>
            <wp:docPr id="36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xocoat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ole agr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n quim-pactiya in xocoatoli de yel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llos les gusta el atole de elote agri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oc, at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naranja xococ. Ayamo nec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naranja está agria; todavía no está dulc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camaxoco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griar la boca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elxoco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griar el estómag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c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unc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ic oquicua in limón yec nesi quen xococ-mi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e hombre come el limón, se ve cómo frunce el ceñ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oc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cno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una agr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metztli Octubre quemanian temi inon xococno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veces la tuna agria abunda en el mes de octubr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oc, noc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t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al enred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co-tamali quichihuahque den aluexon ipan in todo sant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cen los tamales enredados de arbejón para el día de To-dos los Sant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oc, tam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te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verde </w:t>
      </w:r>
      <w:r>
        <w:rPr>
          <w:rStyle w:val="Bari"/>
          <w:lang w:val="es-MX" w:eastAsia="en-US"/>
        </w:rPr>
        <w:t>(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ango ayamo huicsic; oc xoco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no madura el mango; está ver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oc, te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anz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xocotl, ihcuac selic, ayamo huelic, huan ihcuac yec chicahui, cualtzin necu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sa manzana está tierna no es sabrosa, y cuando está bien madura es muy dulc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t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un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emi xocotoc axan, quen ahmo nele oquipahti inon tlapah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-bre anda con un pie ahora porque el doctor no lo curó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cot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totz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nele xocototz huan ahhuel tequit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 veras está cojo y no puede trabaja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coto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gri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etl xocoyas in tlahmo motot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os frijoles se agriarán si no se hierve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yo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cederi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coyol inon itacayo quitzinin ican ixiuyo xococ, huan temi ipan in metztli Mayo. Ica ixochiyo tlapahhuiy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ata de acederilla es chica con hojas agrias, y abunda en el mes de mayo. Se hace púrpura con la flo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yo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emanian in tlaoli xocoyoltic ocachi ahmo pati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Hay días cuando el maíz rosa tiene me-nos prec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o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ermano menor, hermana men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ncha yehhua in xocoyotl ica in Pascual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rancisca es la herma-na menor de Pascual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uehcue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ituer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ahhuel yec tzecuini quen xocueh-cue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no puede correr bien porque es patituer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cueli-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am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pel color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lui-chiuqui quicohua in xochiamatl ic tlachihchihuasque ipan inon tiopan-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yordomo compra papel colo-rado para adornar la iglesi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hitl, am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an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chicatl temihque ipan in metztli Julio, ihcuac tequin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ranas abundan en el mes de julio, cuando llueve much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hitl, ca-, 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hcual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látano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chihcualcohuitl den morado, inon tequin coutic huan tom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planta de plátano morado es muy alta y grues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hihcuali, 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hc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plátano </w:t>
      </w:r>
      <w:r>
        <w:rPr>
          <w:rStyle w:val="Bari"/>
          <w:lang w:val="es-MX" w:eastAsia="en-US"/>
        </w:rPr>
        <w:t>(fru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-chihcuali tabasco tequin cualtzin yem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l plátano roatán es muy bland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, cua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48360" cy="998855"/>
            <wp:effectExtent l="0" t="0" r="0" b="0"/>
            <wp:docPr id="36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chi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rdín </w:t>
      </w:r>
      <w:r>
        <w:rPr/>
        <w:t xml:space="preserve"> </w:t>
      </w:r>
      <w:r>
        <w:rPr>
          <w:rStyle w:val="Examplevernacular"/>
        </w:rPr>
        <w:t xml:space="preserve">Ipan noaltepeu quinequi ma motzacua in xochi-miltontli. </w:t>
      </w:r>
      <w:r>
        <w:rPr>
          <w:rStyle w:val="Examplevernacular"/>
          <w:lang w:val="es-MX" w:eastAsia="en-US"/>
        </w:rPr>
        <w:t>Tlahmo in yolcamen ahmo quicahuah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mi pueblo hay que ponerle cerca al jardín para que los ani-males no destrocen las flor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hitl, m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pit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 de colorí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chpacti-ya in taco tlen quichihuahque ica in xochipito huan totolt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gusta el taco que hacen con la flor del colorín y huev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aran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toltemen tlen oquintlapan in Lupe, in icocostica tequin xochi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yemas de los hue-vos que Lupe quebró son muy anaran-jad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ch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lo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chitl tequin cual-tzihton ihcuac cueponi san sec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flores son muy bonitas cuando brotan todas a la vez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tecoloxochitl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s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la orquídea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chitot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landr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quitac yiyi xochitototl axan ipan in xoch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Vi tres calandrias hoy en las flor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, toto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1338580" cy="879475"/>
            <wp:effectExtent l="0" t="0" r="0" b="0"/>
            <wp:docPr id="36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740410" cy="466090"/>
                <wp:effectExtent l="0" t="0" r="0" b="0"/>
                <wp:wrapNone/>
                <wp:docPr id="3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xochitot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la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8.0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xochitot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la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xohhua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úmedo </w:t>
      </w:r>
      <w:r>
        <w:rPr/>
        <w:t xml:space="preserve"> </w:t>
      </w:r>
      <w:r>
        <w:rPr>
          <w:rStyle w:val="Examplevernacular"/>
        </w:rPr>
        <w:t>In cacahuatl xohhuajqui oc quipolohua ic ma hua-qui y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Al cacahuate húmedo le falta secarse bie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hua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huahca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zanquilargo </w:t>
      </w:r>
      <w:r>
        <w:rPr>
          <w:rStyle w:val="Bari"/>
          <w:lang w:val="es-MX" w:eastAsia="en-US"/>
        </w:rPr>
        <w:t>(reg.)</w:t>
      </w:r>
      <w:r>
        <w:rPr>
          <w:rStyle w:val="Definitionnationallanguage"/>
          <w:lang w:val="es-MX" w:eastAsia="en-US"/>
        </w:rPr>
        <w:t>, zanc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enonotzcau in Agustín piastic huan xohuahca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migo de Augustín es delgado y zanquilarg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huahc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cop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capar, escabull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quitzquihtica in ito-tou huan nian ic quimatis quen xolco-pinis imaj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muchacho está aga-rrando su pájaro sin saber que se le va a escabullir de la man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desprenderse </w:t>
      </w:r>
      <w:r>
        <w:rPr>
          <w:rStyle w:val="Bari"/>
          <w:lang w:val="es-MX" w:eastAsia="en-US"/>
        </w:rPr>
        <w:t>(pellej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icxolonal-tisque in xitomatl ic ma xocolpi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stamos el jitomate para que se desprenda el pellej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l-, cop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oco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pantapájaros, espantaj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lococh quichihchihuahque para quinmohmoutiyahque in toto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construye un espantapájaros para asustar a las av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och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g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atapahtli xolochahui in tlahmo ma motitilana ihcuac huac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ienzo se arruga si no lo estiran al secars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ocheu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st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locheutli quipiya itlapost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vestido tiene dobladill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o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ug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tlahtzomal inon ichpochtli oquis tequin xoloch-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ostura de esa muchacha salió muy arrugada. </w:t>
      </w:r>
      <w:r>
        <w:rPr>
          <w:lang w:val="es-MX" w:eastAsia="en-US"/>
        </w:rPr>
        <w:t xml:space="preserve"> </w:t>
      </w:r>
    </w:p>
    <w:p>
      <w:pPr>
        <w:pStyle w:val="Paragraph"/>
        <w:rPr>
          <w:lang w:val="es-MX" w:eastAsia="en-US"/>
        </w:rPr>
      </w:pPr>
      <w:r>
        <w:rPr>
          <w:rStyle w:val="Lexeme"/>
          <w:lang w:val="es-MX" w:eastAsia="en-US"/>
        </w:rPr>
        <w:t>xololo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ilba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pac-tiya in xololohtli in tlen quitlaliliyah-que ihtech in piñ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niño le gusta el silbato que ponen en las piñatas. </w:t>
      </w:r>
    </w:p>
    <w:p>
      <w:pPr>
        <w:pStyle w:val="Paragraph"/>
        <w:rPr/>
      </w:pPr>
      <w:r>
        <w:rPr>
          <w:rStyle w:val="Lexeme"/>
          <w:lang w:val="es-MX" w:eastAsia="en-US"/>
        </w:rPr>
        <w:t>xo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drirse,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hogarse </w:t>
      </w:r>
      <w:r>
        <w:rPr>
          <w:rStyle w:val="Bari"/>
          <w:lang w:val="es-MX" w:eastAsia="en-US"/>
        </w:rPr>
        <w:t>(la raíz de la 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miac quiahuitl xolonis in xitomamili huan ahmo quitlal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tanta  lluvia se ahogará el jitomatal y no dará frut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hogado </w:t>
      </w:r>
      <w:r>
        <w:rPr>
          <w:rStyle w:val="Bari"/>
          <w:lang w:val="es-MX" w:eastAsia="en-US"/>
        </w:rPr>
        <w:t>(raíz de la plan-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tonalten den quiahuitl in tomamilten nochin xolo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tanta lluvia todos los jitomatales están ahogad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lon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opi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avi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molui xolopihtic; nian aquin ipan tla-ch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muy travieso; no respeta a nadi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lopi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opi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iablo, demon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-huahque oncan xolopihtli ipan in tla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diablo anda de noch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lpet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sba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quihuelilihtica tequin in mango; nian ic quimatis quen xolpetonis imaj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tá saboreando mucho su mango, sin importarle que se le resbala de la man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l-, pet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ma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ate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xomahtli cualtzin tlachihchiutli, caten yec tehtecon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Algunas bateas que están bien hechas, son bien hond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899285" cy="675640"/>
            <wp:effectExtent l="0" t="0" r="0" b="0"/>
            <wp:docPr id="37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xomalich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tizamb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 xml:space="preserve">Inon cahuayo xomalich. </w:t>
      </w:r>
      <w:r>
        <w:rPr>
          <w:rStyle w:val="Examplevernacular"/>
        </w:rPr>
        <w:t>Yeh in ic ahhuel nehnem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caballo es patizambo. Por eso no puede caminar rápi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ocah-ca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malichti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me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desarrollado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pasmili ic yoltica, tequin xometic, quen cuali tonali yahti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embra-dío de papas está bien desarrollado por-que hace buen tiemp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m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m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úco </w:t>
      </w:r>
      <w:r>
        <w:rPr/>
        <w:t xml:space="preserve"> </w:t>
      </w:r>
      <w:r>
        <w:rPr>
          <w:rStyle w:val="Examplevernacular"/>
        </w:rPr>
        <w:t>In xometl quitlaliya itlaquilyo quen in capol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saúco da fruto como el del capulín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mic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hogado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li yec nesi quen xomictic; ijconon quen yoquitlalui in iteco, axan ihsiu xoxo-huiy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lpa se veía bien ahogada; pero como ya la limpió su dueño, va a enverdecer pron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mi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hogarse </w:t>
      </w:r>
      <w:r>
        <w:rPr>
          <w:rStyle w:val="Bari"/>
          <w:lang w:val="es-MX" w:eastAsia="en-US"/>
        </w:rPr>
        <w:t>(plan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toc-tli xomiqui ica in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s plantas se ahogan por la hierb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o-lon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mi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mpepe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ucarach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cuali yol-catontli in xompepe tleca cualica se-quin cocolis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ucaracha es un insecto malo porque trae algunas enfer-medade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1252220" cy="868680"/>
            <wp:effectExtent l="0" t="0" r="0" b="0"/>
            <wp:docPr id="37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xompilel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ombrer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in alte-petl nochten quitlaliyahque xompi-le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 este pueblo todos usan som-brer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n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ebo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nacatl qui-cuihque para in tlacuali ma quiahhue-y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cebolla se usa para que dé sabor a la comi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n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necui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torcido </w:t>
      </w:r>
      <w:r>
        <w:rPr>
          <w:rStyle w:val="Bari"/>
          <w:lang w:val="es-MX" w:eastAsia="en-US"/>
        </w:rPr>
        <w:t>(pie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, quen xonecuil, ahhuel tzecuini quen in oc sequint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ie de ese muchacho está torcido; no puede correr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necui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no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jonote </w:t>
      </w:r>
      <w:r>
        <w:rPr>
          <w:rStyle w:val="Bari"/>
          <w:lang w:val="es-MX" w:eastAsia="en-US"/>
        </w:rPr>
        <w:t>(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noc se co-huitl ahmo chicahuac huan tequiyo ic hua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jonote es un árbol que no es fuerte, pero no se seca fácilment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  </w:t>
      </w:r>
      <w:r>
        <w:rPr>
          <w:rStyle w:val="Lexeme"/>
        </w:rPr>
        <w:drawing>
          <wp:inline distT="0" distB="0" distL="0" distR="0">
            <wp:extent cx="1204595" cy="1038225"/>
            <wp:effectExtent l="0" t="0" r="0" b="0"/>
            <wp:docPr id="37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xonoct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al que amarran con la corteza de jon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noctamali qui-temactiya quen tetlahpaloli in mosi-huau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rega al novio como re-galo el tamal que amarran con la corteza de jono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noc, tam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pach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on pata peluda, con pata vellu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huayo xopachtic tequin huan ic inon niman oquixmat in iteco huan ahhuel oquipol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caballo tenía patas peludas y por eso su dueño lo co-noció en seguida y no se pudo perd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panc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mporada de lluv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etztli agosto huan septiembre yeh-huatl in xopanc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temporada de lluvias llega en los meses de agosto y septiembr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lang w:val="es-MX" w:eastAsia="en-US"/>
        </w:rPr>
        <w:t xml:space="preserve">          </w:t>
      </w:r>
      <w:r>
        <w:rPr>
          <w:rStyle w:val="Lexeme"/>
        </w:rPr>
        <w:drawing>
          <wp:inline distT="0" distB="0" distL="0" distR="0">
            <wp:extent cx="1407795" cy="1011555"/>
            <wp:effectExtent l="0" t="0" r="0" b="0"/>
            <wp:docPr id="37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xopan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iempo de agu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-huanten ijconon tiquiluisque xopani-listli inin tonalten queman tequin quia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decimos que es tiempo de agua cuando llueve much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xopanco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pe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im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ochin tequitl yancuic quinequi in xopec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trabajo de construcción nueva necesita cimien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tlapech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pi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beta otlan xopilihui quen oquipechiltihque in tetl inon tlacam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cubeta se terminó de aplastar cuando esos hom-bres le echaron las piedras enci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anatz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pi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last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bote tlen oticouque ahmo patiyo tleca xop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bote que compramos no fue caro por-que estaba aplastado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anatz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quihy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pest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nacatl axan momachiliya xoquihyac; huelis pala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esa carne está apes-tosa; a lo mejor ya está podrid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xotecp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gua </w:t>
      </w:r>
      <w:r>
        <w:rPr/>
        <w:t xml:space="preserve"> </w:t>
      </w:r>
      <w:r>
        <w:rPr>
          <w:rStyle w:val="Examplevernacular"/>
        </w:rPr>
        <w:t xml:space="preserve">In xotecpin ixnesi in tecpin huan quitlaliya in itololteu. </w:t>
      </w:r>
      <w:r>
        <w:rPr>
          <w:rStyle w:val="Examplevernacular"/>
          <w:lang w:val="es-MX" w:eastAsia="en-US"/>
        </w:rPr>
        <w:t>Canin teahsi, tequin cuecuetz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gua se parece a la pulga; pone sus hue-vecillos debajo de las uñas; donde se pega una se siente mucha comezó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tecpin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nd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huitectli xotla cualtzin quen tequin huaj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ro-za prende bonito porque está bien sec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otlal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 b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cend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tlap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astimado </w:t>
      </w:r>
      <w:r>
        <w:rPr>
          <w:rStyle w:val="Bari"/>
          <w:lang w:val="es-MX" w:eastAsia="en-US"/>
        </w:rPr>
        <w:t>(pat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ahuayo quimachiliya quicocohua quen xotlapac; ic inon tlixcuanotza ic nehnem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ballo tiene la pata lastimada; por eso cojea al camin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on pie raj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en xotlapac, quiihtohua quicocohua, huan ic inon ahhuel nehnem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mo ese hombre tiene el pie rajado, dice que le duele y por eso no puede caminar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tlap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x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úpido, zonz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 tlacatl tequin xoxo; in tlen tequiti, san nochin quitlayi in itom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Un hombre es muy estúpido si cuando trabaja gasta todo su dinero en tomar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uitlaxoxo, axpal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xocchop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hapulín verd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xoxocchopili caten sequin huehhueyi huan cualtzihton mota quen patl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chapulines verdes son grandes y se ve bonito cuando vuelan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91970" cy="542925"/>
            <wp:effectExtent l="0" t="0" r="0" b="0"/>
            <wp:docPr id="37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xo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de </w:t>
      </w:r>
      <w:r>
        <w:rPr/>
        <w:t xml:space="preserve"> </w:t>
      </w:r>
      <w:r>
        <w:rPr>
          <w:rStyle w:val="Examplevernacular"/>
        </w:rPr>
        <w:t>Inin listón xoxoc-tic. Oncan oc sequin 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e listón es verde. Hay otros que son azule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xoj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xohu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erdear, verd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li yopeu xoxohuiya ica in abono tlen huetz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milpa ya empezó a ver-dear con el abono que le echaro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xoxohu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nverdece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xoh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gnoranci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ayi miac xoxohyotl cani polihui in escuel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avía hay mucha ignorancia en unos lugares por la falta de escuel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xo, -yo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xoj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lotl oc xo-xojqui ca. Ayamo huics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lote está crudo; todavía no está cocid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 xml:space="preserve">verde </w:t>
      </w:r>
      <w:r>
        <w:rPr>
          <w:rStyle w:val="Bari"/>
          <w:lang w:val="es-MX" w:eastAsia="en-US"/>
        </w:rPr>
        <w:t>(color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pasmili axan nesi xoxojqui huan ayamo chi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embrado de papas ahora se ve verde; todavía no están maduras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xoxolcop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ar el pi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icxi inon telpocatl otlan xoxolcopini quen omo-cuepili in posonqui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niño se le terminó de pelar el pie porque le cayó agua hirviendo enci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o-, xol-, copini</w:t>
      </w:r>
      <w:r>
        <w:rPr>
          <w:lang w:val="es-MX" w:eastAsia="en-US"/>
        </w:rPr>
        <w:t xml:space="preserve"> </w:t>
      </w:r>
    </w:p>
    <w:p>
      <w:pPr>
        <w:pStyle w:val="Divider"/>
        <w:spacing w:before="200" w:after="0"/>
        <w:rPr>
          <w:lang w:val="es-MX" w:eastAsia="en-US"/>
        </w:rPr>
      </w:pPr>
      <w:r>
        <w:rPr>
          <w:lang w:val="es-MX" w:eastAsia="en-US"/>
        </w:rPr>
        <w:t xml:space="preserve">Y </w:t>
      </w:r>
    </w:p>
    <w:p>
      <w:pPr>
        <w:pStyle w:val="Paragraph"/>
        <w:rPr/>
      </w:pPr>
      <w:r>
        <w:rPr>
          <w:rStyle w:val="Lexeme"/>
          <w:lang w:val="es-MX" w:eastAsia="en-US"/>
        </w:rPr>
        <w:t>yahtiye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hacer </w:t>
      </w:r>
      <w:r>
        <w:rPr>
          <w:rStyle w:val="Bari"/>
          <w:lang w:val="es-MX" w:eastAsia="en-US"/>
        </w:rPr>
        <w:t>(tiemp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mic yahti-yes cana ome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rió hace co-mo dos añ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au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zul </w:t>
      </w:r>
      <w:r>
        <w:rPr>
          <w:rStyle w:val="Bari"/>
          <w:lang w:val="es-MX" w:eastAsia="en-US"/>
        </w:rPr>
        <w:t>(el maíz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acten quimpactiya in tlaoli yahuitl tleca quisa in tlaxcali nehnex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muchos les gusta el maíz azul porque las tortillas salen azule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hyahui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gue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onetl quine-qui ma quicohuilican se yahyahu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niño quiere que le compren un juguete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l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y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niquitac in cuacue yalua queman ochol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yer vi al buey cuando se escapab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lua tiotl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o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alua tiotlac oquimatiltihque in tequihua ica tlen opanoc ichan in Antoni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oche informaron a la autoridad lo que pasó en la casa de Anton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y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i/>
          <w:lang w:val="es-MX" w:eastAsia="en-US"/>
        </w:rPr>
        <w:t>Indica el rumbo de alg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ncu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ue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quicou icarro yancuic huan huey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señor compró un carro nuevo y grand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ancui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estren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sne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er ganas de 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atl yasnequi quiitas itat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tiene ganas de ir a ver a su papá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au, quine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yau ihuan inana ic pixcas, ma quitlami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Él va con su mamá a cortar mazorcas para que ella termine pronto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v aux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r a...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iyau nicohuas ome mahtzah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Voy a comprar dos piña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GrammaticalInformation"/>
          <w:i/>
          <w:lang w:val="es-MX" w:eastAsia="en-US"/>
        </w:rPr>
        <w:t>verbo irreg</w:t>
      </w:r>
      <w:r>
        <w:rPr>
          <w:rStyle w:val="GrammaticalInformation"/>
          <w:lang w:val="es-MX" w:eastAsia="en-US"/>
        </w:rPr>
        <w:t xml:space="preserve">.: </w:t>
      </w:r>
      <w:r>
        <w:rPr>
          <w:rStyle w:val="Barb"/>
          <w:lang w:val="es-MX" w:eastAsia="en-US"/>
        </w:rPr>
        <w:t xml:space="preserve">yau </w:t>
      </w:r>
      <w:r>
        <w:rPr>
          <w:rStyle w:val="Barb"/>
          <w:b w:val="false"/>
          <w:i/>
          <w:lang w:val="es-MX" w:eastAsia="en-US"/>
        </w:rPr>
        <w:t>va</w:t>
      </w:r>
      <w:r>
        <w:rPr>
          <w:rStyle w:val="Barb"/>
          <w:lang w:val="es-MX" w:eastAsia="en-US"/>
        </w:rPr>
        <w:t xml:space="preserve">; yas </w:t>
      </w:r>
      <w:r>
        <w:rPr>
          <w:rStyle w:val="Barb"/>
          <w:b w:val="false"/>
          <w:i/>
          <w:lang w:val="es-MX" w:eastAsia="en-US"/>
        </w:rPr>
        <w:t xml:space="preserve">irá </w:t>
      </w:r>
      <w:r>
        <w:rPr>
          <w:rStyle w:val="Barb"/>
          <w:lang w:val="es-MX" w:eastAsia="en-US"/>
        </w:rPr>
        <w:t xml:space="preserve">oya </w:t>
      </w:r>
      <w:r>
        <w:rPr>
          <w:rStyle w:val="Barb"/>
          <w:b w:val="false"/>
          <w:i/>
          <w:lang w:val="es-MX" w:eastAsia="en-US"/>
        </w:rPr>
        <w:t>fue</w:t>
      </w:r>
      <w:r>
        <w:rPr>
          <w:rStyle w:val="Barb"/>
          <w:lang w:val="es-MX" w:eastAsia="en-US"/>
        </w:rPr>
        <w:t xml:space="preserve">; oyaya </w:t>
      </w:r>
      <w:r>
        <w:rPr>
          <w:rStyle w:val="Barb"/>
          <w:b w:val="false"/>
          <w:i/>
          <w:lang w:val="es-MX" w:eastAsia="en-US"/>
        </w:rPr>
        <w:t>iba yendo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au tlachalani </w:t>
      </w:r>
      <w:r>
        <w:rPr>
          <w:b w:val="false"/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a a recibir su sueld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yaca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scabe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tl cas-cabel quipiya iyayacach ipan icuitla-p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víbora de cascabel tiene su cascabel en la co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naja </w:t>
      </w:r>
      <w:r>
        <w:rPr/>
        <w:t xml:space="preserve"> </w:t>
      </w:r>
      <w:r>
        <w:rPr>
          <w:rStyle w:val="Examplevernacular"/>
        </w:rPr>
        <w:t>In conetl quicui in yayacach-tli ic mahu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niño juega con la sonaja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coyoli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ayo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jugo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matzahtli tequin yay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piña es muy jugosa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631825" cy="1105535"/>
            <wp:effectExtent l="0" t="0" r="0" b="0"/>
            <wp:docPr id="37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y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ueno, excel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yec cuali tlen quiihtohua huan axan qui-tlocolisque inon itlaqu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 bueno lo que dijo el hombre y ahora le van a regalar ropa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cahsicamatisne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investig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cohu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probar, gust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cacuitla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qu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-netl tequin yecacuitlaquisa ihcuac quiahsi tzompi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moquea mucho cuando tiene catarr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cuitlatl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capitz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ntiag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ictiyani quitequiutiya se tepostli yecapitz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carnicero usa un cuchillo puntiagu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catli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der sin lla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otlatlali in Micaela, quen ayamo huajqui in cohuitl, otlan yecatlil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Micaela puso la lumbre, como la leña no estaba seca, ardió sin llam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tli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catzon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los de la nariz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quipiya tequin in yecatzontli; huelis ahyic quit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tiene muchos pelos en la nariz; creo que nunca se los cort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cac, itzon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 in 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con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or 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quicauteu in isihuau huan yeh in ica mocualantiya yeh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dejó a su esposa; por eso ella se enoj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él, ell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-machtiyani oquitequiuti ma tequiti semiluitl huan yehhua ahmo oquine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 xml:space="preserve">El maestro lo mandó a trabajar todo el día y él no quiso. </w:t>
      </w:r>
      <w:r>
        <w:rPr>
          <w:rStyle w:val="Examplenatllangfreetrans"/>
          <w:i/>
          <w:lang w:val="es-MX" w:eastAsia="en-US"/>
        </w:rPr>
        <w:t xml:space="preserve">Variante </w:t>
      </w:r>
      <w:r>
        <w:rPr>
          <w:rStyle w:val="Lexeme"/>
          <w:lang w:val="es-MX" w:eastAsia="en-US"/>
        </w:rPr>
        <w:t>yehhuatl</w:t>
      </w:r>
      <w:r>
        <w:rPr>
          <w:rStyle w:val="Examplenatllangfreetrans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hu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llos, ellas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huantzi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llos, ellas </w:t>
      </w:r>
      <w:r>
        <w:rPr>
          <w:rStyle w:val="Bari"/>
          <w:lang w:val="es-MX" w:eastAsia="en-US"/>
        </w:rPr>
        <w:t>(hon. pl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huatzi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pron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él, ella </w:t>
      </w:r>
      <w:r>
        <w:rPr>
          <w:rStyle w:val="Bari"/>
          <w:lang w:val="es-MX" w:eastAsia="en-US"/>
        </w:rPr>
        <w:t>(hon.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¿Cani ohuiloc yehhuatzin?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¿A dónde fue el respetado?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ual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dondo, circul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mali ahmo yec yehua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o-mal no está bien redon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ab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pan in coxtal yehui san tlen nicne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odo lo que quiero cabe en el costa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moixcohye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rriesgarse</w:t>
      </w:r>
    </w:p>
    <w:p>
      <w:pPr>
        <w:pStyle w:val="Paragraph"/>
        <w:rPr/>
      </w:pPr>
      <w:r>
        <w:rPr>
          <w:rStyle w:val="Lexeme"/>
          <w:lang w:val="es-MX" w:eastAsia="en-US"/>
        </w:rPr>
        <w:t>yehuihui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rrancar frij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xan ti-yasque ihuan in tlaquehualten tiyehui-huitlas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hora vamos con los peo-nes a arrancar el frijol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tl, quihuihui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ye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vient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yeh-yeca, huitz in quiahuitl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hace viento, viene la lluvia ensegu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ixyehyeca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abanicarse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yecamala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moli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quihtosque yehyecamalacatl ihcuac in yehyecatl quiyeyehualos in teutli huan mahcocuis huehcap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decimos que hay remolino cuando el aire le da de vueltas al polvo y sube en espiral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hyecatl, malaca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yec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ento, ai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yeh-yecatl otlan huetzi in ahuacatl chica-huac huan s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l viento se ter-minaron de caer los aguacates maduros y también los tierno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fantasm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tlacamen quiihto-huahque oncan yehyecatl ipan in tla-y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ombres dicen que hay fantasmas en la noch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tlayehyecal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url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yecay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t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r ventose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quiihtohua in tlen quicua ic yehyecayohu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di-ce que lo que come le hace ventosear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yelt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r anim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Santiago tequin yehyelti ic mihtotis ipan in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antiago está muy animado a bailar en esta fiest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yelt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áni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quipiya in yehyeltilistli nochipan quiseliyah-que ipan in teq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Siempre reciben en el trabajo al que tiene ánim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hyelt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hyetec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orp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te-quin yehyetectli ica tlen motequiut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muy torpe para hacer un manda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tec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loat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tole de e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Tehhuan tico-nihque in yeloato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sotros tomamos el atole de elo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lotl, at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lot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al de e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onalten queman tlachicahui ica in yelotl, qui-chihchihuahque miacten in yelotama-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uchos hacen tamales en el tiempo que los elotes maduran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lotl, tam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lo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mote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uanaca yelotic opoliu. Cana oquicua in chich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-llina moteada se perdió. Tal vez el perro se la comi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l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l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Otihuiyahque ic mila ti-canahque sequin yelotl ic ticuasque oc se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Fuimos a la milpa a traer unos elotes para comer ahora que están tiernos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</w:t>
      </w:r>
      <w:r>
        <w:rPr>
          <w:rStyle w:val="Lexeme"/>
          <w:b w:val="false"/>
        </w:rPr>
        <w:drawing>
          <wp:inline distT="0" distB="0" distL="0" distR="0">
            <wp:extent cx="740410" cy="871220"/>
            <wp:effectExtent l="0" t="0" r="0" b="0"/>
            <wp:docPr id="37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425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ye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8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ye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lang w:val="es-MX" w:eastAsia="en-US"/>
        </w:rPr>
        <w:t>yelsihs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sp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nanah-ton tequin yelsihs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ancianita suspir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lpa, ihs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lxoc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agriarse </w:t>
      </w:r>
      <w:r>
        <w:rPr>
          <w:rStyle w:val="Bari"/>
          <w:lang w:val="es-MX" w:eastAsia="en-US"/>
        </w:rPr>
        <w:t>(el estómag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hhua ahchi mostli yelxocoya ihcuac 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él casi todos los días se le agria el estómago después que com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elpa, xoco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man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bland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plastico ic ompa pilcatica, tequin yema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plástico que está colgado se abland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ma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av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ohuatl tequin yemanqui ic mocu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ña es muy suave y se puede masca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tib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hhua nechpactiya nimopacas ica yemanqui 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e gusta bañarme con agua tibi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3. </w:t>
      </w:r>
      <w:r>
        <w:rPr>
          <w:rStyle w:val="Definitionnationallanguage"/>
          <w:lang w:val="es-MX" w:eastAsia="en-US"/>
        </w:rPr>
        <w:t xml:space="preserve">suelto </w:t>
      </w:r>
      <w:r>
        <w:rPr>
          <w:rStyle w:val="Bari"/>
          <w:lang w:val="es-MX" w:eastAsia="en-US"/>
        </w:rPr>
        <w:t>(tierra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Nepa canin quitla-pohtihue in ohtli yes tequin yemanqui in tl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lí donde van abriendo el camino la tierra va a estar muy suel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ma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av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uapehpech-tli ica in itohmiyo in cuanaca quisa tequin yematz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almohada con plumas de gallina es muy suave. </w:t>
      </w:r>
      <w:r>
        <w:rPr>
          <w:lang w:val="es-MX" w:eastAsia="en-US"/>
        </w:rPr>
        <w:t xml:space="preserve"> </w:t>
      </w:r>
      <w:r>
        <w:rPr>
          <w:rStyle w:val="Synomym"/>
          <w:b w:val="false"/>
          <w:i/>
          <w:lang w:val="es-MX" w:eastAsia="en-US"/>
        </w:rPr>
        <w:t>Sinón. </w:t>
      </w:r>
      <w:r>
        <w:rPr>
          <w:rStyle w:val="Synomym"/>
          <w:lang w:val="es-MX" w:eastAsia="en-US"/>
        </w:rPr>
        <w:t>yemanqui, papatztic</w:t>
      </w:r>
      <w:r>
        <w:rPr>
          <w:rStyle w:val="Synomym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ye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jolar </w:t>
      </w:r>
      <w:r>
        <w:rPr/>
        <w:t xml:space="preserve"> </w:t>
      </w:r>
      <w:r>
        <w:rPr>
          <w:rStyle w:val="Examplevernacular"/>
        </w:rPr>
        <w:t>Inon yemili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e frijolar es muy gra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tl, mi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pas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pazo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pasotl se xi-huitl mocuani ica y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epazote es una hierba comestible que se usa con el frijol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pa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zorrill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Quiihtohuahque mach in yepatl tequin miexcomitl huan tzohy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Dicen que el zorrillo es muy pedorro y apestos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patlach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rijol patlaxtl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ye-patlachtli huan in tliltic yetl, ocachi huelic in tlilt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ntre el frijol patlaxtle y el negro, el negro es más sabros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tl, patlahuac, -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quim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equimite, colorín, zompan-tle </w:t>
      </w:r>
      <w:r>
        <w:rPr>
          <w:rStyle w:val="Bari"/>
          <w:lang w:val="es-MX" w:eastAsia="en-US"/>
        </w:rPr>
        <w:t>(árbol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equimitl tequin hueyi 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</w:rPr>
        <w:t>Este equimite ya es un árbol muy grand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</w:t>
      </w:r>
      <w:r>
        <w:rPr>
          <w:rStyle w:val="Lexeme"/>
          <w:b w:val="false"/>
        </w:rPr>
        <w:drawing>
          <wp:inline distT="0" distB="0" distL="0" distR="0">
            <wp:extent cx="1050290" cy="1026160"/>
            <wp:effectExtent l="0" t="0" r="0" b="0"/>
            <wp:docPr id="37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yes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rá, estará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machtiyani in tlen oquinilui inohque momachtiya-nimen ijconon ye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o que ese maestro dijo a los estudiantes, eso será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scohui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o de sang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yesco-huitl moscaltiya hueyi huan ic inon motequiutiya quen tleco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palo de sangre crece grande y por eso se utiliza para leñ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, co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scuep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rmar ampolla de san-g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iguel ic omomahuitec ica in tetl, niman oyescuepo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se golpeó la mano en la piedra, y en se-guida se le formó una ampolla de san-gr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, cuep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smolo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drirse la sang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momachiliya quen yesmoloni quen ahmo quiixpaquilihtoque canin cocox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animal se le pudre la sangre porque no le lavan la herid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, mol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smolo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ngre podrid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yolcatl tlen nepan oquitohuetzohque nele mochiya yesmolo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imal que tiraron allí, de veras huele a sangre podri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, molo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squis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ang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 cocolistli yesquisa in toyec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or la enfermedad le sangra la nariz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, quis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stla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sangr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 omomatec in Venancio, huelis yestlami; nesi quen yosotl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se cortó en la mano Venancio se desangró; parece que se desmayó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gre </w:t>
      </w:r>
      <w:r>
        <w:rPr/>
        <w:t xml:space="preserve"> </w:t>
      </w:r>
      <w:r>
        <w:rPr>
          <w:rStyle w:val="Examplevernacular"/>
        </w:rPr>
        <w:t>Nochin in yolcamen quipiyahque ye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Todo los animales tienen sangre.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quiyesquix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desangrar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suics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formar ampolla de sang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Ahmo nicmati quen oyesuicsic ipan nomap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é como se formó una ampolla de sangre en el de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stli, huics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tam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mal de frij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Sequin qui-chihuahque yetamali ihcuac oc selic in ye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gunos hacen tamales de frijol cuando está tierno todaví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etl, tama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te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s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oxtal den tlaoli tequin yetec. Ahmo nicxicohua nicah-cocu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costal de maíz es muy pe-sado. No lo puedo alza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t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mentar de pes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hcuac in pitzotl yi tomahuac, yetiya, huan yeh in ihcuac yi quinemaquiltiyahque in tlamictiyan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puerco ya está gordo, aumenta de peso, y es cuando lo venden al carnicero. </w:t>
      </w:r>
      <w:r>
        <w:rPr>
          <w:lang w:val="es-MX" w:eastAsia="en-US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jol </w:t>
      </w:r>
      <w:r>
        <w:rPr/>
        <w:t xml:space="preserve"> </w:t>
      </w:r>
      <w:r>
        <w:rPr>
          <w:rStyle w:val="Examplevernacular"/>
        </w:rPr>
        <w:t>Inin yetl tequin huelic ica ch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ste frijol está muy sabroso con chile. </w:t>
      </w:r>
      <w:r>
        <w:rPr>
          <w:lang w:val="es-MX" w:eastAsia="en-US"/>
        </w:rPr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  <w:lang w:val="es-MX" w:eastAsia="en-US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1078865" cy="848995"/>
            <wp:effectExtent l="0" t="0" r="0" b="0"/>
            <wp:docPr id="38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yeup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l vez, eso 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yeupa oya tequiti, tleca ahmo ompaca ich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al vez ese hombre se fue a tra-bajar, porque no está en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xc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es partes, tres lugar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cutli oc quipiya yexcan inon tlaluan huan inon quinema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anciano todavía tiene terrenos en tres lugares y los está vendiend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yex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jote </w:t>
      </w:r>
      <w:r>
        <w:rPr/>
        <w:t xml:space="preserve"> </w:t>
      </w:r>
      <w:r>
        <w:rPr>
          <w:rStyle w:val="Examplevernacular"/>
        </w:rPr>
        <w:t>In yexotl se yetl selic huan tequin huelic ica totol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ejote es un frijol tierno; es muy sabroso con huevo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exp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es vec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expan onitlah-to huan ahmo aquin onechnanquili, huan on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lamé tres veces, pero nadie contestó, y me fui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y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niyau, yi tiotlac, tlahmo notech tlayohua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es tarde; ya me voy porque si no, se me va a oscurecer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 huehcau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 mucho tiemp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yi huehcau onico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Ya hace mucho tiempo que compré esta cas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 huip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teay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huiptla onihuiya nictemohua, huan ahmo onicahsic in notlanahuati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eayer fui a buscar mi encargo y no lo encontré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 huiptla tiotl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teano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huiptla tiotlac oquiau chicahuac huan yi tiot-lac ayacmo oqui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teanoche llovió fuerte, pero anoche ya no llovió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 queman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hace algunos día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-huatl oquiihto yi queman in ixuiu yi cuali tlahtoh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dijo que su nieto comenzó a hablar hace algunos días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 tiotl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no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 tiotlac ahhuel oni-coch ica in il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noche no pude dor-mir por la fies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 xiu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de un añ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pocau in Juan yi xiutic huan hueloc opeu moquetz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hija de Juan tiene un año y apenas empieza a ponerse de pi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xihuitl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 yeh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l mism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cali san yi yehhua in tlen achto onicchihch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casa es la misma que construí hace tiemp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iy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res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Yiyi tonali onicchihuato in ichan in noprimo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Tres días fui a hacer la casa de mi primo.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yexcahu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 xml:space="preserve">molestar </w:t>
      </w:r>
      <w:r>
        <w:rPr>
          <w:rStyle w:val="Bari"/>
          <w:b/>
          <w:lang w:val="es-MX" w:eastAsia="en-US"/>
        </w:rPr>
        <w:t>(por tres)</w:t>
      </w:r>
    </w:p>
    <w:p>
      <w:pPr>
        <w:pStyle w:val="Subentry"/>
        <w:rPr/>
      </w:pPr>
      <w:r>
        <w:rPr/>
        <w:t xml:space="preserve">yexcan </w:t>
      </w:r>
      <w:r>
        <w:rPr>
          <w:b w:val="false"/>
        </w:rPr>
        <w:t xml:space="preserve"> </w:t>
      </w:r>
      <w:r>
        <w:rPr>
          <w:rStyle w:val="Partofspeech"/>
          <w:b/>
        </w:rPr>
        <w:t>adv l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res lados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986790" cy="606425"/>
            <wp:effectExtent l="0" t="0" r="0" b="0"/>
            <wp:docPr id="38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lang w:val="es-MX" w:eastAsia="en-US"/>
        </w:rPr>
        <w:t>yohua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yohuali tequin cualtz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noche es muy bonita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hualne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agar de no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chtli quipactiya tequin yohual-nemi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joven le gusta mucho vagar de noche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ohuali, ne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hualnen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l que vaga de noch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yohual-nenqui huan ic inon quinehnehui-liyahque yehhuatl quichihua inon ahmo cua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vaga mucho de noche y por eso piensan que hace esas cosas mala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nocturn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ichtli se tototl yo-hualnenq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lechuza es un pájaro nocturn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ohuali, nemi,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¹yojq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al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-ni yojque quinmachtiya inon telpoca-men; ic inon quinequihque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maestro realmente enseña a esos niños; por eso lo quieren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²yojque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unqu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machtiyani yojque quinmachtiya inon telpoca-men; ic inon quinequihque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unque el maestro enseña a esos niños; lo quieren much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</w:rPr>
        <w:t>yol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l </w:t>
      </w:r>
      <w:r>
        <w:rPr/>
        <w:t xml:space="preserve"> </w:t>
      </w:r>
      <w:r>
        <w:rPr>
          <w:rStyle w:val="Examplevernacular"/>
        </w:rPr>
        <w:t>In chichi yeh in yol-catl chantla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El perro es un animal doméstic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chic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alegr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ocachi yolchicahuac quen in sihua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es más alegre que la mujer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vali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lacatl tequin yolchi-ca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hombre es muy vali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chic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chipahua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oc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aquin ixcotlachiyahque, ahmo yeh-huatl otemicti; yehhuatl yolchip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de quien sospechan no fue el que asesinó; él es inocent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chipahuac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crece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telpocatl ahhuel yo-li huan yi quipiya chicnahue xihui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e niño no ha crecido y ya tiene nueve año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moyolan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r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cuper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oupanyol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renacer </w:t>
      </w:r>
      <w:r>
        <w:rPr>
          <w:lang w:val="es-MX" w:eastAsia="en-US"/>
        </w:rPr>
        <w:t xml:space="preserve"> </w:t>
      </w:r>
    </w:p>
    <w:p>
      <w:pPr>
        <w:pStyle w:val="Subentry"/>
        <w:rPr>
          <w:lang w:val="es-MX" w:eastAsia="en-US"/>
        </w:rPr>
      </w:pPr>
      <w:r>
        <w:rPr>
          <w:lang w:val="es-MX" w:eastAsia="en-US"/>
        </w:rPr>
        <w:t xml:space="preserve">quiyolit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t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criar, desarrollar</w:t>
      </w:r>
    </w:p>
    <w:p>
      <w:pPr>
        <w:pStyle w:val="Subentry"/>
        <w:rPr/>
      </w:pPr>
      <w:r>
        <w:rPr>
          <w:lang w:val="es-MX" w:eastAsia="en-US"/>
        </w:rPr>
        <w:t xml:space="preserve">yolohseliya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vi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brotar </w:t>
      </w:r>
      <w:r>
        <w:rPr>
          <w:lang w:val="es-MX" w:eastAsia="en-US"/>
        </w:rPr>
        <w:t xml:space="preserve"> </w:t>
      </w:r>
    </w:p>
    <w:p>
      <w:pPr>
        <w:pStyle w:val="Subentry"/>
        <w:rPr/>
      </w:pPr>
      <w:r>
        <w:rPr>
          <w:lang w:val="es-MX" w:eastAsia="en-US"/>
        </w:rPr>
        <w:t xml:space="preserve">yolqui </w:t>
      </w:r>
      <w:r>
        <w:rPr>
          <w:b w:val="false"/>
          <w:lang w:val="es-MX" w:eastAsia="en-US"/>
        </w:rPr>
        <w:t xml:space="preserve"> </w:t>
      </w:r>
      <w:r>
        <w:rPr>
          <w:rStyle w:val="Partofspeech"/>
          <w:b/>
          <w:lang w:val="es-MX" w:eastAsia="en-US"/>
        </w:rPr>
        <w:t>adj</w:t>
      </w:r>
      <w:r>
        <w:rPr>
          <w:rStyle w:val="Partofspeech"/>
          <w:b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b/>
          <w:lang w:val="es-MX" w:eastAsia="en-US"/>
        </w:rPr>
        <w:t>vivo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v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que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¡Xitlahto yolic ic ahmo ma ihsa in conetl!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¡Hable quedo para que no se despierte el niño!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paci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coxqui mohuel-mati molui yoli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enfermo se recupera muy despacio. 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mou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sona miedosa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conetl se yolmouqui tleca quimomou-tiya tlah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es una persona miedosa porque se espanta por cualquier cos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moutiya,       -q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ohpala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udri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olxinach-tli quemanian yolohpalani ihcuac ah-mo huaqui yec huan ayacmo ixua ih-cuac mot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la semilla de maíz se le pudre el corazón cuando no está bien seca y ya no brota cuando se siembr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pala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ohseli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bro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xochihcual-cohuitl oquitequilihque in ipahpatlayo huan axan oc sepa yolohse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plátano le cortaron las hojas pero ya brotaron de nuev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seli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ohu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 xml:space="preserve">llenarse </w:t>
      </w:r>
      <w:r>
        <w:rPr>
          <w:rStyle w:val="Bari"/>
          <w:lang w:val="es-MX" w:eastAsia="en-US"/>
        </w:rPr>
        <w:t>(de dentro)</w:t>
      </w:r>
      <w:r>
        <w:rPr>
          <w:rStyle w:val="Definitionnationallanguag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ca-cahuatl isel yolohua ihcuac yi chica-hua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cacahuate está madu-ro, se llena sol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pol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erder el senti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ca inin totonque oyolpoliu ic tlahtos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on esta calentura perdió el sentido y ya no habla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desespe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lacatl yolpolihui ica in titicalistli quen oquitehtejque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hombre desespera por el dolor de las lesiones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pol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poli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érdida de control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ocahsic in yolpolihuilistli ic oquimat quen oquitlachtequilihque in itelpoch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experimentó una pérdida de control cuando supo que secuestraron a su hij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polihu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pos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entir sofoc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quiihtohua quen yolposahui ic omocualanti in iicn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niña dice que siente sofoco en el corazón por la mohína que su hermano le hiz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pos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q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viv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mistli quiquitz-quiya in quimichi yolqui ic quimach-tiya in ip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gata agarra al ratón vivo para enseñar a sus crías como agarrarlo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yo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sihsi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suspir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Marcelina, ahmo ticmatihque ica tlen tequin yol-sihsihu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No sabemos por qué Marce-lina suspira much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ihsi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tepitzahu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urecerse el coraz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tequin yoltepitzahui huan ic inon ahmo quinehnehuiliya nian tle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 ese hombre se le endurece el corazón y por eso no quiere entender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epitzahui,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tepitzahui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durecimiento del corazón, obstina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sihuatl te-quin quipiya in yoltepitzahuilistli huan ic inon ahmo tlen quineltoc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a mujer tiene endurecimiento del corazón, y por eso no cree en nada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epitzahui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tepitztic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obstina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elpo-catl tequin yoltepitztic; miacpan oqui-nonotzque huan ahmo quinehnehui-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niño es muy obstinado; varias veces lo aconsejaron y no entiende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epitzahu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tilan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enta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aquin qui-actiya in tlen ahmo cuali ijconon qui-piya yoltilanalistli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Al que le gusta lo malo, siempre tiene tentación de hacer cosas malas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tilana,     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tlatl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indigesta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Pascuala quiihtohua tequin yoltlatla axan ic tequin otlacu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Pascuala dice que se indigestó porque comió demasia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latl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tlocoy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ntristecers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tlacatl yoltlocoya nochipan quen opoliu in iyolca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e hombre siempre se entristece porque se perdió su bestia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locoy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tzetzecui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alpitar, ag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lpochtli ic otzecuin, yoltzetzecuica tequi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Cuando el joven corre mucho, le palpita rápido el corazón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zecuin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uehueyo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estremecerse, palpitar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tecutli sa yoluehueyoca ica in mou-cayotl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anciano se estremece por el miedo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huehueyo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luetzca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reírse interiormente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 ichtejqui san yoluetzca ic quiixita seya ica tlen techihuiliya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l ladrón se rie interiormente cuando ve a uno a quien le robó. </w:t>
      </w:r>
      <w:r>
        <w:rPr>
          <w:lang w:val="es-MX" w:eastAsia="en-US"/>
        </w:rPr>
        <w:t xml:space="preserve"> </w:t>
      </w:r>
      <w:r>
        <w:rPr>
          <w:rStyle w:val="GrammaticalInformation"/>
          <w:lang w:val="es-MX" w:eastAsia="en-US"/>
        </w:rPr>
        <w:t>[</w:t>
      </w:r>
      <w:r>
        <w:rPr>
          <w:rStyle w:val="Bari"/>
          <w:lang w:val="es-MX" w:eastAsia="en-US"/>
        </w:rPr>
        <w:t>I</w:t>
      </w:r>
      <w:r>
        <w:rPr>
          <w:rStyle w:val="GrammaticalInformation"/>
          <w:lang w:val="es-MX" w:eastAsia="en-US"/>
        </w:rPr>
        <w:t>]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huetzca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br w:type="column"/>
      </w:r>
      <w:r>
        <w:rPr>
          <w:rStyle w:val="Lexeme"/>
          <w:lang w:val="es-MX" w:eastAsia="en-US"/>
        </w:rPr>
        <w:t>yoluicalistl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Sensenumber1"/>
          <w:lang w:val="es-MX" w:eastAsia="en-US"/>
        </w:rPr>
        <w:t>1.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preocupación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on ichpocatl tequin quipiya yoluicalistli ica se icoconeu poliutoc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La niña tiene mucha preocupación por la muñeca que se le perdió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>
          <w:lang w:val="es-MX" w:eastAsia="en-US"/>
        </w:rPr>
        <w:t xml:space="preserve">2. </w:t>
      </w:r>
      <w:r>
        <w:rPr>
          <w:rStyle w:val="Definitionnationallanguage"/>
          <w:lang w:val="es-MX" w:eastAsia="en-US"/>
        </w:rPr>
        <w:t>caprich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Miguel quipiya in yoluica-listli ic ma quicohuili in itata inon iyahyahuiluan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Miguel tiene el capri-cho de que su papá le compre unos juguetes. </w:t>
      </w:r>
      <w:r>
        <w:rPr>
          <w:lang w:val="es-MX" w:eastAsia="en-US"/>
        </w:rPr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seo </w:t>
      </w:r>
      <w:r>
        <w:rPr/>
        <w:t xml:space="preserve"> </w:t>
      </w:r>
      <w:r>
        <w:rPr>
          <w:rStyle w:val="Examplevernacular"/>
        </w:rPr>
        <w:t>In Juanito tequin quipiya in yoluicalistli ic ma quiixmati in icol-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lang w:val="es-MX" w:eastAsia="en-US"/>
        </w:rPr>
        <w:t>Juanito tiene muchos deseos de conocer a su abuelit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quihuica, -listl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-yotl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suf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scriptiveDefinition"/>
          <w:lang w:val="es-MX" w:eastAsia="en-US"/>
        </w:rPr>
        <w:t>Indica un sustantivo verbal abstracto.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yoltlam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vi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tamudear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lami</w:t>
      </w:r>
      <w:r>
        <w:rPr>
          <w:lang w:val="es-MX" w:eastAsia="en-US"/>
        </w:rPr>
        <w:t xml:space="preserve"> </w:t>
      </w:r>
    </w:p>
    <w:p>
      <w:pPr>
        <w:pStyle w:val="Paragraph"/>
        <w:rPr/>
      </w:pPr>
      <w:r>
        <w:rPr>
          <w:rStyle w:val="Lexeme"/>
          <w:lang w:val="es-MX" w:eastAsia="en-US"/>
        </w:rPr>
        <w:t>yoyoltlamini</w:t>
      </w:r>
      <w:r>
        <w:rPr>
          <w:rStyle w:val="Lexeme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Partofspeech"/>
          <w:lang w:val="es-MX" w:eastAsia="en-US"/>
        </w:rPr>
        <w:t>adj</w:t>
      </w:r>
      <w:r>
        <w:rPr>
          <w:rStyle w:val="Partofspeech"/>
          <w:i w:val="false"/>
          <w:lang w:val="es-MX" w:eastAsia="en-US"/>
        </w:rPr>
        <w:t>  </w:t>
      </w:r>
      <w:r>
        <w:rPr>
          <w:lang w:val="es-MX" w:eastAsia="en-US"/>
        </w:rPr>
        <w:t xml:space="preserve"> </w:t>
      </w:r>
      <w:r>
        <w:rPr>
          <w:rStyle w:val="Definitionnationallanguage"/>
          <w:lang w:val="es-MX" w:eastAsia="en-US"/>
        </w:rPr>
        <w:t>tartamudo </w:t>
      </w:r>
      <w:r>
        <w:rPr>
          <w:lang w:val="es-MX" w:eastAsia="en-US"/>
        </w:rPr>
        <w:t xml:space="preserve"> </w:t>
      </w:r>
      <w:r>
        <w:rPr>
          <w:rStyle w:val="Examplevernacular"/>
          <w:lang w:val="es-MX" w:eastAsia="en-US"/>
        </w:rPr>
        <w:t>Inin ichpocatl yoyoltlamini ahhuel tlahtohua ihsiu.</w:t>
      </w:r>
      <w:r>
        <w:rPr>
          <w:rStyle w:val="Examplevernacular"/>
          <w:b w:val="false"/>
          <w:lang w:val="es-MX" w:eastAsia="en-US"/>
        </w:rPr>
        <w:t> </w:t>
      </w:r>
      <w:r>
        <w:rPr>
          <w:lang w:val="es-MX" w:eastAsia="en-US"/>
        </w:rPr>
        <w:t xml:space="preserve"> </w:t>
      </w:r>
      <w:r>
        <w:rPr>
          <w:rStyle w:val="Examplenatllangfreetrans"/>
          <w:lang w:val="es-MX" w:eastAsia="en-US"/>
        </w:rPr>
        <w:t>Esta niña tartamuda no puede hablar rápido. </w:t>
      </w:r>
      <w:r>
        <w:rPr>
          <w:lang w:val="es-MX" w:eastAsia="en-US"/>
        </w:rPr>
        <w:t xml:space="preserve"> </w:t>
      </w:r>
      <w:r>
        <w:rPr>
          <w:rStyle w:val="Crossreference"/>
          <w:b w:val="false"/>
          <w:i/>
          <w:lang w:val="es-MX" w:eastAsia="en-US"/>
        </w:rPr>
        <w:t xml:space="preserve">Véase </w:t>
      </w:r>
      <w:r>
        <w:rPr>
          <w:rStyle w:val="Crossreference"/>
          <w:lang w:val="es-MX" w:eastAsia="en-US"/>
        </w:rPr>
        <w:t>iyolo, tlami, -ni</w:t>
      </w:r>
      <w:r>
        <w:rPr>
          <w:lang w:val="es-MX" w:eastAsia="en-US"/>
        </w:rPr>
        <w:t xml:space="preserve"> </w:t>
      </w:r>
    </w:p>
    <w:p>
      <w:pPr>
        <w:pStyle w:val="Sensenumber2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144" w:hanging="144"/>
        <w:rPr>
          <w:color w:val="FF0000"/>
          <w:sz w:val="20"/>
          <w:lang w:val="es-MX"/>
        </w:rPr>
      </w:pPr>
      <w:r>
        <w:rPr>
          <w:color w:val="FF0000"/>
          <w:sz w:val="20"/>
          <w:lang w:val="es-MX"/>
        </w:rPr>
      </w:r>
    </w:p>
    <w:sectPr>
      <w:headerReference w:type="even" r:id="rId288"/>
      <w:headerReference w:type="default" r:id="rId289"/>
      <w:type w:val="nextPage"/>
      <w:pgSz w:w="12240" w:h="15840"/>
      <w:pgMar w:left="2520" w:right="2520" w:gutter="0" w:header="1800" w:top="2520" w:footer="0" w:bottom="25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rPr/>
    </w:pPr>
    <w:r>
      <w:rPr>
        <w:b/>
        <w:sz w:val="36"/>
      </w:rPr>
      <w:tab/>
    </w:r>
    <w:r>
      <w:fldChar w:fldCharType="begin"/>
    </w:r>
    <w:r>
      <w:rPr>
        <w:sz w:val="36"/>
        <w:b/>
      </w:rPr>
      <w:instrText xml:space="preserve"> STYLEREF Maintitle \* MERGEFORMAT </w:instrText>
    </w:r>
    <w:r>
      <w:rPr>
        <w:b/>
        <w:sz w:val="36"/>
      </w:rPr>
    </w:r>
    <w:r>
      <w:rPr>
        <w:sz w:val="36"/>
        <w:b/>
      </w:rPr>
      <w:fldChar w:fldCharType="separate"/>
    </w:r>
    <w:r>
      <w:rPr>
        <w:b/>
        <w:sz w:val="36"/>
      </w:rPr>
    </w:r>
    <w:r>
      <w:rPr>
        <w:b/>
        <w:sz w:val="36"/>
      </w:rPr>
    </w:r>
    <w:r>
      <w:rPr>
        <w:sz w:val="36"/>
        <w:b/>
      </w:rPr>
      <w:fldChar w:fldCharType="end"/>
    </w:r>
    <w:r>
      <w:rPr>
        <w:b/>
        <w:sz w:val="36"/>
      </w:rPr>
      <w:t>NÁHUATL – ESPAÑOL</w:t>
    </w:r>
    <w:r>
      <w:fldChar w:fldCharType="begin"/>
    </w:r>
    <w:r>
      <w:rPr>
        <w:rStyle w:val="Bari"/>
        <w:sz w:val="36"/>
        <w:b/>
      </w:rPr>
      <w:instrText xml:space="preserve"> STYLEREF Maintitle \* MERGEFORMAT </w:instrText>
    </w:r>
    <w:r>
      <w:rPr>
        <w:rStyle w:val="Bari"/>
        <w:b/>
        <w:sz w:val="36"/>
      </w:rPr>
    </w:r>
    <w:r>
      <w:rPr>
        <w:rStyle w:val="Bari"/>
        <w:sz w:val="36"/>
        <w:b/>
      </w:rPr>
      <w:fldChar w:fldCharType="separate"/>
    </w:r>
    <w:r>
      <w:rPr>
        <w:rStyle w:val="Bari"/>
        <w:b/>
        <w:sz w:val="36"/>
      </w:rPr>
    </w:r>
    <w:r/>
    <w:r>
      <w:rPr>
        <w:rStyle w:val="Bari"/>
        <w:sz w:val="36"/>
        <w:b/>
      </w:rPr>
      <w:fldChar w:fldCharType="end"/>
    </w:r>
    <w:r>
      <w:rPr>
        <w:rStyle w:val="Bari"/>
        <w:b/>
        <w:sz w:val="36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emasoli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teni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omonym">
    <w:name w:val="Homonym"/>
    <w:qFormat/>
    <w:rPr>
      <w:rFonts w:ascii="Times New Roman" w:hAnsi="Times New Roman" w:cs="Times New Roman"/>
      <w:sz w:val="20"/>
      <w:vertAlign w:val="subscript"/>
    </w:rPr>
  </w:style>
  <w:style w:type="character" w:styleId="Phoneticformpronunciation">
    <w:name w:val="Phonetic form (pronunciation)"/>
    <w:qFormat/>
    <w:rPr>
      <w:rFonts w:ascii="Times New Roman" w:hAnsi="Times New Roman" w:cs="Times New Roman"/>
      <w:sz w:val="20"/>
    </w:rPr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GlossEnglish">
    <w:name w:val="Gloss (English)"/>
    <w:qFormat/>
    <w:rPr>
      <w:rFonts w:ascii="Times New Roman" w:hAnsi="Times New Roman" w:cs="Times New Roman"/>
      <w:i/>
      <w:sz w:val="20"/>
    </w:rPr>
  </w:style>
  <w:style w:type="character" w:styleId="DefinitionEnglish">
    <w:name w:val="Definition (English)"/>
    <w:qFormat/>
    <w:rPr>
      <w:rFonts w:ascii="Times New Roman" w:hAnsi="Times New Roman" w:cs="Times New Roman"/>
      <w:b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ExampleEnglishfreetranslation">
    <w:name w:val="Example (English free translation)"/>
    <w:qFormat/>
    <w:rPr>
      <w:rFonts w:ascii="Times New Roman" w:hAnsi="Times New Roman" w:cs="Times New Roman"/>
      <w:b/>
      <w:i/>
      <w:sz w:val="20"/>
    </w:rPr>
  </w:style>
  <w:style w:type="character" w:styleId="Examplenatllangfreetrans">
    <w:name w:val="Example (nat'l lang. free trans.)"/>
    <w:qFormat/>
    <w:rPr>
      <w:rFonts w:ascii="Times New Roman" w:hAnsi="Times New Roman" w:cs="Times New Roman"/>
      <w:sz w:val="20"/>
    </w:rPr>
  </w:style>
  <w:style w:type="character" w:styleId="Exampleregionallangfreetrans">
    <w:name w:val="Example (regional lang. free trans)"/>
    <w:qFormat/>
    <w:rPr>
      <w:rFonts w:ascii="Times New Roman" w:hAnsi="Times New Roman" w:cs="Times New Roman"/>
      <w:sz w:val="20"/>
    </w:rPr>
  </w:style>
  <w:style w:type="character" w:styleId="UsageEnglish">
    <w:name w:val="Usage (English)"/>
    <w:qFormat/>
    <w:rPr>
      <w:rFonts w:ascii="Times New Roman" w:hAnsi="Times New Roman" w:cs="Times New Roman"/>
      <w:sz w:val="20"/>
    </w:rPr>
  </w:style>
  <w:style w:type="character" w:styleId="Usagenationallanguage">
    <w:name w:val="Usage (national language)"/>
    <w:qFormat/>
    <w:rPr>
      <w:rFonts w:ascii="Times New Roman" w:hAnsi="Times New Roman" w:cs="Times New Roman"/>
      <w:i/>
      <w:sz w:val="20"/>
    </w:rPr>
  </w:style>
  <w:style w:type="character" w:styleId="Semanticdomain">
    <w:name w:val="Semantic domain"/>
    <w:qFormat/>
    <w:rPr>
      <w:rFonts w:ascii="Times New Roman" w:hAnsi="Times New Roman" w:cs="Times New Roman"/>
      <w:sz w:val="20"/>
    </w:rPr>
  </w:style>
  <w:style w:type="character" w:styleId="Variantformofheadword">
    <w:name w:val="Variant form of headword"/>
    <w:qFormat/>
    <w:rPr>
      <w:rFonts w:ascii="Times New Roman" w:hAnsi="Times New Roman" w:cs="Times New Roman"/>
      <w:b/>
      <w:sz w:val="20"/>
    </w:rPr>
  </w:style>
  <w:style w:type="character" w:styleId="Crossreference">
    <w:name w:val="Cross reference"/>
    <w:qFormat/>
    <w:rPr>
      <w:rFonts w:ascii="Times New Roman" w:hAnsi="Times New Roman" w:cs="Times New Roman"/>
      <w:b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Synomym">
    <w:name w:val="synomym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Antonym">
    <w:name w:val="Antonym"/>
    <w:qFormat/>
    <w:rPr>
      <w:rFonts w:ascii="Times New Roman" w:hAnsi="Times New Roman" w:cs="Times New Roman"/>
      <w:b/>
      <w:sz w:val="20"/>
    </w:rPr>
  </w:style>
  <w:style w:type="character" w:styleId="Dialect">
    <w:name w:val="Dialect"/>
    <w:qFormat/>
    <w:rPr>
      <w:rFonts w:ascii="Times New Roman" w:hAnsi="Times New Roman" w:cs="Times New Roman"/>
      <w:sz w:val="20"/>
    </w:rPr>
  </w:style>
  <w:style w:type="character" w:styleId="Tone">
    <w:name w:val="tone"/>
    <w:qFormat/>
    <w:rPr>
      <w:rFonts w:ascii="Times New Roman" w:hAnsi="Times New Roman" w:cs="Times New Roman"/>
      <w:sz w:val="20"/>
    </w:rPr>
  </w:style>
  <w:style w:type="character" w:styleId="Qualifyingcomment">
    <w:name w:val="qualifying comment"/>
    <w:qFormat/>
    <w:rPr>
      <w:rFonts w:ascii="Times New Roman" w:hAnsi="Times New Roman" w:cs="Times New Roman"/>
      <w:sz w:val="20"/>
    </w:rPr>
  </w:style>
  <w:style w:type="character" w:styleId="CulturalNote">
    <w:name w:val="Cultural Note"/>
    <w:qFormat/>
    <w:rPr>
      <w:rFonts w:ascii="Times New Roman" w:hAnsi="Times New Roman" w:cs="Times New Roman"/>
      <w:i/>
      <w:sz w:val="20"/>
    </w:rPr>
  </w:style>
  <w:style w:type="character" w:styleId="GrammarReference">
    <w:name w:val="Grammar Reference"/>
    <w:qFormat/>
    <w:rPr>
      <w:rFonts w:ascii="Times New Roman" w:hAnsi="Times New Roman" w:cs="Times New Roman"/>
      <w:sz w:val="20"/>
    </w:rPr>
  </w:style>
  <w:style w:type="character" w:styleId="LatinName">
    <w:name w:val="Latin Name"/>
    <w:qFormat/>
    <w:rPr>
      <w:rFonts w:ascii="Times New Roman" w:hAnsi="Times New Roman" w:cs="Times New Roman"/>
      <w:i/>
      <w:sz w:val="20"/>
    </w:rPr>
  </w:style>
  <w:style w:type="character" w:styleId="DescriptiveDefinition">
    <w:name w:val="Descriptive Definition"/>
    <w:qFormat/>
    <w:rPr>
      <w:rFonts w:ascii="Times New Roman" w:hAnsi="Times New Roman" w:cs="Times New Roman"/>
      <w:i/>
      <w:sz w:val="20"/>
    </w:rPr>
  </w:style>
  <w:style w:type="character" w:styleId="NoteforCompiler">
    <w:name w:val="Note for Compiler"/>
    <w:qFormat/>
    <w:rPr>
      <w:rFonts w:ascii="Times New Roman" w:hAnsi="Times New Roman" w:cs="Times New Roman"/>
      <w:sz w:val="20"/>
    </w:rPr>
  </w:style>
  <w:style w:type="character" w:styleId="Subentrysensenumber1">
    <w:name w:val="Subentry sense number 1"/>
    <w:qFormat/>
    <w:rPr>
      <w:rFonts w:ascii="Times New Roman" w:hAnsi="Times New Roman" w:cs="Times New Roman"/>
      <w:sz w:val="16"/>
    </w:rPr>
  </w:style>
  <w:style w:type="character" w:styleId="Barb">
    <w:name w:val="Bar-b"/>
    <w:qFormat/>
    <w:rPr>
      <w:b/>
    </w:rPr>
  </w:style>
  <w:style w:type="character" w:styleId="Bari">
    <w:name w:val="Bar-i"/>
    <w:qFormat/>
    <w:rPr>
      <w:i/>
    </w:rPr>
  </w:style>
  <w:style w:type="character" w:styleId="Barunderline">
    <w:name w:val="Bar-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">
    <w:name w:val="Record"/>
    <w:qFormat/>
    <w:pPr>
      <w:keepLines/>
      <w:widowControl/>
      <w:bidi w:val="0"/>
      <w:spacing w:lineRule="exact" w:line="240" w:before="20" w:after="0"/>
      <w:ind w:left="144" w:hanging="144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00" w:leader="none"/>
        <w:tab w:val="right" w:pos="720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</w:pPr>
    <w:rPr>
      <w:sz w:val="18"/>
      <w:lang w:val="en-US" w:eastAsia="en-US"/>
    </w:rPr>
  </w:style>
  <w:style w:type="paragraph" w:styleId="SecondaryTitle">
    <w:name w:val="Secondary 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Divider">
    <w:name w:val="Divider"/>
    <w:qFormat/>
    <w:pPr>
      <w:keepNext w:val="true"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word">
    <w:name w:val="Headword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b/>
      <w:vanish/>
      <w:color w:val="auto"/>
      <w:sz w:val="20"/>
      <w:szCs w:val="20"/>
      <w:lang w:val="en-US" w:eastAsia="en-US" w:bidi="ar-SA"/>
    </w:rPr>
  </w:style>
  <w:style w:type="paragraph" w:styleId="Maintitle">
    <w:name w:val="Maintitle"/>
    <w:qFormat/>
    <w:pPr>
      <w:widowControl/>
      <w:bidi w:val="0"/>
    </w:pPr>
    <w:rPr>
      <w:rFonts w:ascii="Times New Roman" w:hAnsi="Times New Roman" w:eastAsia="Times New Roman" w:cs="Times New Roman"/>
      <w:i/>
      <w:vanish/>
      <w:color w:val="auto"/>
      <w:sz w:val="24"/>
      <w:szCs w:val="20"/>
      <w:lang w:val="en-US" w:eastAsia="en-US" w:bidi="ar-SA"/>
    </w:rPr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dentification">
    <w:name w:val="Identificatio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SubentrySenseNumber2">
    <w:name w:val="Subentry Sense Number 2+"/>
    <w:qFormat/>
    <w:pPr>
      <w:keepNext w:val="true"/>
      <w:widowControl/>
      <w:bidi w:val="0"/>
      <w:ind w:left="504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header" Target="header9.xml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header" Target="header10.xml"/><Relationship Id="rId65" Type="http://schemas.openxmlformats.org/officeDocument/2006/relationships/header" Target="header11.xml"/><Relationship Id="rId66" Type="http://schemas.openxmlformats.org/officeDocument/2006/relationships/header" Target="header12.xml"/><Relationship Id="rId67" Type="http://schemas.openxmlformats.org/officeDocument/2006/relationships/header" Target="header13.xml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header" Target="header14.xml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header" Target="header17.xml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header" Target="header18.xml"/><Relationship Id="rId82" Type="http://schemas.openxmlformats.org/officeDocument/2006/relationships/header" Target="header19.xml"/><Relationship Id="rId83" Type="http://schemas.openxmlformats.org/officeDocument/2006/relationships/header" Target="header20.xml"/><Relationship Id="rId84" Type="http://schemas.openxmlformats.org/officeDocument/2006/relationships/header" Target="header21.xml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header" Target="header22.xml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header" Target="header26.xml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header" Target="header29.xml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header" Target="header30.xml"/><Relationship Id="rId111" Type="http://schemas.openxmlformats.org/officeDocument/2006/relationships/header" Target="header31.xml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21.png"/><Relationship Id="rId130" Type="http://schemas.openxmlformats.org/officeDocument/2006/relationships/header" Target="header32.xml"/><Relationship Id="rId131" Type="http://schemas.openxmlformats.org/officeDocument/2006/relationships/header" Target="header33.xml"/><Relationship Id="rId132" Type="http://schemas.openxmlformats.org/officeDocument/2006/relationships/header" Target="header34.xml"/><Relationship Id="rId133" Type="http://schemas.openxmlformats.org/officeDocument/2006/relationships/header" Target="header35.xml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header" Target="header36.xml"/><Relationship Id="rId153" Type="http://schemas.openxmlformats.org/officeDocument/2006/relationships/header" Target="header37.xml"/><Relationship Id="rId154" Type="http://schemas.openxmlformats.org/officeDocument/2006/relationships/header" Target="header38.xml"/><Relationship Id="rId155" Type="http://schemas.openxmlformats.org/officeDocument/2006/relationships/header" Target="header39.xml"/><Relationship Id="rId156" Type="http://schemas.openxmlformats.org/officeDocument/2006/relationships/image" Target="media/image114.png"/><Relationship Id="rId157" Type="http://schemas.openxmlformats.org/officeDocument/2006/relationships/image" Target="media/image104.png"/><Relationship Id="rId158" Type="http://schemas.openxmlformats.org/officeDocument/2006/relationships/image" Target="media/image115.png"/><Relationship Id="rId159" Type="http://schemas.openxmlformats.org/officeDocument/2006/relationships/image" Target="media/image9.png"/><Relationship Id="rId160" Type="http://schemas.openxmlformats.org/officeDocument/2006/relationships/image" Target="media/image5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0.png"/><Relationship Id="rId164" Type="http://schemas.openxmlformats.org/officeDocument/2006/relationships/image" Target="media/image118.png"/><Relationship Id="rId165" Type="http://schemas.openxmlformats.org/officeDocument/2006/relationships/image" Target="media/image119.png"/><Relationship Id="rId166" Type="http://schemas.openxmlformats.org/officeDocument/2006/relationships/image" Target="media/image120.png"/><Relationship Id="rId167" Type="http://schemas.openxmlformats.org/officeDocument/2006/relationships/image" Target="media/image37.png"/><Relationship Id="rId168" Type="http://schemas.openxmlformats.org/officeDocument/2006/relationships/image" Target="media/image121.png"/><Relationship Id="rId169" Type="http://schemas.openxmlformats.org/officeDocument/2006/relationships/image" Target="media/image81.png"/><Relationship Id="rId170" Type="http://schemas.openxmlformats.org/officeDocument/2006/relationships/image" Target="media/image122.png"/><Relationship Id="rId171" Type="http://schemas.openxmlformats.org/officeDocument/2006/relationships/image" Target="media/image108.png"/><Relationship Id="rId172" Type="http://schemas.openxmlformats.org/officeDocument/2006/relationships/image" Target="media/image123.png"/><Relationship Id="rId173" Type="http://schemas.openxmlformats.org/officeDocument/2006/relationships/image" Target="media/image99.png"/><Relationship Id="rId174" Type="http://schemas.openxmlformats.org/officeDocument/2006/relationships/image" Target="media/image124.png"/><Relationship Id="rId175" Type="http://schemas.openxmlformats.org/officeDocument/2006/relationships/image" Target="media/image125.png"/><Relationship Id="rId176" Type="http://schemas.openxmlformats.org/officeDocument/2006/relationships/header" Target="header40.xml"/><Relationship Id="rId177" Type="http://schemas.openxmlformats.org/officeDocument/2006/relationships/header" Target="header41.xml"/><Relationship Id="rId178" Type="http://schemas.openxmlformats.org/officeDocument/2006/relationships/header" Target="header42.xml"/><Relationship Id="rId179" Type="http://schemas.openxmlformats.org/officeDocument/2006/relationships/header" Target="header43.xml"/><Relationship Id="rId180" Type="http://schemas.openxmlformats.org/officeDocument/2006/relationships/image" Target="media/image126.png"/><Relationship Id="rId181" Type="http://schemas.openxmlformats.org/officeDocument/2006/relationships/image" Target="media/image118.png"/><Relationship Id="rId182" Type="http://schemas.openxmlformats.org/officeDocument/2006/relationships/image" Target="media/image127.png"/><Relationship Id="rId183" Type="http://schemas.openxmlformats.org/officeDocument/2006/relationships/image" Target="media/image128.png"/><Relationship Id="rId184" Type="http://schemas.openxmlformats.org/officeDocument/2006/relationships/image" Target="media/image129.png"/><Relationship Id="rId185" Type="http://schemas.openxmlformats.org/officeDocument/2006/relationships/image" Target="media/image130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26.png"/><Relationship Id="rId190" Type="http://schemas.openxmlformats.org/officeDocument/2006/relationships/image" Target="media/image124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40.png"/><Relationship Id="rId198" Type="http://schemas.openxmlformats.org/officeDocument/2006/relationships/header" Target="header44.xml"/><Relationship Id="rId199" Type="http://schemas.openxmlformats.org/officeDocument/2006/relationships/header" Target="header45.xml"/><Relationship Id="rId200" Type="http://schemas.openxmlformats.org/officeDocument/2006/relationships/header" Target="header46.xml"/><Relationship Id="rId201" Type="http://schemas.openxmlformats.org/officeDocument/2006/relationships/header" Target="header47.xml"/><Relationship Id="rId202" Type="http://schemas.openxmlformats.org/officeDocument/2006/relationships/image" Target="media/image119.png"/><Relationship Id="rId203" Type="http://schemas.openxmlformats.org/officeDocument/2006/relationships/image" Target="media/image141.png"/><Relationship Id="rId204" Type="http://schemas.openxmlformats.org/officeDocument/2006/relationships/image" Target="media/image115.png"/><Relationship Id="rId205" Type="http://schemas.openxmlformats.org/officeDocument/2006/relationships/image" Target="media/image142.png"/><Relationship Id="rId206" Type="http://schemas.openxmlformats.org/officeDocument/2006/relationships/image" Target="media/image143.png"/><Relationship Id="rId207" Type="http://schemas.openxmlformats.org/officeDocument/2006/relationships/image" Target="media/image144.png"/><Relationship Id="rId208" Type="http://schemas.openxmlformats.org/officeDocument/2006/relationships/image" Target="media/image145.png"/><Relationship Id="rId209" Type="http://schemas.openxmlformats.org/officeDocument/2006/relationships/image" Target="media/image146.png"/><Relationship Id="rId210" Type="http://schemas.openxmlformats.org/officeDocument/2006/relationships/image" Target="media/image147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150.png"/><Relationship Id="rId214" Type="http://schemas.openxmlformats.org/officeDocument/2006/relationships/image" Target="media/image151.png"/><Relationship Id="rId215" Type="http://schemas.openxmlformats.org/officeDocument/2006/relationships/image" Target="media/image152.png"/><Relationship Id="rId216" Type="http://schemas.openxmlformats.org/officeDocument/2006/relationships/image" Target="media/image55.png"/><Relationship Id="rId217" Type="http://schemas.openxmlformats.org/officeDocument/2006/relationships/image" Target="media/image153.png"/><Relationship Id="rId218" Type="http://schemas.openxmlformats.org/officeDocument/2006/relationships/image" Target="media/image154.png"/><Relationship Id="rId219" Type="http://schemas.openxmlformats.org/officeDocument/2006/relationships/image" Target="media/image155.png"/><Relationship Id="rId220" Type="http://schemas.openxmlformats.org/officeDocument/2006/relationships/image" Target="media/image108.png"/><Relationship Id="rId221" Type="http://schemas.openxmlformats.org/officeDocument/2006/relationships/image" Target="media/image156.png"/><Relationship Id="rId222" Type="http://schemas.openxmlformats.org/officeDocument/2006/relationships/image" Target="media/image157.png"/><Relationship Id="rId223" Type="http://schemas.openxmlformats.org/officeDocument/2006/relationships/image" Target="media/image158.png"/><Relationship Id="rId224" Type="http://schemas.openxmlformats.org/officeDocument/2006/relationships/image" Target="media/image159.png"/><Relationship Id="rId225" Type="http://schemas.openxmlformats.org/officeDocument/2006/relationships/image" Target="media/image38.png"/><Relationship Id="rId226" Type="http://schemas.openxmlformats.org/officeDocument/2006/relationships/image" Target="media/image160.png"/><Relationship Id="rId227" Type="http://schemas.openxmlformats.org/officeDocument/2006/relationships/header" Target="header48.xml"/><Relationship Id="rId228" Type="http://schemas.openxmlformats.org/officeDocument/2006/relationships/header" Target="header49.xml"/><Relationship Id="rId229" Type="http://schemas.openxmlformats.org/officeDocument/2006/relationships/header" Target="header50.xml"/><Relationship Id="rId230" Type="http://schemas.openxmlformats.org/officeDocument/2006/relationships/header" Target="header51.xml"/><Relationship Id="rId231" Type="http://schemas.openxmlformats.org/officeDocument/2006/relationships/image" Target="media/image161.png"/><Relationship Id="rId232" Type="http://schemas.openxmlformats.org/officeDocument/2006/relationships/image" Target="media/image162.png"/><Relationship Id="rId233" Type="http://schemas.openxmlformats.org/officeDocument/2006/relationships/image" Target="media/image112.png"/><Relationship Id="rId234" Type="http://schemas.openxmlformats.org/officeDocument/2006/relationships/image" Target="media/image96.png"/><Relationship Id="rId235" Type="http://schemas.openxmlformats.org/officeDocument/2006/relationships/image" Target="media/image163.png"/><Relationship Id="rId236" Type="http://schemas.openxmlformats.org/officeDocument/2006/relationships/image" Target="media/image129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34.png"/><Relationship Id="rId241" Type="http://schemas.openxmlformats.org/officeDocument/2006/relationships/image" Target="media/image102.png"/><Relationship Id="rId242" Type="http://schemas.openxmlformats.org/officeDocument/2006/relationships/image" Target="media/image167.png"/><Relationship Id="rId243" Type="http://schemas.openxmlformats.org/officeDocument/2006/relationships/image" Target="media/image105.png"/><Relationship Id="rId244" Type="http://schemas.openxmlformats.org/officeDocument/2006/relationships/image" Target="media/image168.png"/><Relationship Id="rId245" Type="http://schemas.openxmlformats.org/officeDocument/2006/relationships/image" Target="media/image120.png"/><Relationship Id="rId246" Type="http://schemas.openxmlformats.org/officeDocument/2006/relationships/image" Target="media/image127.png"/><Relationship Id="rId247" Type="http://schemas.openxmlformats.org/officeDocument/2006/relationships/image" Target="media/image169.png"/><Relationship Id="rId248" Type="http://schemas.openxmlformats.org/officeDocument/2006/relationships/image" Target="media/image170.png"/><Relationship Id="rId249" Type="http://schemas.openxmlformats.org/officeDocument/2006/relationships/image" Target="media/image106.png"/><Relationship Id="rId250" Type="http://schemas.openxmlformats.org/officeDocument/2006/relationships/image" Target="media/image171.png"/><Relationship Id="rId251" Type="http://schemas.openxmlformats.org/officeDocument/2006/relationships/image" Target="media/image172.png"/><Relationship Id="rId252" Type="http://schemas.openxmlformats.org/officeDocument/2006/relationships/image" Target="media/image173.png"/><Relationship Id="rId253" Type="http://schemas.openxmlformats.org/officeDocument/2006/relationships/image" Target="media/image45.png"/><Relationship Id="rId254" Type="http://schemas.openxmlformats.org/officeDocument/2006/relationships/image" Target="media/image170.png"/><Relationship Id="rId255" Type="http://schemas.openxmlformats.org/officeDocument/2006/relationships/image" Target="media/image174.png"/><Relationship Id="rId256" Type="http://schemas.openxmlformats.org/officeDocument/2006/relationships/image" Target="media/image175.png"/><Relationship Id="rId257" Type="http://schemas.openxmlformats.org/officeDocument/2006/relationships/image" Target="media/image176.png"/><Relationship Id="rId258" Type="http://schemas.openxmlformats.org/officeDocument/2006/relationships/image" Target="media/image61.png"/><Relationship Id="rId259" Type="http://schemas.openxmlformats.org/officeDocument/2006/relationships/image" Target="media/image177.png"/><Relationship Id="rId260" Type="http://schemas.openxmlformats.org/officeDocument/2006/relationships/image" Target="media/image75.png"/><Relationship Id="rId261" Type="http://schemas.openxmlformats.org/officeDocument/2006/relationships/image" Target="media/image178.png"/><Relationship Id="rId262" Type="http://schemas.openxmlformats.org/officeDocument/2006/relationships/image" Target="media/image179.png"/><Relationship Id="rId263" Type="http://schemas.openxmlformats.org/officeDocument/2006/relationships/image" Target="media/image180.png"/><Relationship Id="rId264" Type="http://schemas.openxmlformats.org/officeDocument/2006/relationships/image" Target="media/image75.png"/><Relationship Id="rId265" Type="http://schemas.openxmlformats.org/officeDocument/2006/relationships/image" Target="media/image83.png"/><Relationship Id="rId266" Type="http://schemas.openxmlformats.org/officeDocument/2006/relationships/image" Target="media/image181.png"/><Relationship Id="rId267" Type="http://schemas.openxmlformats.org/officeDocument/2006/relationships/image" Target="media/image182.png"/><Relationship Id="rId268" Type="http://schemas.openxmlformats.org/officeDocument/2006/relationships/image" Target="media/image183.png"/><Relationship Id="rId269" Type="http://schemas.openxmlformats.org/officeDocument/2006/relationships/image" Target="media/image184.png"/><Relationship Id="rId270" Type="http://schemas.openxmlformats.org/officeDocument/2006/relationships/image" Target="media/image185.png"/><Relationship Id="rId271" Type="http://schemas.openxmlformats.org/officeDocument/2006/relationships/image" Target="media/image186.png"/><Relationship Id="rId272" Type="http://schemas.openxmlformats.org/officeDocument/2006/relationships/image" Target="media/image187.png"/><Relationship Id="rId273" Type="http://schemas.openxmlformats.org/officeDocument/2006/relationships/image" Target="media/image188.png"/><Relationship Id="rId274" Type="http://schemas.openxmlformats.org/officeDocument/2006/relationships/image" Target="media/image42.png"/><Relationship Id="rId275" Type="http://schemas.openxmlformats.org/officeDocument/2006/relationships/image" Target="media/image65.png"/><Relationship Id="rId276" Type="http://schemas.openxmlformats.org/officeDocument/2006/relationships/image" Target="media/image189.png"/><Relationship Id="rId277" Type="http://schemas.openxmlformats.org/officeDocument/2006/relationships/image" Target="media/image190.png"/><Relationship Id="rId278" Type="http://schemas.openxmlformats.org/officeDocument/2006/relationships/image" Target="media/image191.png"/><Relationship Id="rId279" Type="http://schemas.openxmlformats.org/officeDocument/2006/relationships/image" Target="media/image192.png"/><Relationship Id="rId280" Type="http://schemas.openxmlformats.org/officeDocument/2006/relationships/image" Target="media/image193.png"/><Relationship Id="rId281" Type="http://schemas.openxmlformats.org/officeDocument/2006/relationships/image" Target="media/image102.png"/><Relationship Id="rId282" Type="http://schemas.openxmlformats.org/officeDocument/2006/relationships/image" Target="media/image194.png"/><Relationship Id="rId283" Type="http://schemas.openxmlformats.org/officeDocument/2006/relationships/image" Target="media/image195.png"/><Relationship Id="rId284" Type="http://schemas.openxmlformats.org/officeDocument/2006/relationships/image" Target="media/image196.png"/><Relationship Id="rId285" Type="http://schemas.openxmlformats.org/officeDocument/2006/relationships/image" Target="media/image197.png"/><Relationship Id="rId286" Type="http://schemas.openxmlformats.org/officeDocument/2006/relationships/image" Target="media/image198.png"/><Relationship Id="rId287" Type="http://schemas.openxmlformats.org/officeDocument/2006/relationships/image" Target="media/image40.png"/><Relationship Id="rId288" Type="http://schemas.openxmlformats.org/officeDocument/2006/relationships/header" Target="header52.xml"/><Relationship Id="rId289" Type="http://schemas.openxmlformats.org/officeDocument/2006/relationships/header" Target="header53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NPAZTEC.DOT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9:45:00Z</dcterms:created>
  <dc:creator>Dallas Computer Services</dc:creator>
  <dc:description/>
  <dc:language>en-US</dc:language>
  <cp:lastModifiedBy>Doris A Bartholomew</cp:lastModifiedBy>
  <cp:lastPrinted>2000-04-10T07:37:00Z</cp:lastPrinted>
  <dcterms:modified xsi:type="dcterms:W3CDTF">2004-07-16T18:10:00Z</dcterms:modified>
  <cp:revision>26</cp:revision>
  <dc:subject/>
  <dc:title>A </dc:title>
</cp:coreProperties>
</file>