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rPr>
      </w:pPr>
      <w:r>
        <w:rPr>
          <w:b/>
        </w:rPr>
        <w:t>Posey, Darrell A. 1981. “Wasps, waarriors and fearless men: Ethnoentomology of the Kayapó Indians of Central Brazil.” Jl. Ethnobiology 4(2):105–22.</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stract</w:t>
      </w:r>
    </w:p>
    <w:p>
      <w:pPr>
        <w:pStyle w:val="Normal"/>
        <w:tabs>
          <w:tab w:val="clear" w:pos="720"/>
          <w:tab w:val="left" w:pos="360" w:leader="none"/>
        </w:tabs>
        <w:rPr/>
      </w:pPr>
      <w:r>
        <w:rPr/>
        <w:t>This paper is an attempt to briefly summarize the taxonomic features of the folk entomological classification system of the Kayapó Indians of Central Brazil. The folk system shows a correlation with scientific taxonomies, especially at levels of Class, Order and Family. Several morphological continua or "sequences" are evident and within these are found additional sub-groupings called "complexes." Of particular interest in this paper is the sequence labeled "ny" [nb: with tilde over n] which is analogous to the scientific Orders of Isoptera and Hymenoptera. Patterns for these groupings reflect important social and cultural values and are indiciative of the significance of bees, ants, wasps and termites in the Kayapó belief system. (165)</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rPr>
        <w:t>[Note</w:t>
      </w:r>
      <w:r>
        <w:rPr/>
        <w:t>: Clearly these are important points. It is very important to stress that groupings based on perceived morphological similarities do not necessarily reflect categories that are culturally relevant. Indeed, it is key to making ethnobiology a cultural study not a study in individual perception. PT is important in that he recognizes terms with no superordinate below, perhaps, the life form. And he uses a lexicographic semantic basis for identifying the superordinate covert categories.]</w:t>
      </w:r>
    </w:p>
    <w:p>
      <w:pPr>
        <w:pStyle w:val="Normal"/>
        <w:tabs>
          <w:tab w:val="clear" w:pos="720"/>
          <w:tab w:val="left" w:pos="360" w:leader="none"/>
        </w:tabs>
        <w:rPr/>
      </w:pPr>
      <w:r>
        <w:rPr/>
      </w:r>
    </w:p>
    <w:p>
      <w:pPr>
        <w:pStyle w:val="Normal"/>
        <w:tabs>
          <w:tab w:val="clear" w:pos="720"/>
          <w:tab w:val="left" w:pos="360" w:leader="none"/>
        </w:tabs>
        <w:rPr>
          <w:b/>
          <w:b/>
        </w:rPr>
      </w:pPr>
      <w:r>
        <w:rPr>
          <w:b/>
        </w:rPr>
        <w:t>Introduction</w:t>
      </w:r>
    </w:p>
    <w:p>
      <w:pPr>
        <w:pStyle w:val="Normal"/>
        <w:tabs>
          <w:tab w:val="clear" w:pos="720"/>
          <w:tab w:val="left" w:pos="360" w:leader="none"/>
        </w:tabs>
        <w:rPr/>
      </w:pPr>
      <w:r>
        <w:rPr/>
        <w:t>Folk biology is one of the most important domains of indigenous classification in pre-industrial societies. He suggests that the semantic and classificatory study is important in that utility is based on an ability to talk about the natural biota that are used.  (He cites Ellen’s introduction to his book on classification as noting the “‘multiple and interlocking hierarchies, extra-hierarchic relations, synonymy, homonymy, polysemy, anomaly, covert categories and residual taxa’” (from Ellen 1979:13, here p. 105).</w:t>
      </w:r>
    </w:p>
    <w:p>
      <w:pPr>
        <w:pStyle w:val="Normal"/>
        <w:tabs>
          <w:tab w:val="clear" w:pos="720"/>
          <w:tab w:val="left" w:pos="360" w:leader="none"/>
        </w:tabs>
        <w:rPr/>
      </w:pPr>
      <w:r>
        <w:rPr/>
        <w:t>[</w:t>
      </w:r>
      <w:r>
        <w:rPr>
          <w:b/>
        </w:rPr>
        <w:t>Note</w:t>
      </w:r>
      <w:r>
        <w:rPr/>
        <w:t>: clearly there is a problem with asking if Y is a type of X, particularly when there is no direct linguistic evidency for the inclusion (e.g,. a type of binomial) or when there is no clearcut superordinate category. If both are lacking then the problems are compounded and one is asking whether there is a covert category to indicate a higher level in a monotypic genus. At an initial level the question is strange: i.e., if there is only one term for a denotata in a monotypic genus, then it is not particularly important whether this term is a folk generic (for a monotypic genus) or a folk species (for a species with no immediate superordinate category). However, the question is more relevant when the term, X is extended in the face of new input, e.g,. a “related” species from a different ecosystem. Indeed, there are two considerations: local systems and extended systems. Extended systems are extremely important to explore those “necessary and sufficient conditons” for category inclusion. Note the use of terms like ‘i:kni:w, itlahtla:k, ke:tla” etc.]</w:t>
      </w:r>
    </w:p>
    <w:p>
      <w:pPr>
        <w:pStyle w:val="Normal"/>
        <w:tabs>
          <w:tab w:val="clear" w:pos="720"/>
          <w:tab w:val="left" w:pos="360" w:leader="none"/>
        </w:tabs>
        <w:rPr/>
      </w:pPr>
      <w:r>
        <w:rPr/>
      </w:r>
    </w:p>
    <w:p>
      <w:pPr>
        <w:pStyle w:val="Normal"/>
        <w:tabs>
          <w:tab w:val="clear" w:pos="720"/>
          <w:tab w:val="left" w:pos="360" w:leader="none"/>
        </w:tabs>
        <w:rPr/>
      </w:pPr>
      <w:r>
        <w:rPr/>
        <w:t xml:space="preserve">PT notes that if we consider “only lexically labeled classes, folk biological classification systems seem to be universally ‘shallow’ (having few taxonomic levels) but ‘wide,’ that is, having very large contrast sets, particularly among classes labeled by basic or generic terms (Berlin, Breedlove and Raven, 1973)” (105).  </w:t>
      </w:r>
    </w:p>
    <w:p>
      <w:pPr>
        <w:pStyle w:val="Normal"/>
        <w:tabs>
          <w:tab w:val="clear" w:pos="720"/>
          <w:tab w:val="left" w:pos="360" w:leader="none"/>
        </w:tabs>
        <w:rPr/>
      </w:pPr>
      <w:r>
        <w:rPr/>
        <w:tab/>
        <w:t xml:space="preserve">PT is against a folk biology that only contains leximically labeled classes. Reasons have been given, which he reviews, for accepting covert or unlabeled categories. </w:t>
      </w:r>
    </w:p>
    <w:p>
      <w:pPr>
        <w:pStyle w:val="Normal"/>
        <w:tabs>
          <w:tab w:val="clear" w:pos="720"/>
          <w:tab w:val="left" w:pos="360" w:leader="none"/>
        </w:tabs>
        <w:rPr/>
      </w:pPr>
      <w:r>
        <w:rPr/>
        <w:tab/>
        <w:t xml:space="preserve">The debate began with Berlin, Breedlove, and Raven’s 1968 article, mentioning formal methods for uncovering these covert categories, “which, though unlabeled, were recognized and used by natives”. (106) PT repeats the critique of Brown. In PT’s estimation: “A critique of procedures designed to identity covert classes based on such tests will show that sometimes the only local cultural significance of those classes may be their sudden appearance as a result of tests designed to find them, that similarities observed may not be those used in hierarchically relating folk taxa, and that such classes do not in any case belong in a linguistic description.” PT’s point is that while categories so perceived are not worthless, “their status as culturally recognized groupings of plant or animal classes is questionable, and that in any case </w:t>
      </w:r>
      <w:r>
        <w:rPr>
          <w:i/>
        </w:rPr>
        <w:t>they do not belong in a linguistic description of a semantic domain</w:t>
      </w:r>
      <w:r>
        <w:rPr/>
        <w:t>” (106; emphasis added). [</w:t>
      </w:r>
      <w:r>
        <w:rPr>
          <w:b/>
        </w:rPr>
        <w:t>Note</w:t>
      </w:r>
      <w:r>
        <w:rPr/>
        <w:t>: it is this point that is extremely important: If we consider ethnobiology a linguistic (or linguistic-cultural) study, then the methodology of discovering semantic categories (particularly semantic domains, but also nomenclatural relationships) must be at its base, linguistic]</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he problem of the unique beginner</w:t>
      </w:r>
    </w:p>
    <w:p>
      <w:pPr>
        <w:pStyle w:val="Normal"/>
        <w:tabs>
          <w:tab w:val="clear" w:pos="720"/>
          <w:tab w:val="left" w:pos="360" w:leader="none"/>
        </w:tabs>
        <w:rPr/>
      </w:pPr>
      <w:r>
        <w:rPr/>
        <w:t>This section is about the necessity of determining the nature of the category of “unique beginner”, i.e., indigenous categories for ‘plant’ or ‘animal’.  “One cannot discuss ‘folk’ classification—that is, the shred, structured set of relationships that members of a culture posit among those classses—without considering whether this assortment of terms for ‘plants and animals’ names classes of objects grouped together or even cosndiered similar by native speakers themselves” (107) [</w:t>
      </w:r>
      <w:r>
        <w:rPr>
          <w:b/>
        </w:rPr>
        <w:t>Note</w:t>
      </w:r>
      <w:r>
        <w:rPr/>
        <w:t>: that the problem here is twofold. First, one can study a topic without necessarily implying that the scope of the research topic is recognized, overtly or covertly, by indigenous peoples. For example, one can study indigenous “political discourse” without, I think, assuming or implying that there is a native category term that deliminates “political discourse”. However, it is also the case that if one is to talk of categorization as an indigenous semantic concept, then it should be made quite clear that either categorization ends at the life-form level, or that higher-level unique beginners are covert and the methodology to determine these categories be made explicit.]</w:t>
      </w:r>
    </w:p>
    <w:p>
      <w:pPr>
        <w:pStyle w:val="Normal"/>
        <w:tabs>
          <w:tab w:val="clear" w:pos="720"/>
          <w:tab w:val="left" w:pos="360" w:leader="none"/>
        </w:tabs>
        <w:rPr/>
      </w:pPr>
      <w:r>
        <w:rPr/>
      </w:r>
    </w:p>
    <w:p>
      <w:pPr>
        <w:pStyle w:val="Normal"/>
        <w:tabs>
          <w:tab w:val="clear" w:pos="720"/>
          <w:tab w:val="left" w:pos="360" w:leader="none"/>
        </w:tabs>
        <w:rPr/>
      </w:pPr>
      <w:r>
        <w:rPr/>
        <w:t xml:space="preserve">PT notes that if we limit our study to only lexically labeled classes, then this leads to two results: “(1) studying the relationship among those Tobelo classes which happen to contain objects biologists consider ‘biological’—and calling this the study of ‘Tobelo’ ethnobiological classification, or (2) considering each highest-level term in the language—including ‘tree’, ‘vine’, rice’, and many ‘basic’ classes—a separate ‘unique beginner’ establishing a separate domain. The serious problesm with either alternative leave us no recourse except to posit covert higher-level classes.” (107) He follows giving several reasons. </w:t>
      </w:r>
    </w:p>
    <w:p>
      <w:pPr>
        <w:pStyle w:val="Normal"/>
        <w:tabs>
          <w:tab w:val="clear" w:pos="720"/>
          <w:tab w:val="left" w:pos="360" w:leader="none"/>
        </w:tabs>
        <w:rPr/>
      </w:pPr>
      <w:r>
        <w:rPr/>
        <w:tab/>
        <w:t xml:space="preserve">Hunn (1977) took the first approach and defined ethnobiology of the study of subject matter defined by Western biological science. PT argues against this: “But any analysis which claims to be ‘semantic’ or to study meanings of terms and relationships among native classes cannot take as its point of edeparture a class whose membership is based entirely on a translation from another language or system of thought. To do so in this case would risk analyzing relationships among ‘native’ ideational forms collected together in a way which is foreign to Tobelo language and culture” (107).  Hunn stated (1977:44) that the delimiation of the unique beginner is, nevertheless, arbitrary. PT returns to the point: arbitary groupings can be studied (e.g., objects smaller than a breadbox is his analogy) “But we would have to leave aside any claim that such a grouping forms a culturally significant unit or domain to the ‘natives’ whose classification system is under study. And the terms whithin such a domain can hardly be said to ‘contrast,’ since most definitions of semantic contrast (e.g., Conkliln 1962, cf. Kay 1971) refer to contrast among subclasses of a </w:t>
      </w:r>
      <w:r>
        <w:rPr>
          <w:i/>
        </w:rPr>
        <w:t>semantic</w:t>
      </w:r>
      <w:r>
        <w:rPr/>
        <w:t xml:space="preserve"> (not an ‘arbitrary’ or contrived) class.” (107)</w:t>
      </w:r>
    </w:p>
    <w:p>
      <w:pPr>
        <w:pStyle w:val="Normal"/>
        <w:tabs>
          <w:tab w:val="clear" w:pos="720"/>
          <w:tab w:val="left" w:pos="360" w:leader="none"/>
        </w:tabs>
        <w:rPr/>
      </w:pPr>
      <w:r>
        <w:rPr/>
        <w:tab/>
        <w:t>[Note: here the definitional significance: if one is able to posit the existence of a contrast set, then by definition of a contrast set there must be a superordinate category, a semantic, not arbitary, class].</w:t>
      </w:r>
    </w:p>
    <w:p>
      <w:pPr>
        <w:pStyle w:val="Normal"/>
        <w:tabs>
          <w:tab w:val="clear" w:pos="720"/>
          <w:tab w:val="left" w:pos="360" w:leader="none"/>
        </w:tabs>
        <w:rPr/>
      </w:pPr>
      <w:r>
        <w:rPr/>
        <w:tab/>
        <w:t>PT also rejects the alternative of considering each life-form, the highest level in the language, a separate domain for investigation. PT notes that the Tobelo refer to groups every day but terms such as “rather like a X [e.g., palm].” “Such regular non-lexemic phrases might be considered evidence for the existence of a covert class; that is, the phrase in this example may be a non-lexemic realization [108] of the covert BAMBOO class” (107-8)” [Note: indeed in Nahuatl, as probably many languages, there is a lexical means of refering to likeness, itlatlak, ke:tla, ke:tla i:kni:w, etc.]. “While this is an important argument for the existence of covert classes, it is not reliable—in the Tobelo case—as a method of finding or positing them, since similar phrases (‘rather like an X’) are frequently made up for special purposes and without reference to generally used covert classes.” (108)</w:t>
      </w:r>
    </w:p>
    <w:p>
      <w:pPr>
        <w:pStyle w:val="Normal"/>
        <w:tabs>
          <w:tab w:val="clear" w:pos="720"/>
          <w:tab w:val="left" w:pos="360" w:leader="none"/>
        </w:tabs>
        <w:rPr/>
      </w:pPr>
      <w:r>
        <w:rPr/>
        <w:tab/>
        <w:t>PT criticizes the methodology of perceived similarity to posit higher-level taxa. He then discusses the importance of contrast sets in defining higher-level classes: “Polysemous terms which form a contrast set in one of their senses are ‘co-hyponyms’ (Lyones 1977:291) and must be considered contrasting subclasses of a higher-level class”. Often this higher level is unnamed. “Though these facts do not delimit the boundaries of any ... domain, they do indicate that any analysis of these data must posit such a domain contained (minimally) these three named subclasses” (108)</w:t>
      </w:r>
    </w:p>
    <w:p>
      <w:pPr>
        <w:pStyle w:val="Normal"/>
        <w:tabs>
          <w:tab w:val="clear" w:pos="720"/>
          <w:tab w:val="left" w:pos="360" w:leader="none"/>
        </w:tabs>
        <w:rPr/>
      </w:pPr>
      <w:r>
        <w:rPr/>
        <w:tab/>
        <w:t xml:space="preserve">Finally, there is the method of ‘definitional implication’, which PT discusses is later section. Essentially, “many Tobelo words which are not names for animals or plants nevertheless have classes of biotic forms implied in the </w:t>
      </w:r>
      <w:r>
        <w:rPr>
          <w:i/>
        </w:rPr>
        <w:t>definitions</w:t>
      </w:r>
      <w:r>
        <w:rPr/>
        <w:t xml:space="preserve"> of those words. We cas use these related words to posit the covert classes implied in those definitions. It may be more parsimonious to posit a set of covert classes and then use them in the definition of ‘related’ terms, than to independently define the set of objects to whcih each of those ‘related’ terms may apply. Thus we may conclude that, though positing covert classes may seem to violate the requirement of parsimony in a linguistic description, it is not only required by the data, but may also be the more parsimonious path to a complete description of lexical structure within the language” (108). [Note: since PT discusses this further below, my comments are there]</w:t>
      </w:r>
    </w:p>
    <w:p>
      <w:pPr>
        <w:pStyle w:val="Normal"/>
        <w:tabs>
          <w:tab w:val="clear" w:pos="720"/>
          <w:tab w:val="left" w:pos="360" w:leader="none"/>
        </w:tabs>
        <w:rPr/>
      </w:pPr>
      <w:r>
        <w:rPr/>
      </w:r>
    </w:p>
    <w:p>
      <w:pPr>
        <w:pStyle w:val="Normal"/>
        <w:tabs>
          <w:tab w:val="clear" w:pos="720"/>
          <w:tab w:val="left" w:pos="360" w:leader="none"/>
        </w:tabs>
        <w:rPr>
          <w:b/>
          <w:b/>
        </w:rPr>
      </w:pPr>
      <w:r>
        <w:rPr>
          <w:b/>
        </w:rPr>
        <w:t>Covert Categories’ and the Perceived Similarity of Folk Taxa</w:t>
      </w:r>
    </w:p>
    <w:p>
      <w:pPr>
        <w:pStyle w:val="Normal"/>
        <w:tabs>
          <w:tab w:val="clear" w:pos="720"/>
          <w:tab w:val="left" w:pos="360" w:leader="none"/>
        </w:tabs>
        <w:rPr/>
      </w:pPr>
      <w:r>
        <w:rPr/>
        <w:t xml:space="preserve">Berlin, Breedlove and Raven (1968) used two patterns of evidence. One was a numerical classifier applied only to the members of the covert domain: plants. The other were tests for perceived similarities. </w:t>
      </w:r>
    </w:p>
    <w:p>
      <w:pPr>
        <w:pStyle w:val="Normal"/>
        <w:tabs>
          <w:tab w:val="clear" w:pos="720"/>
          <w:tab w:val="left" w:pos="360" w:leader="none"/>
        </w:tabs>
        <w:rPr/>
      </w:pPr>
      <w:r>
        <w:rPr/>
        <w:tab/>
        <w:t>PT adopts an approach of Lyons and others designated “triangle of signification”</w:t>
      </w:r>
    </w:p>
    <w:p>
      <w:pPr>
        <w:pStyle w:val="Normal"/>
        <w:tabs>
          <w:tab w:val="clear" w:pos="720"/>
          <w:tab w:val="left" w:pos="360" w:leader="none"/>
        </w:tabs>
        <w:rPr/>
      </w:pPr>
      <w:r>
        <w:rPr/>
        <w:tab/>
        <w:t>A</w:t>
        <w:tab/>
        <w:t>linguistic sign</w:t>
      </w:r>
    </w:p>
    <w:p>
      <w:pPr>
        <w:pStyle w:val="Normal"/>
        <w:tabs>
          <w:tab w:val="clear" w:pos="720"/>
          <w:tab w:val="left" w:pos="360" w:leader="none"/>
        </w:tabs>
        <w:rPr/>
      </w:pPr>
      <w:r>
        <w:rPr/>
        <w:tab/>
        <w:t>B</w:t>
        <w:tab/>
        <w:t>objects denoted by that sign</w:t>
      </w:r>
    </w:p>
    <w:p>
      <w:pPr>
        <w:pStyle w:val="Normal"/>
        <w:tabs>
          <w:tab w:val="clear" w:pos="720"/>
          <w:tab w:val="left" w:pos="360" w:leader="none"/>
        </w:tabs>
        <w:rPr/>
      </w:pPr>
      <w:r>
        <w:rPr/>
        <w:tab/>
        <w:t>C</w:t>
        <w:tab/>
        <w:t>some concept of the class of objects which may properly be donated by the sign</w:t>
      </w:r>
    </w:p>
    <w:p>
      <w:pPr>
        <w:pStyle w:val="Normal"/>
        <w:tabs>
          <w:tab w:val="clear" w:pos="720"/>
          <w:tab w:val="left" w:pos="360" w:leader="none"/>
        </w:tabs>
        <w:rPr/>
      </w:pPr>
      <w:r>
        <w:rPr/>
      </w:r>
    </w:p>
    <w:p>
      <w:pPr>
        <w:pStyle w:val="Normal"/>
        <w:tabs>
          <w:tab w:val="clear" w:pos="720"/>
          <w:tab w:val="left" w:pos="360" w:leader="none"/>
        </w:tabs>
        <w:rPr/>
      </w:pPr>
      <w:r>
        <w:rPr/>
        <w:t xml:space="preserve">That is, the objects denoted by a linguistic sign share some defining features of the class. Thus a covert category has two features of the triangle of signification: B and C, but not the linguistic sign. </w:t>
      </w:r>
    </w:p>
    <w:p>
      <w:pPr>
        <w:pStyle w:val="Normal"/>
        <w:tabs>
          <w:tab w:val="clear" w:pos="720"/>
          <w:tab w:val="left" w:pos="360" w:leader="none"/>
        </w:tabs>
        <w:rPr/>
      </w:pPr>
      <w:r>
        <w:rPr/>
        <w:tab/>
        <w:t xml:space="preserve">It is this linguistic approach that PT follows/suggests. He follows Brown (1974) in opposing both sorting and triad tests “ ‘Such tests often present informants with culturally irrelevant options coercing them to sort items together which they rarely, if ever, group together on an ordinary </w:t>
      </w:r>
      <w:r>
        <w:rPr>
          <w:i/>
        </w:rPr>
        <w:t>day to day basis</w:t>
      </w:r>
      <w:r>
        <w:rPr/>
        <w:t xml:space="preserve">. Such groupings can hardly be considered culturally relevant.’” (1974:327; here p. 109). Brown, and later Atran (1983) both note that there many cross-cutting affiliations that represent associations (e.g,. functionality) that cross-cut the folk taxonomy under investigation. In addition, one cannot assume that the </w:t>
      </w:r>
      <w:r>
        <w:rPr>
          <w:i/>
        </w:rPr>
        <w:t>criteria</w:t>
      </w:r>
      <w:r>
        <w:rPr/>
        <w:t xml:space="preserve"> for sorting are culturally relevant criteria. Hunn is cited for noting the chains of organisms that often occur when items are sorted or grouped. This linking may not represent a hyponyms of a superordinate class.</w:t>
      </w:r>
    </w:p>
    <w:p>
      <w:pPr>
        <w:pStyle w:val="Normal"/>
        <w:tabs>
          <w:tab w:val="clear" w:pos="720"/>
          <w:tab w:val="left" w:pos="360" w:leader="none"/>
        </w:tabs>
        <w:rPr/>
      </w:pPr>
      <w:r>
        <w:rPr/>
        <w:tab/>
        <w:t xml:space="preserve">PT then notes the difference between a biological key and a folk key. When Tobelo try to figure out the identity of an plant sighted by someone who could not identify it, they will posit a set of queries. “If such queries are a guide to a folk keys actually used, they bear much more resemblance to the multiple-approach keys sometimes included in field guides, in which oppositions need not be binary, they key need not key out all possible taxa, and an observer may key out specimens in more than one way with each of the several types of key.” (111). </w:t>
      </w:r>
    </w:p>
    <w:p>
      <w:pPr>
        <w:pStyle w:val="Normal"/>
        <w:tabs>
          <w:tab w:val="clear" w:pos="720"/>
          <w:tab w:val="left" w:pos="360" w:leader="none"/>
        </w:tabs>
        <w:rPr/>
      </w:pPr>
      <w:r>
        <w:rPr/>
        <w:tab/>
        <w:t>What PT notes is that these types of keys, and informants statements about similarities among members of a class, are often heuristic devices and “rules of thumb” rather than class definition features. And, class features are often not those judged most important by speakers. PT notes that Hays (1976) used a methodology to discover covert classes by taking the various names that informants would give for a particular specimen. This was taken by Hays (1976) as evidence of “conceived similarity”.  I.e., the basis for Hays is of co-occurring names. [</w:t>
      </w:r>
      <w:r>
        <w:rPr>
          <w:b/>
        </w:rPr>
        <w:t>Note</w:t>
      </w:r>
      <w:r>
        <w:rPr/>
        <w:t>: it would seem that this is similar to the combining of basic and extended range, cf Berlin]</w:t>
      </w:r>
    </w:p>
    <w:p>
      <w:pPr>
        <w:pStyle w:val="Normal"/>
        <w:tabs>
          <w:tab w:val="clear" w:pos="720"/>
          <w:tab w:val="left" w:pos="360" w:leader="none"/>
        </w:tabs>
        <w:rPr/>
      </w:pPr>
      <w:r>
        <w:rPr/>
        <w:tab/>
        <w:t>PT concludes this section: “Considering all the problems with the attempts to posit covert classes by testing for perceived similarities among classes, one might wish to simply ignore any unlabeled classes in the description of an ethnobiological domain. But for reasons stated in the preceding section we must still try to posit them, though with techniques other than those reviewed here” (112). These are co-hyponymy and definitional implication.</w:t>
      </w:r>
    </w:p>
    <w:p>
      <w:pPr>
        <w:pStyle w:val="Normal"/>
        <w:tabs>
          <w:tab w:val="clear" w:pos="720"/>
          <w:tab w:val="left" w:pos="360" w:leader="none"/>
        </w:tabs>
        <w:rPr/>
      </w:pPr>
      <w:r>
        <w:rPr/>
      </w:r>
    </w:p>
    <w:p>
      <w:pPr>
        <w:pStyle w:val="Normal"/>
        <w:tabs>
          <w:tab w:val="clear" w:pos="720"/>
          <w:tab w:val="left" w:pos="360" w:leader="none"/>
        </w:tabs>
        <w:rPr>
          <w:b/>
          <w:b/>
        </w:rPr>
      </w:pPr>
      <w:r>
        <w:rPr>
          <w:b/>
        </w:rPr>
        <w:t>Co-Hyponomy</w:t>
      </w:r>
    </w:p>
    <w:p>
      <w:pPr>
        <w:pStyle w:val="Normal"/>
        <w:tabs>
          <w:tab w:val="clear" w:pos="720"/>
          <w:tab w:val="left" w:pos="360" w:leader="none"/>
        </w:tabs>
        <w:rPr/>
      </w:pPr>
      <w:r>
        <w:rPr/>
        <w:t xml:space="preserve">Botanical terms often have multiple senses (polysemy). PT gives example, e.g., </w:t>
      </w:r>
      <w:r>
        <w:rPr>
          <w:i/>
        </w:rPr>
        <w:t>gumini</w:t>
      </w:r>
      <w:r>
        <w:rPr/>
        <w:t xml:space="preserve"> means both ‘vine’ (contrasting with </w:t>
      </w:r>
      <w:r>
        <w:rPr>
          <w:i/>
        </w:rPr>
        <w:t>gota</w:t>
      </w:r>
      <w:r>
        <w:rPr/>
        <w:t xml:space="preserve">, ‘tree’ and </w:t>
      </w:r>
      <w:r>
        <w:rPr>
          <w:i/>
        </w:rPr>
        <w:t>rurubu</w:t>
      </w:r>
      <w:r>
        <w:rPr/>
        <w:t xml:space="preserve"> ‘herbaceous weed’). But one given sense is often part of a contrast set. When this occurs, the terms are co-hyponyms “that is, ... they are terms labeling contrasting subordinate classes which are included in some superordinate class” (114). The theoretical process is clear:</w:t>
      </w:r>
    </w:p>
    <w:p>
      <w:pPr>
        <w:pStyle w:val="Normal"/>
        <w:tabs>
          <w:tab w:val="clear" w:pos="720"/>
          <w:tab w:val="left" w:pos="360" w:leader="none"/>
        </w:tabs>
        <w:rPr/>
      </w:pPr>
      <w:r>
        <w:rPr/>
        <w:tab/>
        <w:t>“The method of co-hyponymy consists essentially of identifying a set of terms which can be shown to directly contrast in at least one of their senses, but which have no superordinate term to label the entire set.” (114). PT notes, effectively, that the limits of the superordinate class is minimally the set of all co-hyponyms. But it may be larger [Note: that this is a problem: what is the outermost boundary. He proposes that “definitional implication” can determine these boundaries. Thus the methodology of PT for discovering covert classes is, essentially, a combination of two strategies.</w:t>
      </w:r>
    </w:p>
    <w:p>
      <w:pPr>
        <w:pStyle w:val="Normal"/>
        <w:tabs>
          <w:tab w:val="clear" w:pos="720"/>
          <w:tab w:val="left" w:pos="360" w:leader="none"/>
        </w:tabs>
        <w:rPr/>
      </w:pPr>
      <w:r>
        <w:rPr/>
      </w:r>
    </w:p>
    <w:p>
      <w:pPr>
        <w:pStyle w:val="Normal"/>
        <w:tabs>
          <w:tab w:val="clear" w:pos="720"/>
          <w:tab w:val="left" w:pos="360" w:leader="none"/>
        </w:tabs>
        <w:rPr>
          <w:b/>
          <w:b/>
        </w:rPr>
      </w:pPr>
      <w:r>
        <w:rPr>
          <w:b/>
        </w:rPr>
        <w:t>Definitional implication</w:t>
      </w:r>
    </w:p>
    <w:p>
      <w:pPr>
        <w:pStyle w:val="Normal"/>
        <w:tabs>
          <w:tab w:val="clear" w:pos="720"/>
          <w:tab w:val="left" w:pos="360" w:leader="none"/>
        </w:tabs>
        <w:rPr/>
      </w:pPr>
      <w:r>
        <w:rPr/>
        <w:t>PT starts from the “assumption that the description of any set of lexemes in a language is only a part of the larger task of describing the entire lexicon of that language” (114)</w:t>
      </w:r>
    </w:p>
    <w:p>
      <w:pPr>
        <w:pStyle w:val="Normal"/>
        <w:tabs>
          <w:tab w:val="clear" w:pos="720"/>
          <w:tab w:val="left" w:pos="360" w:leader="none"/>
        </w:tabs>
        <w:rPr/>
      </w:pPr>
      <w:r>
        <w:rPr/>
        <w:tab/>
        <w:t xml:space="preserve">The point is quite clear. For example, ‘bird’ is probably found as necessary in the definition of other words, such as </w:t>
      </w:r>
      <w:r>
        <w:rPr>
          <w:i/>
        </w:rPr>
        <w:t>tweet</w:t>
      </w:r>
      <w:r>
        <w:rPr/>
        <w:t xml:space="preserve"> and </w:t>
      </w:r>
      <w:r>
        <w:rPr>
          <w:i/>
        </w:rPr>
        <w:t>chirp</w:t>
      </w:r>
      <w:r>
        <w:rPr/>
        <w:t xml:space="preserve"> (but cf. </w:t>
      </w:r>
      <w:r>
        <w:rPr>
          <w:i/>
        </w:rPr>
        <w:t>hoot</w:t>
      </w:r>
      <w:r>
        <w:rPr/>
        <w:t xml:space="preserve">, for owls). Other such words would be </w:t>
      </w:r>
      <w:r>
        <w:rPr>
          <w:i/>
        </w:rPr>
        <w:t>beak</w:t>
      </w:r>
      <w:r>
        <w:rPr/>
        <w:t xml:space="preserve">, </w:t>
      </w:r>
      <w:r>
        <w:rPr>
          <w:i/>
        </w:rPr>
        <w:t>perch</w:t>
      </w:r>
      <w:r>
        <w:rPr/>
        <w:t xml:space="preserve">, </w:t>
      </w:r>
      <w:r>
        <w:rPr>
          <w:i/>
        </w:rPr>
        <w:t>feather</w:t>
      </w:r>
      <w:r>
        <w:rPr/>
        <w:t>. If there were no word for bird, “we could still posit a BIRD class because the occurrence of a sense-component BIRD in the definition of so many lexemes in English would allow us to posit a covert BIRD class implied in the definitions of those terms. It is more parismonious to posit the class and then use it in those terms’ definitons than it would be to repeat in each term’s definition a more detailed statement of the class of objects (i.e., birds) to which each of those terms can apply.” (116)</w:t>
      </w:r>
    </w:p>
    <w:p>
      <w:pPr>
        <w:pStyle w:val="Normal"/>
        <w:tabs>
          <w:tab w:val="clear" w:pos="720"/>
          <w:tab w:val="left" w:pos="360" w:leader="none"/>
        </w:tabs>
        <w:rPr/>
      </w:pPr>
      <w:r>
        <w:rPr/>
        <w:tab/>
        <w:t>He adds: “Ethnobiologiosts have often noted the wealth of terms applying to animals or plants, but have seldom used thse to derive covert classes.” (116).</w:t>
      </w:r>
    </w:p>
    <w:p>
      <w:pPr>
        <w:pStyle w:val="Normal"/>
        <w:tabs>
          <w:tab w:val="clear" w:pos="720"/>
          <w:tab w:val="left" w:pos="360" w:leader="none"/>
        </w:tabs>
        <w:rPr/>
      </w:pPr>
      <w:r>
        <w:rPr/>
        <w:tab/>
        <w:t>PT states that this methodology should be used “only if alternative definitions cannot suffice to define the term in question It is insufficient to argue that, because terms like ‘leaf’ or ‘wing’ apply only to plants or animals, they presume the existence of a PLANT or ANIMAL class. If those structures can be defined by reference to shape or function they do not require notions of PLANT or ANIMAL in the definition.” (116).</w:t>
      </w:r>
    </w:p>
    <w:p>
      <w:pPr>
        <w:pStyle w:val="Normal"/>
        <w:tabs>
          <w:tab w:val="clear" w:pos="720"/>
          <w:tab w:val="left" w:pos="360" w:leader="none"/>
        </w:tabs>
        <w:rPr/>
      </w:pPr>
      <w:r>
        <w:rPr/>
        <w:tab/>
        <w:t xml:space="preserve">PT then proposes a set of lexemes to define high-level classes: </w:t>
      </w:r>
    </w:p>
    <w:p>
      <w:pPr>
        <w:pStyle w:val="Normal"/>
        <w:tabs>
          <w:tab w:val="clear" w:pos="720"/>
          <w:tab w:val="left" w:pos="360" w:leader="none"/>
        </w:tabs>
        <w:rPr/>
      </w:pPr>
      <w:r>
        <w:rPr/>
        <w:tab/>
        <w:tab/>
        <w:t>living vs. non-living</w:t>
      </w:r>
    </w:p>
    <w:p>
      <w:pPr>
        <w:pStyle w:val="Normal"/>
        <w:tabs>
          <w:tab w:val="clear" w:pos="720"/>
          <w:tab w:val="left" w:pos="360" w:leader="none"/>
        </w:tabs>
        <w:rPr/>
      </w:pPr>
      <w:r>
        <w:rPr/>
        <w:tab/>
        <w:tab/>
        <w:t>sexual vs. non-sexual</w:t>
      </w:r>
    </w:p>
    <w:p>
      <w:pPr>
        <w:pStyle w:val="Normal"/>
        <w:tabs>
          <w:tab w:val="clear" w:pos="720"/>
          <w:tab w:val="left" w:pos="360" w:leader="none"/>
        </w:tabs>
        <w:rPr/>
      </w:pPr>
      <w:r>
        <w:rPr/>
        <w:tab/>
        <w:tab/>
        <w:t>breathing vs non-breathing</w:t>
      </w:r>
    </w:p>
    <w:p>
      <w:pPr>
        <w:pStyle w:val="Normal"/>
        <w:tabs>
          <w:tab w:val="clear" w:pos="720"/>
          <w:tab w:val="left" w:pos="360" w:leader="none"/>
        </w:tabs>
        <w:rPr/>
      </w:pPr>
      <w:r>
        <w:rPr/>
        <w:tab/>
        <w:tab/>
        <w:t>fatty vs non-fatty</w:t>
      </w:r>
    </w:p>
    <w:p>
      <w:pPr>
        <w:pStyle w:val="Normal"/>
        <w:tabs>
          <w:tab w:val="clear" w:pos="720"/>
          <w:tab w:val="left" w:pos="360" w:leader="none"/>
        </w:tabs>
        <w:rPr/>
      </w:pPr>
      <w:r>
        <w:rPr/>
      </w:r>
    </w:p>
    <w:p>
      <w:pPr>
        <w:pStyle w:val="Normal"/>
        <w:tabs>
          <w:tab w:val="clear" w:pos="720"/>
          <w:tab w:val="left" w:pos="360" w:leader="none"/>
        </w:tabs>
        <w:rPr/>
      </w:pPr>
      <w:r>
        <w:rPr/>
        <w:t>He uses these to define 4 levels about B</w:t>
      </w:r>
      <w:r>
        <w:rPr>
          <w:vertAlign w:val="superscript"/>
        </w:rPr>
        <w:t>+2</w:t>
      </w:r>
      <w:r>
        <w:rPr/>
        <w:t xml:space="preserve"> classes.</w:t>
      </w:r>
    </w:p>
    <w:p>
      <w:pPr>
        <w:pStyle w:val="Normal"/>
        <w:tabs>
          <w:tab w:val="clear" w:pos="720"/>
          <w:tab w:val="left" w:pos="360" w:leader="none"/>
        </w:tabs>
        <w:rPr/>
      </w:pPr>
      <w:r>
        <w:rPr/>
        <w:tab/>
        <w:t xml:space="preserve">He then looks at other methodologies, e.g, the “rather like” classes. Thus “grain” is validated as a class by including all the denotata of “rather like rice”. </w:t>
      </w:r>
    </w:p>
    <w:p>
      <w:pPr>
        <w:pStyle w:val="Normal"/>
        <w:tabs>
          <w:tab w:val="clear" w:pos="720"/>
          <w:tab w:val="left" w:pos="360" w:leader="none"/>
        </w:tabs>
        <w:rPr/>
      </w:pPr>
      <w:r>
        <w:rPr/>
      </w:r>
    </w:p>
    <w:p>
      <w:pPr>
        <w:pStyle w:val="Normal"/>
        <w:tabs>
          <w:tab w:val="clear" w:pos="720"/>
          <w:tab w:val="left" w:pos="360" w:leader="none"/>
        </w:tabs>
        <w:rPr/>
      </w:pPr>
      <w:r>
        <w:rPr/>
        <w:t>[</w:t>
      </w:r>
      <w:r>
        <w:rPr>
          <w:b/>
        </w:rPr>
        <w:t>Note</w:t>
      </w:r>
      <w:r>
        <w:rPr/>
        <w:t xml:space="preserve"> that I feel there are serious problems with the methodology. The first is taht there is a teleology, a known goal. Thus one, from a Western perspective, would like to talk about Tobelo “birds” and will then select the lexemes that require a class BIRDS for their definition. But it would seem that one looks for the terms that define a class that the investigator is already looking for. In a parallel manner, such a methodology would define classes that seem counterintuitive. Thus “egg-laying” would include not only birds, but serpents and turtles. Etc.]</w:t>
      </w:r>
    </w:p>
    <w:p>
      <w:pPr>
        <w:pStyle w:val="Normal"/>
        <w:tabs>
          <w:tab w:val="clear" w:pos="720"/>
          <w:tab w:val="left" w:pos="360" w:leader="none"/>
        </w:tabs>
        <w:rPr/>
      </w:pPr>
      <w:r>
        <w:rPr/>
      </w:r>
    </w:p>
    <w:p>
      <w:pPr>
        <w:pStyle w:val="Normal"/>
        <w:tabs>
          <w:tab w:val="clear" w:pos="720"/>
          <w:tab w:val="left" w:pos="360" w:leader="none"/>
        </w:tabs>
        <w:rPr>
          <w:b/>
          <w:b/>
        </w:rPr>
      </w:pPr>
      <w:r>
        <w:rPr>
          <w:b/>
        </w:rPr>
        <w:t>Conclusion</w:t>
      </w:r>
    </w:p>
    <w:p>
      <w:pPr>
        <w:pStyle w:val="Normal"/>
        <w:tabs>
          <w:tab w:val="clear" w:pos="720"/>
          <w:tab w:val="left" w:pos="360" w:leader="none"/>
        </w:tabs>
        <w:rPr/>
      </w:pPr>
      <w:r>
        <w:rPr/>
        <w:t xml:space="preserve">PT states that he reviewed methods for determining covert categories, and rejected the use of perceptual tests. “Categories derived from such tests may prove useful in describing local perceptions about animals and plants, but cannot produce classes of the sort that belong in a linguistic description of a semantic domain.” (120). </w:t>
      </w:r>
    </w:p>
    <w:p>
      <w:pPr>
        <w:pStyle w:val="Normal"/>
        <w:tabs>
          <w:tab w:val="clear" w:pos="720"/>
          <w:tab w:val="left" w:pos="360" w:leader="none"/>
        </w:tabs>
        <w:rPr/>
      </w:pPr>
      <w:r>
        <w:rPr/>
        <w:tab/>
        <w:t xml:space="preserve">He tries to avoid these difficulties by the methodologies he has proposed: co-hyponomy and “by examining a wide range of vocabulary items for classes implied in their definitions it may be possible to avoid these difficulties.” (120). Such methodology seems to produce, according to PT, classes that have some “psychological reality”.  This psychological reality is posited given that these classes seem to “underlie lexemes used in the language under study.”  [Note: thus linguistic factors indicate psychological processes.] “Nevertheless, it is possible to consider them purely heuristic devices which may be used to </w:t>
      </w:r>
      <w:r>
        <w:rPr>
          <w:i/>
        </w:rPr>
        <w:t>describe</w:t>
      </w:r>
      <w:r>
        <w:rPr/>
        <w:t xml:space="preserve"> locally perceived similarities among named animal and plant forms.” [Note: that here PT seems to suggest that the two methodologies he proposes might not go beyond description of similarities and not the definition or delimitation of classes]</w:t>
      </w:r>
    </w:p>
    <w:p>
      <w:pPr>
        <w:pStyle w:val="Normal"/>
        <w:tabs>
          <w:tab w:val="clear" w:pos="720"/>
          <w:tab w:val="left" w:pos="360" w:leader="none"/>
        </w:tabs>
        <w:rPr/>
      </w:pPr>
      <w:r>
        <w:rPr/>
        <w:tab/>
        <w:t>But, he concludes: “I prefer to consider the methods of co-hyponomy and definitional implication techniques for establishing a lexical field (cf. Lehrer 1974:15–45).... The usefulness of the covert classes so posited depends primarily on their ability to assist in the description of the semantic relationships among labeled classes which divide up that field.” (120).</w:t>
      </w:r>
    </w:p>
    <w:p>
      <w:pPr>
        <w:pStyle w:val="Normal"/>
        <w:tabs>
          <w:tab w:val="clear" w:pos="720"/>
          <w:tab w:val="left" w:pos="360" w:leader="none"/>
        </w:tabs>
        <w:rPr/>
      </w:pPr>
      <w:r>
        <w:rPr/>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4:00Z</dcterms:created>
  <dc:creator>Jonathan D Amith</dc:creator>
  <dc:description/>
  <cp:keywords/>
  <dc:language>en-US</dc:language>
  <cp:lastModifiedBy>Jonathan D Amith</cp:lastModifiedBy>
  <cp:lastPrinted>2010-04-06T23:11:00Z</cp:lastPrinted>
  <dcterms:modified xsi:type="dcterms:W3CDTF">2010-04-07T03:14:00Z</dcterms:modified>
  <cp:revision>2</cp:revision>
  <dc:subject/>
  <dc:title>Taylor, Paul Michael</dc:title>
</cp:coreProperties>
</file>