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erlin, Brent. 1992. </w:t>
      </w:r>
      <w:r>
        <w:rPr>
          <w:rFonts w:cs="Times New Roman" w:ascii="Times New Roman" w:hAnsi="Times New Roman"/>
          <w:i/>
        </w:rPr>
        <w:t>Ethnobiological Classification: Principles of Categorization of Plants and Animals in Traditional Societies</w:t>
      </w:r>
      <w:r>
        <w:rPr>
          <w:rFonts w:cs="Times New Roman" w:ascii="Times New Roman" w:hAnsi="Times New Roman"/>
        </w:rPr>
        <w:t>. Princeton, N.J.: Princeton University Press.</w:t>
      </w:r>
    </w:p>
    <w:p>
      <w:pPr>
        <w:pStyle w:val="Normal"/>
        <w:tabs>
          <w:tab w:val="clear" w:pos="720"/>
          <w:tab w:val="left" w:pos="3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spacing w:lineRule="auto" w:line="240" w:before="0" w:after="0"/>
        <w:rPr>
          <w:rFonts w:ascii="Times New Roman" w:hAnsi="Times New Roman" w:cs="Times New Roman"/>
          <w:b/>
          <w:b/>
          <w:i/>
          <w:i/>
        </w:rPr>
      </w:pPr>
      <w:r>
        <w:rPr>
          <w:rFonts w:cs="Times New Roman" w:ascii="Times New Roman" w:hAnsi="Times New Roman"/>
          <w:b/>
          <w:i/>
        </w:rPr>
        <w:t>1. On the making of a comparative ethnobiology (3–51)</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first section compares what BB calls the “intellectualist” (how to human societies view nature) and the “utilitarian” (how do human societies utilize nature) approaches in ethnobiology. The utilitarian tradition is older, dating to the late 1800s in America (Harshburger, 1896). The second attained its main impetus from Conkin’s 1954 disseration “the first ethnographically and botanically sophisticated description of a full ethnobotanical system of classification for a nonliterate society” (4)</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eyond these two questions, BB points to a third that unifies the two: “Why do human societies classify nature in the ways that they d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then discusses the way in which many researchers, including himself, were impressed by the botanical knowledge of the people they studied. He mentions Diamond’s conclusion among the Fore, that ethnozoological knowledge is utilitarian. Then Levi-Strauss’s opinion that there is an “intellectual need” for order. BB offers an intellectualist position, but he is concerned with the similarity of systems, a similarity of classificatory systems that  is “most plausibly accounted for on the basis of human beings’ inescapable and largely unconscious appreciation of the inherent structure of biological reality.” (8). Basically, his view is that with their ethnobiological systems humans do not “construct order” but rather “discern it”. It is important to cite his view in some detail. BB does not, as he notes, consider that there is only one way to order nature, but he does assert that there is one way that stands out:</w:t>
      </w:r>
    </w:p>
    <w:p>
      <w:pPr>
        <w:pStyle w:val="Normal"/>
        <w:tabs>
          <w:tab w:val="clear" w:pos="720"/>
          <w:tab w:val="left" w:pos="360" w:leader="none"/>
        </w:tabs>
        <w:spacing w:lineRule="auto" w:line="240" w:before="0" w:after="0"/>
        <w:ind w:left="360" w:hanging="0"/>
        <w:rPr/>
      </w:pPr>
      <w:r>
        <w:rPr>
          <w:rFonts w:cs="Times New Roman" w:ascii="Times New Roman" w:hAnsi="Times New Roman"/>
        </w:rPr>
        <w:t xml:space="preserve">Thus the ethnobiological data to be presented in the following sections will lend support to the claim that, while human beings are capable of recognizing many distinct patterns in nature’s structure in general, in any local flora or fauna a single pattern stands out from all the rest. This overall pattern has been referred to by systematic biologists as the </w:t>
      </w:r>
      <w:r>
        <w:rPr>
          <w:rFonts w:cs="Times New Roman" w:ascii="Times New Roman" w:hAnsi="Times New Roman"/>
          <w:i/>
        </w:rPr>
        <w:t>natural system</w:t>
      </w:r>
      <w:r>
        <w:rPr>
          <w:rFonts w:cs="Times New Roman" w:ascii="Times New Roman" w:hAnsi="Times New Roman"/>
        </w:rPr>
        <w:t>. The natural system becomes manifest presumably because of the human ability to recognize and categorize groups of living beings that are similar to one another in varying degrees in their overall morphological structure, or morphological plan. This pattern-recognizing is probably innate.</w:t>
        <w:tab/>
        <w:tab/>
        <w:t>(9)</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BB then notes two conflicting views of the ontology of species. The relativists, such as Ellen, see no clear boundaries between species. “ ‘nature is ultimately a continuity made discontinuous by taxonomic science on the basis of certain selected critera’ (Ellen 1978:154). To argue otherwise is to be caught up in ‘the confusion of the order of nature with that imposed upon it by man’ (Ellen 1979a:1)” (12)</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continues: “On the other side, ethnobiologists holding a comparativist, cross-cultural orientation find themselves aligned with many conservative, orthodox biological systematists who hold that biological species are real” (12)</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The first view in holding that there is a continuum, arbitrarily divided, forces one “to search for the specific cultural and social factors at work in any particular human group’s construction of biological reality” (12).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he second holds that any local environment is not a continuum, but rather “a series of readily definable chunks that an be described in terms of the objective methods of biological field botany and zoology” (13). Here the research question is rather to explore and analyze “what portions of this reality are cognitively recognized in any particular folk biological system and why.” (13)</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 terms of category constructions, BB looks at the early important paper by Conklin “The lexicographical treatment of folk taxonomies” (1962), where it is suggested that “ ‘the presence of hierarchically arranged … folk taxonomies is probably universal (1962:128)’.” (13)</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then notes several early developments: the recognition of the importance of covert categories and later (Raven, Berlin, and Breedlove, 1971) an attempt to look at universal categories of ethnobiological ranks:</w:t>
      </w:r>
    </w:p>
    <w:p>
      <w:pPr>
        <w:pStyle w:val="Normal"/>
        <w:tabs>
          <w:tab w:val="clear" w:pos="720"/>
          <w:tab w:val="left" w:pos="360" w:leader="none"/>
        </w:tabs>
        <w:spacing w:lineRule="auto" w:line="240" w:before="0" w:after="0"/>
        <w:ind w:left="360" w:right="1440" w:hanging="0"/>
        <w:rPr>
          <w:rFonts w:ascii="Times New Roman" w:hAnsi="Times New Roman" w:cs="Times New Roman"/>
        </w:rPr>
      </w:pPr>
      <w:r>
        <w:rPr>
          <w:rFonts w:cs="Times New Roman" w:ascii="Times New Roman" w:hAnsi="Times New Roman"/>
        </w:rPr>
        <w:tab/>
        <w:t>“Finally, comparative efforts to bring together materials from a wide number of ethnobiological soruces available at the time led to the statement of general principles of ethnobiological classification and nomenclature outline in Berlin, Breedlove, and Raven (1973), and exemplified for one complete system in Berlin, Breedlove, and Raven (1974), a statement that was to represent our guiding set of research hypotheses through the next several years” (14)</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re then follows (15–17) a summary of the principles from Berlin, Breedlove and Raven (1973)</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 all languages it is possible to isolate linguistically recognized groupings of organisms (referred to as taxa) of varying degrees of inclusiveness</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Taxa are further grouped in small number of classes…. unique beginner, life form, intermediate, generic, specific, and varietal. </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The five (or six) ethnobiological ranks are arranged hierarchically and taxa assigned to each rank are mutually exclusive. </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axa of the same ethnobiological rank characteristically, though not invariably, occur at the same taxonomic level in any particular taxonomy</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 any system, the taxon that occurs as a member of the rank “unique beginner” (plant or animal) is not normally named with a single, habitual label.</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axa of the category ‘life form’ are few, from five to ten, and among them they include the majority of all named taxa of lesser rank (tree, grass, bird, mammal)</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number of generic taxa ranges around 500 in typical folk taxonomies and most are usually included in one of the life-form taxa. Some aberrant taxa are not affiliated and may be so on the basis of morphological uniqueness and/or economic importance</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Specific and varietal taxa are less numerous than generic taxa, and occur in small contrast sets typically of two or three members. Varietal taxa are rare in most folk biological taxonomies. Both specific and varietal forms are distinguished from one another in terms of a few, often verbalizable characters. Finally, taxa of the specific and varietal rank are commonly labeled by secondary (versus primary) lexemes, e.g., </w:t>
      </w:r>
      <w:r>
        <w:rPr>
          <w:rFonts w:cs="Times New Roman" w:ascii="Times New Roman" w:hAnsi="Times New Roman"/>
          <w:i/>
        </w:rPr>
        <w:t>red-headed woodpecker, small-mouthed bass, white pine</w:t>
      </w:r>
      <w:r>
        <w:rPr>
          <w:rFonts w:cs="Times New Roman" w:ascii="Times New Roman" w:hAnsi="Times New Roman"/>
        </w:rPr>
        <w:t>.</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termediate taxa occur as members of the category “intermediate”, usually include taxa of generic rank, are rare in folk taxonomies, and are seldom named, leading Berlin, Breedlove, and Raven to refer to them as “covert categories” (1968)</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pPr>
      <w:r>
        <w:rPr>
          <w:rFonts w:cs="Times New Roman" w:ascii="Times New Roman" w:hAnsi="Times New Roman"/>
        </w:rPr>
        <w:t>BB notes the reaction to these proposals: particularly important (Hunn 1976, 1982; Ellen 1986; Randall 1976) have criticized the use of “taxonomic structure” to refer to the semantic structure of ethnobiological systems of classification. Hunn and French (1984) suggested that although such taxonomic relationships may be found in ethnobiological systems of classification, “hierarchic ordering is not the primary semantic principle uniting the taxa in any particular folk system” (17) Others (18) questioned whether the folk generic taxa or cognitively more salient than other ranks, or whether a folk generic category implies another of folk spec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B notes that Bulmer was also developing a theory based on his ethnozoological work among the Kalam. </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Natural taxonomies consist of hierarchically arranged sets of contrasting taxa which are generally, though not necessarily entirely, mutually exclusive (1974b:94)</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ll but certain lowest order and highest order taxa are “natural”, they arise spontaneously in the context of discussion of their domain in the abstract (1974b:95)</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names applied to taxa are in a high proportion of cases exclusive to that domain</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language used in discussion of the relationship of taxa of similar order, is the language of kinship and descent (e.g., ‘brother’)</w:t>
      </w:r>
    </w:p>
    <w:p>
      <w:pPr>
        <w:pStyle w:val="Normal"/>
        <w:numPr>
          <w:ilvl w:val="0"/>
          <w:numId w:val="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uch totemic identifications as exist are phrased, if categories rather than individual plants or animals are concerned, in terms of taxa within this natural system</w:t>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1.6 General principles (1992)</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BB separates here general patterns of categorization from principles of general nomenclatural rules. He proposes 12 principles of categorization and nomenclatur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
        </w:rPr>
        <w:t>Categorization</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raditional societies have classification schemes that cover a portion only of actual plant and animal species found. For BB, this comprises “the most salient plant and animal species in that local habitat, where salience can be  understood as a function of biological distinctiveness” (21) And later: “ ‘biological distinctiveness’ of some taxon, x, is most readily understood as a function of both its evolutionary divergence and its internal phenotypic variation”. (21)</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tegorization is based “primarily on observed morphological and behavioral affinities and differences among the recognized taxa” (21) He specifically notes that other principles, such as medicinal, economic, symbolic salience, i.e., “features relating to the cultural evaluation of biological taxa are secondary in almost all systems for which we have complete descriptions” (23)</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ecognized plant and animal taxa are grouped into ever more inclusive groups to form a hierarchic (taxonomic) structure comprises of a small number of taxonomic ranks” Other principles have been noted, Hunn and French (1984) “outline the importance of the relationship of coordination in Sahaptin ethnobotanical classification. However, such systems are rare, and in any case do not supplant the notion of natural taxonomy” (22)</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re are six ranks: kingdom, life-form, intermediate, generic, specific, varietal.</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 all systems, “taxa of each rank exhibit systematic similarities in their relative numbers and biological content” (22)</w:t>
      </w:r>
    </w:p>
    <w:p>
      <w:pPr>
        <w:pStyle w:val="Normal"/>
        <w:numPr>
          <w:ilvl w:val="1"/>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most numerous taxa are of the generic rank. “Roughly 80 percent of folk gneric taxa in typical folk systems are monotypic and include no taxa of lesser rank.” (23)</w:t>
      </w:r>
    </w:p>
    <w:p>
      <w:pPr>
        <w:pStyle w:val="Normal"/>
        <w:numPr>
          <w:ilvl w:val="1"/>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Life form are broadly polytypic and incorporate the majority of taxa of lesser rank</w:t>
      </w:r>
    </w:p>
    <w:p>
      <w:pPr>
        <w:pStyle w:val="Normal"/>
        <w:numPr>
          <w:ilvl w:val="1"/>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Intermediate rank taxa “are found most commonly as members of life-form taxa, and are comprised of small numbers of folk generics that show marked perceptual similarities with one another. </w:t>
      </w:r>
    </w:p>
    <w:p>
      <w:pPr>
        <w:pStyle w:val="Normal"/>
        <w:numPr>
          <w:ilvl w:val="1"/>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Folk species partition folk generics. Where they occur, folk varietals further subdivide folk species. Subgeneric taxa are less numerous than folk generics in all systems examined to date. </w:t>
      </w:r>
    </w:p>
    <w:p>
      <w:pPr>
        <w:pStyle w:val="Normal"/>
        <w:numPr>
          <w:ilvl w:val="1"/>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 Kingdom includes a single member (e.g., Plant)</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axa of generic and subgeneric rank are internally structured, with some members more prototypical [BB cites prototype theory. Note, however, that there is a difference between prototype, perhaps (cf. “robin” are prototype bird), and extension.] BB mentions that Berlin, Breedlove and Raven first noted that some species are seen as focal members of a category.</w:t>
      </w:r>
    </w:p>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axa of the generic rank show the highest correspondence to categories of Western biology. Intermediate rank taxa correspond to the family. The point made here is that there is a preferred order that is found in both ethnobiological and Western scientific categorizations.</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
        </w:rPr>
        <w:t>Nomenclature</w:t>
      </w:r>
    </w:p>
    <w:p>
      <w:pPr>
        <w:pStyle w:val="Normal"/>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Intermediate taxa and that marking ‘plant’ or ‘animal’ are generally not named in systems of ethnobiological classification</w:t>
      </w:r>
    </w:p>
    <w:p>
      <w:pPr>
        <w:pStyle w:val="Normal"/>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here are primary and secondary plant names</w:t>
      </w:r>
    </w:p>
    <w:p>
      <w:pPr>
        <w:pStyle w:val="Normal"/>
        <w:numPr>
          <w:ilvl w:val="1"/>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imple: louse, frog, oak | Complex: sugar maple, large-mouthed bass</w:t>
      </w:r>
    </w:p>
    <w:p>
      <w:pPr>
        <w:pStyle w:val="Normal"/>
        <w:numPr>
          <w:ilvl w:val="1"/>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Primary names may be productive (cat</w:t>
      </w:r>
      <w:r>
        <w:rPr>
          <w:rFonts w:cs="Times New Roman" w:ascii="Times New Roman" w:hAnsi="Times New Roman"/>
          <w:u w:val="single"/>
        </w:rPr>
        <w:t>fish</w:t>
      </w:r>
      <w:r>
        <w:rPr>
          <w:rFonts w:cs="Times New Roman" w:ascii="Times New Roman" w:hAnsi="Times New Roman"/>
        </w:rPr>
        <w:t>, blue</w:t>
      </w:r>
      <w:r>
        <w:rPr>
          <w:rFonts w:cs="Times New Roman" w:ascii="Times New Roman" w:hAnsi="Times New Roman"/>
          <w:u w:val="single"/>
        </w:rPr>
        <w:t>bird</w:t>
      </w:r>
      <w:r>
        <w:rPr>
          <w:rFonts w:cs="Times New Roman" w:ascii="Times New Roman" w:hAnsi="Times New Roman"/>
        </w:rPr>
        <w:t>) or unproductive, in that “none of the constituents of unproductive forms marks a category superordinate to the form in question (e.g., a prairie dog is not a type of dog)</w:t>
      </w:r>
    </w:p>
    <w:p>
      <w:pPr>
        <w:pStyle w:val="Normal"/>
        <w:numPr>
          <w:ilvl w:val="1"/>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econdary plant and animal names are linguistically complex, one of whose constituents indicates a category superordinate to the form in questions (e.g., red oak) However, secondary forms differ from primary productive expressions in that the former occur, with predictable exceptions, only in contrast sets whose members share a constituent that labels the taxon that immediatel includes them.</w:t>
      </w:r>
    </w:p>
    <w:p>
      <w:pPr>
        <w:pStyle w:val="Normal"/>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Generic taxa, and those life-form and intermediate taxa that are labeled, are generally labeled by primary plant and animal names, while, with specifiable and notable exceptions, subgeneric taxa are labeled by secondary names.  BB notes that the secondary binomial structure of these secondary names is similar to that used in scientific nomenclature. There are exceptions in cases in which subgeneric taxa are labeled with primary names.</w:t>
      </w:r>
    </w:p>
    <w:p>
      <w:pPr>
        <w:pStyle w:val="Normal"/>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Under certain conditions, subgeneric taxa will be labeled by primary names.</w:t>
      </w:r>
    </w:p>
    <w:p>
      <w:pPr>
        <w:pStyle w:val="Normal"/>
        <w:numPr>
          <w:ilvl w:val="1"/>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hen x is thought of as the prototype of the genus. Here polysemy occurs with the term denoting both the subgeneric and generic forms. To disambiguate the prototype will be named by a secondary name containing a modifier that can usually be glossed as “real”, “original”, etc.</w:t>
      </w:r>
    </w:p>
    <w:p>
      <w:pPr>
        <w:pStyle w:val="Normal"/>
        <w:numPr>
          <w:ilvl w:val="1"/>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 subgeneric taxon may be labeled with a parimary name when it is a species of major cultural importance. In such cases the name used to designate the subgeneric taxon will be linguistically distinct from the label of its superordinate.</w:t>
      </w:r>
    </w:p>
    <w:p>
      <w:pPr>
        <w:pStyle w:val="Normal"/>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Exceptions to the above are noted (and sources cited, note Hays for the Ndumba and Taylor for the Tobelo). BB offers some explanations for this (see also chap. 3). “Names for plants and animals commonly aalude metaphroically to some typical morphological, behavioral, ecological, or qualitative characteristic feature of their referents” (31). For example, he ntoes onomatopoeic representations, morphological featur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ontrast set: defined by Kay (1996, 1971) as occurring when two taxa are immediately included in the same superordinate taxon. This differs from Conklin (1962) who recognizes composite lexemes “without regard to their semantic or taxonomic status” (28)</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Note: the discussion of nomenclature, with the focus on the generic and binomial distinctions usually added for the subgeneric. It is, however, intermediate-level categories that are more problematic, particularly “covert” categor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 summary of the general principles of categorization and nomenclature is offered on pp. 31–34.</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i/>
          <w:i/>
        </w:rPr>
      </w:pPr>
      <w:r>
        <w:rPr>
          <w:rFonts w:cs="Times New Roman" w:ascii="Times New Roman" w:hAnsi="Times New Roman"/>
          <w:i/>
        </w:rPr>
        <w:t>1.8 Presentation of data</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B notes those who criticize how data is presented in taxonomic structures: Hunn (1976, 1977, 1982), Ellen (1986), Friedberb (1968, 1970), Healey (1978–79), Randall (1976), and Sillitoe (1983). BB suggests that theories of categorization have changed.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presents Conklins box diagrams of Hanunóo peppers and Frake on Subanun disease categorization. Then Kay introduced tree diagrams. BB followed this is his work as did others in theirs (he cites Bulmer, Hays, Headland, Hunn, Ellen, Stimson and Menzies, Felger and Moser, Waddy)</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In 1965 a paper by Bright and Bright criticized a hierarchical taxonomic structure as representative of indigenous classifications and suggested (Bright and Bright 1965:258) that “it may be that the concept of levels and of hierarchy is irrelevant to their semantic structur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Another approach is that presented in Berlin, Breedlove and Raven (1974), which began to use the concept of “core” and “periphery” to describe semantic domains, anticipating prototype and fuzzy set theory, which “set the stage for a more flexible treatment of semantic structure generally” (42)</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The important point here is the development of the concept of basic and extended range of a plant class. This allows that “categories [have] relatively </w:t>
      </w:r>
      <w:r>
        <w:rPr>
          <w:rFonts w:cs="Times New Roman" w:ascii="Times New Roman" w:hAnsi="Times New Roman"/>
          <w:i/>
        </w:rPr>
        <w:t>unambiguous foci</w:t>
      </w:r>
      <w:r>
        <w:rPr>
          <w:rFonts w:cs="Times New Roman" w:ascii="Times New Roman" w:hAnsi="Times New Roman"/>
        </w:rPr>
        <w:t xml:space="preserve"> which shade into rather </w:t>
      </w:r>
      <w:r>
        <w:rPr>
          <w:rFonts w:cs="Times New Roman" w:ascii="Times New Roman" w:hAnsi="Times New Roman"/>
          <w:i/>
        </w:rPr>
        <w:t>ambiguous boundaries</w:t>
      </w:r>
      <w:r>
        <w:rPr>
          <w:rFonts w:cs="Times New Roman" w:ascii="Times New Roman" w:hAnsi="Times New Roman"/>
        </w:rPr>
        <w:t>” (from 1974:57). [Note that this is an extremely nice way of presenting the problem or, rather, the distribution of species in an indigenous group]. The citation continu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he basis range of a class includes all of its genuine referents; the extended range includes all those plants which are habitually seen as being more closely related to it than any other category. Basic ranges of plant taxa sharing the same immediately superiordinate taxon are always mutually exclusive. Extended ranges of terms, however, may overlap in some instances and, in fact, often do” (1974, p. 57, cited here p. 42)</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Note that it is important to consider the overlap of extended domains of any single indigenous taxon. That is, the basic ranges are distinct and items that are not clearly one or the other may be classified differently as different people extend the basic terms beyond their original denotata].</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The next ethnobiologist to explore the use of similar Venn diagram–like presentations was Ellen (1979b, Omniscience and ignorance). BB then discusses anotehr presentatio nby Jensen, in his description of Wayampi bird classification.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s model is presented in fig. 1.11, a modified Venn diagram. On p. 47 he describes it as follow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iological taxa are outlined as small solid circles of the same size” (= one biological species)</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thnobiological taxa are indicated as faint gra circles that encompass one or more biological species.” They may be of any rank</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ototypical members of ethnobiological taxa will be indicated by distinctive hatching of the relevant biological species.”</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relative perceived similarity of ethnobiological taxa will be indicated by the relative distnace by which they are separated from one another in each diagram.” This is approximate and to be taken as suggestive only.</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ames of ethnobiological taxa will be given in bold italics while names of biological taxa will be given in the standard plain italic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No clear mention of how prototypicality is determined]</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B then also mentions cases in which one taxon is considered to be related to another. He gives the example of Salvia, in which there are two ethnobiological terms each related to one biological species.  Around these are other Salvia which are “conceptual outliers” (49) Those collected at the time the basic taxon was collected were all called “like or related to [indigenous term]” (49) Although not legitimate members of the taxa “they are unambiguously and conceptually rleated to teh two central species of thse taxa, and each is clearly included within the basic range of the covert intermediate category. As we will see later, and building on an insight of P. M. Taylor (1990), it is more appropriate to treat these species as floating residue or conceptual outliers rather than as comprising “residual taxa” as they have been earlier analyzed by Hunn (1977) and Hays (1974).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he distribution of the taxa in the diagram represents an approximation of perceptual distance of native speakers. In essence, the use of the Venn diagram approach is mean to give visual display to relationships not easily represented in a tree.</w:t>
      </w:r>
    </w:p>
    <w:p>
      <w:pPr>
        <w:pStyle w:val="Normal"/>
        <w:numPr>
          <w:ilvl w:val="0"/>
          <w:numId w:val="6"/>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ircles with contrasting boundaries for ethnobiological and biological taxa make clear the relationship between each and “makes it possible ti discuss the biological ranges of folk taxa somewhat more clearly than when no distinction between the two classes is indicated.” (49)</w:t>
      </w:r>
    </w:p>
    <w:p>
      <w:pPr>
        <w:pStyle w:val="Normal"/>
        <w:numPr>
          <w:ilvl w:val="0"/>
          <w:numId w:val="6"/>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ention is immediately drawn to the prototypical members of folk taxa my markign them with distinctive hatching” </w:t>
      </w:r>
    </w:p>
    <w:p>
      <w:pPr>
        <w:pStyle w:val="Normal"/>
        <w:numPr>
          <w:ilvl w:val="0"/>
          <w:numId w:val="6"/>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verlappoing membership of particular folk taxa is readily observed, leading to rapid inferences of affinity between taxa via the species that form the intersection of two or more categories”</w:t>
      </w:r>
    </w:p>
    <w:p>
      <w:pPr>
        <w:pStyle w:val="Normal"/>
        <w:numPr>
          <w:ilvl w:val="0"/>
          <w:numId w:val="6"/>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presentation of folk and scientific names in the figures themselves, adjacent to the (ethno)biological referents that they designate, is meant to provide the reader with a visual pictures of the conceptual as well as the nomenclatural properties of the respective categories in an obvious and intuitively satisfying way”</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Summary: Note that this chapter begins with a rather clear exposition of the main theoretical points that BB has developed over the years on ethnobiological nomenclature and classification. He presents a series of general principles that, it is assumed, would be found in widely diverse cultural systems. The second part of the chapter is devoted to a discussion, it seems, of the best way to graphically represent the relationships among ethnobiological taxa and their correspondence to scientific species and genera.</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Chapter 2: The Primacy of Generic Taxa in Ethnobiological Classification (52–101)</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BB begins with the note that a major question is what species, among all that there are, are recognized and named in a folk systems. He states that in traditional societies, “there exists a specifiable and partially predictable set of plant and animal taxa that represent the smallest fundamental biological discontinuities easily recognized in any particular habitat. This large but finite set of taxa is special in each system in that its members stand out as beacons of the landscape of biological reality, figuratively crying out to be named. These groupings are the generic taxa of all such systems of ethnobiological classification, and their names are precisely the names of common speech” (53)</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His goal here is to specify the “psychological properties of these fundamental classes of plants and animals”. He adds (p. 54) that knowing the biological inventory, it is possible to partially “predict what the subset of generic taxa in any system of ethnobiological classification will be” (53). He also notes that structurally, generic taxa are “comprised of a prototypical species around which less typical exemplars are conceptually grouped.” (54) The chapter is to conclude with an observation on the maximum numbers of generic taxa generally found in ethnobiological systems of classification. (54)</w:t>
      </w:r>
    </w:p>
    <w:p>
      <w:pPr>
        <w:pStyle w:val="Normal"/>
        <w:tabs>
          <w:tab w:val="clear" w:pos="720"/>
          <w:tab w:val="left" w:pos="36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rPr>
          <w:rFonts w:ascii="Times New Roman" w:hAnsi="Times New Roman" w:cs="Times New Roman"/>
          <w:i/>
          <w:i/>
        </w:rPr>
      </w:pPr>
      <w:r>
        <w:rPr>
          <w:rFonts w:cs="Times New Roman" w:ascii="Times New Roman" w:hAnsi="Times New Roman"/>
          <w:i/>
        </w:rPr>
        <w:t>2.2. The concept of the genu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BB cites Bartlett who in a 1940 paper noted that the genus is “the smallest group that almost everyone might be expected to have the name for in his vocabulary” (55). For Bartlett, “should the internal diversity of the genus be perceptually distinctive enough, subgroupings will be recognized” (55) [Note: that is, morphological similarities and discontinuities play a decisive rol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BB then cites Greene’s work, who notes that in the writing of Theophrastus plant nomenclature was often a single name for a monotypic genus. Greene notes that when it was a binomial, it resulted from analogic extension of an old genus name to a new one, which was qualified by a second term. </w:t>
      </w:r>
    </w:p>
    <w:p>
      <w:pPr>
        <w:pStyle w:val="Normal"/>
        <w:tabs>
          <w:tab w:val="clear" w:pos="720"/>
          <w:tab w:val="left" w:pos="360" w:leader="none"/>
        </w:tabs>
        <w:spacing w:lineRule="auto" w:line="240" w:before="0" w:after="0"/>
        <w:rPr/>
      </w:pPr>
      <w:r>
        <w:rPr>
          <w:rFonts w:cs="Times New Roman" w:ascii="Times New Roman" w:hAnsi="Times New Roman"/>
        </w:rPr>
        <w:tab/>
        <w:t xml:space="preserve">BB also discusses Cain’s work on Linnaeus, in which the primary and most useful category was the genus. Linnaeus also at first followed precedent in that monotypic genera had only a single, not binomial, name for their single species. Only later (1751) did he switch to using binomials for even monotypic genera, in which the species was often named </w:t>
      </w:r>
      <w:r>
        <w:rPr>
          <w:rFonts w:cs="Times New Roman" w:ascii="Times New Roman" w:hAnsi="Times New Roman"/>
          <w:i/>
        </w:rPr>
        <w:t>unicus</w:t>
      </w:r>
      <w:r>
        <w:rPr>
          <w:rFonts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As to the physical salience of the genus, Cronquist is cited “If circumstances permit, we try to define genera in such a way that one can recognize a genus from its </w:t>
      </w:r>
      <w:r>
        <w:rPr>
          <w:rFonts w:cs="Times New Roman" w:ascii="Times New Roman" w:hAnsi="Times New Roman"/>
          <w:i/>
        </w:rPr>
        <w:t>aspect</w:t>
      </w:r>
      <w:r>
        <w:rPr>
          <w:rFonts w:cs="Times New Roman" w:ascii="Times New Roman" w:hAnsi="Times New Roman"/>
        </w:rPr>
        <w:t xml:space="preserve">, without recourse to technical characters not readily visible to the nake eye.” (60). Thus early study, as noted by Cain, emphasized the imporance of the genus as a kind of plant or animal that could be recognized without close study. Indeed, it is precisely, for Cain, because the genus is easily recognizable that it is named.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he point is clearly that generic categories are considered to be naturally recognizable whereas species distinctions required “deliberate and conscious effort to distinguish”</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Another point that BB makes, and this is taken from suggestions by Wierzbicka, is that, to quote Wierzbicka (1985:232) “Folk genera are not [contrastive] but specific taxa are” (62).  BB objects slightly in that he posits some folk genera are contrastive: butterfly and moth; frog and toad; fir and spruc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Stross (1973) is mentioned to the effect that generally children learn generic terms and only later specific distinctions.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2.4 Generic taxa, ethnobiological rank, and analytic terminology</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BB begins by noting that folk genera do not always correspond to genera in Western nomenclature, nor do folk specific correspond to Western species. BB then goes on to discuss the difference, in ethnobiological classification, between rank and level (in Western systems these are the same). To explain his position he contrasts it with that of other researcher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ulmer: distinguishes Primary taxa, secondary taxa, tertiary taxa, quaternary taxa, terminal taxa.  BB notes that of the 94 primary taxa of Bulmer, 66 (70%) are monotypic.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notes what he cites as an error in folk taxonomy in considering that terminal taxa are “folk species”. (67) He adds: “As we now known, the fact that a folk taxon is terminal has very little to say about its biological or cognitive status.” (67). He continues: “as Hays was to put it several years later, Bulmer’s data clearly indicate that ‘not all taxa which appear at the same level are the same in terms of their biological content, and not all taxa with comparable content are found at the same structural level” (Hays 1979)” (67)</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Note, then, the distinction of BB between rank and level. The first refers to the content of ethnobiological taxa and the second to their structural position.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ulmer objected to BB’s use of the term generic for all uninomials commenting that in many cases such uninomials often apply to logical and biological spec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BB notes that Bulmer and others do not understand the terminology of folk generic and its relationship to scientific genera. BB posits no direct correspondence. BB adds that “generic monotypy was no problem for early biologists, nor is it for present-day ones” (68) In such cases of monotypic genera, the genus name is identical in extension with the species. [Note that I believe Atran discusses the degree to which scientific genera are often monotypic. “In any local habitat, large numbers of biological species, especially among the vertebrate animals and larger vascular plants, are often the sol representatives of their respective genera. While we commonly refer to these taxa as ‘species’, the biological (and perceptual) gap that separates them from other organisms in the area is comparable to the gap that separates genera, not species, a point elaborated earlier in Berlin (1982).”</w:t>
      </w:r>
    </w:p>
    <w:p>
      <w:pPr>
        <w:pStyle w:val="Normal"/>
        <w:tabs>
          <w:tab w:val="clear" w:pos="720"/>
          <w:tab w:val="left" w:pos="360" w:leader="none"/>
        </w:tabs>
        <w:spacing w:lineRule="auto" w:line="240" w:before="0" w:after="0"/>
        <w:rPr/>
      </w:pPr>
      <w:r>
        <w:rPr>
          <w:rFonts w:cs="Times New Roman" w:ascii="Times New Roman" w:hAnsi="Times New Roman"/>
        </w:rPr>
        <w:tab/>
        <w:t>[Note, then, two points. The first is that folk generics are often monotypic. This is because often any given genera is often represented locally by only one species. The second is that folk generics by no means need to be coextensive with scientific generics. It is clear, then, that as BB states, “there is no logical inconsistency in utilizing the term ‘generic’ for taxa that are not further subdivided into named lower-order groupings”. (68) Note: However, it is not clear why the term generic and not species, is used.]</w:t>
      </w:r>
    </w:p>
    <w:p>
      <w:pPr>
        <w:pStyle w:val="Normal"/>
        <w:tabs>
          <w:tab w:val="clear" w:pos="720"/>
          <w:tab w:val="left" w:pos="360" w:leader="none"/>
        </w:tabs>
        <w:spacing w:lineRule="auto" w:line="240" w:before="0" w:after="0"/>
        <w:rPr/>
      </w:pPr>
      <w:r>
        <w:rPr>
          <w:rFonts w:cs="Times New Roman" w:ascii="Times New Roman" w:hAnsi="Times New Roman"/>
        </w:rPr>
        <w:tab/>
        <w:t xml:space="preserve">BB then discusses Conklin, with an inventory of more than 900 basic plant names and terminal taxa that now number 1,756. BB notes that of the 822 Hanunóo specific plant types, 571 (70%) are monotypic and named only by basic plant names. The remaining 251 are divided into contrast sets ranging from 2 to 92 taxa per set. While Conklin seems to designate binomials and uninomials as basic plant names, BB distinguishes the two and suggests that the two are different, with uninomials as generic and binomials as specific.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The next approach mentioned is that of Eleanor Rosch. First, she suggested that categories have an internal structure represented by prototype effects. Second, she suggested that in a hierarchically organized set of categories there is on that can be isolated as more salient, i.e., with a higher probability that it will be recognized. He cites from her that “Superordinate categories have lower total cue validity and lower category resemblance than do basic-level categories” (1978:31) The cue validity is the degree to which a given cue is associated solely with that category. Category resemblance refers to the degree of internal resemblance.  Rosch also notes that lower categories (subordinate) have a lower total cue validity. Thus it is the middle-level categories that have the greatest cue validity and category resemblanc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In a study of botanical terms, however, she suggested that the basic category was the level of life form (e.g., tree). [Clearly, as BB’s summary indicates, the basic level may change not only in different societies, but based on different targets. E.g., for mammals, English speakers have the genus as the most salient category]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Discussing the various studies, BB concludes that “the psychological salience of individual taxa in ethnobiological systems of classification cannot unambiguously be inferred soley by reference to their taxonomic rank” (73)</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Posey in then discussed, as his adoption of Rosch’s terminology of “basic level” Citing DP from 1979: “Basic object level (BOL) categories are encoded in a gestalt fashion, with gross morphological features being eh prevailing criteria. The reference point of the folk entomological classification system is the basic object level (BOL) category. It is at this level that maximal psychological and cultural salience occurs” (1979). Posey is clearly in accord with utilizing BOL as equilvalent to Berlin’s “folk generic”. Lower level taxa are folk species. However, according to BB there is a contradiction in the following statement that for “bees, wasps, and ants, the sub-species are of greater psychyological and cultural salience than the more generalized BOL categories” (cited in present book, p. 74). [Thus Posey considers bees, wasps, and ants to be the BOL categories but notes that the subspecific categories are more salient.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Note that this is not unusual and the same is found in Oapan. There is no term for bees, wasps vary as well, with chīlpān having two species.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BB then turns to the work of Taylor, who according to BB recognizes the significance of taxa of generic rank but uses the words “basic term” and “basic level”.  He specifically avoids the use of BBs terminology (Berlin, Breedlove and Raven) of “generic” and “specific” because of the possiblity of confusing this usage with that of the biological and common English use of these terms (he refers to the use of “generic” in common English). Taylor uses superscript numbers to refer to the number of levels above or below that of the basic level. Thus the Tobelo word for </w:t>
      </w:r>
      <w:r>
        <w:rPr>
          <w:rFonts w:cs="Times New Roman" w:ascii="Times New Roman" w:hAnsi="Times New Roman"/>
          <w:i/>
        </w:rPr>
        <w:t>tree</w:t>
      </w:r>
      <w:r>
        <w:rPr>
          <w:rFonts w:cs="Times New Roman" w:ascii="Times New Roman" w:hAnsi="Times New Roman"/>
        </w:rPr>
        <w:t xml:space="preserve"> occurs at B</w:t>
      </w:r>
      <w:r>
        <w:rPr>
          <w:rFonts w:cs="Times New Roman" w:ascii="Times New Roman" w:hAnsi="Times New Roman"/>
          <w:vertAlign w:val="superscript"/>
        </w:rPr>
        <w:t>+1</w:t>
      </w:r>
      <w:r>
        <w:rPr>
          <w:rFonts w:cs="Times New Roman" w:ascii="Times New Roman" w:hAnsi="Times New Roman"/>
        </w:rPr>
        <w:t>, etc. A subclass of a specific kind of tree is treated as B</w:t>
      </w:r>
      <w:r>
        <w:rPr>
          <w:rFonts w:cs="Times New Roman" w:ascii="Times New Roman" w:hAnsi="Times New Roman"/>
          <w:vertAlign w:val="superscript"/>
        </w:rPr>
        <w:t>-1</w:t>
      </w:r>
      <w:r>
        <w:rPr>
          <w:rFonts w:cs="Times New Roman" w:ascii="Times New Roman" w:hAnsi="Times New Roman"/>
        </w:rPr>
        <w:t xml:space="preserve"> BB criticizes this approach and notes the problem that may ensue of assigning taxa of differing ethnobiological ranks at the same taxonomic levels, or of the same rank at different taxonomic levels. </w:t>
      </w:r>
    </w:p>
    <w:p>
      <w:pPr>
        <w:pStyle w:val="Normal"/>
        <w:tabs>
          <w:tab w:val="clear" w:pos="720"/>
          <w:tab w:val="left" w:pos="360" w:leader="none"/>
        </w:tabs>
        <w:spacing w:lineRule="auto" w:line="240" w:before="0" w:after="0"/>
        <w:rPr/>
      </w:pPr>
      <w:r>
        <w:rPr>
          <w:rFonts w:cs="Times New Roman" w:ascii="Times New Roman" w:hAnsi="Times New Roman"/>
        </w:rPr>
        <w:tab/>
        <w:t xml:space="preserve">Another proposal for looking at the fundamental groupings of ethnobiological systems of classification is proposed by Atran. Basically, he is in accord with BB. Atran notes that in most areas, most genera are monospecific. The distance between the species is therefore the same as the distance between genera in polygeneric families. Since for Atran there is no rivals for species to compete for generic status he labels the basic level “generic-speciem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The paper that BB cites here is from 1988. BB disagrees with Atran’s assertion that most genera are monospecific and he states that Atran no longer holds this view. Monotypic genera occur, as BB notes, mostly among vertegrate animals, for example, mammals.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3:00Z</dcterms:created>
  <dc:creator>Jonathan D Amith</dc:creator>
  <dc:description/>
  <cp:keywords/>
  <dc:language>en-US</dc:language>
  <cp:lastModifiedBy>Jonathan</cp:lastModifiedBy>
  <dcterms:modified xsi:type="dcterms:W3CDTF">2012-10-16T04:36:00Z</dcterms:modified>
  <cp:revision>15</cp:revision>
  <dc:subject/>
  <dc:title/>
</cp:coreProperties>
</file>