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2"/>
          <w:szCs w:val="22"/>
        </w:rPr>
      </w:pPr>
      <w:r>
        <w:rPr>
          <w:sz w:val="22"/>
          <w:szCs w:val="22"/>
        </w:rPr>
        <w:t>Hays, Terence E., 1976. An empirical method for the identification of covert categories in ethnobiology. American Ethnologist 3: 489–50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Abstract</w:t>
      </w:r>
    </w:p>
    <w:p>
      <w:pPr>
        <w:pStyle w:val="Normal"/>
        <w:tabs>
          <w:tab w:val="clear" w:pos="720"/>
          <w:tab w:val="left" w:pos="360" w:leader="none"/>
        </w:tabs>
        <w:rPr>
          <w:sz w:val="22"/>
          <w:szCs w:val="22"/>
        </w:rPr>
      </w:pPr>
      <w:r>
        <w:rPr>
          <w:sz w:val="22"/>
          <w:szCs w:val="22"/>
        </w:rPr>
        <w:t>"Individual variation in plant knowledge in a New Guinea Highlands community is discussed in terms of its manifestation in plant name lexicon, folk taxonomy, and plant identifications. A method is proposed for the tenttaive determination of unnamed conceptual groupings of plants on the basis of the patterning of informants' disagreements in plant naming tasks. The method should be generally applicable in ethnobiological research, and especially useful where techniques which require literacy are impracticable." (48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TH begins by discussing what he posits to be two models accounting for the degree of intra-cultural variation that is increasingly noted. The first approach views culture as the common element that all members </w:t>
      </w:r>
      <w:r>
        <w:rPr>
          <w:b/>
          <w:i/>
          <w:sz w:val="22"/>
          <w:szCs w:val="22"/>
        </w:rPr>
        <w:t>share</w:t>
      </w:r>
      <w:r>
        <w:rPr>
          <w:sz w:val="22"/>
          <w:szCs w:val="22"/>
        </w:rPr>
        <w:t xml:space="preserve"> (i.e., the common denominator). The second model looks at the union of all individual knowledge. TH calls this the composite model. It is the conglomeration of all individual knowledg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He argues against both approaches with the valid point that “An additional cost of exclusively adopting either a ‘shared’ or a ‘composite’ model of a culture is the resulting unlikelihood of discovering that there are patterns within the variability which, as in the analysis presented below, can lead to inferences for which there may be little or no other solid evidence. In particular, I a concerned here with the problem of discovering and describing ‘covert’ or unnamed plant folk taxa in the ethnobotany of Ndumba, a New Guinea Highlands community” (490).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ndividual variation in plant knowledge in Ndumba</w:t>
      </w:r>
    </w:p>
    <w:p>
      <w:pPr>
        <w:pStyle w:val="Normal"/>
        <w:tabs>
          <w:tab w:val="clear" w:pos="720"/>
          <w:tab w:val="left" w:pos="360" w:leader="none"/>
        </w:tabs>
        <w:rPr>
          <w:sz w:val="22"/>
          <w:szCs w:val="22"/>
        </w:rPr>
      </w:pPr>
      <w:r>
        <w:rPr>
          <w:sz w:val="22"/>
          <w:szCs w:val="22"/>
        </w:rPr>
        <w:t xml:space="preserve">The methodology employed by TH was to work with 10 individuals of diverse age groups, and divided among men and women. [Note, however, the problem with the methology in that individuals were asked for the names of plant specimens (apparently dried and mounted, or not in their native habitat). The composite nomenclature reached 1,247 names; the shared lexicon was only 970, or 77.8% of the total. TH also determined, and controlled for (in intra-cultural variation) the existence of synonyms. All informants agreed on the five basic life forms. </w:t>
      </w:r>
    </w:p>
    <w:p>
      <w:pPr>
        <w:pStyle w:val="Normal"/>
        <w:tabs>
          <w:tab w:val="clear" w:pos="720"/>
          <w:tab w:val="left" w:pos="360" w:leader="none"/>
        </w:tabs>
        <w:rPr>
          <w:sz w:val="22"/>
          <w:szCs w:val="22"/>
        </w:rPr>
      </w:pPr>
      <w:r>
        <w:rPr>
          <w:sz w:val="22"/>
          <w:szCs w:val="22"/>
        </w:rPr>
        <w:tab/>
        <w:t>TH notes (p. 495) that his focus on variation and disagreement among informants is aimed at suggesting a method by which this variation can be used to discover “plant groupings which are not linguistically labeled, i.e., ‘covert categor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ariable plant naming responses as a guide to covert taxa.</w:t>
      </w:r>
    </w:p>
    <w:p>
      <w:pPr>
        <w:pStyle w:val="Normal"/>
        <w:tabs>
          <w:tab w:val="clear" w:pos="720"/>
          <w:tab w:val="left" w:pos="360" w:leader="none"/>
        </w:tabs>
        <w:rPr>
          <w:sz w:val="22"/>
          <w:szCs w:val="22"/>
        </w:rPr>
      </w:pPr>
      <w:r>
        <w:rPr>
          <w:sz w:val="22"/>
          <w:szCs w:val="22"/>
        </w:rPr>
        <w:t xml:space="preserve">As in other cultures (TH cites the work of Berlin) some plants are grouped together at higher levels with terms such as ‘they are brothers’. He criticizes Berlin’s slip-sorting methodology mostly on the grounds that it does not work among the illiterate. Other critiques are not mentioned. </w:t>
      </w:r>
    </w:p>
    <w:p>
      <w:pPr>
        <w:pStyle w:val="Normal"/>
        <w:tabs>
          <w:tab w:val="clear" w:pos="720"/>
          <w:tab w:val="left" w:pos="360" w:leader="none"/>
        </w:tabs>
        <w:rPr>
          <w:sz w:val="22"/>
          <w:szCs w:val="22"/>
        </w:rPr>
      </w:pPr>
      <w:r>
        <w:rPr>
          <w:sz w:val="22"/>
          <w:szCs w:val="22"/>
        </w:rPr>
        <w:tab/>
        <w:t>TH proposes that the varied names given by different informants to a single specimen reflect “covert categories”: these groupings are judged by individuals, taken together, as in some way similar. [Note: that is, TH posits that the variation in naming reflects underlying cultural patterns, which he glosses as ‘covert taxa’.]</w:t>
      </w:r>
    </w:p>
    <w:p>
      <w:pPr>
        <w:pStyle w:val="Normal"/>
        <w:tabs>
          <w:tab w:val="clear" w:pos="720"/>
          <w:tab w:val="left" w:pos="360" w:leader="none"/>
        </w:tabs>
        <w:rPr>
          <w:sz w:val="22"/>
          <w:szCs w:val="22"/>
        </w:rPr>
      </w:pPr>
      <w:r>
        <w:rPr>
          <w:sz w:val="22"/>
          <w:szCs w:val="22"/>
        </w:rPr>
        <w:tab/>
        <w:t>[For example, when variation occurs among the species of a given folk genus, i.e., one informant calls a given specimen a red maple, another calls it a sugar maple, another calls it a white maple: this TH takes to indicate that there is a category maple, as the variation is limited to within this. He posits the same type of evidence as valid even when there is no lexically named superordinate category.]</w:t>
      </w:r>
    </w:p>
    <w:p>
      <w:pPr>
        <w:pStyle w:val="Normal"/>
        <w:tabs>
          <w:tab w:val="clear" w:pos="720"/>
          <w:tab w:val="left" w:pos="360" w:leader="none"/>
        </w:tabs>
        <w:rPr>
          <w:sz w:val="22"/>
          <w:szCs w:val="22"/>
        </w:rPr>
      </w:pPr>
      <w:r>
        <w:rPr>
          <w:sz w:val="22"/>
          <w:szCs w:val="22"/>
        </w:rPr>
        <w:tab/>
        <w:t xml:space="preserve">Much of the variation that TH noted, in fact, was among species but contained within a single folk generic. [But it seems that often the variation in naming is among a subset of the species within a folk generic]. </w:t>
      </w:r>
    </w:p>
    <w:p>
      <w:pPr>
        <w:pStyle w:val="Normal"/>
        <w:tabs>
          <w:tab w:val="clear" w:pos="720"/>
          <w:tab w:val="left" w:pos="360" w:leader="none"/>
        </w:tabs>
        <w:rPr>
          <w:sz w:val="22"/>
          <w:szCs w:val="22"/>
        </w:rPr>
      </w:pPr>
      <w:r>
        <w:rPr>
          <w:sz w:val="22"/>
          <w:szCs w:val="22"/>
        </w:rPr>
        <w:tab/>
        <w:t>TH’s methodology, though, is to infer covert categories “on the basis of repeated co-occurrences of nonsynonymous plant names. He sees these coocurrences as non-random. Many occur at the rank above the folk genus. He no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I suggest that one of the patterns in plant naming responses is that, far from indicating random guesses, the diverse names offered tended to form relatively small sets whose members  tended to co-occur regularly. Multiple instances of such co-occurrences, I prpose, may be taken as evidence of conceived similarity among the categories designated by the names such that their tokens were readily ‘confused’ with each other, whether by several informants when presented with a particular plant to identify or by the same informant when presented with the ‘same’ (or a very closely related) plant on different occasions.” (503)</w:t>
      </w:r>
    </w:p>
    <w:p>
      <w:pPr>
        <w:pStyle w:val="Normal"/>
        <w:tabs>
          <w:tab w:val="clear" w:pos="720"/>
          <w:tab w:val="left" w:pos="360" w:leader="none"/>
        </w:tabs>
        <w:rPr>
          <w:sz w:val="22"/>
          <w:szCs w:val="22"/>
        </w:rPr>
      </w:pPr>
      <w:r>
        <w:rPr>
          <w:sz w:val="22"/>
          <w:szCs w:val="22"/>
        </w:rPr>
        <w:tab/>
        <w:t>After summing the naming responses, TH notes that “276 naming response sets ... included two or more folk generic names, once folk specific names are converted to their appropriate folk generics” (503).</w:t>
      </w:r>
    </w:p>
    <w:p>
      <w:pPr>
        <w:pStyle w:val="Normal"/>
        <w:tabs>
          <w:tab w:val="clear" w:pos="720"/>
          <w:tab w:val="left" w:pos="360" w:leader="none"/>
        </w:tabs>
        <w:rPr>
          <w:sz w:val="22"/>
          <w:szCs w:val="22"/>
        </w:rPr>
      </w:pPr>
      <w:r>
        <w:rPr>
          <w:sz w:val="22"/>
          <w:szCs w:val="22"/>
        </w:rPr>
        <w:tab/>
        <w:t>At some times not only are two names applied to a single specimen, but three or even more. TH suggests again that this may be evidence of addtional, higher level, folk tax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Conclusion</w:t>
      </w:r>
    </w:p>
    <w:p>
      <w:pPr>
        <w:pStyle w:val="Normal"/>
        <w:tabs>
          <w:tab w:val="clear" w:pos="720"/>
          <w:tab w:val="left" w:pos="360" w:leader="none"/>
        </w:tabs>
        <w:rPr>
          <w:sz w:val="22"/>
          <w:szCs w:val="22"/>
        </w:rPr>
      </w:pPr>
      <w:r>
        <w:rPr>
          <w:sz w:val="22"/>
          <w:szCs w:val="22"/>
        </w:rPr>
        <w:t>The method proposed by TH relies on variation, and it is this variation (given certain controls, e.g., por synonymy) that is taken to manifest the existence of unnamed covert categories. Citing Cancian, TH takes “informant error” to be an invaluable aid in the discovery of covert categories. Informant variation, then is not to be overcome as an obstacle, but rather analyzed as revelatory of covert categor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NOTES</w:t>
      </w:r>
      <w:r>
        <w:rPr>
          <w:sz w:val="22"/>
          <w:szCs w:val="22"/>
        </w:rPr>
        <w:t>:</w:t>
      </w:r>
    </w:p>
    <w:p>
      <w:pPr>
        <w:pStyle w:val="Normal"/>
        <w:tabs>
          <w:tab w:val="clear" w:pos="720"/>
          <w:tab w:val="left" w:pos="360" w:leader="none"/>
        </w:tabs>
        <w:rPr>
          <w:sz w:val="22"/>
          <w:szCs w:val="22"/>
        </w:rPr>
      </w:pPr>
      <w:r>
        <w:rPr>
          <w:sz w:val="22"/>
          <w:szCs w:val="22"/>
        </w:rPr>
        <w:t xml:space="preserve">There are many flaws in this article and the methology proposed. Most significantly, the variation (or confusion, perhaps) among speakers as to the precise name of a species may indicate several factors. First and foremost is the nature of the elicitation. It is hardly surprising that taken out of context, many plants will be “misidentified”. </w:t>
      </w:r>
    </w:p>
    <w:p>
      <w:pPr>
        <w:pStyle w:val="Normal"/>
        <w:tabs>
          <w:tab w:val="clear" w:pos="720"/>
          <w:tab w:val="left" w:pos="360" w:leader="none"/>
        </w:tabs>
        <w:rPr>
          <w:sz w:val="22"/>
          <w:szCs w:val="22"/>
        </w:rPr>
      </w:pPr>
      <w:r>
        <w:rPr>
          <w:sz w:val="22"/>
          <w:szCs w:val="22"/>
        </w:rPr>
        <w:tab/>
        <w:t>More significantly, though, TH has seemingly evoked simply patterns of variation based on morphological similarity among different species. And, even if two species are confused (think of jaguar and leopard) this by no meaningful way can be taken as unequivocably representing covert categories. Thus jaguar and leopard may be confused by some, but I would not take this as evidence of a higher level covert category.</w:t>
      </w:r>
    </w:p>
    <w:p>
      <w:pPr>
        <w:pStyle w:val="Normal"/>
        <w:tabs>
          <w:tab w:val="clear" w:pos="720"/>
          <w:tab w:val="left" w:pos="360" w:leader="none"/>
        </w:tabs>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6:00Z</dcterms:created>
  <dc:creator>Jonathan D Amith</dc:creator>
  <dc:description/>
  <cp:keywords/>
  <dc:language>en-US</dc:language>
  <cp:lastModifiedBy>Jonathan D Amith</cp:lastModifiedBy>
  <dcterms:modified xsi:type="dcterms:W3CDTF">2010-03-31T07:08:00Z</dcterms:modified>
  <cp:revision>1</cp:revision>
  <dc:subject/>
  <dc:title>Hays, Terence E</dc:title>
</cp:coreProperties>
</file>